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jenská zdravotní pojišťovna</w:t>
      </w:r>
    </w:p>
    <w:p>
      <w:pPr>
        <w:pStyle w:val="Normal"/>
        <w:rPr/>
      </w:pPr>
      <w:r>
        <w:rPr/>
        <w:t>Návrh možných způsobů úhrady:</w:t>
      </w:r>
    </w:p>
    <w:p>
      <w:pPr>
        <w:pStyle w:val="Normal"/>
        <w:numPr>
          <w:ilvl w:val="0"/>
          <w:numId w:val="1"/>
        </w:numPr>
        <w:rPr/>
      </w:pPr>
      <w:r>
        <w:rPr/>
        <w:t>dle Vyhlášk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odatky k úhradě jednotlivých skupin individuálně smluvené péče  a úhrady za léčivé přípravky a potraviny pro zvláštní lékařské účely </w:t>
      </w:r>
      <w:r>
        <w:rPr>
          <w:i/>
        </w:rPr>
        <w:t>(zřejmě myslí dodatky na balíčky a dodatek na úhradu v centrech dle zvláštní smlouvy) – to v kombinaci s paušální úhradou dle Vyhlášky</w:t>
      </w:r>
    </w:p>
    <w:p>
      <w:pPr>
        <w:pStyle w:val="Normal"/>
        <w:ind w:left="360" w:hanging="0"/>
        <w:rPr/>
      </w:pPr>
      <w:r>
        <w:rPr>
          <w:i/>
        </w:rPr>
        <w:t xml:space="preserve">      – </w:t>
      </w:r>
      <w:r>
        <w:rPr>
          <w:i/>
        </w:rPr>
        <w:t xml:space="preserve">Neznáme podmínky dodatku pro úhradu léčiv v centrec (se ZP 201 nebyl v roce    </w:t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i/>
        </w:rPr>
        <w:t xml:space="preserve">2008 uzavřen vzhledem k výkonovému způsobu úhrady). Pokud je omezení na 105% -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o FNOL nevýhodné, již za 1-4 naplněno 40% referenčního období!!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!!! Jiný způsob úhrady</w:t>
      </w:r>
      <w:r>
        <w:rPr/>
        <w:t xml:space="preserve"> – </w:t>
      </w:r>
      <w:r>
        <w:rPr>
          <w:b/>
        </w:rPr>
        <w:t>musí být dohodnut nejpozději do 31. 5. 2009</w:t>
      </w:r>
      <w:r>
        <w:rPr/>
        <w:t xml:space="preserve"> </w:t>
      </w:r>
      <w:r>
        <w:rPr>
          <w:b/>
        </w:rPr>
        <w:t>!!!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aušální úhrady ve výši 105%</w:t>
      </w:r>
      <w:r>
        <w:rPr/>
        <w:t xml:space="preserve"> celkové úhrady referenčního období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gresní způsob úhrady</w:t>
      </w:r>
      <w:r>
        <w:rPr/>
        <w:t xml:space="preserve"> – </w:t>
      </w:r>
      <w:r>
        <w:rPr>
          <w:b/>
        </w:rPr>
        <w:t>výkonový způsob úhrady do 105%</w:t>
      </w:r>
      <w:r>
        <w:rPr/>
        <w:t xml:space="preserve"> počtu bodů referenčního období </w:t>
      </w:r>
      <w:r>
        <w:rPr>
          <w:b/>
        </w:rPr>
        <w:t>s hodnotou bodu 1 Kč</w:t>
      </w:r>
      <w:r>
        <w:rPr/>
        <w:t xml:space="preserve">. Od tohoto počtu bodů bude hodnota bodu 0, 95 Kč  </w:t>
      </w:r>
      <w:r>
        <w:rPr>
          <w:i/>
        </w:rPr>
        <w:t xml:space="preserve">(nehovoří, kterým sazebníkem bude přepočten počet bodů referenčního období – zřejmě zohledněno ve vyšší hodnotě bodu)     </w:t>
      </w:r>
      <w:r>
        <w:rPr/>
        <w:t xml:space="preserve">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UM, ZULP bude plně hrazen do hodnoty 105% úhrady referenčního období,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od té hodnoty bude hrazeno 8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edené úhrady v souvislosti s paušálem za rok 2008: </w:t>
      </w:r>
    </w:p>
    <w:p>
      <w:pPr>
        <w:pStyle w:val="Normal"/>
        <w:rPr/>
      </w:pPr>
      <w:r>
        <w:rPr/>
        <w:t>280 427 818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 090 126</w:t>
      </w:r>
      <w:r>
        <w:rPr/>
        <w:t xml:space="preserve"> </w:t>
      </w:r>
      <w:r>
        <w:rPr>
          <w:i/>
        </w:rPr>
        <w:t>(úhrady v roce 2009 za péči roku 2008)</w:t>
      </w:r>
    </w:p>
    <w:p>
      <w:pPr>
        <w:pStyle w:val="Normal"/>
        <w:rPr/>
      </w:pPr>
      <w:r>
        <w:rPr/>
        <w:t>287 517 944</w:t>
      </w:r>
    </w:p>
    <w:p>
      <w:pPr>
        <w:pStyle w:val="Normal"/>
        <w:rPr/>
      </w:pPr>
      <w:r>
        <w:rPr/>
        <w:t xml:space="preserve">+ by mělo být provedeno vyúčtování zálohové platby za 1. pololetí 2008 – očekávaný </w:t>
      </w:r>
      <w:r>
        <w:rPr>
          <w:b/>
        </w:rPr>
        <w:t>doplatek  ve výši cca 10 mil. Kč.</w:t>
      </w:r>
    </w:p>
    <w:p>
      <w:pPr>
        <w:pStyle w:val="Normal"/>
        <w:rPr/>
      </w:pPr>
      <w:r>
        <w:rPr/>
        <w:t xml:space="preserve">Paušální záloha je stanovena ve výši 24 610 883 Kč/ měsíc (295 330 596 Kč/rok) 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>
          <w:i/>
        </w:rPr>
        <w:t>není dostatečná (dle FNOL by mělo po vyúčtování činit 105% úhrady 2008 cca 312 393 841 Kč, to je 26 032 820 Kč/měsíc). ZP při stanovování zálohy nezahrnula ZP očekávaný doplatek za 1. pololetí + další úhrady za péči roku 2008 vykázané a uhrazené až v roce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Informace o naplňování péče za 1-4/2009</w:t>
      </w:r>
    </w:p>
    <w:p>
      <w:pPr>
        <w:pStyle w:val="Normal"/>
        <w:rPr/>
      </w:pPr>
      <w:r>
        <w:rPr>
          <w:i/>
        </w:rPr>
        <w:t xml:space="preserve">Za 1-4/2009  body bez přepočteného sazebníku naplněny na 102 % , ZUM na 110 % </w:t>
      </w:r>
    </w:p>
    <w:p>
      <w:pPr>
        <w:pStyle w:val="Normal"/>
        <w:rPr/>
      </w:pPr>
      <w:r>
        <w:rPr>
          <w:i/>
        </w:rPr>
        <w:t>Plnění centrových léků za 1-4/2009 je ve výši téměř 40% (to ještě není vykázán REVLIMID, LUCENTIS a MACUGEN).</w:t>
      </w:r>
    </w:p>
    <w:p>
      <w:pPr>
        <w:pStyle w:val="Normal"/>
        <w:rPr>
          <w:i/>
          <w:i/>
        </w:rPr>
      </w:pPr>
      <w:r>
        <w:rPr>
          <w:i/>
        </w:rPr>
        <w:t>Výkonová úhrada za 1-4 za hodnotu bodu 1, 0 Kč 100 245 tis Kč, dle navýšené paušální zálohy 104 131 tis. Kč. Je ale pravděpodobné,  že v případě dalšího nárůstu ZUMů paušál nebude stačit a při výkonové úhradě bude po překročení uhrazen alespoň ve výši 80%.</w:t>
      </w:r>
    </w:p>
    <w:p>
      <w:pPr>
        <w:pStyle w:val="Normal"/>
        <w:rPr>
          <w:i/>
          <w:i/>
        </w:rPr>
      </w:pPr>
      <w:r>
        <w:rPr>
          <w:i/>
        </w:rPr>
        <w:t>DRG a DRGalfa za 1-4/2009 nenaplněn (total cca 89%, alfa 86%) – při úhradě dle Vyhlášky nenaplnění limitu a nižší úhrada za DRGalf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9:00Z</dcterms:created>
  <dc:creator>00182</dc:creator>
  <dc:description/>
  <cp:keywords/>
  <dc:language>en-US</dc:language>
  <cp:lastModifiedBy>00182</cp:lastModifiedBy>
  <dcterms:modified xsi:type="dcterms:W3CDTF">2009-05-25T13:39:00Z</dcterms:modified>
  <cp:revision>2</cp:revision>
  <dc:subject/>
  <dc:title>Vojenská zdravotní pojišťovna</dc:title>
</cp:coreProperties>
</file>