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ravotní pojišťovna Metal-Al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dodatku na paušální úhradu ve výši 105% </w:t>
      </w:r>
      <w:r>
        <w:rPr>
          <w:b/>
          <w:lang w:val="en-US"/>
        </w:rPr>
        <w:t>+</w:t>
      </w:r>
      <w:r>
        <w:rPr>
          <w:b/>
        </w:rPr>
        <w:t xml:space="preserve"> individuální složka pro úhradu porodů, TEP a léčiv předepisovaných v centr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mínkou paušální úhrady je dodržení počtu hospitalizací ve výši 90% a CM indexu DRG ve výši 98%.</w:t>
      </w:r>
    </w:p>
    <w:p>
      <w:pPr>
        <w:pStyle w:val="Normal"/>
        <w:rPr/>
      </w:pPr>
      <w:r>
        <w:rPr/>
        <w:t xml:space="preserve">Při nedodržení stanovených limitů bude úhrada snížena o takový počet procentních bodů , odpovídající vyšší z hodnot, o které nabylo dosaženo stanovených limitů </w:t>
      </w:r>
    </w:p>
    <w:p>
      <w:pPr>
        <w:pStyle w:val="Normal"/>
        <w:rPr/>
      </w:pPr>
      <w:r>
        <w:rPr/>
        <w:t>Hovoří se o hospitalizacích vyjmenovaných v př. Č. 9 Vyhlášky (jsou to všechny? – prověřit!)</w:t>
      </w:r>
    </w:p>
    <w:p>
      <w:pPr>
        <w:pStyle w:val="Normal"/>
        <w:rPr/>
      </w:pPr>
      <w:r>
        <w:rPr/>
        <w:t>Záloha je dohodnuta ve výši 105% záloh roku 2008 = 28 304 811 Kč/měsíc (340 973 532 Kč/rok), v záloze je zohledněn doplatek ve výši 2 912 tis. Kč – původní snížení za TEP v roce 2007)</w:t>
      </w:r>
    </w:p>
    <w:p>
      <w:pPr>
        <w:pStyle w:val="Normal"/>
        <w:rPr/>
      </w:pPr>
      <w:r>
        <w:rPr/>
        <w:t>!!Dodatek neobsahuje informaci o výši měsíční zálohy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Omezuje celkovou péči úhrady v roce 2009 na 107%!!</w:t>
      </w:r>
      <w:r>
        <w:rPr>
          <w:i/>
        </w:rPr>
        <w:t>(včetně balíčků a léčiv v centr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hlední  změnu objemu MNP – výpočet MNP v souladu se zněním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a porodů ve výši 13 a 23 tisíc Kč (dle typu porodu) – balíček dohodnut bez vyžádané péče - </w:t>
      </w:r>
      <w:r>
        <w:rPr>
          <w:i/>
        </w:rPr>
        <w:t>podepsá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Úhrada TEP koleno 95 000 Kč, kyčel 85 000 Kč. Počet případů – 50/rok 2009. Balíček dohodnut včetně vyžádané péče - </w:t>
      </w:r>
      <w:r>
        <w:rPr>
          <w:i/>
        </w:rPr>
        <w:t>podepsá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 obou „balíčků se ZZ zavazuje vystavovat zvláštní fakturu s přílohami obsahujícími seznam RČ, datum výkonu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čiva v centrech hrazena do limitu 105% referenčního období se zohledněním změny počtu pojištěnců s příslušnou Dg </w:t>
      </w:r>
      <w:r>
        <w:rPr>
          <w:i/>
        </w:rPr>
        <w:t>(to by mohlo částečně  zohledňovat léky zařazené během roku 2008 a léky nové v roce 2009).</w:t>
      </w:r>
    </w:p>
    <w:p>
      <w:pPr>
        <w:pStyle w:val="Normal"/>
        <w:rPr/>
      </w:pPr>
      <w:r>
        <w:rPr/>
        <w:t>Seznam léčiv je uveden v příloze. Kromě Humiry pro léčbu Crohnovy choroby a vybraných léků pro hemato-onkologickou léčbu rozsah v souladu s VZP. Na nesouhlas se zařazením uvedených léčiv kliniky (HOK a II. interna) upozorněny.</w:t>
      </w:r>
    </w:p>
    <w:p>
      <w:pPr>
        <w:pStyle w:val="Normal"/>
        <w:rPr/>
      </w:pPr>
      <w:r>
        <w:rPr/>
        <w:t>ZZ se zavazuje čtvrtletně dokládat seznam pacientů, kterým byla péče poskytnuta.</w:t>
      </w:r>
    </w:p>
    <w:p>
      <w:pPr>
        <w:pStyle w:val="Normal"/>
        <w:rPr/>
      </w:pPr>
      <w:r>
        <w:rPr/>
        <w:t>Úhrada za centové léky bude prováděna  rámci předběžné úhrady.</w:t>
      </w:r>
    </w:p>
    <w:p>
      <w:pPr>
        <w:pStyle w:val="Normal"/>
        <w:rPr>
          <w:i/>
          <w:i/>
        </w:rPr>
      </w:pPr>
      <w:r>
        <w:rPr>
          <w:i/>
        </w:rPr>
        <w:t>S takto navrženým dodatkem lze souhlasit za podmínky, že za centrové léky roku 2008 bude doúčtováno cca 15,3 mil.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ušální úhrada za rok 2008:</w:t>
      </w:r>
    </w:p>
    <w:p>
      <w:pPr>
        <w:pStyle w:val="Normal"/>
        <w:rPr/>
      </w:pPr>
      <w:r>
        <w:rPr/>
        <w:t>Limit bodů i index DRG naplněn</w:t>
      </w:r>
    </w:p>
    <w:p>
      <w:pPr>
        <w:pStyle w:val="Normal"/>
        <w:rPr/>
      </w:pPr>
      <w:r>
        <w:rPr/>
        <w:t>Pokles objemu MNP o cca - 1, 6 mil. Kč</w:t>
      </w:r>
    </w:p>
    <w:p>
      <w:pPr>
        <w:pStyle w:val="Normal"/>
        <w:rPr/>
      </w:pPr>
      <w:r>
        <w:rPr/>
        <w:t xml:space="preserve">Doplatek za centra ve výši cca 15, 3 mil. Kč </w:t>
      </w:r>
      <w:r>
        <w:rPr>
          <w:i/>
        </w:rPr>
        <w:t>(humira pro Crohna  zřejmě uhrazena nebude)</w:t>
      </w:r>
    </w:p>
    <w:p>
      <w:pPr>
        <w:pStyle w:val="Normal"/>
        <w:rPr/>
      </w:pPr>
      <w:r>
        <w:rPr/>
        <w:t>Doplatek za snížení zálohy cca 2, 9 mil. Kč.</w:t>
      </w:r>
    </w:p>
    <w:p>
      <w:pPr>
        <w:pStyle w:val="Normal"/>
        <w:rPr/>
      </w:pPr>
      <w:r>
        <w:rPr/>
        <w:t xml:space="preserve">Odhad doplatku  za rok 2008 cca 16, 6 mil.Kč </w:t>
      </w:r>
      <w:r>
        <w:rPr>
          <w:i/>
        </w:rPr>
        <w:t>(pokud si odečtou za nenaplněný objem MN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Informace o naplňování péče za 1-4/2009</w:t>
      </w:r>
    </w:p>
    <w:p>
      <w:pPr>
        <w:pStyle w:val="Normal"/>
        <w:rPr/>
      </w:pPr>
      <w:r>
        <w:rPr/>
        <w:t xml:space="preserve">Body naplněny na 113, 5 % při přepočtu referenčního období sazebníkem platným pro rok 2009, index DRG 103%, počet hospitalizací 113%. </w:t>
      </w:r>
      <w:r>
        <w:rPr>
          <w:i/>
        </w:rPr>
        <w:t>(veškeré hospitalizace – nutno prověřit ve Vyhlášce , které chce ZP sledovat)</w:t>
      </w:r>
    </w:p>
    <w:p>
      <w:pPr>
        <w:pStyle w:val="Normal"/>
        <w:rPr/>
      </w:pPr>
      <w:r>
        <w:rPr/>
        <w:t xml:space="preserve">POZOR: vysoké naplňování péče, již několik let nízká IVCB </w:t>
      </w:r>
    </w:p>
    <w:p>
      <w:pPr>
        <w:pStyle w:val="Normal"/>
        <w:rPr/>
      </w:pPr>
      <w:r>
        <w:rPr/>
        <w:t>Hodnotu bodu pro rok 2008 jsme při zálohové úhradě 323 483 550 Kč dle vykázaného objemu bodů a ZUM a ZUL vypočetli na  0,5987 Kč.</w:t>
      </w:r>
    </w:p>
    <w:p>
      <w:pPr>
        <w:pStyle w:val="Normal"/>
        <w:rPr/>
      </w:pPr>
      <w:r>
        <w:rPr/>
        <w:t>I v roce 2007 byla po provedení doplatku hodnota bodu velmi nízká - 0,64084</w:t>
      </w:r>
    </w:p>
    <w:p>
      <w:pPr>
        <w:pStyle w:val="Normal"/>
        <w:rPr>
          <w:i/>
          <w:i/>
        </w:rPr>
      </w:pPr>
      <w:r>
        <w:rPr/>
        <w:t xml:space="preserve">Do paušální úhrady promítnuta úhrada za PET/CT ve výši pouze 6, 713 mil. Kč, v roce 2008 objem poskytnuté péče v hodnotě 8, 111 mil. Kč (1, 398 mil. Kč) </w:t>
      </w:r>
      <w:r>
        <w:rPr>
          <w:i/>
        </w:rPr>
        <w:t>a to se snažili objem péče poskytované pojištěncům ZP 217 omez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2:00Z</dcterms:created>
  <dc:creator>00182</dc:creator>
  <dc:description/>
  <cp:keywords/>
  <dc:language>en-US</dc:language>
  <cp:lastModifiedBy>00182</cp:lastModifiedBy>
  <dcterms:modified xsi:type="dcterms:W3CDTF">2009-05-25T14:05:00Z</dcterms:modified>
  <cp:revision>4</cp:revision>
  <dc:subject/>
  <dc:title>Zdravotní pojišťovna Metal-Aliance</dc:title>
</cp:coreProperties>
</file>