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akturace do VZP a ZP kardiovertery - rok 2009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95"/>
        <w:gridCol w:w="806"/>
        <w:gridCol w:w="1445"/>
        <w:gridCol w:w="2732"/>
        <w:gridCol w:w="1607"/>
        <w:gridCol w:w="1607"/>
        <w:gridCol w:w="964"/>
        <w:gridCol w:w="1123"/>
        <w:gridCol w:w="1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odesl. žádanky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ýkon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f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ač-ní  obd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abývací faktur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rnber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2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la Jiř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726/4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0.00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5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těj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0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upil Oldři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903/4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4.99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19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bře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2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ásek Jarosla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604/4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0.00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5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ení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2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ový J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825/03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4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r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1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zer Ku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304/4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9.99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22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umper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ehnal Ví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013/03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ení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1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ěj Jaromí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406/4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20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tov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mek Květosla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925/4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4.99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9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omou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delka Rudol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830/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1.3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9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těj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ějka Pet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301/4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2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omou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fil Alo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019/4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1.349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2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ení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.2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šava Jaroslav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225/3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.99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04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r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2.20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ar Mirosla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330/16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/1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sud nevyfakturováno do Zdravotních pojišťoven</w:t>
      </w:r>
    </w:p>
    <w:p>
      <w:pPr>
        <w:pStyle w:val="Normal"/>
        <w:jc w:val="center"/>
        <w:rPr/>
      </w:pPr>
      <w:r>
        <w:rPr/>
        <w:t>(dle předloženého seznamu z I. interní kliniky)</w:t>
      </w:r>
    </w:p>
    <w:tbl>
      <w:tblPr>
        <w:tblW w:w="13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71"/>
        <w:gridCol w:w="778"/>
        <w:gridCol w:w="1620"/>
        <w:gridCol w:w="2408"/>
        <w:gridCol w:w="1986"/>
        <w:gridCol w:w="1559"/>
        <w:gridCol w:w="484"/>
        <w:gridCol w:w="1082"/>
        <w:gridCol w:w="1086"/>
      </w:tblGrid>
      <w:tr>
        <w:trPr>
          <w:trHeight w:val="5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desl. žádanky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ýkon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bře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.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gal Vladimí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25/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0.000,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ení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.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illámová Hel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118/6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.000,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rnber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.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ejber Bohusla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114/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5.000,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í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.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ecká Zdeň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222/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0.000,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omo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.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ter J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425/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1.350,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omo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.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r Evž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524/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1.350,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ro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.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kryl Pav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628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.080,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13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sz w:val="20"/>
        </w:rPr>
        <w:t xml:space="preserve">V Olomouci dne </w:t>
      </w:r>
      <w:r>
        <w:rPr>
          <w:sz w:val="20"/>
        </w:rPr>
        <w:fldChar w:fldCharType="begin"/>
      </w:r>
      <w:r>
        <w:rPr>
          <w:sz w:val="20"/>
        </w:rPr>
        <w:instrText xml:space="preserve"> DATE \@"d.M.yyyy" </w:instrText>
      </w:r>
      <w:r>
        <w:rPr>
          <w:sz w:val="20"/>
        </w:rPr>
        <w:fldChar w:fldCharType="separate"/>
      </w:r>
      <w:r>
        <w:rPr>
          <w:sz w:val="20"/>
        </w:rPr>
        <w:t>30.7.2026</w:t>
      </w:r>
      <w:r>
        <w:rPr>
          <w:sz w:val="20"/>
        </w:rPr>
        <w:fldChar w:fldCharType="end"/>
      </w:r>
      <w:r>
        <w:rPr>
          <w:sz w:val="20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4:00Z</dcterms:created>
  <dc:creator>Leo Rec</dc:creator>
  <dc:description/>
  <cp:keywords/>
  <dc:language>en-US</dc:language>
  <cp:lastModifiedBy>27956</cp:lastModifiedBy>
  <cp:lastPrinted>2009-04-10T13:16:00Z</cp:lastPrinted>
  <dcterms:modified xsi:type="dcterms:W3CDTF">2009-04-10T11:34:00Z</dcterms:modified>
  <cp:revision>3</cp:revision>
  <dc:subject/>
  <dc:title>Fakturace do VZP a ZP kardiovertry</dc:title>
</cp:coreProperties>
</file>