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kturace do VZP a ZP kardiovertery - rok 2009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95"/>
        <w:gridCol w:w="806"/>
        <w:gridCol w:w="1445"/>
        <w:gridCol w:w="2732"/>
        <w:gridCol w:w="1607"/>
        <w:gridCol w:w="1607"/>
        <w:gridCol w:w="964"/>
        <w:gridCol w:w="1123"/>
        <w:gridCol w:w="1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odesl. žádanky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ýk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ač-ní  ob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abývací faktur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rnb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 Jiř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26/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0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upil Oldři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903/4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4.99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19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bře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ásek Jar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604/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ový J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825/0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1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zer Ku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304/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.99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22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ump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ehnal Ví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013/0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ěj Jarom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406/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tov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mek Květ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925/4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4.99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delka Rudol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30/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9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ějka Pet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301/4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fil Alo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19/4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4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šava Jaroslav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25/3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.99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04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r Mir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330/16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bře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gal Vladim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25/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3.3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ter J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425/4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r Evž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524/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ud nevyfakturováno do Zdravotních pojišťoven</w:t>
      </w:r>
    </w:p>
    <w:p>
      <w:pPr>
        <w:pStyle w:val="Normal"/>
        <w:jc w:val="center"/>
        <w:rPr/>
      </w:pPr>
      <w:r>
        <w:rPr/>
        <w:t>(dle předloženého seznamu z I. interní kliniky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95"/>
        <w:gridCol w:w="806"/>
        <w:gridCol w:w="1445"/>
        <w:gridCol w:w="2732"/>
        <w:gridCol w:w="1607"/>
        <w:gridCol w:w="1607"/>
        <w:gridCol w:w="964"/>
        <w:gridCol w:w="1123"/>
        <w:gridCol w:w="1126"/>
      </w:tblGrid>
      <w:tr>
        <w:trPr>
          <w:trHeight w:val="5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esl. žádanky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ýk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a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  ob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abývací faktur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llámová Hel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118/6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rnb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ejber Bohu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114/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ecká Zdeň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222/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ryl Pav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28/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lomouci dne 11. 5. 2009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3:00Z</dcterms:created>
  <dc:creator>Leo Rec</dc:creator>
  <dc:description/>
  <cp:keywords/>
  <dc:language>en-US</dc:language>
  <cp:lastModifiedBy>27956</cp:lastModifiedBy>
  <cp:lastPrinted>2009-05-11T08:24:00Z</cp:lastPrinted>
  <dcterms:modified xsi:type="dcterms:W3CDTF">2009-05-12T05:12:00Z</dcterms:modified>
  <cp:revision>4</cp:revision>
  <dc:subject/>
  <dc:title>Fakturace do VZP a ZP kardiovertry</dc:title>
</cp:coreProperties>
</file>