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Kancelář ředitel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Vážená pa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vedoucí OÚO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had výše dohadných položek za zdravotní péči poskytovanou ve FNOL v roce 2009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  <w:t>Se ZP MV ČR ( 211) byl odsouhlasen doplatek za nárůst objemu centrových léčiv v roce 2009 ve výši 15, 8 mil. Kč. V souvislosti se závěry jednání žádám o změnu dohadné položky. Původní dohad 5 086 tis. nahradit dohadnou položkou ve výši 15, 8 mil. Kč  - jedná se</w:t>
      </w:r>
      <w:r>
        <w:rPr>
          <w:rFonts w:cs="Arial" w:ascii="Arial" w:hAnsi="Arial"/>
          <w:color w:val="333399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99"/>
          <w:kern w:val="2"/>
          <w:sz w:val="22"/>
          <w:szCs w:val="22"/>
        </w:rPr>
        <w:t xml:space="preserve">tedy   </w:t>
      </w:r>
      <w:r>
        <w:rPr>
          <w:rFonts w:cs="Arial" w:ascii="Arial" w:hAnsi="Arial"/>
          <w:color w:val="333399"/>
          <w:kern w:val="2"/>
          <w:sz w:val="22"/>
          <w:szCs w:val="22"/>
          <w:u w:val="single"/>
        </w:rPr>
        <w:t>o navýšení dohadu o 10 714 tis. Kč.</w:t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kern w:val="2"/>
          <w:sz w:val="22"/>
          <w:szCs w:val="22"/>
        </w:rPr>
        <w:t xml:space="preserve">Po závěrečném vyhodnocení srovnání objemu MNP 2009/2008 byl  u Oborové ZP (207) vyhodnocen očekávaný nárůst MNP ve výši 3, 2 mil. Kč. Žádám o promítnutí tohoto    ukazatele do dohadných položek. Původní dohad ve výši - 3 876 tis. Kč (za nenaplnění parametru DRG) by měl být upraven o dohad </w:t>
      </w:r>
      <w:r>
        <w:rPr>
          <w:rFonts w:cs="Arial" w:ascii="Arial" w:hAnsi="Arial"/>
          <w:color w:val="333399"/>
          <w:kern w:val="2"/>
          <w:sz w:val="22"/>
          <w:szCs w:val="22"/>
          <w:u w:val="single"/>
        </w:rPr>
        <w:t>za doplatek MNP ve výši 3, 2 mil. Kč</w:t>
      </w:r>
      <w:r>
        <w:rPr>
          <w:rFonts w:cs="Arial" w:ascii="Arial" w:hAnsi="Arial"/>
          <w:color w:val="333399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333399"/>
          <w:kern w:val="2"/>
          <w:sz w:val="22"/>
          <w:szCs w:val="22"/>
        </w:rPr>
        <w:t>Dohadná položka by tedy měla být upravena na částku – 676 tis. Kč.</w:t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  <w:u w:val="single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  <w:t xml:space="preserve">V souvislosti s obdržením vyúčtování preskripce léčiv za rok 2009 od ZP Metal –      Aliance (217) v hodnotě – 5 068 699, žádám o změnu původně stanovené dohadné položky ve výši – 8 119 tis. Kč. Původně zaúčtovaná dohadná položka by tak měla být </w:t>
      </w:r>
      <w:r>
        <w:rPr>
          <w:rFonts w:cs="Arial" w:ascii="Arial" w:hAnsi="Arial"/>
          <w:color w:val="333399"/>
          <w:kern w:val="2"/>
          <w:sz w:val="22"/>
          <w:szCs w:val="22"/>
          <w:u w:val="single"/>
        </w:rPr>
        <w:t>upravena                   o 3 050 301 Kč.</w:t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  <w:u w:val="single"/>
        </w:rPr>
      </w:pPr>
      <w:r>
        <w:rPr>
          <w:rFonts w:cs="Arial" w:ascii="Arial" w:hAnsi="Arial"/>
          <w:color w:val="333399"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  <w:t xml:space="preserve">V Olomouci 12. 5. 2010 </w:t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  <w:t>MUDr. Radomír Maráček                                Mgr. Ivana Aleksičová</w:t>
      </w:r>
    </w:p>
    <w:p>
      <w:pPr>
        <w:pStyle w:val="Normal"/>
        <w:autoSpaceDE w:val="false"/>
        <w:rPr>
          <w:rFonts w:ascii="Arial" w:hAnsi="Arial" w:cs="Arial"/>
          <w:color w:val="333399"/>
          <w:kern w:val="2"/>
          <w:sz w:val="22"/>
          <w:szCs w:val="22"/>
        </w:rPr>
      </w:pPr>
      <w:r>
        <w:rPr>
          <w:rFonts w:cs="Arial" w:ascii="Arial" w:hAnsi="Arial"/>
          <w:color w:val="333399"/>
          <w:kern w:val="2"/>
          <w:sz w:val="22"/>
          <w:szCs w:val="22"/>
        </w:rPr>
        <w:t xml:space="preserve">ředitel FNOL                                                    vedoucí OZP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xt">
    <w:name w:val="t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5:00Z</dcterms:created>
  <dc:creator>00182</dc:creator>
  <dc:description/>
  <cp:keywords/>
  <dc:language>en-US</dc:language>
  <cp:lastModifiedBy>00182</cp:lastModifiedBy>
  <cp:lastPrinted>2010-05-12T13:18:00Z</cp:lastPrinted>
  <dcterms:modified xsi:type="dcterms:W3CDTF">2010-05-12T13:47:00Z</dcterms:modified>
  <cp:revision>3</cp:revision>
  <dc:subject/>
  <dc:title>Název kliniky, ústavu, oddělení</dc:title>
</cp:coreProperties>
</file>