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Vážená paní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Eva Buzková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vedoucí OÚOE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Fakultní nemocnice Olomou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Odhad výše dohadných položek za zdravotní péči poskytovanou ve FNOL v roce 200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v souladu s rozhodnutím vedení FNOL a pokynem z MZ ČR předávám odhad dohadných položek za rok 2009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68"/>
        <w:gridCol w:w="1788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 799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876</w:t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 67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V Olomouci 18. 1. 2010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Mgr. Ivana Aleksičová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vedoucí OZ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aps/>
        <w:sz w:val="20"/>
      </w:rPr>
    </w:pPr>
    <w:r>
      <w:object w:dxaOrig="1066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35pt;margin-top:7.15pt;width:42.5pt;height:42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4978214" r:id="rId1"/>
      </w:object>
    </w:r>
    <w:r>
      <w:rPr>
        <w:caps/>
        <w:sz w:val="20"/>
      </w:rPr>
      <w:t>Fakultní nemocnice Olomouc</w:t>
    </w:r>
  </w:p>
  <w:p>
    <w:pPr>
      <w:pStyle w:val="Normal"/>
      <w:jc w:val="center"/>
      <w:rPr>
        <w:sz w:val="18"/>
      </w:rPr>
    </w:pPr>
    <w:r>
      <w:rPr>
        <w:sz w:val="18"/>
      </w:rPr>
      <w:t>I. P. Pavlova 6, 775 20  Olomouc</w:t>
    </w:r>
  </w:p>
  <w:p>
    <w:pPr>
      <w:pStyle w:val="Normal"/>
      <w:jc w:val="center"/>
      <w:rPr>
        <w:b/>
        <w:b/>
      </w:rPr>
    </w:pPr>
    <w:r>
      <w:rPr>
        <w:b/>
      </w:rPr>
      <w:t>Ekonomický úsek: Odbor zdravotních pojišťoven</w:t>
    </w:r>
  </w:p>
  <w:p>
    <w:pPr>
      <w:pStyle w:val="Normal"/>
      <w:jc w:val="center"/>
      <w:rPr/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+420-58-844 3167, e-mail: ozp@fnol.cz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ge">
                <wp:posOffset>1188720</wp:posOffset>
              </wp:positionV>
              <wp:extent cx="5760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93.6pt" to="447.4pt,93.6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3:00Z</dcterms:created>
  <dc:creator>00182</dc:creator>
  <dc:description/>
  <cp:keywords/>
  <dc:language>en-US</dc:language>
  <cp:lastModifiedBy>00182</cp:lastModifiedBy>
  <cp:lastPrinted>2010-01-18T11:13:00Z</cp:lastPrinted>
  <dcterms:modified xsi:type="dcterms:W3CDTF">2010-01-18T10:22:00Z</dcterms:modified>
  <cp:revision>3</cp:revision>
  <dc:subject/>
  <dc:title>VÁŠ  DOPIS ZN</dc:title>
</cp:coreProperties>
</file>