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pis z jednání  VZP ČR a AN ČR  ve věch úhrad zdravotní péče poskytnuté v roce 2010 a k Přílohám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konání:  30. 3.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ci jednání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za VZP ČR: MUDr. Pavel Horák, CSc, MBA, RNDr. Marcela Ambrožová, MUDr. Petr Pokorný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AN ČR  : Ing. Jaroslava Kunová, JUDr. Josef Svoboda, Ing. Petr Hrabá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Úhrada zdravotní péče v roce 201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blematika Cen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P seznámila zástupce AN ČR s prognózou odborné onkologické společnosti o očekávaném vývoji počtu onkologicky nemocných v roce 2010, která říká, že počet onkologicky nemocných je ustálený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ly dohodnuty tyto závě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chanismus úhrady v Centrech v roce 2010 bude shodný s rokem 2009. Očekávaný počet pacientoměsíců, který bude u každého centra uveden ve Smlouvě bude stanoven </w:t>
      </w:r>
      <w:r>
        <w:rPr>
          <w:sz w:val="20"/>
          <w:szCs w:val="20"/>
        </w:rPr>
        <w:t>jako počet pacientů v tomto centru ke dni 31.12.2009 krát 12 měsíců. V rámci jednoho centra a limitu na počet pacientoměsíců bude možné přesouvat pacienty mezi ATC skupin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LZZ budou uzavírány specifické dodatky na jednotlivé druhy pé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P projedná s OS očekávaný nárůst počtu pacientů s roztroušenou skleróz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P  projedná s OS  úhradu nových léků v hematoonkolog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y nových léků v průběhu roku 2010 budou vždy s AN ČR  projedná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námka: ANČR upozorňuje, že i v případě jiných diagnostických skupin než je RS, dochází k nárůstu pacientů, speciálně se jedná o chronická onemocnění, u kterých nedochází k vyřazování z center jako v případě onkologie (např. astma, revmatologie (vč. lupénky), osteoporóza atd). Uvedený způsob regulace de facto neumožňuje začít léčit dalšího pacienta, dokud nebude jiný z centra vyřazen. Úspora vzniklá poklesem cen léků v těchto centrech jde tedy plně za VZP. Navrhujeme z ušetřených prostředků financovat léčbu nových pacientů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Námitka VZP je, že tento pokles úhrad u centrových léčiv je zakalkulován do jejího zdravotně- pojistného plánu pro rok 2010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la: </w:t>
        <w:tab/>
        <w:tab/>
        <w:t>RNDr. Ambrož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věřil  :  za VZP      : </w:t>
        <w:tab/>
        <w:t>MUDr. Pokorn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za AN ČR : </w:t>
        <w:tab/>
        <w:t xml:space="preserve">ing. Kunová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fldChar w:fldCharType="begin"/>
    </w:r>
    <w:r>
      <w:rPr>
        <w:sz w:val="18"/>
        <w:szCs w:val="18"/>
        <w:color w:val="A6A6A6"/>
      </w:rPr>
      <w:instrText xml:space="preserve"> PAGE </w:instrText>
    </w:r>
    <w:r>
      <w:rPr>
        <w:sz w:val="18"/>
        <w:szCs w:val="18"/>
        <w:color w:val="A6A6A6"/>
      </w:rPr>
      <w:fldChar w:fldCharType="separate"/>
    </w:r>
    <w:r>
      <w:rPr>
        <w:sz w:val="18"/>
        <w:szCs w:val="18"/>
        <w:color w:val="A6A6A6"/>
      </w:rPr>
      <w:t>1</w:t>
    </w:r>
    <w:r>
      <w:rPr>
        <w:sz w:val="18"/>
        <w:szCs w:val="18"/>
        <w:color w:val="A6A6A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28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8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/>
    <w:rPr>
      <w:rFonts w:ascii="Consolas" w:hAnsi="Consolas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Odst">
    <w:name w:val="NaOdst"/>
    <w:basedOn w:val="Normal"/>
    <w:qFormat/>
    <w:pPr>
      <w:suppressAutoHyphens w:val="false"/>
      <w:spacing w:before="0" w:after="60"/>
      <w:ind w:firstLine="709"/>
      <w:jc w:val="both"/>
    </w:pPr>
    <w:rPr>
      <w:rFonts w:ascii="Calibri" w:hAnsi="Calibri" w:eastAsia="Times New Roman" w:cs="Calibri"/>
      <w:b/>
      <w:b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33:00Z</dcterms:created>
  <dc:creator>pavlm99</dc:creator>
  <dc:description/>
  <cp:keywords/>
  <dc:language>en-US</dc:language>
  <cp:lastModifiedBy>62151</cp:lastModifiedBy>
  <cp:lastPrinted>2010-04-15T15:49:00Z</cp:lastPrinted>
  <dcterms:modified xsi:type="dcterms:W3CDTF">2010-04-16T06:18:00Z</dcterms:modified>
  <cp:revision>4</cp:revision>
  <dc:subject/>
  <dc:title>Body k jednání s AN ČR dne 30</dc:title>
</cp:coreProperties>
</file>