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5.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eobecná zdravotní pojišťovna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g. Milena Křivin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ditelka Odboru zdravotní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zecká 2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79 11 Olom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5.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eobecná zdravotní pojišťovna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g. Milena Křivink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ditelka Odboru zdravotní péč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zecká 22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79 11 Olom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82140</wp:posOffset>
                </wp:positionV>
                <wp:extent cx="594360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Žádost o mimořádnou úhradu ZUM u nové léčebné metod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žená paní ředitelko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acím se na Vás s žádostí o mimořádnou úhradu ZUM nad rámec stávajících smluvních vztahů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. interní klinika Fakultní nemocnice Olomouc indikovala v předchozích dnech dva klienty VZP s diagnosou významné aortální stenosy, kteří však dle závěrů indikační komise nejsou indikováni k chirurgické náhradě aortální chlopně. Současně však oba pacienti splňují indikační kritéria     implantace aortální chlopně katetrizační cestou (metoda TAVI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dná se o p. Arnošta Ptáčka r.1921 a pí Marii Samohýlovou r.1929, kdy samotný zákrok je       plánován na 15.3.2010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eškerá potřebná data obou pacientů, včetně žádanky a zápisu indikační komise jsou přílohou    tohoto dopisu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zhledem k faktu, že Fakultní nemocnice Olomouc doposud neprováděla pro VZP tento typ péče a jedná se tudíž o novou kapacitu, dovolujeme si požádat o schválení mimořádné úhrady ZUM u těchto zákroků, který je kalkulována na 1 pacienta ve výši 649.000,-Kč.Cenová nabídka ZUM pro Fakultní nemocnici Olomouc od společnosti Medtronic Czechia je součástí přílo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sím o zvážení naší žádosti a sdělení stanovisk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 pozdrave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Dr. Radomír Maráče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ředitel Fakultní nemocnice Olomouc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ílohy: Podklady . A. Ptáček a pí M. Samohýlov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Zápis indikační komise ze dne 19.2.20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Cenová nabídka ZUM – Medtronic Czechi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4pt;mso-wrap-distance-left:9.05pt;mso-wrap-distance-right:9.05pt;mso-wrap-distance-top:0pt;mso-wrap-distance-bottom:0pt;margin-top:14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Žádost o mimořádnou úhradu ZUM u nové léčebné metody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ážená paní ředitelko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bracím se na Vás s žádostí o mimořádnou úhradu ZUM nad rámec stávajících smluvních vztahů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. interní klinika Fakultní nemocnice Olomouc indikovala v předchozích dnech dva klienty VZP s diagnosou významné aortální stenosy, kteří však dle závěrů indikační komise nejsou indikováni k chirurgické náhradě aortální chlopně. Současně však oba pacienti splňují indikační kritéria     implantace aortální chlopně katetrizační cestou (metoda TAVI)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edná se o p. Arnošta Ptáčka r.1921 a pí Marii Samohýlovou r.1929, kdy samotný zákrok je       plánován na 15.3.2010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eškerá potřebná data obou pacientů, včetně žádanky a zápisu indikační komise jsou přílohou    tohoto dopisu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zhledem k faktu, že Fakultní nemocnice Olomouc doposud neprováděla pro VZP tento typ péče a jedná se tudíž o novou kapacitu, dovolujeme si požádat o schválení mimořádné úhrady ZUM u těchto zákroků, který je kalkulována na 1 pacienta ve výši 649.000,-Kč.Cenová nabídka ZUM pro Fakultní nemocnici Olomouc od společnosti Medtronic Czechia je součástí příloh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osím o zvážení naší žádosti a sdělení stanovisk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 pozdravem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Dr. Radomír Maráček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ředitel Fakultní nemocnice Olomouc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řílohy: Podklady . A. Ptáček a pí M. Samohýlová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  Zápis indikační komise ze dne 19.2.2010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 Cenová nabídka ZUM – Medtronic Czechia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30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42:00Z</dcterms:created>
  <dc:creator>Pavel Havlena</dc:creator>
  <dc:description/>
  <cp:keywords/>
  <dc:language>en-US</dc:language>
  <cp:lastModifiedBy>62151</cp:lastModifiedBy>
  <cp:lastPrinted>2010-02-26T09:13:00Z</cp:lastPrinted>
  <dcterms:modified xsi:type="dcterms:W3CDTF">2010-02-26T08:14:00Z</dcterms:modified>
  <cp:revision>56</cp:revision>
  <dc:subject/>
  <dc:title> </dc:title>
</cp:coreProperties>
</file>