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4.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zdravotní pojišťovna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Milena Křivin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ka Odboru zdravotní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zecká 2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79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4.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zdravotní pojišťovna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Milena Křivin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ka Odboru zdravotní pé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zecká 2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79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59436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Žádost o nasmlouvání nové léčebné metod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acím se na Vás s žádostí o nasmlouvání nové metody poskytování zdravotní péče pro klienty Vaší pojišťovn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ná se o metodu katetrizační náhrady aortální chlopně (TAVI – Transcatheter Aortic Valve    Implantion), která bude aplikována u pacientů, u kterých není možné realizovat  kardiochirurgické řešen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né zdůvodnění včetně indikačních kritérií a přínosu této metody pro pacienta naleznete v přiložené prezentaci. Naši odborní pracovníci jsou současně připraveni na vyžádání prezentovat veškeré požadované informace a odpovědět na případné dotazy odpovědných pracovníků VZ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měrem našeho odborného pracoviště, tedy I. Interní kliniky Fakultní nemocnice Olomouc je  poskytnout v roce 2010 tuto péči celkem 14 pacientům VZP, kteří budou pro tuto metodu indikováni mezioborovou indikační komis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rámci této nové metody bude Fakultní nemocnice Olomouc požadovat po Vaši pojišťovně nad rámec současných úhrad a smluvních vztahů úhradu ZUM, který je na kalkulována na 1 pacienta ve výši 649.000,-Kč. Pro rok 2010 by se tedy jednalo o částku 9.086.000,-Kč. Cenovou nabídku ZUM od společnosti Medtronic Czechia, zasílám pro informaci přílohou tohoto dopis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ím o projednání naší žádosti a sdělení stanovisk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 pozdrav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r. Radomír Maráče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ředitel Fakultní nemocnice Olomouc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lohy: Prezentace metody TAV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Cenová nabídka ZUM – Medtronic Czech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4pt;mso-wrap-distance-left:9.05pt;mso-wrap-distance-right:9.05pt;mso-wrap-distance-top:0pt;mso-wrap-distance-bottom:0pt;margin-top:14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Žádost o nasmlouvání nové léčebné metody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ážená paní ředitelko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racím se na Vás s žádostí o nasmlouvání nové metody poskytování zdravotní péče pro klienty Vaší pojišťovny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edná se o metodu katetrizační náhrady aortální chlopně (TAVI – Transcatheter Aortic Valve    Implantion), která bude aplikována u pacientů, u kterých není možné realizovat  kardiochirurgické řešení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dborné zdůvodnění včetně indikačních kritérií a přínosu této metody pro pacienta naleznete v přiložené prezentaci. Naši odborní pracovníci jsou současně připraveni na vyžádání prezentovat veškeré požadované informace a odpovědět na případné dotazy odpovědných pracovníků VZP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áměrem našeho odborného pracoviště, tedy I. Interní kliniky Fakultní nemocnice Olomouc je  poskytnout v roce 2010 tuto péči celkem 14 pacientům VZP, kteří budou pro tuto metodu indikováni mezioborovou indikační komisí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rámci této nové metody bude Fakultní nemocnice Olomouc požadovat po Vaši pojišťovně nad rámec současných úhrad a smluvních vztahů úhradu ZUM, který je na kalkulována na 1 pacienta ve výši 649.000,-Kč. Pro rok 2010 by se tedy jednalo o částku 9.086.000,-Kč. Cenovou nabídku ZUM od společnosti Medtronic Czechia, zasílám pro informaci přílohou tohoto dopisu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sím o projednání naší žádosti a sdělení stanovisk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 pozdravem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Dr. Radomír Maráček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ředitel Fakultní nemocnice Olomouc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ílohy: Prezentace metody TAVI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Cenová nabídka ZUM – Medtronic Czechia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30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2:00Z</dcterms:created>
  <dc:creator>Pavel Havlena</dc:creator>
  <dc:description/>
  <cp:keywords/>
  <dc:language>en-US</dc:language>
  <cp:lastModifiedBy>62151</cp:lastModifiedBy>
  <cp:lastPrinted>2010-02-25T15:11:00Z</cp:lastPrinted>
  <dcterms:modified xsi:type="dcterms:W3CDTF">2010-02-25T14:16:00Z</dcterms:modified>
  <cp:revision>55</cp:revision>
  <dc:subject/>
  <dc:title> </dc:title>
</cp:coreProperties>
</file>