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Kancelář ředitel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MUDr. Radomír Maráček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Lucie Štěpánk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1.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819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šeobecná zdravotní pojišťovna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gr. Lubor Machy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 krajské pobo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zecká 2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79 11 Olom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Lucie Štěpán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1.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4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šeobecná zdravotní pojišťovna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gr. Lubor Machy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 krajské pobo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azecká 2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79 11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u rozšíření služeb v oblasti diagnostiky magnetickou rezonancí (M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hanging="431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racím se na Vás v souvislosti s jednáním na ústředí VZP, kdy byl mj. předmětem diskuse aktuální stav a potenciál poskytování diagnostických služeb MR v rámci Olomouckého kraj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závěrů diskuse jsem pověřil odpovědné pracovníky FN Olomouc přezkoumáním stávajícího stavu se záměrem hledat řešení pro navýšení počtu výkonů a tím současně   snížení čekací lhůty na toto diagnostické vyšet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námi provedené analýzy ukazují zřejmý potenciál pro zvýšení počtu výkonů nad   stávající úroveň při splnění několika kritérií, které se pokusím v bodech nastí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rhovaná vnitřní a vnější opatření FN Olomouc, která podmiňují zvýšení efektivity pé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pracovní doby – odpolední směny, sobotní a nedělní provo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ace provozu – sloučení obou přístrojů na jedno pracoviště (v rámci           připravované rekonstrukce proběhne tato operace v nejbližším obdob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systému úhrady této péče – výkonový způsob úhrady (případně balíčková  ce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oučasně poukázala na nezanedbatelné ekonomicky přínosné efekty koncentrace této péče v rámci FN Olomouc, která nám umožňuje předložit Vaši zdravotní pojišťovně   návrh na slevu ve výši 5% ze stávajících celkových cen stanovených sazebníkem, a tím úsporu finančních zdrojů pro Vaši poboč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 Olomouc zastává názor, že stávající počet diagnostických přístrojů v Olomouckém kraji je plně dostačující a za splnění výše zmíněných podmínek je schopna restrukturalizovat  poskytované služby takovým způsobem, aby plně uspokojila poptávku po této péči a velmi výrazně zkrátila čekací lhůty a to až na hodnotu 1 týd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ovažuji za nutné připomenout, že FN Olomouc disponuje veškerým potřebným       technickým a personálním zázemím pro zajištění kvalitních služeb v potřebném 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Olomouc je připravena poskytnout VZP komplexnější a širší rozsah služeb v oblasti    diagnostiky MR a naplnit tak očekávání jak vedení pojišťovny tak zejména jejich kli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Vás informuji, že o našem návrhu jsme připraveni dále diskut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úc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adomír Ma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6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0:00Z</dcterms:created>
  <dc:creator>Pavel Havlena</dc:creator>
  <dc:description/>
  <cp:keywords/>
  <dc:language>en-US</dc:language>
  <cp:lastModifiedBy>62151</cp:lastModifiedBy>
  <cp:lastPrinted>2010-03-11T13:23:00Z</cp:lastPrinted>
  <dcterms:modified xsi:type="dcterms:W3CDTF">2010-03-11T12:35:00Z</dcterms:modified>
  <cp:revision>5</cp:revision>
  <dc:subject/>
  <dc:title> </dc:title>
</cp:coreProperties>
</file>