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 á p i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jednání dne 22. února 2010, které se konalo na ÚP VZP ČR k problematice úhrad zdravotní pé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tomni: zástupci AN ČR, AČMN, VZP ČR – dle přiložené prezenční listiny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úvodu byl řešen zápis a připomínky z posledního jednání – zápis byl upraven a předložen zástupcům asociací s tím, že jim bude ještě zaslán v elektronické podobě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Mechanismu</w:t>
      </w:r>
      <w:ins w:id="0" w:author="Petr Hrabak" w:date="2010-03-04T20:01:00Z">
        <w:r>
          <w:rPr>
            <w:rFonts w:cs="Times New Roman" w:ascii="Times New Roman" w:hAnsi="Times New Roman"/>
            <w:b/>
            <w:sz w:val="24"/>
            <w:szCs w:val="24"/>
          </w:rPr>
          <w:t>s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 úhrady pro rok 2010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P předložila zástupcům asociací nemocnic metodiku úhrady zdravotní péče na rok 2010, která vychází z textu úhradové vyhlášky pro rok 2010. Zástupci AČMN s metodikou nesouhlasí, budou ji dále interně projednávat. AN ČR požaduje nad rámec úhradové vyhlášky  vyjmout některé specifické výkony či druhy péče z risk koridoru (např. NMR, HDL, PET/CT, LU, CT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ávěr: AN ČR zašle kompletní požadavky. Jednání k danému se uskuteční v polovině měsíce břez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běžné úhrady pro rok 2010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i AČMN vznesli námitky vůči výši záloh pro rok 2010. Z jejich ankety vyplývá, že zálohy jsou nižší u některých LZZ, které poskytují stejný rozsah péče jako v roce 2009. AČMN požaduje zálohy ve stejné výši jako za prosinec 2009, bez ohledu na vyúčtování roku 2008. AČMN byla Pojišťovnou vyzvána k dodání seznamu LZZ, u kterých došlo ke snížení záloh pro rok 2010. RNDr. Ambrožová přislíbila, že VZP provede analýzu a individuálně projedná výši záloh s každým LZZ. Problematika výše záloh bude projednána na pracovní schůzce se zástupci AČMN dne 8. 3. 2010 na Ústředí VZP za předpokladu včasného předání seznamu od AČM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 č. 2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)  sdíl</w:t>
      </w:r>
      <w:ins w:id="1" w:author="smehljit" w:date="2010-03-03T13:33:00Z">
        <w:r>
          <w:rPr>
            <w:rFonts w:cs="Times New Roman" w:ascii="Times New Roman" w:hAnsi="Times New Roman"/>
            <w:sz w:val="24"/>
            <w:szCs w:val="24"/>
            <w:u w:val="single"/>
          </w:rPr>
          <w:t>e</w:t>
        </w:r>
      </w:ins>
      <w:r>
        <w:rPr>
          <w:rFonts w:cs="Times New Roman" w:ascii="Times New Roman" w:hAnsi="Times New Roman"/>
          <w:sz w:val="24"/>
          <w:szCs w:val="24"/>
          <w:u w:val="single"/>
        </w:rPr>
        <w:t>nost výkonů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ČMN námitkuje sdílenost výkonů. Jsou některé výkony, např. sutura sliznice, kterou může provádět pouze stomatolog. V praxi tento výkon provádí také chirurg na chirurgické ambulanci. Dle VZP největší problémy vznikají mezi laboratorními odbornostmi, zejména výkony autorské odbornosti hematologická laboratoř prováděné v biochemické laboratoři. VZP trvá na dodržování sdílenosti výkonů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ávěr: Bylo dohodnuto, že zástupci obou asociací předloží sporné výkony k přezkoumání. V některých případech se může jednat o výkon, který má ve smluvní odbornosti svůj kód, není proto nutné vykazovat kód jiné autorské odbornosti; ostatní problematické výkony VZP projedná s odbornou společností. V žádném případě nelze uplatnit generální pardon ze strany VZP, v individuálních případech může vykázání a úhradu nenasmlouvaného, ale indikovaného např. operačního výkonu jednorázově na konkrétní RČ schválit revizní lékař (prostřednictvím žádanky č. 21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) smluvní dodatek pro elektronické přílohy č. 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a diskutována problematika elektronických Příloh č. 2. Zástupci AČMN nemají mandát k projednání textu dodatku pro předávání příloh č. 2 elektronickou cestou, interní jednání v AČMN nebylo ukončeno.  Připomínky zatím nezaslala ani AN ČR, ani SSN (poznámka: JUDr. Kessner ze SSN se vyjádřil, že nemá připomínky). ZZ musí zpracovat přílohy dle reality a následně jednat s VZP a řešit problematické oblasti. RNDr. Ambrožová zdůraznila, že VZP trvá na splnění VTP vybavení, je oprávněna provádět jejich kontroly v rámci zajištění kvality poskytované péče. Přílohy č. 2 budou opatřeny elektronickými podpisy obou smluvních stran. VZP garantuje, že elektronické formuláře nelze jednostranně měnit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Úhrada nákladných cent</w:t>
      </w:r>
      <w:ins w:id="2" w:author="Petr Hrabak" w:date="2010-03-04T20:12:00Z">
        <w:r>
          <w:rPr>
            <w:rFonts w:cs="Times New Roman" w:ascii="Times New Roman" w:hAnsi="Times New Roman"/>
            <w:b/>
            <w:sz w:val="24"/>
            <w:szCs w:val="24"/>
          </w:rPr>
          <w:t>r</w:t>
        </w:r>
      </w:ins>
      <w:r>
        <w:rPr>
          <w:rFonts w:cs="Times New Roman" w:ascii="Times New Roman" w:hAnsi="Times New Roman"/>
          <w:b/>
          <w:sz w:val="24"/>
          <w:szCs w:val="24"/>
        </w:rPr>
        <w:t>ových léči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ins w:id="8" w:author="Petr Hrabak" w:date="2010-03-04T20:20:00Z"/>
        </w:rPr>
      </w:pPr>
      <w:r>
        <w:rPr>
          <w:rFonts w:cs="Times New Roman" w:ascii="Times New Roman" w:hAnsi="Times New Roman"/>
          <w:sz w:val="24"/>
          <w:szCs w:val="24"/>
        </w:rPr>
        <w:t xml:space="preserve">MUDr. Friedmanová informovala o úhradě péče ve specializovaných centrech se Zvláštní smlouvou v roce 2010. Ta bude probíhat v intencích roku 2009, v přepočtených cenách dle aktuálního číselníku léčiv korigovaných vykázanými reálnými průměry za rok 2009. Dále sdělila, že centra byla vyzvána, aby do 5.3.2010 doplnila  evidenci nákladných pojištěnců (ENP), u některých center chybí hlášení za některé měsíce. Každé centrum obdrží očekávaný počet léčebných míst, závazný počet léčebných míst pro jednotlivé diagnostické skupiny však bude celorepublikový. V případě, že počet pacientů bude v průběhu roku stoupat, bude nutné vyvolat jednání k řešení situace. Myastenia gravis – úhrada bude realizována dle zvláštního dodatku. Hemofiltrační výkony a Azaprin zůstávají v režimu centrové péče. V roce 2010 jsou Ivigy </w:t>
      </w:r>
      <w:ins w:id="3" w:author="smehljit" w:date="2010-03-03T13:40:00Z">
        <w:r>
          <w:rPr>
            <w:rFonts w:cs="Times New Roman" w:ascii="Times New Roman" w:hAnsi="Times New Roman"/>
            <w:sz w:val="24"/>
            <w:szCs w:val="24"/>
          </w:rPr>
          <w:t xml:space="preserve">a antimykotika </w:t>
        </w:r>
      </w:ins>
      <w:r>
        <w:rPr>
          <w:rFonts w:cs="Times New Roman" w:ascii="Times New Roman" w:hAnsi="Times New Roman"/>
          <w:sz w:val="24"/>
          <w:szCs w:val="24"/>
        </w:rPr>
        <w:t xml:space="preserve">převedeny z centrové péče do standardního způsobu úhrady. </w:t>
      </w:r>
      <w:ins w:id="4" w:author="smehljit" w:date="2010-03-03T13:36:00Z">
        <w:r>
          <w:rPr>
            <w:rFonts w:cs="Times New Roman" w:ascii="Times New Roman" w:hAnsi="Times New Roman"/>
            <w:sz w:val="24"/>
            <w:szCs w:val="24"/>
          </w:rPr>
          <w:t xml:space="preserve"> Nová centra </w:t>
        </w:r>
      </w:ins>
      <w:ins w:id="5" w:author="smehljit" w:date="2010-03-03T13:40:00Z">
        <w:r>
          <w:rPr>
            <w:rFonts w:cs="Times New Roman" w:ascii="Times New Roman" w:hAnsi="Times New Roman"/>
            <w:sz w:val="24"/>
            <w:szCs w:val="24"/>
          </w:rPr>
          <w:t>(Nplate, nové indikace Avastinu apod.)</w:t>
        </w:r>
      </w:ins>
      <w:ins w:id="6" w:author="smehljit" w:date="2010-03-04T07:1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7" w:author="smehljit" w:date="2010-03-03T13:36:00Z">
        <w:r>
          <w:rPr>
            <w:rFonts w:cs="Times New Roman" w:ascii="Times New Roman" w:hAnsi="Times New Roman"/>
            <w:sz w:val="24"/>
            <w:szCs w:val="24"/>
          </w:rPr>
          <w:t>budou řešena nad rámec základní úhrady pro r.2010.</w:t>
        </w:r>
      </w:ins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ins w:id="9" w:author="Petr Hrabak" w:date="2010-03-04T20:16:00Z">
        <w:r>
          <w:rPr>
            <w:rFonts w:cs="Times New Roman" w:ascii="Times New Roman" w:hAnsi="Times New Roman"/>
            <w:sz w:val="24"/>
            <w:szCs w:val="24"/>
          </w:rPr>
          <w:t>Formulace „V případě, že počet pacientů bude v průběhu roku stoupat, bude nutné vyvolat jednání k řešení situace“ odporuje informaci, která byla sdělena na jednání, totiž té, že lze do center přijímat nové pacienty</w:t>
        </w:r>
      </w:ins>
      <w:ins w:id="10" w:author="Petr Hrabak" w:date="2010-03-04T20:18:00Z">
        <w:r>
          <w:rPr>
            <w:rFonts w:cs="Times New Roman" w:ascii="Times New Roman" w:hAnsi="Times New Roman"/>
            <w:sz w:val="24"/>
            <w:szCs w:val="24"/>
          </w:rPr>
          <w:t xml:space="preserve">. V „chronických“ centrech by to znamenalo nepřijímat žádného nového pacienta po celý rok </w:t>
        </w:r>
      </w:ins>
      <w:ins w:id="11" w:author="Petr Hrabak" w:date="2010-03-04T20:21:00Z">
        <w:r>
          <w:rPr>
            <w:rFonts w:cs="Times New Roman" w:ascii="Times New Roman" w:hAnsi="Times New Roman"/>
            <w:sz w:val="24"/>
            <w:szCs w:val="24"/>
          </w:rPr>
          <w:t xml:space="preserve">2010 </w:t>
        </w:r>
      </w:ins>
      <w:ins w:id="12" w:author="Petr Hrabak" w:date="2010-03-04T20:19:00Z">
        <w:r>
          <w:rPr>
            <w:rFonts w:cs="Times New Roman" w:ascii="Times New Roman" w:hAnsi="Times New Roman"/>
            <w:sz w:val="24"/>
            <w:szCs w:val="24"/>
          </w:rPr>
          <w:t>a prakticky okamžité vyvolání tohoto jednání.</w:t>
        </w:r>
      </w:ins>
      <w:ins w:id="13" w:author="Petr Hrabak" w:date="2010-03-04T20:17:00Z">
        <w:r>
          <w:rPr>
            <w:rFonts w:cs="Times New Roman" w:ascii="Times New Roman" w:hAnsi="Times New Roman"/>
            <w:sz w:val="24"/>
            <w:szCs w:val="24"/>
          </w:rPr>
          <w:t xml:space="preserve">  </w:t>
        </w:r>
      </w:ins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ins w:id="31" w:author="smehljit" w:date="2010-03-04T07:44:00Z"/>
        </w:rPr>
      </w:pPr>
      <w:ins w:id="14" w:author="smehljit" w:date="2010-03-03T13:40:00Z">
        <w:del w:id="15" w:author="Petr Hrabak" w:date="2010-03-04T20:20:00Z">
          <w:r>
            <w:rPr>
              <w:rFonts w:eastAsia="Times New Roman" w:cs="Times New Roman" w:ascii="Times New Roman" w:hAnsi="Times New Roman"/>
              <w:sz w:val="24"/>
              <w:szCs w:val="24"/>
            </w:rPr>
            <w:delText xml:space="preserve"> </w:delText>
          </w:r>
        </w:del>
      </w:ins>
      <w:ins w:id="16" w:author="smehljit" w:date="2010-03-04T07:12:00Z">
        <w:r>
          <w:rPr>
            <w:rFonts w:cs="Times New Roman" w:ascii="Times New Roman" w:hAnsi="Times New Roman"/>
            <w:sz w:val="24"/>
            <w:szCs w:val="24"/>
          </w:rPr>
          <w:t>AN považuje tuto informaci za nejasné zadání</w:t>
        </w:r>
      </w:ins>
      <w:ins w:id="17" w:author="Petr Hrabak" w:date="2010-03-04T20:30:00Z">
        <w:r>
          <w:rPr>
            <w:rFonts w:cs="Times New Roman" w:ascii="Times New Roman" w:hAnsi="Times New Roman"/>
            <w:sz w:val="24"/>
            <w:szCs w:val="24"/>
          </w:rPr>
          <w:t>, které se navíc při každém dalším jednání stále mění</w:t>
        </w:r>
      </w:ins>
      <w:ins w:id="18" w:author="smehljit" w:date="2010-03-04T07:12:00Z">
        <w:r>
          <w:rPr>
            <w:rFonts w:cs="Times New Roman" w:ascii="Times New Roman" w:hAnsi="Times New Roman"/>
            <w:sz w:val="24"/>
            <w:szCs w:val="24"/>
          </w:rPr>
          <w:t xml:space="preserve">. Požaduje </w:t>
        </w:r>
      </w:ins>
      <w:ins w:id="19" w:author="smehljit" w:date="2010-03-04T07:23:00Z">
        <w:r>
          <w:rPr>
            <w:rFonts w:cs="Times New Roman" w:ascii="Times New Roman" w:hAnsi="Times New Roman"/>
            <w:sz w:val="24"/>
            <w:szCs w:val="24"/>
          </w:rPr>
          <w:t xml:space="preserve">zadání </w:t>
        </w:r>
      </w:ins>
      <w:ins w:id="20" w:author="smehljit" w:date="2010-03-04T07:23:00Z">
        <w:del w:id="21" w:author="Petr Hrabak" w:date="2010-03-04T20:21:00Z">
          <w:r>
            <w:rPr>
              <w:rFonts w:cs="Times New Roman" w:ascii="Times New Roman" w:hAnsi="Times New Roman"/>
              <w:sz w:val="24"/>
              <w:szCs w:val="24"/>
            </w:rPr>
            <w:delText xml:space="preserve">co nejdříve </w:delText>
          </w:r>
        </w:del>
      </w:ins>
      <w:ins w:id="22" w:author="smehljit" w:date="2010-03-04T07:23:00Z">
        <w:r>
          <w:rPr>
            <w:rFonts w:cs="Times New Roman" w:ascii="Times New Roman" w:hAnsi="Times New Roman"/>
            <w:sz w:val="24"/>
            <w:szCs w:val="24"/>
          </w:rPr>
          <w:t>upřesnit</w:t>
        </w:r>
      </w:ins>
      <w:ins w:id="23" w:author="smehljit" w:date="2010-03-04T07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24" w:author="Petr Hrabak" w:date="2010-03-04T20:21:00Z">
        <w:r>
          <w:rPr>
            <w:rFonts w:cs="Times New Roman" w:ascii="Times New Roman" w:hAnsi="Times New Roman"/>
            <w:sz w:val="24"/>
            <w:szCs w:val="24"/>
          </w:rPr>
          <w:t xml:space="preserve">nejpozději do příštího jednání </w:t>
        </w:r>
      </w:ins>
      <w:ins w:id="25" w:author="smehljit" w:date="2010-03-04T07:26:00Z">
        <w:r>
          <w:rPr>
            <w:rFonts w:cs="Times New Roman" w:ascii="Times New Roman" w:hAnsi="Times New Roman"/>
            <w:sz w:val="24"/>
            <w:szCs w:val="24"/>
          </w:rPr>
          <w:t>a vytvořit ve vazbě na konečný způsob úhrady přiměřený prostor pro přesuny financí mezi centry.</w:t>
        </w:r>
      </w:ins>
      <w:ins w:id="26" w:author="Petr Hrabak" w:date="2010-03-04T20:23:00Z">
        <w:r>
          <w:rPr>
            <w:rFonts w:cs="Times New Roman" w:ascii="Times New Roman" w:hAnsi="Times New Roman"/>
            <w:sz w:val="24"/>
            <w:szCs w:val="24"/>
          </w:rPr>
          <w:t xml:space="preserve"> Stávající stav je v praxi již </w:t>
        </w:r>
      </w:ins>
      <w:ins w:id="27" w:author="Petr Hrabak" w:date="2010-03-04T20:25:00Z">
        <w:r>
          <w:rPr>
            <w:rFonts w:cs="Times New Roman" w:ascii="Times New Roman" w:hAnsi="Times New Roman"/>
            <w:sz w:val="24"/>
            <w:szCs w:val="24"/>
          </w:rPr>
          <w:t>na</w:t>
        </w:r>
      </w:ins>
      <w:ins w:id="28" w:author="Petr Hrabak" w:date="2010-03-04T20:23:00Z">
        <w:r>
          <w:rPr>
            <w:rFonts w:cs="Times New Roman" w:ascii="Times New Roman" w:hAnsi="Times New Roman"/>
            <w:sz w:val="24"/>
            <w:szCs w:val="24"/>
          </w:rPr>
          <w:t>dále neudržitelný, ANČR doporučí tedy svým členům, aby zařazení každého nového pacienta proběhlo až po potvrzení úhrady</w:t>
        </w:r>
      </w:ins>
      <w:ins w:id="29" w:author="Petr Hrabak" w:date="2010-03-04T20:26:00Z">
        <w:r>
          <w:rPr>
            <w:rFonts w:cs="Times New Roman" w:ascii="Times New Roman" w:hAnsi="Times New Roman"/>
            <w:sz w:val="24"/>
            <w:szCs w:val="24"/>
          </w:rPr>
          <w:t xml:space="preserve"> podaných LP mimo stanovený limit</w:t>
        </w:r>
      </w:ins>
      <w:ins w:id="30" w:author="Petr Hrabak" w:date="2010-03-04T20:24:00Z"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ins w:id="44" w:author="Petr Hrabak" w:date="2010-03-04T20:22:00Z"/>
        </w:rPr>
      </w:pPr>
      <w:ins w:id="32" w:author="smehljit" w:date="2010-03-04T07:44:00Z">
        <w:r>
          <w:rPr>
            <w:rFonts w:cs="Times New Roman" w:ascii="Times New Roman" w:hAnsi="Times New Roman"/>
            <w:sz w:val="24"/>
            <w:szCs w:val="24"/>
          </w:rPr>
          <w:t>Yondelis</w:t>
        </w:r>
      </w:ins>
      <w:ins w:id="33" w:author="Petr Hrabak" w:date="2010-03-04T20:22:00Z">
        <w:r>
          <w:rPr>
            <w:rFonts w:cs="Times New Roman" w:ascii="Times New Roman" w:hAnsi="Times New Roman"/>
            <w:sz w:val="24"/>
            <w:szCs w:val="24"/>
          </w:rPr>
          <w:t xml:space="preserve"> a Prialt</w:t>
        </w:r>
      </w:ins>
      <w:ins w:id="34" w:author="smehljit" w:date="2010-03-04T07:44:00Z">
        <w:r>
          <w:rPr>
            <w:rFonts w:cs="Times New Roman" w:ascii="Times New Roman" w:hAnsi="Times New Roman"/>
            <w:sz w:val="24"/>
            <w:szCs w:val="24"/>
          </w:rPr>
          <w:t xml:space="preserve">: </w:t>
        </w:r>
      </w:ins>
      <w:ins w:id="35" w:author="Petr Hrabak" w:date="2010-03-04T20:26:00Z">
        <w:r>
          <w:rPr>
            <w:rFonts w:cs="Times New Roman" w:ascii="Times New Roman" w:hAnsi="Times New Roman"/>
            <w:sz w:val="24"/>
            <w:szCs w:val="24"/>
          </w:rPr>
          <w:t>VZP odmítá převzít zodpovědnost za dosud léčené pacienty, vedou se jednání s výrobcem</w:t>
        </w:r>
      </w:ins>
      <w:ins w:id="36" w:author="smehljit" w:date="2010-03-04T07:44:00Z">
        <w:del w:id="37" w:author="Petr Hrabak" w:date="2010-03-04T20:27:00Z">
          <w:r>
            <w:rPr>
              <w:rFonts w:cs="Times New Roman" w:ascii="Times New Roman" w:hAnsi="Times New Roman"/>
              <w:sz w:val="24"/>
              <w:szCs w:val="24"/>
            </w:rPr>
            <w:delText>rozléčené pacienty hradí firma</w:delText>
          </w:r>
        </w:del>
      </w:ins>
      <w:ins w:id="38" w:author="Petr Hrabak" w:date="2010-03-04T20:27:00Z">
        <w:r>
          <w:rPr>
            <w:rFonts w:cs="Times New Roman" w:ascii="Times New Roman" w:hAnsi="Times New Roman"/>
            <w:sz w:val="24"/>
            <w:szCs w:val="24"/>
          </w:rPr>
          <w:t xml:space="preserve"> o převzetí financování léčby (</w:t>
        </w:r>
      </w:ins>
      <w:ins w:id="39" w:author="smehljit" w:date="2010-03-04T07:44:00Z">
        <w:del w:id="40" w:author="Petr Hrabak" w:date="2010-03-04T20:28:00Z">
          <w:r>
            <w:rPr>
              <w:rFonts w:cs="Times New Roman" w:ascii="Times New Roman" w:hAnsi="Times New Roman"/>
              <w:sz w:val="24"/>
              <w:szCs w:val="24"/>
            </w:rPr>
            <w:delText>, jednání s firmou proběhne</w:delText>
          </w:r>
        </w:del>
      </w:ins>
      <w:ins w:id="41" w:author="Petr Hrabak" w:date="2010-03-04T20:28:00Z">
        <w:r>
          <w:rPr>
            <w:rFonts w:cs="Times New Roman" w:ascii="Times New Roman" w:hAnsi="Times New Roman"/>
            <w:sz w:val="24"/>
            <w:szCs w:val="24"/>
          </w:rPr>
          <w:t>termín</w:t>
        </w:r>
      </w:ins>
      <w:ins w:id="42" w:author="smehljit" w:date="2010-03-04T07:44:00Z">
        <w:r>
          <w:rPr>
            <w:rFonts w:cs="Times New Roman" w:ascii="Times New Roman" w:hAnsi="Times New Roman"/>
            <w:sz w:val="24"/>
            <w:szCs w:val="24"/>
          </w:rPr>
          <w:t xml:space="preserve"> 3.3.</w:t>
        </w:r>
      </w:ins>
      <w:ins w:id="43" w:author="Petr Hrabak" w:date="2010-03-04T20:28:00Z">
        <w:r>
          <w:rPr>
            <w:rFonts w:cs="Times New Roman" w:ascii="Times New Roman" w:hAnsi="Times New Roman"/>
            <w:sz w:val="24"/>
            <w:szCs w:val="24"/>
          </w:rPr>
          <w:t>2010).</w:t>
        </w:r>
      </w:ins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ins w:id="45" w:author="smehljit" w:date="2010-03-03T14:26:00Z"/>
        </w:rPr>
      </w:pPr>
      <w:r>
        <w:rPr>
          <w:rFonts w:cs="Times New Roman" w:ascii="Times New Roman" w:hAnsi="Times New Roman"/>
          <w:b/>
          <w:sz w:val="24"/>
          <w:szCs w:val="24"/>
        </w:rPr>
        <w:t>Různé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diskuse v oblasti zohlednění úhrad poskytnuté péče v </w:t>
      </w:r>
      <w:r>
        <w:rPr>
          <w:rFonts w:cs="Times New Roman" w:ascii="Times New Roman" w:hAnsi="Times New Roman"/>
          <w:sz w:val="24"/>
          <w:szCs w:val="24"/>
          <w:u w:val="single"/>
        </w:rPr>
        <w:t>traumacentrech, u neonatologie</w:t>
      </w:r>
      <w:r>
        <w:rPr>
          <w:rFonts w:cs="Times New Roman" w:ascii="Times New Roman" w:hAnsi="Times New Roman"/>
          <w:sz w:val="24"/>
          <w:szCs w:val="24"/>
        </w:rPr>
        <w:t xml:space="preserve">, u porodů a u </w:t>
      </w:r>
      <w:r>
        <w:rPr>
          <w:rFonts w:cs="Times New Roman" w:ascii="Times New Roman" w:hAnsi="Times New Roman"/>
          <w:sz w:val="24"/>
          <w:szCs w:val="24"/>
          <w:u w:val="single"/>
        </w:rPr>
        <w:t>režie k operačním výkonům</w:t>
      </w:r>
      <w:r>
        <w:rPr>
          <w:rFonts w:cs="Times New Roman" w:ascii="Times New Roman" w:hAnsi="Times New Roman"/>
          <w:sz w:val="24"/>
          <w:szCs w:val="24"/>
        </w:rPr>
        <w:t xml:space="preserve"> vyplynul příslib shodného přístupu ze strany VZP jako v roce 2009</w:t>
      </w:r>
      <w:ins w:id="46" w:author="smehljit" w:date="2010-03-04T07:28:00Z">
        <w:del w:id="47" w:author="Petr Hrabak" w:date="2010-03-04T20:40:00Z">
          <w:r>
            <w:rPr>
              <w:rFonts w:cs="Times New Roman" w:ascii="Times New Roman" w:hAnsi="Times New Roman"/>
              <w:sz w:val="24"/>
              <w:szCs w:val="24"/>
            </w:rPr>
            <w:delText>,</w:delText>
          </w:r>
        </w:del>
      </w:ins>
      <w:ins w:id="48" w:author="Petr Hrabak" w:date="2010-03-04T20:42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49" w:author="Petr Hrabak" w:date="2010-03-04T20:42:00Z">
        <w:r>
          <w:rPr>
            <w:rFonts w:cs="Times New Roman" w:ascii="Times New Roman" w:hAnsi="Times New Roman"/>
            <w:sz w:val="24"/>
            <w:szCs w:val="24"/>
          </w:rPr>
          <w:t>u</w:t>
        </w:r>
      </w:ins>
      <w:ins w:id="50" w:author="Petr Hrabak" w:date="2010-03-04T20:40:00Z">
        <w:r>
          <w:rPr>
            <w:rFonts w:cs="Times New Roman" w:ascii="Times New Roman" w:hAnsi="Times New Roman"/>
            <w:sz w:val="24"/>
            <w:szCs w:val="24"/>
          </w:rPr>
          <w:t xml:space="preserve"> režie operačních sálů</w:t>
        </w:r>
      </w:ins>
      <w:del w:id="51" w:author="Petr Hrabak" w:date="2010-03-04T20:41:00Z">
        <w:r>
          <w:rPr>
            <w:rFonts w:cs="Times New Roman" w:ascii="Times New Roman" w:hAnsi="Times New Roman"/>
            <w:sz w:val="24"/>
            <w:szCs w:val="24"/>
          </w:rPr>
          <w:delText>a to po celý rok 2010</w:delText>
        </w:r>
      </w:del>
      <w:ins w:id="52" w:author="Petr Hrabak" w:date="2010-03-04T20:41:00Z">
        <w:r>
          <w:rPr>
            <w:rFonts w:cs="Times New Roman" w:ascii="Times New Roman" w:hAnsi="Times New Roman"/>
            <w:sz w:val="24"/>
            <w:szCs w:val="24"/>
          </w:rPr>
          <w:t xml:space="preserve"> dojde k zohlednění vždy za obě pololetí</w:t>
        </w:r>
      </w:ins>
      <w:r>
        <w:rPr>
          <w:rFonts w:cs="Times New Roman" w:ascii="Times New Roman" w:hAnsi="Times New Roman"/>
          <w:sz w:val="24"/>
          <w:szCs w:val="24"/>
        </w:rPr>
        <w:t>. V případě traumacenter bude za 2. pololetí 2009 provedena kontrola RL, zaměřená na správnost zařazení pacientů</w:t>
      </w:r>
      <w:ins w:id="53" w:author="smehljit" w:date="2010-03-04T07:28:00Z">
        <w:r>
          <w:rPr>
            <w:rFonts w:cs="Times New Roman" w:ascii="Times New Roman" w:hAnsi="Times New Roman"/>
            <w:sz w:val="24"/>
            <w:szCs w:val="24"/>
          </w:rPr>
          <w:t xml:space="preserve"> (signální kódy ve vazbě na kritéria AN).</w:t>
        </w:r>
      </w:ins>
      <w:r>
        <w:rPr>
          <w:rFonts w:cs="Times New Roman" w:ascii="Times New Roman" w:hAnsi="Times New Roman"/>
          <w:sz w:val="24"/>
          <w:szCs w:val="24"/>
        </w:rPr>
        <w:t>.</w:t>
      </w:r>
      <w:ins w:id="54" w:author="smehljit" w:date="2010-03-03T14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stupci AN ČR žádali o stanovisko k úhradě </w:t>
      </w:r>
      <w:r>
        <w:rPr>
          <w:rFonts w:cs="Times New Roman" w:ascii="Times New Roman" w:hAnsi="Times New Roman"/>
          <w:sz w:val="24"/>
          <w:szCs w:val="24"/>
          <w:u w:val="single"/>
        </w:rPr>
        <w:t>mechanické srdeční podpory</w:t>
      </w:r>
      <w:r>
        <w:rPr>
          <w:rFonts w:cs="Times New Roman" w:ascii="Times New Roman" w:hAnsi="Times New Roman"/>
          <w:sz w:val="24"/>
          <w:szCs w:val="24"/>
        </w:rPr>
        <w:t xml:space="preserve"> v LZZ, která tuto péči poskytují. RNDr. Ambrožová informovala, že bude zachován stávající způsob úhrady pro 4 nemocnice a pro 2 KKC.  VZP nepočítá v roce 2010 s rozšířením pro další LZZ.</w:t>
      </w:r>
      <w:ins w:id="55" w:author="smehljit" w:date="2010-03-04T07:31:00Z">
        <w:r>
          <w:rPr>
            <w:rFonts w:cs="Times New Roman" w:ascii="Times New Roman" w:hAnsi="Times New Roman"/>
            <w:sz w:val="24"/>
            <w:szCs w:val="24"/>
          </w:rPr>
          <w:t xml:space="preserve"> AN bude iniciovat jednání přes OS.</w:t>
        </w:r>
      </w:ins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le byla diskutována problematika </w:t>
      </w:r>
      <w:r>
        <w:rPr>
          <w:rFonts w:cs="Times New Roman" w:ascii="Times New Roman" w:hAnsi="Times New Roman"/>
          <w:sz w:val="24"/>
          <w:szCs w:val="24"/>
          <w:u w:val="single"/>
        </w:rPr>
        <w:t>úhrad individuálně smluvně sjednaných složek úhrady</w:t>
      </w:r>
      <w:r>
        <w:rPr>
          <w:rFonts w:cs="Times New Roman" w:ascii="Times New Roman" w:hAnsi="Times New Roman"/>
          <w:sz w:val="24"/>
          <w:szCs w:val="24"/>
        </w:rPr>
        <w:t xml:space="preserve"> (uvolnění karpálního tunelu, ligatura a stripping cév, laparoskopické výkony při kýle, laparoskopická cholecystektomie, artroskopie, dilatace, kyretáž a konizace). Zástupci AN ČR i AČMN byli seznámeni se způsobem úhrady. Návrhy s balíčkovými cenami, způsobem úhrady v ambulantní i hospitalizační péči v LZZ a metodikou vykazování, byly zástupcům předány. Navržený způsob úhrady bude realizován od 1. 4. 2010. Samostatné jednání k této problematice proběhne se zástupci obou stran dne 2. 3. 2010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 problematic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úhrady výkonů ÚPS </w:t>
      </w:r>
      <w:r>
        <w:rPr>
          <w:rFonts w:cs="Times New Roman" w:ascii="Times New Roman" w:hAnsi="Times New Roman"/>
          <w:sz w:val="24"/>
          <w:szCs w:val="24"/>
        </w:rPr>
        <w:t>bylo RNDr. Ambrožovou sděleno následující: výkon 09563, s hodnotou 200 bodů a úhradou 0,91 Kč za bod, bude vykazován s prvním klinickým vyšetřením, pouze ambulantně, přičemž pacient nesmí být následně hospitalizován, s frekvencí 1 x na RČ v jednom IČZ, 1 x za den. Úhrada se týká výkonů provedených v době od 17 do 07 hod. ve všední den, dále v sobotu, v neděli a ve svátek po celých 24 hod. Metodika je shodná jako pro vybírání regulačního poplatku 90 Kč. Bonifikační výkon 09563 nevstupuje do risk koridoru a bude nasmlouván na CB Příloha č. 2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stupci asociací nemocnic žádají pro rok 2010 o </w:t>
      </w:r>
      <w:r>
        <w:rPr>
          <w:rFonts w:cs="Times New Roman" w:ascii="Times New Roman" w:hAnsi="Times New Roman"/>
          <w:sz w:val="24"/>
          <w:szCs w:val="24"/>
          <w:u w:val="single"/>
        </w:rPr>
        <w:t>specifickou úhradu predialýzy</w:t>
      </w:r>
      <w:r>
        <w:rPr>
          <w:rFonts w:cs="Times New Roman" w:ascii="Times New Roman" w:hAnsi="Times New Roman"/>
          <w:sz w:val="24"/>
          <w:szCs w:val="24"/>
        </w:rPr>
        <w:t xml:space="preserve">. RNDr. Ambrožová informovala, že bude </w:t>
      </w:r>
      <w:ins w:id="56" w:author="smehljit" w:date="2010-03-04T07:40:00Z">
        <w:r>
          <w:rPr>
            <w:rFonts w:cs="Times New Roman" w:ascii="Times New Roman" w:hAnsi="Times New Roman"/>
            <w:sz w:val="24"/>
            <w:szCs w:val="24"/>
          </w:rPr>
          <w:t xml:space="preserve">stanovena pro r.2009 a 2010 na základě </w:t>
        </w:r>
      </w:ins>
      <w:r>
        <w:rPr>
          <w:rFonts w:cs="Times New Roman" w:ascii="Times New Roman" w:hAnsi="Times New Roman"/>
          <w:sz w:val="24"/>
          <w:szCs w:val="24"/>
        </w:rPr>
        <w:t>prov</w:t>
      </w:r>
      <w:ins w:id="57" w:author="smehljit" w:date="2010-03-04T07:41:00Z">
        <w:r>
          <w:rPr>
            <w:rFonts w:cs="Times New Roman" w:ascii="Times New Roman" w:hAnsi="Times New Roman"/>
            <w:sz w:val="24"/>
            <w:szCs w:val="24"/>
          </w:rPr>
          <w:t>áděné</w:t>
        </w:r>
      </w:ins>
      <w:del w:id="58" w:author="smehljit" w:date="2010-03-04T07:41:00Z">
        <w:r>
          <w:rPr>
            <w:rFonts w:cs="Times New Roman" w:ascii="Times New Roman" w:hAnsi="Times New Roman"/>
            <w:sz w:val="24"/>
            <w:szCs w:val="24"/>
          </w:rPr>
          <w:delText>edena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analýz</w:t>
      </w:r>
      <w:ins w:id="59" w:author="smehljit" w:date="2010-03-04T07:41:00Z">
        <w:r>
          <w:rPr>
            <w:rFonts w:cs="Times New Roman" w:ascii="Times New Roman" w:hAnsi="Times New Roman"/>
            <w:sz w:val="24"/>
            <w:szCs w:val="24"/>
          </w:rPr>
          <w:t>y</w:t>
        </w:r>
      </w:ins>
      <w:del w:id="60" w:author="smehljit" w:date="2010-03-04T07:41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vykazování signálních kódů v roce 2009. </w:t>
      </w:r>
      <w:del w:id="61" w:author="smehljit" w:date="2010-03-04T07:40:00Z">
        <w:r>
          <w:rPr>
            <w:rFonts w:cs="Times New Roman" w:ascii="Times New Roman" w:hAnsi="Times New Roman"/>
            <w:sz w:val="24"/>
            <w:szCs w:val="24"/>
          </w:rPr>
          <w:delText>Zatím nebude řešen jiný způsob úhrady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 se týká </w:t>
      </w:r>
      <w:r>
        <w:rPr>
          <w:rFonts w:cs="Times New Roman" w:ascii="Times New Roman" w:hAnsi="Times New Roman"/>
          <w:sz w:val="24"/>
          <w:szCs w:val="24"/>
          <w:u w:val="single"/>
        </w:rPr>
        <w:t>nutričních center</w:t>
      </w:r>
      <w:r>
        <w:rPr>
          <w:rFonts w:cs="Times New Roman" w:ascii="Times New Roman" w:hAnsi="Times New Roman"/>
          <w:sz w:val="24"/>
          <w:szCs w:val="24"/>
        </w:rPr>
        <w:t>, VZP provede analýzu a zástupci asociací budou o výsledcích informováni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Dr. Friedmanová přítomné informovala o způsobu úhrady </w:t>
      </w:r>
      <w:r>
        <w:rPr>
          <w:rFonts w:cs="Times New Roman" w:ascii="Times New Roman" w:hAnsi="Times New Roman"/>
          <w:sz w:val="24"/>
          <w:szCs w:val="24"/>
          <w:u w:val="single"/>
        </w:rPr>
        <w:t>parenterální výživy v roce 2010</w:t>
      </w:r>
      <w:r>
        <w:rPr>
          <w:rFonts w:cs="Times New Roman" w:ascii="Times New Roman" w:hAnsi="Times New Roman"/>
          <w:sz w:val="24"/>
          <w:szCs w:val="24"/>
        </w:rPr>
        <w:t xml:space="preserve"> a to pouze ambulantně, výkonovým způsobem. Jedná se asi o 150 pojištěnců ročně. AN ČR požadují úhradu mimo risk koridor – je to nová kapacita. RNDr. Ambrožová vyjmutí mimo risk koridor odmítla a navrhla, že překročení 109% risk koridoru je možné v odůvodněných případech individuálně zohlednit. </w:t>
      </w:r>
      <w:ins w:id="62" w:author="smehljit" w:date="2010-03-04T07:42:00Z">
        <w:r>
          <w:rPr>
            <w:rFonts w:cs="Times New Roman" w:ascii="Times New Roman" w:hAnsi="Times New Roman"/>
            <w:sz w:val="24"/>
            <w:szCs w:val="24"/>
          </w:rPr>
          <w:t xml:space="preserve">Požadavek AN na vykazování výkonů sumárně za měsíc (nikoliv po jednotlivých dnech či týdnech): VZP argument vysoké administrativy uznává, prověří možnosti svého inf.systému. </w:t>
        </w:r>
      </w:ins>
      <w:r>
        <w:rPr>
          <w:rFonts w:cs="Times New Roman" w:ascii="Times New Roman" w:hAnsi="Times New Roman"/>
          <w:sz w:val="24"/>
          <w:szCs w:val="24"/>
        </w:rPr>
        <w:t>Nutriční terapeuti – zatím VZP nenasmlouvá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NDr. Ambrožová přítomné informovala o způsobu úhrady za </w:t>
      </w:r>
      <w:r>
        <w:rPr>
          <w:rFonts w:cs="Times New Roman" w:ascii="Times New Roman" w:hAnsi="Times New Roman"/>
          <w:sz w:val="24"/>
          <w:szCs w:val="24"/>
          <w:u w:val="single"/>
        </w:rPr>
        <w:t>zdravotní pitvy</w:t>
      </w:r>
      <w:r>
        <w:rPr>
          <w:rFonts w:cs="Times New Roman" w:ascii="Times New Roman" w:hAnsi="Times New Roman"/>
          <w:sz w:val="24"/>
          <w:szCs w:val="24"/>
        </w:rPr>
        <w:t>. MZ předalo seznam ZZ, která jsou oprávněna tyto pitvy provádět. Úhrada bude realizována výkonově, v odbornosti 808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stupci AN ČR se dále dotazovali na </w:t>
      </w:r>
      <w:r>
        <w:rPr>
          <w:rFonts w:cs="Times New Roman" w:ascii="Times New Roman" w:hAnsi="Times New Roman"/>
          <w:sz w:val="24"/>
          <w:szCs w:val="24"/>
          <w:u w:val="single"/>
        </w:rPr>
        <w:t>číselník hospitalizačních léčivých přípravků</w:t>
      </w:r>
      <w:r>
        <w:rPr>
          <w:rFonts w:cs="Times New Roman" w:ascii="Times New Roman" w:hAnsi="Times New Roman"/>
          <w:sz w:val="24"/>
          <w:szCs w:val="24"/>
        </w:rPr>
        <w:t>, který bude spuštěn 1. 4. 2010.  Tuto problematiku objasnila MUDr. Miková.  Jedná se o léčiva na dokladu 03, kde bude uvedena odbornost, pro hospitalizační péči s písmenem uprostřed. MUDr. Miková dále objasnila, že pro zařazení např. nového generika do úhrad je nutné, aby nejdříve SÚKL přiřadil příslušný kód a stanovil cenu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stupci </w:t>
      </w:r>
      <w:r>
        <w:rPr>
          <w:rFonts w:cs="Times New Roman" w:ascii="Times New Roman" w:hAnsi="Times New Roman"/>
          <w:sz w:val="24"/>
          <w:szCs w:val="24"/>
          <w:u w:val="single"/>
        </w:rPr>
        <w:t>AN ČR žádají o navýšení úhrady za ZULP, kde došlo k navýšení jeho ceny</w:t>
      </w:r>
      <w:r>
        <w:rPr>
          <w:rFonts w:cs="Times New Roman" w:ascii="Times New Roman" w:hAnsi="Times New Roman"/>
          <w:sz w:val="24"/>
          <w:szCs w:val="24"/>
        </w:rPr>
        <w:t xml:space="preserve"> a to za rok 2009 i 2010, např. Technecium. RNDr. Ambrožová sdělila, že VZP provede analýzu, zda k nárůstu došlo v LZZ či AZZ. Zástupci AN ČR tuto analýzu provedou rovněž. Bude rovněž připraven seznam ZULP, kterých se navýšení týká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g. Nesměrák seznámil přítomné se </w:t>
      </w:r>
      <w:r>
        <w:rPr>
          <w:rFonts w:cs="Times New Roman" w:ascii="Times New Roman" w:hAnsi="Times New Roman"/>
          <w:sz w:val="24"/>
          <w:szCs w:val="24"/>
          <w:u w:val="single"/>
        </w:rPr>
        <w:t>změnou výkladu metodiky DRG</w:t>
      </w:r>
      <w:r>
        <w:rPr>
          <w:rFonts w:cs="Times New Roman" w:ascii="Times New Roman" w:hAnsi="Times New Roman"/>
          <w:sz w:val="24"/>
          <w:szCs w:val="24"/>
        </w:rPr>
        <w:t xml:space="preserve"> v části, která definuje přerušení hospitalizace na 1 kalendářní den. V roce 2008 bylo považováno za jednu hospitalizaci přerušení, pokud byl pacient do následujícího dne přijat. V roce 2009 i 2010 je považováno za jednu hospitalizaci přerušení, kdy pacient je přijat nejpozději během druhého dne následujícím po dni propuštění. Zástupci AN ČR tuto metodiku nepovažují za správnou – požadují možnost technického rozdělení dvou nesouvisejících případů. AN ČR bude ověřovat správnost metodiky u NRC. RNDr. Ambrožová sdělila, že VZP ctí výklad MZ, v odůvodněných případech může event. nastalý případ zohlednit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 problematice </w:t>
      </w:r>
      <w:r>
        <w:rPr>
          <w:rFonts w:cs="Times New Roman" w:ascii="Times New Roman" w:hAnsi="Times New Roman"/>
          <w:sz w:val="24"/>
          <w:szCs w:val="24"/>
          <w:u w:val="single"/>
        </w:rPr>
        <w:t>bonifikace všeobecných sester a porodních asistentek</w:t>
      </w:r>
      <w:r>
        <w:rPr>
          <w:rFonts w:cs="Times New Roman" w:ascii="Times New Roman" w:hAnsi="Times New Roman"/>
          <w:sz w:val="24"/>
          <w:szCs w:val="24"/>
        </w:rPr>
        <w:t xml:space="preserve"> byl vznesen dotaz zástupců obou asociací, jak bude VZP kontrolovat počty všeobecných sester (VS) a porodních asistentek (PA) v LZZ. Z diskuse vyplynulo, že je potřebné znát počty VS a PA celého zdravotnického zařízení zajišťující takovou péči, která je definována v příloze č. 1 úhradové vyhlášky (tedy např. bez VS v lázeňské a ozdravenské péči, pokud jsou v rámci daného ZZ) a následně počty VS a PA lůžkových. Vzhledem ke složitosti problematiky bude dále projednáno na samostatném jednání dne 8. 3. 2010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stupci AČMN vznesli námitky k </w:t>
      </w:r>
      <w:r>
        <w:rPr>
          <w:rFonts w:cs="Times New Roman" w:ascii="Times New Roman" w:hAnsi="Times New Roman"/>
          <w:sz w:val="24"/>
          <w:szCs w:val="24"/>
          <w:u w:val="single"/>
        </w:rPr>
        <w:t>výkonům agregovaným do OD</w:t>
      </w:r>
      <w:r>
        <w:rPr>
          <w:rFonts w:cs="Times New Roman" w:ascii="Times New Roman" w:hAnsi="Times New Roman"/>
          <w:sz w:val="24"/>
          <w:szCs w:val="24"/>
        </w:rPr>
        <w:t>, kdy u LDN není stanoveno, jaké výkony nejsou agregovány do OD. Jedná se např. o úhradu vyžádané laboratorní péče, která dle AČMN není uhrazena ani LDN, ani externí laboratoři. Dle kalkulace AČMN se jedná cca o částku 50 Kč/den, která není pojišťovnou uhrazena. MUDr. Pokorný navrhl k dané problematice samostatnou schůzku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stupci AN ČR uvádějí, že jsou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dmítány výkony, zejména laboratorní, které mají v platném SZV uvedenu frekvenci bez omezení </w:t>
      </w:r>
      <w:r>
        <w:rPr>
          <w:rFonts w:cs="Times New Roman" w:ascii="Times New Roman" w:hAnsi="Times New Roman"/>
          <w:sz w:val="24"/>
          <w:szCs w:val="24"/>
        </w:rPr>
        <w:t xml:space="preserve">a jsou provedeny vícekrát za den. RNDr. Ambrožová požádala o zaslání seznamu kódů výkonů, kterých se to týká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le zástupci AN ČR žádají, aby VZP měla povinnost včas ZZ upozornit při překročení Zdravotně pojistného plánu VZP v segmentu ambulantní stomatologie, dle dohody s ČSK. RNDr. Ambrožová souhlasí. </w:t>
      </w:r>
      <w:r>
        <w:rPr>
          <w:rFonts w:cs="Times New Roman" w:ascii="Times New Roman" w:hAnsi="Times New Roman"/>
          <w:sz w:val="24"/>
          <w:szCs w:val="24"/>
          <w:u w:val="single"/>
        </w:rPr>
        <w:t>Bonifikační výkon stomatochirurgických pracovišť</w:t>
      </w:r>
      <w:r>
        <w:rPr>
          <w:rFonts w:cs="Times New Roman" w:ascii="Times New Roman" w:hAnsi="Times New Roman"/>
          <w:sz w:val="24"/>
          <w:szCs w:val="24"/>
        </w:rPr>
        <w:t>, 00968, bude nasmlouván na individuální požádání v případě, kdy není možné zajistit péči v ambulantním zařízení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stupci AČ MN se dotázali na </w:t>
      </w:r>
      <w:r>
        <w:rPr>
          <w:rFonts w:cs="Times New Roman" w:ascii="Times New Roman" w:hAnsi="Times New Roman"/>
          <w:sz w:val="24"/>
          <w:szCs w:val="24"/>
          <w:u w:val="single"/>
        </w:rPr>
        <w:t>metodiku výpočtu MNP</w:t>
      </w:r>
      <w:r>
        <w:rPr>
          <w:rFonts w:cs="Times New Roman" w:ascii="Times New Roman" w:hAnsi="Times New Roman"/>
          <w:sz w:val="24"/>
          <w:szCs w:val="24"/>
        </w:rPr>
        <w:t>. Ta bude stejná jako v roce 2009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stupci A</w:t>
      </w:r>
      <w:ins w:id="63" w:author="smehljit" w:date="2010-03-04T07:39:00Z">
        <w:r>
          <w:rPr>
            <w:rFonts w:cs="Times New Roman" w:ascii="Times New Roman" w:hAnsi="Times New Roman"/>
            <w:sz w:val="24"/>
            <w:szCs w:val="24"/>
          </w:rPr>
          <w:t xml:space="preserve">sociací </w:t>
        </w:r>
      </w:ins>
      <w:del w:id="64" w:author="smehljit" w:date="2010-03-04T07:39:00Z">
        <w:r>
          <w:rPr>
            <w:rFonts w:cs="Times New Roman" w:ascii="Times New Roman" w:hAnsi="Times New Roman"/>
            <w:sz w:val="24"/>
            <w:szCs w:val="24"/>
          </w:rPr>
          <w:delText xml:space="preserve">Č MN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opakovaně </w:t>
      </w:r>
      <w:r>
        <w:rPr>
          <w:rFonts w:cs="Times New Roman" w:ascii="Times New Roman" w:hAnsi="Times New Roman"/>
          <w:sz w:val="24"/>
          <w:szCs w:val="24"/>
          <w:u w:val="single"/>
        </w:rPr>
        <w:t>nesouhlasí se stanovenou cenou 1 000 Kč/1 den pro následnou rehabilitační péči po operacích TEP</w:t>
      </w:r>
      <w:r>
        <w:rPr>
          <w:rFonts w:cs="Times New Roman" w:ascii="Times New Roman" w:hAnsi="Times New Roman"/>
          <w:sz w:val="24"/>
          <w:szCs w:val="24"/>
        </w:rPr>
        <w:t>. VZP bere na vědom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znamenala: Mgr. Dřímalová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ila: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ZP ČR: RNDr. Ambrožová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AN ČR: 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AČMN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4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cs="Times New Roman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47:00Z</dcterms:created>
  <dc:creator>driml99</dc:creator>
  <dc:description/>
  <cp:keywords/>
  <dc:language>en-US</dc:language>
  <cp:lastModifiedBy>Petr Hrabak</cp:lastModifiedBy>
  <cp:lastPrinted>2010-03-02T08:20:00Z</cp:lastPrinted>
  <dcterms:modified xsi:type="dcterms:W3CDTF">2010-03-04T19:47:00Z</dcterms:modified>
  <cp:revision>2</cp:revision>
  <dc:subject/>
  <dc:title>Z á p i s</dc:title>
</cp:coreProperties>
</file>