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zdravotních pojišťo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gr. Ivana Aleksič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0.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276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dravotní pojišťovna Ministerstva vnitra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r. Bc. Vladimír Kurtiš, M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ditel pobo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remenkova 4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72 11 Olom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gr. Ivana Aleksič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0.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5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dravotní pojišťovna Ministerstva vnitra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r. Bc. Vladimír Kurtiš, M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ditel poboč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remenkova 4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72 11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ření spektra roboticky prováděných výkonů o novou diagnózu – resekce ledv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bracím se na Vás v souvislosti s připravovaným návrhem dodatku mezi ZPMV a FN    Olomouc pro oblast roboticky prováděných výkonů v roce 2010. V této záležitosti si Vám dovoluji předložit návrh na rozšíření tohoto smluvního vztahu o novou diagnózu - operaci resekce ledviny při tumorózním onemocnění ledviny. Naše žádost souvisí s narůstajícím  počtem indikací v této oblasti při současně prokazatelně lepších odborných výsled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této operace navíc vyjde pro pojišťovnu levněji než ostatní,  již schválené         robotické výkony, což dokládá níže uvedená tabulka.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/>
      </w:pPr>
      <w:r>
        <w:rPr>
          <w:b w:val="false"/>
          <w:sz w:val="22"/>
          <w:szCs w:val="22"/>
        </w:rPr>
        <w:tab/>
        <w:t>FN Olomouc současně garantuje, že rozšíření spektra robotických výkonů o novou diagnózu nebude znamenat navýšení celkového počtu smluvně sjednaných operací pro rok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ZUM pro resekci ledviny:</w:t>
      </w:r>
    </w:p>
    <w:tbl>
      <w:tblPr>
        <w:tblW w:w="51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891"/>
        <w:gridCol w:w="1008"/>
        <w:gridCol w:w="1441"/>
      </w:tblGrid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kce ledv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42,67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26,44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10,5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10,5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10,5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6,44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3,2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3,71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1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8,2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62,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kud náš návrh bude schválen, v urologických diagnózách bychom v roce 2010 roboticky         prováděli a vykazovali následující výko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kální prostatektomie pro ohraničený 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kce ledviny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ážený pane řediteli, dovoluji si Vás požádat o Váš souhlas s předloženým návrhem a doplnění připravovaného smluvního ujednání mezi ZPMV a FN Olomouc na rok 2010 o výše zmíněnou diagnózu.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ěkuji za spolupráci a jsem 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adomír Ma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6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6:00Z</dcterms:created>
  <dc:creator>Pavel Havlena</dc:creator>
  <dc:description/>
  <cp:keywords/>
  <dc:language>en-US</dc:language>
  <cp:lastModifiedBy>62151</cp:lastModifiedBy>
  <cp:lastPrinted>2010-03-10T12:58:00Z</cp:lastPrinted>
  <dcterms:modified xsi:type="dcterms:W3CDTF">2010-03-10T13:33:00Z</dcterms:modified>
  <cp:revision>3</cp:revision>
  <dc:subject/>
  <dc:title> </dc:title>
</cp:coreProperties>
</file>