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Fakultní nemocnice Olom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MUDr. Radomír Maráček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Revírní bratrská pokladna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Ing. Lubomír Káňa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ředitel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Michálkovická 108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710 15 Slezská Ostrava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V Olomouci dne 14.6.2010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Nabídka balíčkových úhrad a počty implantací kardioverterů a kardiostimulátorů v roce 2010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Vážený pane řediteli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na základě předběžné dohody Vám zasílám návrh FN Olomouc na balíčkovou úhradu a počty implantací pro pojištěnce Vaší ZP na rok 2010 v následující struktuře: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KARDIOVERTERY</w:t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60"/>
        <w:gridCol w:w="4520"/>
        <w:gridCol w:w="1111"/>
        <w:gridCol w:w="1260"/>
      </w:tblGrid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označ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skupina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ázev skupin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avrhovaná průměrná cena ZUM na rok 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avrhovaný počet kusů v rámci hosp. pro rok  2010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1 (17620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Primoimplant. KV se zaved. elektrod endovas. přístup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2 (17629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Primoimplantace BIV IC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8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10 (17621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Reimplantace KV - defibrilátor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7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Celkem K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KARDIOSTIMULÁTORY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40"/>
        <w:gridCol w:w="4509"/>
        <w:gridCol w:w="1111"/>
        <w:gridCol w:w="1260"/>
      </w:tblGrid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označen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skupina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ázev skupin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avrhovaná průměrná cena ZUM na rok 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Navrhovaný počet kusů v rámci hosp. pro rok  2010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5 (17625)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Primoimplantace  BIV K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1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6 (55211)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Implantace KS pro jednodutin. kardiostim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7 (55213)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Primoimplantace KS pro dvoudutinov. kardiostim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1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9 (55219)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Reimplantace KS bez zákroku na ží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8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Celkem 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</w:rPr>
              <w:t>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66FF"/>
          <w:kern w:val="2"/>
          <w:sz w:val="22"/>
          <w:szCs w:val="22"/>
        </w:rPr>
      </w:pPr>
      <w:r>
        <w:rPr>
          <w:rFonts w:cs="Arial" w:ascii="Arial" w:hAnsi="Arial"/>
          <w:color w:val="3366FF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 xml:space="preserve">Celkem tedy navrhujeme poskytnout péči pro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17 pojištěnců RBP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v této oblasti ve finančním objemu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8 532 tis. Kč</w:t>
      </w:r>
      <w:r>
        <w:rPr>
          <w:rFonts w:cs="Arial" w:ascii="Arial" w:hAnsi="Arial"/>
          <w:color w:val="00529C"/>
          <w:kern w:val="2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Balíčková cena zahrnuje pouze úhradu za ZUM, která však tvoří klíčovou část celého hospitalizačního účtu.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Prosím o sdělení Vašeho stanoviska k této problematice.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S pozdravem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MUDr. Radomír Maráček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 xml:space="preserve">ředitel 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3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8:00Z</dcterms:created>
  <dc:creator>Pavel Havlena</dc:creator>
  <dc:description/>
  <cp:keywords/>
  <dc:language>en-US</dc:language>
  <cp:lastModifiedBy>62151</cp:lastModifiedBy>
  <cp:lastPrinted>2010-05-03T15:45:00Z</cp:lastPrinted>
  <dcterms:modified xsi:type="dcterms:W3CDTF">2010-06-14T10:59:00Z</dcterms:modified>
  <cp:revision>35</cp:revision>
  <dc:subject/>
  <dc:title>Název kliniky, ústavu, oddělení</dc:title>
</cp:coreProperties>
</file>