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" w:hAnsi="Arial" w:cs="Arial"/>
          <w:b/>
          <w:b/>
          <w:bCs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Fakultní nemocnice Olom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MUDr. Radomír Maráček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Revírní bratrská pokladna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Ing. Lubomír Káňa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ředitel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Michálkovická 108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710 15 Slezská Ostrava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29C"/>
          <w:kern w:val="2"/>
          <w:sz w:val="22"/>
          <w:szCs w:val="22"/>
        </w:rPr>
        <w:t>V Olomouci dne 14.6.2010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Nabídka balíčkových úhrad a počty zákroků TEP v roce 2010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29C"/>
          <w:kern w:val="2"/>
          <w:sz w:val="22"/>
          <w:szCs w:val="22"/>
        </w:rPr>
        <w:t>Vážený pane řediteli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29C"/>
          <w:kern w:val="2"/>
          <w:sz w:val="22"/>
          <w:szCs w:val="22"/>
        </w:rPr>
        <w:t>na základě předběžné dohody Vám  zasílám návrh FN Olomouc na balíčkovou úhradu a počty zákroků TEP pro pojištěnce Vaší ZP na rok 2010 v následující struktuře: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iagnóza</w:t>
        <w:tab/>
        <w:tab/>
        <w:tab/>
        <w:t>Balíčková úhrada</w:t>
        <w:tab/>
        <w:tab/>
        <w:t>Počty případů v roce 2010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TEP kolene</w:t>
        <w:tab/>
        <w:tab/>
        <w:tab/>
        <w:t xml:space="preserve">      95.000,-Kč</w:t>
        <w:tab/>
        <w:tab/>
        <w:tab/>
        <w:t xml:space="preserve">    10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 xml:space="preserve">TEP kyčle (cementovaná)           65.000,-Kč     </w:t>
        <w:tab/>
        <w:tab/>
        <w:tab/>
        <w:t xml:space="preserve">      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29C"/>
          <w:kern w:val="2"/>
          <w:sz w:val="22"/>
          <w:szCs w:val="22"/>
        </w:rPr>
        <w:t>TEP kyčle (necementovaná)       95.000,-Kč</w:t>
        <w:tab/>
        <w:tab/>
        <w:tab/>
        <w:t xml:space="preserve">      6</w:t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TEP kyčle (hybrid)</w:t>
        <w:tab/>
        <w:tab/>
        <w:t xml:space="preserve">      85.000,-Kč                                         6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 xml:space="preserve">Celkem tedy navrhujeme poskytnout péči pro 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28 pojištěnců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ve finančním objemu 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2 420 tis. Kč.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Balíčková cena zahrnuje úhradu za ZUM a úhradu za výkony včetně hospitalizace.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Prosím o sdělení Vašeho stanoviska k této problematice.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S pozdravem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MUDr. Radomír Maráček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 xml:space="preserve">ředitel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3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8:00Z</dcterms:created>
  <dc:creator>Pavel Havlena</dc:creator>
  <dc:description/>
  <cp:keywords/>
  <dc:language>en-US</dc:language>
  <cp:lastModifiedBy>62151</cp:lastModifiedBy>
  <cp:lastPrinted>2010-05-03T15:45:00Z</cp:lastPrinted>
  <dcterms:modified xsi:type="dcterms:W3CDTF">2010-06-14T11:02:00Z</dcterms:modified>
  <cp:revision>21</cp:revision>
  <dc:subject/>
  <dc:title>Název kliniky, ústavu, oddělení</dc:title>
</cp:coreProperties>
</file>