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Fakultní nemocnice Olom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MUDr. Radomír Maráček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Vážený pan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Ing. Martin Pavlíček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ředitel divize Morava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ZP METAL-ALIA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Erbenova 11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779 00 Olomouc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 Olomouci 25.5.2010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ážený pane řediteli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dovolujeme si Vás požádat o prominutí regulační srážky za překročení limitu preskripce léčiv a ZP za období 1. – 12.  2009 ve výši </w:t>
      </w:r>
      <w:r>
        <w:rPr>
          <w:rFonts w:cs="Arial" w:ascii="Arial" w:hAnsi="Arial"/>
          <w:b/>
          <w:color w:val="00529C"/>
          <w:sz w:val="22"/>
          <w:szCs w:val="22"/>
        </w:rPr>
        <w:t>5 068 669,- Kč</w:t>
      </w:r>
      <w:r>
        <w:rPr>
          <w:rFonts w:cs="Arial" w:ascii="Arial" w:hAnsi="Arial"/>
          <w:color w:val="00529C"/>
          <w:sz w:val="22"/>
          <w:szCs w:val="22"/>
        </w:rPr>
        <w:t xml:space="preserve"> kterou Fakultní nemocnice Olomouc obdržela z Vaší pojišťovn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Na základě analýzy našich dat bylo  překročení limitů na preskripci léčiv a ZP způsobeno zejména následujícími skutečnost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before="0" w:after="120"/>
        <w:ind w:left="1197" w:hanging="488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V regulovaném období bylo ve FNOL ošetřeno významně více pojištěnců Vaší ZP, kdy evidovaný nárůst představuje téměř 15 % (v 1. pololetí 23 039 oproti 20 370 unikátně ošetřených pojištěnců, ve 2. pololetí pak 22 268 oproti 20 688 unikátně ošetřený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before="0" w:after="120"/>
        <w:ind w:left="1197" w:hanging="488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Do regulace byly započteny i přípravky předepisované v režimu tzv. center, a to zejména imatinib (Glivec) a erlotinib (Tarceva), u kterých nárůst preskripce představuje 780 000,- Kč a 1 023 000,- Kč. Tato léčiva jsou určena pro přísně indikované nemocné s nejzávažnějšími onkologickými diagnózami a nemohou být předepisována v jiných zdravotnických zařízeních našeho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before="0" w:after="120"/>
        <w:ind w:left="1197" w:hanging="488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Z léčiv předepisovaných mimo centra představuje největší nárůst předpis somatropinu (Genotropin, Humatrope, Norditopin, Saizen, Zomacton), který byl 3 110 000,- Kč.  Také zde však došlo především k nárůstu pacientů, kterým je tato nákladná hormonální léčba předepisována, a to ze 35 na 4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Vzhledem k faktu, že se jedná o velmi závažné diagnózy, které nemohou být léčeny na jiných pracovištích, a také v souvislosti s použitím léčiv, která přinášejí zvýšení kvality života pro Vaše pojištěnce, si Vás dovolujeme požádat o nové přehodnocení regulace při zohlednění výše uvedených důvodů.</w:t>
      </w:r>
    </w:p>
    <w:p>
      <w:pPr>
        <w:pStyle w:val="Normal"/>
        <w:spacing w:before="0" w:after="12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Děkuji za pochopení a projednání naší žádosti.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MUDr. Radomír Maráček</w:t>
      </w:r>
    </w:p>
    <w:p>
      <w:pPr>
        <w:pStyle w:val="Normal"/>
        <w:rPr/>
      </w:pPr>
      <w:r>
        <w:rPr>
          <w:rFonts w:cs="Arial" w:ascii="Arial" w:hAnsi="Arial"/>
          <w:color w:val="00529C"/>
          <w:sz w:val="22"/>
          <w:szCs w:val="22"/>
        </w:rPr>
        <w:t>ředitel Fakultní nemocnice Olomouc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3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8:00Z</dcterms:created>
  <dc:creator>Pavel Havlena</dc:creator>
  <dc:description/>
  <cp:keywords/>
  <dc:language>en-US</dc:language>
  <cp:lastModifiedBy>62151</cp:lastModifiedBy>
  <cp:lastPrinted>2010-05-03T15:45:00Z</cp:lastPrinted>
  <dcterms:modified xsi:type="dcterms:W3CDTF">2010-05-20T09:21:00Z</dcterms:modified>
  <cp:revision>18</cp:revision>
  <dc:subject/>
  <dc:title>Název kliniky, ústavu, oddělení</dc:title>
</cp:coreProperties>
</file>