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ážená paní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Eva Buzková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edoucí OÚOE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Fakultní nemocnice Olomou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Odhad výše dohadných položek za zdravotní péči poskytovanou ve FNOL v roce 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Odhad dohadů vychází z dodatků o způsobu a výši úhrady uzavřenými s jednotlivými zdravotními pojišťovnami.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Odhad výše dohadných položek za zdravotní péči poskytovanou ve FNOL v roce 2010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 xml:space="preserve">je kalkulován na základě  dat předaných do zdravotních pojišťoven za 1-11/2010 (dopočtených na 12 měsíců)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6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788"/>
      </w:tblGrid>
      <w:tr>
        <w:trPr>
          <w:trHeight w:val="2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hodnocení celk. v tis. Kč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5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3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 5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4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 Olomouci 14. 1. 2011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Mgr. Ivana Aleksičová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edoucí OZ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0"/>
      </w:rPr>
    </w:pPr>
    <w:r>
      <w:object w:dxaOrig="1066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35pt;margin-top:7.15pt;width:42.5pt;height:4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484564" r:id="rId1"/>
      </w:object>
    </w:r>
    <w:r>
      <w:rPr>
        <w:caps/>
        <w:sz w:val="20"/>
      </w:rPr>
      <w:t>Fakultní nemocnice Olomouc</w:t>
    </w:r>
  </w:p>
  <w:p>
    <w:pPr>
      <w:pStyle w:val="Normal"/>
      <w:jc w:val="center"/>
      <w:rPr>
        <w:sz w:val="18"/>
      </w:rPr>
    </w:pPr>
    <w:r>
      <w:rPr>
        <w:sz w:val="18"/>
      </w:rPr>
      <w:t>I. P. Pavlova 6, 775 20  Olomouc</w:t>
    </w:r>
  </w:p>
  <w:p>
    <w:pPr>
      <w:pStyle w:val="Normal"/>
      <w:jc w:val="center"/>
      <w:rPr>
        <w:b/>
        <w:b/>
      </w:rPr>
    </w:pPr>
    <w:r>
      <w:rPr>
        <w:b/>
      </w:rPr>
      <w:t>Ekonomický úsek: Odbor zdravotních pojišťoven</w:t>
    </w:r>
  </w:p>
  <w:p>
    <w:pPr>
      <w:pStyle w:val="Normal"/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+420-58-844 3167, e-mail: ozp@fnol.cz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ge">
                <wp:posOffset>1188720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93.6pt" to="447.4pt,93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3:00Z</dcterms:created>
  <dc:creator>00182</dc:creator>
  <dc:description/>
  <cp:keywords/>
  <dc:language>en-US</dc:language>
  <cp:lastModifiedBy>00182</cp:lastModifiedBy>
  <cp:lastPrinted>2011-01-14T14:41:00Z</cp:lastPrinted>
  <dcterms:modified xsi:type="dcterms:W3CDTF">2011-01-14T13:43:00Z</dcterms:modified>
  <cp:revision>2</cp:revision>
  <dc:subject/>
  <dc:title>VÁŠ  DOPIS ZN</dc:title>
</cp:coreProperties>
</file>