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Kancelář ředitele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 xml:space="preserve">16. 3. 20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žený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Lubor Machy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 KP VZP ČR pro Olomoucký k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Lazecká 2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779 11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 xml:space="preserve">16. 3. 201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žený p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Lubor Machyt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 KP VZP ČR pro Olomoucký kra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Lazecká 2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779 11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Vážený pane řediteli,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529C"/>
          <w:sz w:val="20"/>
          <w:szCs w:val="20"/>
        </w:rPr>
        <w:t>děkujeme za návrh dodatku pro úhradu zvláštní ambulantní péče a nabídku k uzavření elektronické přílohy č. 2 na poskytování zvláštní ambulantní péče, odb. 004 .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 xml:space="preserve">V současné době nejsme  bohužel připraveni na uzavření takového smluvního vztahu. 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 xml:space="preserve">Chci Vás však ujistit, že budeme usilovat o mimimalizaci  počtu pacientů hospitalizovaných v našem zdravotnickém zařízení ze socálních důvodů. 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Aktuálně Vám nemohu poskytnout příznivější odpověď.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665</wp:posOffset>
          </wp:positionH>
          <wp:positionV relativeFrom="margin">
            <wp:posOffset>8686165</wp:posOffset>
          </wp:positionV>
          <wp:extent cx="6301740" cy="11226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31" t="8948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3:00Z</dcterms:created>
  <dc:creator>00182</dc:creator>
  <dc:description/>
  <cp:keywords/>
  <dc:language>en-US</dc:language>
  <cp:lastModifiedBy>00182</cp:lastModifiedBy>
  <cp:lastPrinted>2011-03-16T13:45:00Z</cp:lastPrinted>
  <dcterms:modified xsi:type="dcterms:W3CDTF">2011-03-16T13:00:00Z</dcterms:modified>
  <cp:revision>1</cp:revision>
  <dc:subject/>
  <dc:title> </dc:title>
</cp:coreProperties>
</file>