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Kancelář ředitele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Aleksičová/588443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 xml:space="preserve">28. 4. 20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žený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JUDr. Petr Vaněk, Ph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ČP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Jeremenkova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703 00 Ostrava - Vítko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Aleksičová/588443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 xml:space="preserve">28. 4. 20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žený 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JUDr. Petr Vaněk, Ph.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ČP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Jeremenkova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703 00 Ostrava - Vítko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Vážený pane řediteli,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0"/>
          <w:szCs w:val="20"/>
        </w:rPr>
        <w:t xml:space="preserve">děkujeme za zaslání návrhu úhrady v roce 2011. S předloženým návrhem jsme v zásadě připraveni souhlasit, uvítali bychom ale vstřícnost Vaší ZP při stanovení limitu pro léčbu Vašich klientů                ve specializovaných centrech FNOL. Z dodatku je zřejmé, že Vámi stanovený limit vychází z objemu péče uznané v roce 2010. Vzhledem ke skutečnosti, že FNOL přistupovala v loňském roce k dodržení limitu na CL stanoveného ve výši 39 mil. Kč velice zodpovědně, nebyl Vámi stanovený limit naplněn a proto limit stanovený z referenčních hodnot 2010 je nižší, než limit, který vycházel z objemu léčivých přípravků předepisovaných  ve specielizovaných centrech v roce 2009. 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Vzhledm ke skutečnosti, že jste souhlasili pro rok  2011 s rozšířením spektra  CL (afinitor) a také v souvislosti s dalším očekávaným, rozšířením CL v roce 2011 (dle nám dostupných informací  by mělo být spektrum léčiv rozšířeno    o následující léčivé přípravky – IRESSEA – nádory plic, VIDAZA – hematoonkologie a centrová péče by měla být ve FNOL rozšířena o centrum pro léčbu plicní arteriální hypertenze – LP VENTAVIS, TRACLEER, REVATIO) si dovolujeme požádat o ponechání limitu vycházejícího z roku 2009 – 39 mil. Kč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0"/>
          <w:szCs w:val="20"/>
        </w:rPr>
        <w:t>FNOL bude usilovat i v roce 2011 o nenavyšování spotřebovaných CL, ale abychom předešli případným komplikacícm v souvislosti se snížením limitu, uvitáme Vaši vstřícnost a  jeho zachování   ve výši 39 mil. Kč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0"/>
          <w:szCs w:val="20"/>
        </w:rPr>
        <w:t>Zároveň připomínáme problematiku úhrady za robotickou chirurgii. Ve FNOL je tato péče poskytována již od záři 2009 a dohoda o způsobu a úhradě této péče nebyla s Vaší ZP dosud sjednána. V roce 2010 bylo touto metodou operováno 7 Vašich klientů – zohlednění úhrady za tuto péči bylo na vzájemném jednání FNOL se zástupci Vaší ZP přislíbeno v rámci vyúčtování 2010, pro rok 2011 doporučuji tuto problemtiku upřesnit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 xml:space="preserve">Kromě navýšení úhrad v souvislosti s poskytováním robotické péče, bylo pro rok 2010 ze strany Vaší ZP přislíbeno zohlednění nárůstu implantovaných kardioverterů (do počtu 12), nárůst objemu péče v souvislosti s prováděním novorozeneckého screeningu (kód 81747) a  zdravotních pitev na soudně-lékařském pracovišti ( kód 88101)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0"/>
          <w:szCs w:val="20"/>
        </w:rPr>
        <w:t xml:space="preserve">Předpokládáme, že uvedené  skutečnosti budou po vyúčtování péče  za rok 2010  promítnuty i do výše pušální úhrady v roce 2011. 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0"/>
          <w:szCs w:val="20"/>
        </w:rPr>
        <w:t>V neposlední řadě si dovoluji připomenout problematiku snížené ceny u implantovaných kardioverterů, která ovlivní   vyúčtování péče za rok 2010. V této věci byla učiněna na vzájemném jednání předběžná dohoda       o vyjmutí pacientů s implantovaným KV v roce 2009 z posuzování referenčních hodnot MNP, tak aby mohlo dojít k objektivnímu vyhodnocení  mimořádně nákladné péče poskytované v roce 2010.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 xml:space="preserve">Za projednání našich připomínek a vstřícné stanovisko k našim požadavkům předem děkuji. </w:t>
      </w:r>
    </w:p>
    <w:p>
      <w:pPr>
        <w:pStyle w:val="Normal"/>
        <w:rPr/>
      </w:pPr>
      <w:r>
        <w:rPr>
          <w:rFonts w:cs="Arial" w:ascii="Arial" w:hAnsi="Arial"/>
          <w:color w:val="00529C"/>
          <w:sz w:val="20"/>
          <w:szCs w:val="20"/>
        </w:rPr>
        <w:t>V případě Vašeho zájmu jsme připraveni problematiku úhrady v roce 2011 upřesnit na osobní schůzce.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S pozdravem a přáním další dobré spolupráce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MUDr. Radomír Maráček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ředitel Fakultní nemocnice Olomouc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665</wp:posOffset>
          </wp:positionH>
          <wp:positionV relativeFrom="margin">
            <wp:posOffset>8686165</wp:posOffset>
          </wp:positionV>
          <wp:extent cx="6301740" cy="11226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31" t="8948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4:00Z</dcterms:created>
  <dc:creator>00182</dc:creator>
  <dc:description/>
  <cp:keywords/>
  <dc:language>en-US</dc:language>
  <cp:lastModifiedBy>00182</cp:lastModifiedBy>
  <cp:lastPrinted>2011-04-27T10:55:00Z</cp:lastPrinted>
  <dcterms:modified xsi:type="dcterms:W3CDTF">2011-04-28T06:24:00Z</dcterms:modified>
  <cp:revision>2</cp:revision>
  <dc:subject/>
  <dc:title> </dc:title>
</cp:coreProperties>
</file>