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Zápis z jednání mezi FN Olomouc (FNOL) a ČPZP ze dne 23. 7.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jednání: ředitelství Fakultní nemocnice Olomouc, I.P.Pavlova 6, Olomou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ci jednání: Ing. Malý, Ing. Bilík, Mgr. Aleksičová, A. Kotásek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dnané záležit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yúčtování 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NOL zašle reklamaci k vyúčtování 2009. FNOL  bude požadovat vyhodnocení zdravotní péče poskytovan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jištěncům z kmene ZP Agel dle podepsaného úhradového dodatku  na rok 2009 – tj. výkonovým způsobem a ne d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měrného naplnění bodů v 1. a 2. pololetí 2009. Odhadovaný doplatek představuje cca 1, 8 mil.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Smluvní dohoda o úhradě v roce 201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bude uzavřena paušálním způsobem, výše úhrady bude vycházet ze 100% úhrad za rok 2009 (referenčním období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zhledem k fúzi ZP bude r. 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NOL obdrží návrh smluvního dodatku po zohlednění reklamace vyúčtování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řádání záloh bude provedeno do konce srpna v návaznosti na výši úhrady stanovené pro rok 2010 (ta bud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ycházet z vyúčtování za rok 2009 po zohlednění reklamace FNOL k vyúčtování za ZP Agel), dorovnání záloh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- 7/2010 bude provedeno zpětně jednorázo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alíč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ČPZP není připravena uzavřít na rok 2010 samostatné individuální dohody na vybrané typy péče (KV/KS, TEP, DBS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ouhlasen počet provedených implantací KV a TEP v referenčním obdob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V</w:t>
      </w:r>
      <w:r>
        <w:rPr>
          <w:rFonts w:cs="Arial" w:ascii="Arial" w:hAnsi="Arial"/>
          <w:sz w:val="20"/>
          <w:szCs w:val="20"/>
        </w:rPr>
        <w:t xml:space="preserve"> - vzhledem k provedeným počtům v r. 2010 8 ks (do data jednání)  a referenčnímu počtu 6 ks, odsouhlaseno případné   navýšení úhrady do 12 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rok u ing. Penna schválen, může být v případě zájmu pojištěnce prove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i vyhodnocení zdravotní péče za rok 2010 bude z referenčních hodnot odečten objem  za péči pacientů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 implantovaným KV, tak aby mohl být vzhledem ke změně nákupní ceny KV mezi rokem 2009 a 2010, objektiv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yhodnocen nárůst MNP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BS</w:t>
      </w:r>
      <w:r>
        <w:rPr>
          <w:rFonts w:cs="Arial" w:ascii="Arial" w:hAnsi="Arial"/>
          <w:sz w:val="20"/>
          <w:szCs w:val="20"/>
        </w:rPr>
        <w:t xml:space="preserve"> – vzhledem k dohodě o vyjmutí pacientů s implantací KV z referenčních hodnot dojde k případnému vyhodnoc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N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botická chirurgie </w:t>
      </w:r>
      <w:r>
        <w:rPr>
          <w:rFonts w:cs="Arial" w:ascii="Arial" w:hAnsi="Arial"/>
          <w:sz w:val="20"/>
          <w:szCs w:val="20"/>
        </w:rPr>
        <w:t>– ČPZP není připravena uzavřít v roce 2010 samostatný dodat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FNOL zašle znovu žádost na uzavření takového dodatku – případné řešení až pro rok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 roce 2010 je ČPZP připravena uhradit materiál spotřebovaný při robotických operací na základě žádosti FNOL, která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e obsahovat identifikaci pojištěnců a informaci o ceně spotřebovaného materiálu, způsob vyúčtování bude upřesně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vé léky</w:t>
      </w:r>
      <w:r>
        <w:rPr>
          <w:rFonts w:cs="Arial" w:ascii="Arial" w:hAnsi="Arial"/>
          <w:sz w:val="20"/>
          <w:szCs w:val="20"/>
        </w:rPr>
        <w:t xml:space="preserve"> – ZP stanovila limit na centrové léky pro rok 2010 v hodnotě 38 mil. Kč, FNOL stanovený limit připomínkovala v žádosti z 20. 4. 2010 – ČPZP nepřistoupila na navýšení limitu (viz. vyjádření z 11. 5. 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dravotní pitvy</w:t>
      </w:r>
      <w:r>
        <w:rPr>
          <w:rFonts w:cs="Arial" w:ascii="Arial" w:hAnsi="Arial"/>
          <w:sz w:val="20"/>
          <w:szCs w:val="20"/>
        </w:rPr>
        <w:t xml:space="preserve"> - žádost FNOL o mimopaušální úhradu zdravotních pitev prováděných na soudně lékařském pracovišti (výkon 88101) posouzena kladně  – ČPZP provede vyhodnocení a úhradu této péče po ukončení období 2010  - vyúčtovaná péče bude ze strany ČPZP v rámci vyúčtování 2010 vyhodnoceno výkonově, ČPZP zváží případné řešení samostatným dodat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vorozenecký screening</w:t>
      </w:r>
      <w:r>
        <w:rPr>
          <w:rFonts w:cs="Arial" w:ascii="Arial" w:hAnsi="Arial"/>
          <w:sz w:val="20"/>
          <w:szCs w:val="20"/>
        </w:rPr>
        <w:t xml:space="preserve"> - žádost FNOL o mimopaušální úhradu novorozeneckého laboratorního screeningu posouzena kladně  (FNOL již obdržela z ČPZP vyjádření) – ČPZP nebude uzavírat samostatný dodatek –  k úhradě péče bude přihlédnuto při vyhodnocení r. 2010 -  pro realizaci nutné zaslat opakovaně žádost FNOL + doklady opravňující k provádění novorozeneckého screeningu (výkony 81747 a 81749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Výkony prediktivní onkologie</w:t>
      </w:r>
      <w:r>
        <w:rPr>
          <w:rFonts w:cs="Arial" w:ascii="Arial" w:hAnsi="Arial"/>
          <w:sz w:val="20"/>
          <w:szCs w:val="20"/>
        </w:rPr>
        <w:t xml:space="preserve"> (LEM) – ČPZP je připravena zvážit mimopaušální úhradu výkonů poskytovaných v rámci prediktivní onkologie (kódy 94200,  94201, a 87697) – FNOL zašle znovu žádost k posou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Bonifikace na platy sester - </w:t>
      </w:r>
      <w:r>
        <w:rPr>
          <w:rFonts w:cs="Arial" w:ascii="Arial" w:hAnsi="Arial"/>
          <w:sz w:val="20"/>
          <w:szCs w:val="20"/>
        </w:rPr>
        <w:t>podklady pro hlášení připravené ze strany FNOL v souvislosti s bonifikací na platy sester byly zástupci ZP odsouhlaseny – bezprostředně po jednání budou odeslány e-mailem do ČPZP (pí Laryšové) ke zprac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říloha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ČPZP je připravena zohlednit změny ve struktuře IČP FNOL, které FNOL provedla na základě požadavků V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át, ve kterém budou data předána bude mezi pracovníky ČPZP a FNOL upřesně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Mgr. Aleksič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OZP: Ing. P. Malý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FNOL: A.Kotásek, DiS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7:00Z</dcterms:created>
  <dc:creator>62151</dc:creator>
  <dc:description/>
  <cp:keywords/>
  <dc:language>en-US</dc:language>
  <cp:lastModifiedBy>00182</cp:lastModifiedBy>
  <dcterms:modified xsi:type="dcterms:W3CDTF">2011-04-05T13:37:00Z</dcterms:modified>
  <cp:revision>2</cp:revision>
  <dc:subject/>
  <dc:title>Zápis z jednání mezi FN Olomouc (FNOL) a OZP ze dne 21</dc:title>
</cp:coreProperties>
</file>