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dklady pro jednání o hrazení rozšířeného novorozeneckého screeningu (N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Stav hrazení NS ostatním centrům (VFN, FN Král. Vinohrady, Motol, FN Brno) – zajistí ing. Souček</w:t>
      </w:r>
    </w:p>
    <w:p>
      <w:pPr>
        <w:pStyle w:val="Normal"/>
        <w:numPr>
          <w:ilvl w:val="0"/>
          <w:numId w:val="2"/>
        </w:numPr>
        <w:rPr/>
      </w:pPr>
      <w:r>
        <w:rPr/>
        <w:t>NS je pracovištím nařízen Věstníkem MZČR č. 6 2009.</w:t>
      </w:r>
    </w:p>
    <w:p>
      <w:pPr>
        <w:pStyle w:val="Normal"/>
        <w:numPr>
          <w:ilvl w:val="0"/>
          <w:numId w:val="2"/>
        </w:numPr>
        <w:rPr/>
      </w:pPr>
      <w:r>
        <w:rPr/>
        <w:t>Laboratoř DMP FN OL je jedním ze dvou center (spolu s ÚDMP VFN) zajišťující NS 10ti dědičných metabolických poruch pro všechny novorozence narozené v ČR.</w:t>
      </w:r>
    </w:p>
    <w:p>
      <w:pPr>
        <w:pStyle w:val="Normal"/>
        <w:numPr>
          <w:ilvl w:val="0"/>
          <w:numId w:val="2"/>
        </w:numPr>
        <w:rPr/>
      </w:pPr>
      <w:r>
        <w:rPr/>
        <w:t>V souvislosti s rozšířením NS k 1. 10. 2009 ukončily FN Brno a FN Ostrava provádění screeningu fenylketonurie. Fenylketonurie je nyní v rámci rozšířeného screeningu diagnostikovány společně s ostatními chorobami.</w:t>
      </w:r>
    </w:p>
    <w:p>
      <w:pPr>
        <w:pStyle w:val="Normal"/>
        <w:rPr/>
      </w:pPr>
      <w:r>
        <w:rPr/>
        <w:t>Nebude nadále používán kód 81253  FENYLALANIN SCREENING DLE GUTHRIEHO a je nahrazen 81747  VYŠETŘENÍ TANDEMOVOU HMOTNOSTNÍ SPEKTROMETRIÍ PRO NOVOROZENECKÝ SCREENING DĚDIČNÝCH METABOLICKÝCH PORUCH</w:t>
      </w:r>
    </w:p>
    <w:p>
      <w:pPr>
        <w:pStyle w:val="Normal"/>
        <w:rPr/>
      </w:pPr>
      <w:r>
        <w:rPr/>
        <w:t xml:space="preserve">Kategorie: P - hrazen plně OF: 1/1 život </w:t>
        <w:tab/>
        <w:t xml:space="preserve">J2 </w:t>
        <w:tab/>
        <w:t xml:space="preserve">32 </w:t>
        <w:tab/>
        <w:t xml:space="preserve">2.00, OM: S - pouze na specializovaném pracovišti Čas výkonu: 7 </w:t>
        <w:tab/>
        <w:t xml:space="preserve">ZUM: ne Body: 111 </w:t>
        <w:tab/>
        <w:t>ZULP: 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DMP splňuje mezinárodní systém QC pro NS  (CDC quality control a proficiency testing, Certifikát je přílohou 1 tohoto dokumentu).</w:t>
      </w:r>
    </w:p>
    <w:p>
      <w:pPr>
        <w:pStyle w:val="Normal"/>
        <w:numPr>
          <w:ilvl w:val="0"/>
          <w:numId w:val="2"/>
        </w:numPr>
        <w:rPr/>
      </w:pPr>
      <w:r>
        <w:rPr/>
        <w:t>V LDMP došlo v souvislosti se započetím NS k enormnímu nárůstu počtu vyšetření (z cca 400 pacientů přijatých k vyš./rok na 35.000 vyš./rok).</w:t>
      </w:r>
    </w:p>
    <w:p>
      <w:pPr>
        <w:pStyle w:val="Normal"/>
        <w:numPr>
          <w:ilvl w:val="0"/>
          <w:numId w:val="2"/>
        </w:numPr>
        <w:rPr/>
      </w:pPr>
      <w:r>
        <w:rPr/>
        <w:t>NS dědičných metabolických poruch je ekonomicky nejefektivnějším preventivním screeningovým programem (Schoen EJ, 2002, příloha 2). Analýza ukazuje, že cena rozšířeného NS na QALY (quality-adjusted years of life) je nejnižší ve srovnání s ostatními screeningovými programy:</w:t>
      </w:r>
    </w:p>
    <w:p>
      <w:pPr>
        <w:pStyle w:val="Normal"/>
        <w:ind w:left="360" w:firstLine="348"/>
        <w:rPr/>
      </w:pPr>
      <w:r>
        <w:rPr/>
        <w:t>Rozšířený NS screening dědič. metabol. poruch  $5827 ($736 - $11 419) /QALY</w:t>
      </w:r>
    </w:p>
    <w:p>
      <w:pPr>
        <w:pStyle w:val="Normal"/>
        <w:ind w:left="12" w:firstLine="708"/>
        <w:rPr/>
      </w:pPr>
      <w:r>
        <w:rPr/>
        <w:t>Screening karcinomu prostaty $8400 - $23 100/QALY</w:t>
      </w:r>
    </w:p>
    <w:p>
      <w:pPr>
        <w:pStyle w:val="Normal"/>
        <w:ind w:left="12" w:firstLine="708"/>
        <w:rPr/>
      </w:pPr>
      <w:r>
        <w:rPr/>
        <w:t>Screening karcinomu prsu pro všechny ženy $5815/QALY</w:t>
      </w:r>
    </w:p>
    <w:p>
      <w:pPr>
        <w:pStyle w:val="Normal"/>
        <w:ind w:firstLine="708"/>
        <w:rPr/>
      </w:pPr>
      <w:r>
        <w:rPr/>
        <w:t>Screening karcinomu prsu pro ženy pod 50 let věku $232 000/QA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: Doc. T. Adam, pondělí, 16. listopadu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y: </w:t>
      </w:r>
    </w:p>
    <w:p>
      <w:pPr>
        <w:pStyle w:val="Normal"/>
        <w:numPr>
          <w:ilvl w:val="0"/>
          <w:numId w:val="1"/>
        </w:numPr>
        <w:rPr/>
      </w:pPr>
      <w:r>
        <w:rPr/>
        <w:t>Certifikáty EQC - CDC quality control a proficiency testing, UK NEQAS, ERNDIM</w:t>
      </w:r>
    </w:p>
    <w:p>
      <w:pPr>
        <w:pStyle w:val="Normal"/>
        <w:numPr>
          <w:ilvl w:val="0"/>
          <w:numId w:val="1"/>
        </w:numPr>
        <w:rPr/>
      </w:pPr>
      <w:r>
        <w:rPr/>
        <w:t>Cost-benefit analysis of universal tandem mass spectrometry for newborn screening. Pediatrics. 2002 Oct;110(4):781-6. Schoen EJ, Baker JC, Colby CJ, To TT. (Schoen EJ, 2002, Pediatrics 781.pdf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48:00Z</dcterms:created>
  <dc:creator>Tomáš</dc:creator>
  <dc:description/>
  <cp:keywords/>
  <dc:language>en-US</dc:language>
  <cp:lastModifiedBy>00193</cp:lastModifiedBy>
  <dcterms:modified xsi:type="dcterms:W3CDTF">2009-11-16T09:04:00Z</dcterms:modified>
  <cp:revision>5</cp:revision>
  <dc:subject/>
  <dc:title>Argumentace pro jednání o hrazení novorozeneckého screeningu</dc:title>
</cp:coreProperties>
</file>