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Kancelář ředitele</w:t>
      </w:r>
    </w:p>
    <w:p>
      <w:pPr>
        <w:pStyle w:val="Normal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514600"/>
                          <a:chOff x="0" y="0"/>
                          <a:chExt cx="66294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Aleksičová/58844316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e-mail: ivana.aleksic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7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 xml:space="preserve">19. 4. 201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"/>
                            <a:ext cx="2514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žený pa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Ing. Lubomír Káň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ředitel RBP, Z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Michálkovická 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710 15 Slezská Ostra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98pt" coordorigin="0,0" coordsize="10440,3960">
                <v:rect id="shape_0" stroked="f" o:allowincell="f" style="position:absolute;left:0;top:0;width:104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2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Aleksičová/58844316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e-mail: ivana.aleksicov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2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 xml:space="preserve">19. 4. 201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60;width:39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žený pa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Ing. Lubomír Káň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ředitel RBP, Z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Michálkovická 10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710 15 Slezská Ostrav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Vážený pane řediteli,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14. 10. 2010 jsme se na Vás obrátili s požadavkem o vyjádření souhlasu k možnosti zajišťovat převoz hemodialyzovaných pacientů dopravní službou Fakultní nemocnice Olomouc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Stanovisko Vaší pojišťovny z 3. 11. 2010 bylo negativní. Žádali jsme Vás o přehodnocení stanoviska, ale dopisem z 11. 4. jsme obdrželi opět negativní odpověď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Znovu se na Vás obracíme s žádostí o jeho přehodnocení.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Zdůrazňuji, že náš požadavek se týká pouze převozu pacientů, kterým je ve FNOL poskytována péče na pracovišti hemodialýzy. Očekáváme , že zřízení dopravní služby přímo pro potřeby těchto pacientů zajistí zvýšení konfortu jejich převozu. Současný stav svozu a převozu těchto pacientů nevyhovuje logistickým potřebám nemocnice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Zřízení dopravní služby ve FNOL by nemělo znamenat pro Vaši ZP navýšení úhrady, jedná se pouze o přesunutí poskytované péče. 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color w:val="00529C"/>
          <w:sz w:val="22"/>
          <w:szCs w:val="22"/>
        </w:rPr>
        <w:t>Dovoluji si připomenout, že dohody o poskytování a úhradě dopravní služby byly již se všemi zdravotními pojišťovnami dojednány, pouze u Vašich pojištěnců není problém svozu hemodialyzovaných pacientů dořešen. Současně připomínám, že aktuálně ve FNOL neevidujeme pojištěnce Vaší pojišťovny v péči našeho pracoviště hemodialýzy – jedná se tedy v současné době spíše o dohodu formální, která by pro Vaše klienty případně zajišťovala  jednotný přístup jako u pojištěnců jiných ZP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Za znovuprojednání a kladné posouzení našeho požadavku předem děkuji.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color w:val="00529C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 xml:space="preserve">S pozdravem a přáním další dobré spolupráce 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MUDr. Radomír Maráček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  <w:t>ředitel Fakultní nemocnice Olomouc</w:t>
      </w:r>
    </w:p>
    <w:p>
      <w:pPr>
        <w:pStyle w:val="Normal"/>
        <w:suppressAutoHyphens w:val="true"/>
        <w:jc w:val="both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529C"/>
          <w:sz w:val="22"/>
          <w:szCs w:val="22"/>
        </w:rPr>
      </w:pPr>
      <w:r>
        <w:rPr>
          <w:rFonts w:eastAsia="Arial" w:cs="Arial" w:ascii="Arial" w:hAnsi="Arial"/>
          <w:color w:val="00529C"/>
          <w:sz w:val="22"/>
          <w:szCs w:val="22"/>
        </w:rPr>
        <w:t xml:space="preserve"> </w:t>
      </w:r>
    </w:p>
    <w:p>
      <w:pPr>
        <w:pStyle w:val="Normal"/>
        <w:suppressAutoHyphens w:val="true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suppressAutoHyphens w:val="true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22"/>
          <w:szCs w:val="22"/>
        </w:rPr>
      </w:pPr>
      <w:r>
        <w:rPr>
          <w:rFonts w:cs="Arial" w:ascii="Arial" w:hAnsi="Arial"/>
          <w:color w:val="00529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700"/>
      <w:gridCol w:w="3240"/>
      <w:gridCol w:w="1643"/>
    </w:tblGrid>
    <w:tr>
      <w:trPr>
        <w:trHeight w:val="898" w:hRule="atLeast"/>
      </w:trPr>
      <w:tc>
        <w:tcPr>
          <w:tcW w:w="208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4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3 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70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113665</wp:posOffset>
          </wp:positionH>
          <wp:positionV relativeFrom="margin">
            <wp:posOffset>8686165</wp:posOffset>
          </wp:positionV>
          <wp:extent cx="6301740" cy="112268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631" t="89489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01740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7:28:00Z</dcterms:created>
  <dc:creator>00182</dc:creator>
  <dc:description/>
  <cp:keywords/>
  <dc:language>en-US</dc:language>
  <cp:lastModifiedBy>00182</cp:lastModifiedBy>
  <cp:lastPrinted>2010-02-11T11:51:00Z</cp:lastPrinted>
  <dcterms:modified xsi:type="dcterms:W3CDTF">2011-04-19T07:52:00Z</dcterms:modified>
  <cp:revision>4</cp:revision>
  <dc:subject/>
  <dc:title> </dc:title>
</cp:coreProperties>
</file>