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BSAH DOKUMENTACE PRO PROVEDENÍ STAV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  <w:tab/>
        <w:t>PRŮVODNÍ ZPRÁV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</w:t>
        <w:tab/>
        <w:t>SOUHRNNÁ TECHNICKÁ ZPRÁV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C</w:t>
        <w:tab/>
        <w:t>SITUAČNÍ VÝKRESY</w:t>
        <w:br/>
      </w:r>
      <w:r>
        <w:rPr>
          <w:rFonts w:cs="Arial Narrow" w:ascii="Arial Narrow" w:hAnsi="Arial Narrow"/>
          <w:sz w:val="20"/>
          <w:szCs w:val="20"/>
        </w:rPr>
        <w:tab/>
        <w:tab/>
        <w:t>C.1</w:t>
        <w:tab/>
        <w:t>Situační výkres širších vztah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>C.2</w:t>
        <w:tab/>
        <w:t>Celkový situační výkres</w:t>
        <w:br/>
        <w:tab/>
        <w:tab/>
        <w:t>C.3</w:t>
        <w:tab/>
        <w:t>Koordinační situační výkres</w:t>
        <w:br/>
        <w:tab/>
        <w:tab/>
        <w:t>C.4</w:t>
        <w:tab/>
        <w:t>Katastrální situační výkres</w:t>
        <w:b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  <w:tab/>
        <w:t>DOKUMENTACE OBJEKTŮ A TECHNICKÝCH A TECHNOLOGICKÝCH ZAŘÍZ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.1</w:t>
        <w:tab/>
        <w:t>Dokumentace stavebního nebo inženýrského objektu</w:t>
        <w:br/>
        <w:t>D.1.1</w:t>
        <w:tab/>
        <w:t>Architektonicko stavební řešení</w:t>
        <w:br/>
        <w:t>D.1.2</w:t>
        <w:tab/>
        <w:t>Stavebně konstrukční řešení</w:t>
        <w:br/>
        <w:t>D.1.3</w:t>
        <w:tab/>
        <w:t>Požárně bezpečnostní řešení</w:t>
        <w:br/>
        <w:t>D.1.4</w:t>
        <w:tab/>
        <w:t>Technika prostředí staveb</w:t>
        <w:br/>
        <w:tab/>
        <w:tab/>
        <w:tab/>
        <w:t>D.1.4.A</w:t>
        <w:tab/>
        <w:t>Zařízení pro vytápění</w:t>
        <w:br/>
        <w:tab/>
        <w:tab/>
        <w:tab/>
        <w:t>D.1.4.B</w:t>
        <w:tab/>
        <w:t xml:space="preserve">Zařízení pro ochlazování </w:t>
        <w:br/>
        <w:tab/>
        <w:tab/>
        <w:tab/>
        <w:t>D.1.4.C</w:t>
        <w:tab/>
        <w:t>Zařízení vzduchotechniky</w:t>
        <w:br/>
        <w:tab/>
        <w:tab/>
        <w:tab/>
        <w:t>D.1.4.D</w:t>
        <w:tab/>
        <w:t xml:space="preserve">Měření a regulace </w:t>
        <w:br/>
        <w:tab/>
        <w:tab/>
        <w:tab/>
        <w:t>D.1.4.E</w:t>
        <w:tab/>
        <w:t>Zdravotně technické instalace</w:t>
        <w:br/>
        <w:tab/>
        <w:tab/>
        <w:tab/>
        <w:t>D.1.4.F</w:t>
        <w:tab/>
        <w:t>Plynová zařízení – není součástí stavby</w:t>
        <w:br/>
        <w:tab/>
        <w:tab/>
        <w:tab/>
        <w:t>D.1.4.G</w:t>
        <w:tab/>
        <w:t>Silnoproudá elektrotechnika a bleskosvod</w:t>
        <w:br/>
        <w:tab/>
        <w:tab/>
        <w:tab/>
        <w:t>D.1.4.H</w:t>
        <w:tab/>
        <w:t xml:space="preserve">Elektronické komunika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D.1.4.I</w:t>
        <w:tab/>
        <w:t>EP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D.1.4.J</w:t>
        <w:tab/>
        <w:t>Medicinální plyn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D.1.4.K</w:t>
        <w:tab/>
        <w:t>Potrubní poš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/>
      </w:pPr>
      <w:r>
        <w:rPr>
          <w:rFonts w:cs="Arial Narrow" w:ascii="Arial Narrow" w:hAnsi="Arial Narrow"/>
          <w:sz w:val="20"/>
          <w:szCs w:val="20"/>
        </w:rPr>
        <w:tab/>
        <w:t>    ;</w:t>
        <w:tab/>
        <w:tab/>
        <w:tab/>
        <w:tab/>
        <w:tab/>
        <w:t>D.1.4.L</w:t>
        <w:tab/>
        <w:t>Interié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>D.1.4.M</w:t>
        <w:tab/>
        <w:t>Informační systé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ind w:left="990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416" w:hanging="99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.2</w:t>
        <w:tab/>
        <w:t>Dokumentace technických a technologických zaříz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410" w:leader="none"/>
        </w:tabs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D.2.1</w:t>
        <w:tab/>
        <w:t xml:space="preserve">Zdravotnická technologie 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/>
      </w:pPr>
      <w:r>
        <w:rPr>
          <w:rFonts w:cs="Arial Narrow" w:ascii="Arial Narrow" w:hAnsi="Arial Narrow"/>
          <w:sz w:val="20"/>
          <w:szCs w:val="20"/>
        </w:rPr>
        <w:t>D.2.2</w:t>
        <w:tab/>
        <w:t xml:space="preserve">Přípojka dešťové a splaškové kanaliza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3.A Přípojky vody – přípojka pro přístavbu HO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3.B Přípojky vody – přípojka pro pavilon P, úprava trasy vedení přípoj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/>
      </w:pPr>
      <w:r>
        <w:rPr>
          <w:rFonts w:cs="Arial Narrow" w:ascii="Arial Narrow" w:hAnsi="Arial Narrow"/>
          <w:sz w:val="20"/>
          <w:szCs w:val="20"/>
        </w:rPr>
        <w:t>D.2.4</w:t>
        <w:tab/>
        <w:t>Přípojka N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5</w:t>
        <w:tab/>
        <w:t>Přípojky a přeložky slaboproudých rozvod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6</w:t>
        <w:tab/>
        <w:t>Sadové úprav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7</w:t>
        <w:tab/>
        <w:t>Doplnění a přeložka V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/>
      </w:pPr>
      <w:r>
        <w:rPr>
          <w:rFonts w:cs="Arial Narrow" w:ascii="Arial Narrow" w:hAnsi="Arial Narrow"/>
          <w:sz w:val="20"/>
          <w:szCs w:val="20"/>
        </w:rPr>
        <w:t>D.2.8</w:t>
        <w:tab/>
        <w:t xml:space="preserve">Chodníky, komunika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/>
      </w:pPr>
      <w:r>
        <w:rPr>
          <w:rFonts w:cs="Arial Narrow" w:ascii="Arial Narrow" w:hAnsi="Arial Narrow"/>
          <w:sz w:val="20"/>
          <w:szCs w:val="20"/>
        </w:rPr>
        <w:t>D.2.9</w:t>
        <w:tab/>
        <w:t xml:space="preserve">Přeložky kanalizací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10</w:t>
        <w:tab/>
        <w:t xml:space="preserve">Přeložky vody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11</w:t>
        <w:tab/>
        <w:t>Přípojka horkovod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.2.12</w:t>
        <w:tab/>
        <w:t>Přeložka horkovod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ind w:left="1560" w:hanging="56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  <w:tab/>
        <w:t>DOKLADOVÁ ČÁ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znam výkresů stavebně architektonické čá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0</w:t>
        <w:tab/>
        <w:t>Technická zpráva</w:t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1</w:t>
        <w:tab/>
        <w:t>Půdorys výkopů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</w:t>
        <w:tab/>
        <w:t>Půdorys 1.PP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3</w:t>
        <w:tab/>
        <w:t>Půdorys 1.NP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4</w:t>
        <w:tab/>
        <w:t>Půdorys 2.NP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5</w:t>
        <w:tab/>
        <w:t>Půdorys 3.NP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6</w:t>
        <w:tab/>
        <w:t>Půdorys 4.NP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7</w:t>
        <w:tab/>
        <w:t>Půdorys střechy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8</w:t>
        <w:tab/>
        <w:t>Půdorys střechy nad TM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9</w:t>
        <w:tab/>
        <w:t>Půdorys 1.NP - rastry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10</w:t>
        <w:tab/>
        <w:t>Půdorys 2.NP - rastry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11</w:t>
        <w:tab/>
        <w:t>Půdorys 3.NP - rastry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12</w:t>
        <w:tab/>
        <w:t>Půdorys 4.NP - rastry</w:t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13</w:t>
        <w:tab/>
        <w:t>Řez A-A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14</w:t>
        <w:tab/>
        <w:t>Řez B-B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15</w:t>
        <w:tab/>
        <w:t>Řez C-C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16</w:t>
        <w:tab/>
        <w:t>Řez D-D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17</w:t>
        <w:tab/>
        <w:t>Řez E-E</w:t>
        <w:tab/>
        <w:tab/>
        <w:tab/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19</w:t>
        <w:tab/>
        <w:t>Pohledy jižní a východní</w:t>
        <w:tab/>
        <w:tab/>
        <w:tab/>
        <w:tab/>
        <w:tab/>
        <w:t>1:1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0</w:t>
        <w:tab/>
        <w:t>Pohledy severní a západní</w:t>
        <w:tab/>
        <w:tab/>
        <w:tab/>
        <w:tab/>
        <w:t>1:1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1</w:t>
        <w:tab/>
        <w:t>Skladby konstrukc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2</w:t>
        <w:tab/>
        <w:t>Detail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3</w:t>
        <w:tab/>
        <w:t>Výpis zámečnických výrobk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.1.1.24</w:t>
        <w:tab/>
        <w:t>Výpis klempířských výrobk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.1.1.25</w:t>
        <w:tab/>
        <w:t>Výpis truhlářských výrobk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6</w:t>
        <w:tab/>
        <w:t>Výpis ostatních výrobk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D.1.1.27</w:t>
        <w:tab/>
        <w:t>Výpis ok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28</w:t>
        <w:tab/>
        <w:t>Výpis dveř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1.1.29</w:t>
        <w:tab/>
        <w:t>Výpis prosklených příče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30</w:t>
        <w:tab/>
        <w:t>Půdorys 1.NP – koordinační soutisk</w:t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31</w:t>
        <w:tab/>
        <w:t>Půdorys 2.NP – koordinační soutisk</w:t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32</w:t>
        <w:tab/>
        <w:t>Půdorys 3.NP – koordinační soutisk</w:t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1.1.33</w:t>
        <w:tab/>
        <w:t>Půdorys 4.NP – koordinační soutisk</w:t>
        <w:tab/>
        <w:tab/>
        <w:tab/>
        <w:t>1: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200"/>
        <w:rPr/>
      </w:pPr>
      <w:r>
        <w:rPr>
          <w:rFonts w:cs="Arial Narrow" w:ascii="Arial Narrow" w:hAnsi="Arial Narrow"/>
        </w:rPr>
        <w:tab/>
        <w:tab/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6:00Z</dcterms:created>
  <dc:creator>projekce1</dc:creator>
  <dc:description/>
  <cp:keywords/>
  <dc:language>en-US</dc:language>
  <cp:lastModifiedBy>NB2</cp:lastModifiedBy>
  <cp:lastPrinted>2018-06-21T10:46:00Z</cp:lastPrinted>
  <dcterms:modified xsi:type="dcterms:W3CDTF">2018-06-21T08:49:00Z</dcterms:modified>
  <cp:revision>19</cp:revision>
  <dc:subject/>
  <dc:title/>
</cp:coreProperties>
</file>