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PODLAHY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b/>
          <w:b/>
          <w:bCs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P1 – PODLAHA NA TERÉNU – ČISTÍCÍ ZÓNY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1 1</w:t>
        <w:tab/>
        <w:t>čistící zóna I. a II. zapuštěná do podlahy v Al profilu                                                                                                                                                            14-17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1 2</w:t>
        <w:tab/>
        <w:t>cementový potěr včetně samonivelační  stěrky</w:t>
        <w:tab/>
        <w:t>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dilatace po obvodu místnosti, potěr oddělit od stěn pomocí dilatačních pásků tl. 15mm. Velikost dilatačních celků dle doporuče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ýrobce potěru maximálně však 6x6m. Dilatační spáry vyplnit trvale pružným tmelem, samonivelační stěrka do 10 mm,</w:t>
      </w:r>
      <w:r>
        <w:rPr/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/>
        <w:tab/>
      </w:r>
      <w:r>
        <w:rPr>
          <w:rFonts w:cs="Arial Narrow" w:ascii="Arial Narrow" w:hAnsi="Arial Narrow"/>
          <w:sz w:val="16"/>
          <w:szCs w:val="16"/>
          <w:lang w:eastAsia="cs-CZ"/>
        </w:rPr>
        <w:t>podklad bude splňovat ČSN 744505.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1 3</w:t>
        <w:tab/>
        <w:t>PE folie</w:t>
        <w:tab/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1 4</w:t>
        <w:tab/>
        <w:t xml:space="preserve">tepelná izolace z XPS, </w:t>
      </w:r>
      <w:r>
        <w:rPr>
          <w:rFonts w:cs="Symbol" w:ascii="Symbol" w:hAnsi="Symbol"/>
          <w:sz w:val="17"/>
          <w:szCs w:val="17"/>
          <w:lang w:eastAsia="cs-CZ"/>
        </w:rPr>
        <w:t></w:t>
      </w:r>
      <w:r>
        <w:rPr>
          <w:rFonts w:cs="Arial Narrow" w:ascii="Arial Narrow" w:hAnsi="Arial Narrow"/>
          <w:sz w:val="16"/>
          <w:szCs w:val="16"/>
          <w:lang w:eastAsia="cs-CZ"/>
        </w:rPr>
        <w:t>=0,036 W/mK</w:t>
        <w:tab/>
        <w:t>18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olystyrenový propylen, pokud budou desky tepelné izolace opatřeny rovnou hranou, použít tepelnou izolaci ve dvou vrstvách s převázanými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poji. V případě desek na pero a drážku stačí desky v jedné vrstvě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1 5</w:t>
        <w:tab/>
        <w:tab/>
        <w:t xml:space="preserve">Hydroizolace na bázi PVC-P se zabudovaným skleněným rounem min. tl. 2mm, 100% POP polypropylenu tl. 2 mm, </w:t>
        <w:tab/>
        <w:t>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e signální vrstvou umožňující snadnou kontrolu kontinuity hydroizolace, odolnost proti protrhávání ≥600 N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1 6</w:t>
        <w:tab/>
        <w:t>Geotextílie 500 g/m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361" w:hanging="36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1 7</w:t>
        <w:tab/>
        <w:tab/>
        <w:t>Hydroizolace proti zemní vlhkosti z  SBS modifikovaného pásu</w:t>
        <w:tab/>
        <w:t>4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s hliníkovou vložkou, spojovat horkým vzduchem celoplošně, Hi musí chránit proti pronikání radonu z podloží)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1 8</w:t>
        <w:tab/>
        <w:t xml:space="preserve">podkladní beton vyztužený KARI sítí SZ 8/100-8/100 + 6/100-6/100 </w:t>
        <w:tab/>
        <w:t>1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odkladní beton třídy C25/30, povrch betonu musí být rovinný, bez zrn a výstupků - povrch stržený latí nebo hlazený dřevěným hladítkem.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1 9</w:t>
        <w:tab/>
        <w:t xml:space="preserve">štěrkový podsyp frakce 16/32 zhutněný </w:t>
        <w:tab/>
        <w:t xml:space="preserve">100    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1 10</w:t>
        <w:tab/>
        <w:t>rostlý terén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 xml:space="preserve">P2 - PODLAHA V TECHNICKÝCH MÍSTNOSTECH 1.NP– KERAMICKÁ DLAŽBA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2 1</w:t>
        <w:tab/>
        <w:t xml:space="preserve">keramická dlažba  + flexibilní lepidlo na dlažby </w:t>
        <w:tab/>
        <w:t>15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dilatační spáry dle dilatace podkladní vrstvy, maximální rozměry dilatačních celků 6x6m, typ dlažby a spárovací hmoty dle interiéru, odpovídající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protiskluznost do daného prostoru, před montáží dlažby ošetřit cementový povrch penetrací. V koupelnách pod dlažbu nanést hydroizolační nátěr s rohovými bandážemi na stěnu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2 2</w:t>
        <w:tab/>
        <w:t>cementový potěr včetně samonivelační  stěrky</w:t>
        <w:tab/>
        <w:t>7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dilatace po obvodu místnosti, potěr oddělit od stěn pomocí dilatačních pásků tl. 15mm. Velikost dilatačních celků dle doporuče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ýrobce potěru maximálně však 6x6m. Dilatační spáry vyplnit trvale pružným tmelem, samonivelační stěrka do 10 mm,</w:t>
      </w:r>
      <w:r>
        <w:rPr/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/>
        <w:tab/>
      </w:r>
      <w:r>
        <w:rPr>
          <w:rFonts w:cs="Arial Narrow" w:ascii="Arial Narrow" w:hAnsi="Arial Narrow"/>
          <w:sz w:val="16"/>
          <w:szCs w:val="16"/>
          <w:lang w:eastAsia="cs-CZ"/>
        </w:rPr>
        <w:t>podklad bude splňovat ČSN 744505.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2 3</w:t>
        <w:tab/>
        <w:t>PE folie</w:t>
        <w:tab/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2 4</w:t>
        <w:tab/>
        <w:t xml:space="preserve">tepelná izolace z XPS, </w:t>
      </w:r>
      <w:r>
        <w:rPr>
          <w:rFonts w:cs="Symbol" w:ascii="Symbol" w:hAnsi="Symbol"/>
          <w:sz w:val="17"/>
          <w:szCs w:val="17"/>
          <w:lang w:eastAsia="cs-CZ"/>
        </w:rPr>
        <w:t></w:t>
      </w:r>
      <w:r>
        <w:rPr>
          <w:rFonts w:cs="Arial Narrow" w:ascii="Arial Narrow" w:hAnsi="Arial Narrow"/>
          <w:sz w:val="16"/>
          <w:szCs w:val="16"/>
          <w:lang w:eastAsia="cs-CZ"/>
        </w:rPr>
        <w:t>=0,036 W/mK</w:t>
        <w:tab/>
        <w:t>16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olystyrenový propylen, pokud budou desky tepelné izolace opatřeny rovnou hranou, použít tepelnou izolaci ve dvou vrstvách s převázanými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poji. V případě desek na pero a drážku stačí desky v jedné vrstvě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2 5</w:t>
        <w:tab/>
        <w:tab/>
        <w:t xml:space="preserve">Hydroizolace na bázi PVC-P se zabudovaným skleněným rounem min. tl. 2mm, 100% POP polypropylenu tl. 2 mm, </w:t>
        <w:tab/>
        <w:t>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e signální vrstvou umožňující snadnou kontrolu kontinuity hydroizolace, odolnost proti protrhávání ≥600 N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2 6</w:t>
        <w:tab/>
        <w:t>Geotextílie 500 g/m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361" w:hanging="36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2 7</w:t>
        <w:tab/>
        <w:tab/>
        <w:t>Hydroizolace proti zemní vlhkosti z  SBS modifikovaného pásu</w:t>
        <w:tab/>
        <w:t>4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s hliníkovou vložkou, spojovat horkým vzduchem celoplošně, Hi musí chránit proti pronikání radonu z podloží)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2 8</w:t>
        <w:tab/>
        <w:t xml:space="preserve">podkladní beton vyztužený KARI sítí SZ 8/100-8/100 + 6/100-6/100 </w:t>
        <w:tab/>
        <w:t>1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odkladní beton třídy C25/30, povrch betonu musí být rovinný, bez zrn a výstupků - povrch stržený latí nebo hlazený dřevěným hladítkem.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2 9</w:t>
        <w:tab/>
        <w:t xml:space="preserve">štěrkový podsyp frakce 16/32 zhutněný </w:t>
        <w:tab/>
        <w:t xml:space="preserve">100    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2 10</w:t>
        <w:tab/>
        <w:t>rostlý terén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P3a – PODLAHA V PODLAŽÍCH - PVC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3a 1</w:t>
        <w:tab/>
        <w:t>PVC probarvené v hmotě nebo elektrostaticky vodivé s R= 5*10</w:t>
      </w:r>
      <w:r>
        <w:rPr>
          <w:rFonts w:cs="Arial Narrow" w:ascii="Arial Narrow" w:hAnsi="Arial Narrow"/>
          <w:sz w:val="16"/>
          <w:szCs w:val="16"/>
          <w:vertAlign w:val="superscript"/>
          <w:lang w:eastAsia="cs-CZ"/>
        </w:rPr>
        <w:t>4</w:t>
      </w:r>
      <w:r>
        <w:rPr>
          <w:rFonts w:cs="Arial Narrow" w:ascii="Arial Narrow" w:hAnsi="Arial Narrow"/>
          <w:sz w:val="16"/>
          <w:szCs w:val="16"/>
          <w:lang w:eastAsia="cs-CZ"/>
        </w:rPr>
        <w:t xml:space="preserve"> – 10</w:t>
      </w:r>
      <w:r>
        <w:rPr>
          <w:rFonts w:cs="Arial Narrow" w:ascii="Arial Narrow" w:hAnsi="Arial Narrow"/>
          <w:sz w:val="16"/>
          <w:szCs w:val="16"/>
          <w:vertAlign w:val="superscript"/>
          <w:lang w:eastAsia="cs-CZ"/>
        </w:rPr>
        <w:t>6</w:t>
      </w:r>
      <w:r>
        <w:rPr>
          <w:rFonts w:cs="Arial Narrow" w:ascii="Arial Narrow" w:hAnsi="Arial Narrow"/>
          <w:sz w:val="16"/>
          <w:szCs w:val="16"/>
          <w:lang w:eastAsia="cs-CZ"/>
        </w:rPr>
        <w:t xml:space="preserve"> Ohmu, (homogenní vinyl)</w:t>
        <w:tab/>
        <w:t>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nášlapná vrstva 0,7 mm, podrobná specifikace v technické zprávě, včetně systémového fabionu s přechodem na ochranný sokl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3a 2</w:t>
        <w:tab/>
        <w:t>cementový potěr včetně samonivelační stěrky do 10 mm</w:t>
        <w:tab/>
        <w:t>53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dilatace po obvodu místnosti, potěr oddělit od stěn pomocí dilatačních pásků tl. 15mm. Velikost dilatačních celků dle doporuče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ýrobce potěru maximálně však 6x6m. Dilatační spáry vyplnit trvale pružným tmelem, samonivelační stěrka do 10 mm,</w:t>
      </w:r>
      <w:r>
        <w:rPr/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/>
        <w:tab/>
      </w:r>
      <w:r>
        <w:rPr>
          <w:rFonts w:cs="Arial Narrow" w:ascii="Arial Narrow" w:hAnsi="Arial Narrow"/>
          <w:sz w:val="16"/>
          <w:szCs w:val="16"/>
          <w:lang w:eastAsia="cs-CZ"/>
        </w:rPr>
        <w:t>podklad bude splňovat ČSN 744505.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3a 3</w:t>
        <w:tab/>
        <w:t>PE folie</w:t>
        <w:tab/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3a 4</w:t>
        <w:tab/>
        <w:t>Minerální kročejová izolace</w:t>
        <w:tab/>
        <w:t>3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dynamická tuhost s´=max. 20 MPa/m a nižší, provedení dle technických požadavků výrobce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3a 5</w:t>
        <w:tab/>
        <w:t>Prefabrikované panely Spiroll</w:t>
        <w:tab/>
        <w:t>2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</w:t>
      </w:r>
      <w:r>
        <w:rPr>
          <w:rFonts w:cs="Arial Narrow" w:ascii="Arial Narrow" w:hAnsi="Arial Narrow"/>
          <w:b/>
          <w:sz w:val="16"/>
          <w:szCs w:val="16"/>
          <w:lang w:eastAsia="cs-CZ"/>
        </w:rPr>
        <w:t>REI 45, pouze nad m.č.103320 odolnost REI60</w:t>
      </w:r>
      <w:r>
        <w:rPr>
          <w:rFonts w:cs="Arial Narrow" w:ascii="Arial Narrow" w:hAnsi="Arial Narrow"/>
          <w:sz w:val="16"/>
          <w:szCs w:val="16"/>
          <w:lang w:eastAsia="cs-CZ"/>
        </w:rPr>
        <w:t>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3a 6</w:t>
        <w:tab/>
        <w:t xml:space="preserve">vnitřní vápenosádrová omítka jednovrstvá + malba </w:t>
        <w:tab/>
        <w:t>2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(Na suché zdivo nanést před omítkami penetrační nátěr.  Ve spojích - kouty stěn, napojení stěny na strop,.. je nutné provést pracovní dilatač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>spáru proříznutím omítky zednickou lžící až podkladu a povrch omítky zahladit. Na rohy nanést rohové omítací profily, přechody materiálů a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místa po rozvodech je nutné chránit armovací tkaninou. V případě, že se omítka použije jako podklad pro obklady ve vlhkých prostorech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je nutné před aplikací obkladového materiálu použít hydroizolační nátěr. Styk rámů výplní a omítky řešit pomocí PVC 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P3b – PODLAHA V PODLAŽÍCH – PVC elektrostaticky vodivé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3b 1</w:t>
        <w:tab/>
        <w:t>PVC elektrostaticky vodivé s R= 5*10</w:t>
      </w:r>
      <w:r>
        <w:rPr>
          <w:rFonts w:cs="Arial Narrow" w:ascii="Arial Narrow" w:hAnsi="Arial Narrow"/>
          <w:sz w:val="16"/>
          <w:szCs w:val="16"/>
          <w:vertAlign w:val="superscript"/>
          <w:lang w:eastAsia="cs-CZ"/>
        </w:rPr>
        <w:t>4</w:t>
      </w:r>
      <w:r>
        <w:rPr>
          <w:rFonts w:cs="Arial Narrow" w:ascii="Arial Narrow" w:hAnsi="Arial Narrow"/>
          <w:sz w:val="16"/>
          <w:szCs w:val="16"/>
          <w:lang w:eastAsia="cs-CZ"/>
        </w:rPr>
        <w:t xml:space="preserve"> – 10</w:t>
      </w:r>
      <w:r>
        <w:rPr>
          <w:rFonts w:cs="Arial Narrow" w:ascii="Arial Narrow" w:hAnsi="Arial Narrow"/>
          <w:sz w:val="16"/>
          <w:szCs w:val="16"/>
          <w:vertAlign w:val="superscript"/>
          <w:lang w:eastAsia="cs-CZ"/>
        </w:rPr>
        <w:t>6</w:t>
      </w:r>
      <w:r>
        <w:rPr>
          <w:rFonts w:cs="Arial Narrow" w:ascii="Arial Narrow" w:hAnsi="Arial Narrow"/>
          <w:sz w:val="16"/>
          <w:szCs w:val="16"/>
          <w:lang w:eastAsia="cs-CZ"/>
        </w:rPr>
        <w:t xml:space="preserve"> Ohmu, (homogenní vinyl)</w:t>
        <w:tab/>
        <w:t>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nášlapná vrstva 0,7 mm, podrobná specifikace v technické zprávě, včetně systémového fabionu s přechodem na ochranný sokl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3b 2</w:t>
        <w:tab/>
        <w:t>cementový potěr včetně samonivelační stěrky do 10 mm</w:t>
        <w:tab/>
        <w:t>53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dilatace po obvodu místnosti, potěr oddělit od stěn pomocí dilatačních pásků tl. 15mm. Velikost dilatačních celků dle doporuče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ýrobce potěru maximálně však 6x6m. Dilatační spáry vyplnit trvale pružným tmelem, samonivelační stěrka do 10 mm,</w:t>
      </w:r>
      <w:r>
        <w:rPr/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/>
        <w:tab/>
      </w:r>
      <w:r>
        <w:rPr>
          <w:rFonts w:cs="Arial Narrow" w:ascii="Arial Narrow" w:hAnsi="Arial Narrow"/>
          <w:sz w:val="16"/>
          <w:szCs w:val="16"/>
          <w:lang w:eastAsia="cs-CZ"/>
        </w:rPr>
        <w:t>podklad bude splňovat ČSN 744505.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3b 3</w:t>
        <w:tab/>
        <w:t>PE folie</w:t>
        <w:tab/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3b 4</w:t>
        <w:tab/>
        <w:t>Minerální kročejová izolace</w:t>
        <w:tab/>
        <w:t>3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dynamická tuhost s´=max. 20 MPa/m a nižší, provedení dle technických požadavků výrobce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3b 5</w:t>
        <w:tab/>
        <w:t>Prefabrikované panely Spiroll</w:t>
        <w:tab/>
        <w:t>2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</w:t>
      </w:r>
      <w:r>
        <w:rPr>
          <w:rFonts w:cs="Arial Narrow" w:ascii="Arial Narrow" w:hAnsi="Arial Narrow"/>
          <w:b/>
          <w:sz w:val="16"/>
          <w:szCs w:val="16"/>
          <w:lang w:eastAsia="cs-CZ"/>
        </w:rPr>
        <w:t>REI 45, pouze nad m.č.103320 odolnost REI60</w:t>
      </w:r>
      <w:r>
        <w:rPr>
          <w:rFonts w:cs="Arial Narrow" w:ascii="Arial Narrow" w:hAnsi="Arial Narrow"/>
          <w:sz w:val="16"/>
          <w:szCs w:val="16"/>
          <w:lang w:eastAsia="cs-CZ"/>
        </w:rPr>
        <w:t>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3b 6</w:t>
        <w:tab/>
        <w:t xml:space="preserve">vnitřní vápenosádrová omítka jednovrstvá + malba </w:t>
        <w:tab/>
        <w:t>2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(Na suché zdivo nanést před omítkami penetrační nátěr.  Ve spojích - kouty stěn, napojení stěny na strop,.. je nutné provést pracovní dilatač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>spáru proříznutím omítky zednickou lžící až podkladu a povrch omítky zahladit. Na rohy nanést rohové omítací profily, přechody materiálů a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místa po rozvodech je nutné chránit armovací tkaninou. V případě, že se omítka použije jako podklad pro obklady ve vlhkých prostorech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je nutné před aplikací obkladového materiálu použít hydroizolační nátěr. Styk rámů výplní a omítky řešit pomocí PVC 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P4 – PODLAHA V PODLAŽÍCH - KERAMICKÁ VELKOFORMÁTOVÁ DLAŽBA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4 1</w:t>
        <w:tab/>
        <w:t xml:space="preserve">keramická velkoformátová dlažba rektifikovaná 600x600 + flexibilní lepidlo na dlažby </w:t>
        <w:tab/>
        <w:t>15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dilatační spáry dle dilatace podkladní vrstvy, maximální rozměry dilatačních celků 6x6m, typ dlažby a spárovací hmoty dle interiéru, odpovídající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protiskluznost do daného prostoru, před montáží dlažby ošetřit cementový povrch penetrací. V koupelnách pod dlažbu nanést hydroizolační nátěr s rohovými bandážemi na stěnu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4 2</w:t>
        <w:tab/>
        <w:t>cementový potěr včetně nivelační stěrky do 10 mm</w:t>
        <w:tab/>
        <w:t>43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dilatace po obvodu místnosti, potěr oddělit od stěn pomocí dilatačních pásků tl. 15mm. Velikost dilatačních celků dle doporuče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ýrobce potěru maximálně však 6x6m. Dilatační spáry vyplnit trvale pružným tmelem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4 3</w:t>
        <w:tab/>
        <w:t>PE folie</w:t>
        <w:tab/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4 4</w:t>
        <w:tab/>
        <w:t>Minerální kročejová izolace</w:t>
        <w:tab/>
        <w:t>3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dynamická tuhost s´=max. 20 MPa/m a nižší, provedení dle technických požadavků výrobce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4 5</w:t>
        <w:tab/>
        <w:t>Prefabrikované panely Spiroll</w:t>
        <w:tab/>
        <w:t>2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</w:t>
      </w:r>
      <w:r>
        <w:rPr>
          <w:rFonts w:cs="Arial Narrow" w:ascii="Arial Narrow" w:hAnsi="Arial Narrow"/>
          <w:b/>
          <w:sz w:val="16"/>
          <w:szCs w:val="16"/>
          <w:lang w:eastAsia="cs-CZ"/>
        </w:rPr>
        <w:t>REI 45, pouze nad m.č.103320 odolnost REI60</w:t>
      </w:r>
      <w:r>
        <w:rPr>
          <w:rFonts w:cs="Arial Narrow" w:ascii="Arial Narrow" w:hAnsi="Arial Narrow"/>
          <w:sz w:val="16"/>
          <w:szCs w:val="16"/>
          <w:lang w:eastAsia="cs-CZ"/>
        </w:rPr>
        <w:t>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4 6</w:t>
        <w:tab/>
        <w:t xml:space="preserve">vnitřní vápenosádrová omítka jednovrstvá + malba </w:t>
        <w:tab/>
        <w:t>2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(Na suché zdivo nanést před omítkami penetrační nátěr.  Ve spojích - kouty stěn, napojení stěny na strop,.. je nutné provést pracovní dilatač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>spáru proříznutím omítky zednickou lžící až podkladu a povrch omítky zahladit. Na rohy nanést rohové omítací profily, přechody materiálů a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místa po rozvodech je nutné chránit armovací tkaninou. V případě, že se omítka použije jako podklad pro obklady ve vlhkých prostorech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je nutné před aplikací obkladového materiálu použít hydroizolační nátěr. Styk rámů výplní a omítky řešit pomocí PVC 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P5 – SCHODIŠTĚ INTERIÉROVÉ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5 1</w:t>
        <w:tab/>
        <w:t>keramická dlažba schodišťová</w:t>
        <w:tab/>
        <w:t>15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rotiskluzná, první a poslední stupeň barevně odlišen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5 2</w:t>
        <w:tab/>
        <w:t>Betonové stupně nadbetonované na žb desce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5 3</w:t>
        <w:tab/>
        <w:t>Sádrová omítka</w:t>
        <w:tab/>
        <w:t>15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evnost v tlaku ≥ 2 MPa, pevnost v tahu za ohybu průměrná ≥ 1 MPa, maximální vrstva omítky 50 mm, faktor difuzního odporu &lt; 5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P6 – PODLAHA V TECHNICKÉ MÍSTNOSTI VZT - KERAMICKÁ DLAŽBA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6 1</w:t>
        <w:tab/>
        <w:t xml:space="preserve">keramická dlažba  + flexibilní lepidlo na dlažby </w:t>
        <w:tab/>
        <w:t>15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dilatační spáry dle dilatace podkladní vrstvy, maximální rozměry dilatačních celků 6x6m, typ dlažby a spárovací hmoty dle interiéru, odpovídající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protiskluznost do daného prostoru, před montáží dlažby ošetřit cementový povrch penetrací. V koupelnách pod dlažbu nanést hydroizolační nátěr s rohovými bandážemi na stěnu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6 2</w:t>
        <w:tab/>
        <w:t>cementový potěr včetně nivelační stěrky do 10 mm + KARI síť 6/100 – 6/100</w:t>
        <w:tab/>
        <w:t>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dilatace po obvodu místnosti, potěr oddělit od stěn pomocí dilatačních pásků tl. 15mm. Velikost dilatačních celků dle doporuče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ýrobce potěru maximálně však 6x6m. Dilatační spáry vyplnit trvale pružným tmelem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6 3</w:t>
        <w:tab/>
        <w:t>PE folie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6 3</w:t>
        <w:tab/>
        <w:t>Podlahový EPS 150 S</w:t>
        <w:tab/>
        <w:t>3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6 4</w:t>
        <w:tab/>
        <w:t>Minerální kročejová izolace</w:t>
        <w:tab/>
        <w:t>2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dynamická tuhost s´=max. 20 MPa/m a nižší, provedení dle technických požadavků výrobce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65</w:t>
        <w:tab/>
        <w:t>Prefabrikované panely Spiroll</w:t>
        <w:tab/>
        <w:t>2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</w:t>
      </w:r>
      <w:r>
        <w:rPr>
          <w:rFonts w:cs="Arial Narrow" w:ascii="Arial Narrow" w:hAnsi="Arial Narrow"/>
          <w:b/>
          <w:sz w:val="16"/>
          <w:szCs w:val="16"/>
          <w:lang w:eastAsia="cs-CZ"/>
        </w:rPr>
        <w:t>REI 30</w:t>
      </w:r>
      <w:r>
        <w:rPr>
          <w:rFonts w:cs="Arial Narrow" w:ascii="Arial Narrow" w:hAnsi="Arial Narrow"/>
          <w:sz w:val="16"/>
          <w:szCs w:val="16"/>
          <w:lang w:eastAsia="cs-CZ"/>
        </w:rPr>
        <w:t>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6 6</w:t>
        <w:tab/>
        <w:t xml:space="preserve">vnitřní vápenosádrová omítka jednovrstvá + malba </w:t>
        <w:tab/>
        <w:t>2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(Na suché zdivo nanést před omítkami penetrační nátěr.  Ve spojích - kouty stěn, napojení stěny na strop,.. je nutné provést pracovní dilatač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>spáru proříznutím omítky zednickou lžící až podkladu a povrch omítky zahladit. Na rohy nanést rohové omítací profily, přechody materiálů a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místa po rozvodech je nutné chránit armovací tkaninou. V případě, že se omítka použije jako podklad pro obklady ve vlhkých prostorech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je nutné před aplikací obkladového materiálu použít hydroizolační nátěr. Styk rámů výplní a omítky řešit pomocí PVC 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b/>
          <w:b/>
          <w:bCs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P7 – PODLAHA NAD TECHNICKOU MÍSTNOSTÍ POTRUBNÍ POŠTY - KERAMICKÁ VELKOFORMÁTOVÁ DLAŽBA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7 1</w:t>
        <w:tab/>
        <w:t xml:space="preserve">keramická velkoformátová dlažba rektifikovaná 600x600 + flexibilní lepidlo na dlažby </w:t>
        <w:tab/>
        <w:t>15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dilatační spáry dle dilatace podkladní vrstvy, maximální rozměry dilatačních celků 6x6m, typ dlažby a spárovací hmoty dle interiéru, odpovídající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protiskluznost do daného prostoru, před montáží dlažby ošetřit cementový povrch penetrací. V koupelnách pod dlažbu nanést hydroizolační nátěr s rohovými bandážemi na stěnu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7 2</w:t>
        <w:tab/>
        <w:t>cementový potěr včetně nivelační stěrky do 10 mm</w:t>
        <w:tab/>
        <w:t>75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dilatace po obvodu místnosti, potěr oddělit od stěn pomocí dilatačních pásků tl. 15mm. Velikost dilatačních celků dle doporuče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ýrobce potěru maximálně však 6x6m. Dilatační spáry vyplnit trvale pružným tmelem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7 3</w:t>
        <w:tab/>
        <w:t>PE folie</w:t>
        <w:tab/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7 4</w:t>
        <w:tab/>
        <w:t xml:space="preserve">tepelná izolace z XPS, </w:t>
      </w:r>
      <w:r>
        <w:rPr>
          <w:rFonts w:cs="Symbol" w:ascii="Symbol" w:hAnsi="Symbol"/>
          <w:sz w:val="17"/>
          <w:szCs w:val="17"/>
          <w:lang w:eastAsia="cs-CZ"/>
        </w:rPr>
        <w:t></w:t>
      </w:r>
      <w:r>
        <w:rPr>
          <w:rFonts w:cs="Arial Narrow" w:ascii="Arial Narrow" w:hAnsi="Arial Narrow"/>
          <w:sz w:val="16"/>
          <w:szCs w:val="16"/>
          <w:lang w:eastAsia="cs-CZ"/>
        </w:rPr>
        <w:t>=0,036 W/mK</w:t>
        <w:tab/>
        <w:t>1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olystyrenový propylen, pokud budou desky tepelné izolace opatřeny rovnou hranou, použít tepelnou izolaci ve dvou vrstvách s převázanými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poji. V případě desek na pero a drážku stačí desky v jedné vrstvě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7 5</w:t>
        <w:tab/>
        <w:t>Prefabrikované panely Spiroll</w:t>
        <w:tab/>
        <w:t>2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</w:t>
      </w:r>
      <w:r>
        <w:rPr>
          <w:rFonts w:cs="Arial Narrow" w:ascii="Arial Narrow" w:hAnsi="Arial Narrow"/>
          <w:b/>
          <w:sz w:val="16"/>
          <w:szCs w:val="16"/>
          <w:lang w:eastAsia="cs-CZ"/>
        </w:rPr>
        <w:t>REI 45, pouze nad m.č.103320 odolnost REI60</w:t>
      </w:r>
      <w:r>
        <w:rPr>
          <w:rFonts w:cs="Arial Narrow" w:ascii="Arial Narrow" w:hAnsi="Arial Narrow"/>
          <w:sz w:val="16"/>
          <w:szCs w:val="16"/>
          <w:lang w:eastAsia="cs-CZ"/>
        </w:rPr>
        <w:t>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7 6</w:t>
        <w:tab/>
        <w:t xml:space="preserve">vnitřní vápenosádrová omítka jednovrstvá + malba </w:t>
        <w:tab/>
        <w:t>2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(Na suché zdivo nanést před omítkami penetrační nátěr.  Ve spojích - kouty stěn, napojení stěny na strop,.. je nutné provést pracovní dilatač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>spáru proříznutím omítky zednickou lžící až podkladu a povrch omítky zahladit. Na rohy nanést rohové omítací profily, přechody materiálů a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místa po rozvodech je nutné chránit armovací tkaninou. V případě, že se omítka použije jako podklad pro obklady ve vlhkých prostorech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je nutné před aplikací obkladového materiálu použít hydroizolační nátěr. Styk rámů výplní a omítky řešit pomocí PVC 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b/>
          <w:b/>
          <w:bCs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b/>
          <w:b/>
          <w:bCs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b/>
          <w:b/>
          <w:bCs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 xml:space="preserve">P8 - PODLAHA V TECHNICKÝCH MÍSTNOSTECH 1.PP – KERAMICKÁ DLAŽBA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8 1</w:t>
        <w:tab/>
        <w:t xml:space="preserve">keramická dlažba  + flexibilní lepidlo na dlažby </w:t>
        <w:tab/>
        <w:t>15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dilatační spáry dle dilatace podkladní vrstvy, maximální rozměry dilatačních celků 6x6m, typ dlažby a spárovací hmoty dle interiéru, odpovídající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protiskluznost do daného prostoru, před montáží dlažby ošetřit cementový povrch penetrací. V koupelnách pod dlažbu nanést hydroizolační nátěr s rohovými bandážemi na stěnu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8 2</w:t>
        <w:tab/>
        <w:t>cementový potěr včetně samonivelační  stěrky</w:t>
        <w:tab/>
        <w:t>1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dilatace po obvodu místnosti, potěr oddělit od stěn pomocí dilatačních pásků tl. 15mm. Velikost dilatačních celků dle doporuče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ýrobce potěru maximálně však 6x6m. Dilatační spáry vyplnit trvale pružným tmelem, samonivelační stěrka do 10 mm,</w:t>
      </w:r>
      <w:r>
        <w:rPr/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/>
        <w:tab/>
      </w:r>
      <w:r>
        <w:rPr>
          <w:rFonts w:cs="Arial Narrow" w:ascii="Arial Narrow" w:hAnsi="Arial Narrow"/>
          <w:sz w:val="16"/>
          <w:szCs w:val="16"/>
          <w:lang w:eastAsia="cs-CZ"/>
        </w:rPr>
        <w:t>podklad bude splňovat ČSN 744505.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8 3</w:t>
        <w:tab/>
        <w:t>PE folie</w:t>
        <w:tab/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8 4</w:t>
        <w:tab/>
        <w:t xml:space="preserve">tepelná izolace z XPS, </w:t>
      </w:r>
      <w:r>
        <w:rPr>
          <w:rFonts w:cs="Symbol" w:ascii="Symbol" w:hAnsi="Symbol"/>
          <w:sz w:val="17"/>
          <w:szCs w:val="17"/>
          <w:lang w:eastAsia="cs-CZ"/>
        </w:rPr>
        <w:t></w:t>
      </w:r>
      <w:r>
        <w:rPr>
          <w:rFonts w:cs="Arial Narrow" w:ascii="Arial Narrow" w:hAnsi="Arial Narrow"/>
          <w:sz w:val="16"/>
          <w:szCs w:val="16"/>
          <w:lang w:eastAsia="cs-CZ"/>
        </w:rPr>
        <w:t>=0,036 W/mK</w:t>
        <w:tab/>
        <w:t>13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olystyrenový propylen, pokud budou desky tepelné izolace opatřeny rovnou hranou, použít tepelnou izolaci ve dvou vrstvách s převázanými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poji. V případě desek na pero a drážku stačí desky v jedné vrstvě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8 5</w:t>
        <w:tab/>
        <w:tab/>
        <w:t xml:space="preserve">Hydroizolace na bázi PVC-P se zabudovaným skleněným rounem min. tl. 2mm, 100% POP polypropylenu tl. 2 mm, </w:t>
        <w:tab/>
        <w:t>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e signální vrstvou umožňující snadnou kontrolu kontinuity hydroizolace, odolnost proti protrhávání ≥600 N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8 6</w:t>
        <w:tab/>
        <w:t>Geotextílie 500 g/m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361" w:hanging="36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8 7</w:t>
        <w:tab/>
        <w:tab/>
        <w:t>Hydroizolace proti zemní vlhkosti z  SBS modifikovaného pásu</w:t>
        <w:tab/>
        <w:t>4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s hliníkovou vložkou, spojovat horkým vzduchem celoplošně, Hi musí chránit proti pronikání radonu z podloží)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8 8</w:t>
        <w:tab/>
        <w:t xml:space="preserve">podkladní beton vyztužený KARI sítí SZ 8/100-8/100 + 6/100-6/100 </w:t>
        <w:tab/>
        <w:t>2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odkladní beton třídy C25/30, povrch betonu musí být rovinný, bez zrn a výstupků - povrch stržený latí nebo hlazený dřevěným hladítkem.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8 9</w:t>
        <w:tab/>
        <w:t xml:space="preserve">štěrkový podsyp frakce 16/32 zhutněný </w:t>
        <w:tab/>
        <w:t xml:space="preserve">100    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8 10</w:t>
        <w:tab/>
        <w:t>rostlý terén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bookmarkStart w:id="0" w:name="_Hlk517180695"/>
      <w:bookmarkEnd w:id="0"/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 xml:space="preserve">P9 – PLOCHA PARKOVÁNÍ POD BUDOVOU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9 1</w:t>
        <w:tab/>
        <w:t xml:space="preserve">Betonová dlažba zámková </w:t>
        <w:tab/>
        <w:t>8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barva přírodní a červená pro vymezení parkovacích stání, ČSN 73 6131-1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9 2</w:t>
        <w:tab/>
        <w:t>Hrubé drcené kamenivo HDK 4-8</w:t>
        <w:tab/>
        <w:t>4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9 3</w:t>
        <w:tab/>
        <w:t>Vibrovaný štěrk VŠ 0-63</w:t>
        <w:tab/>
        <w:t>2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P9 4</w:t>
        <w:tab/>
        <w:t>Štěrkodrť ŠD</w:t>
      </w:r>
      <w:r>
        <w:rPr>
          <w:rFonts w:cs="Arial Narrow" w:ascii="Arial Narrow" w:hAnsi="Arial Narrow"/>
          <w:sz w:val="16"/>
          <w:szCs w:val="16"/>
          <w:vertAlign w:val="subscript"/>
          <w:lang w:eastAsia="cs-CZ"/>
        </w:rPr>
        <w:t>A</w:t>
      </w:r>
      <w:r>
        <w:rPr>
          <w:rFonts w:cs="Arial Narrow" w:ascii="Arial Narrow" w:hAnsi="Arial Narrow"/>
          <w:sz w:val="16"/>
          <w:szCs w:val="16"/>
          <w:lang w:eastAsia="cs-CZ"/>
        </w:rPr>
        <w:t xml:space="preserve"> 0-63</w:t>
        <w:tab/>
        <w:t>2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9 4</w:t>
        <w:tab/>
        <w:t>Štěrkodrť – sanace podloží ŠD</w:t>
      </w:r>
      <w:r>
        <w:rPr>
          <w:rFonts w:cs="Arial Narrow" w:ascii="Arial Narrow" w:hAnsi="Arial Narrow"/>
          <w:sz w:val="16"/>
          <w:szCs w:val="16"/>
          <w:vertAlign w:val="subscript"/>
          <w:lang w:eastAsia="cs-CZ"/>
        </w:rPr>
        <w:t>B</w:t>
      </w:r>
      <w:r>
        <w:rPr>
          <w:rFonts w:cs="Arial Narrow" w:ascii="Arial Narrow" w:hAnsi="Arial Narrow"/>
          <w:sz w:val="16"/>
          <w:szCs w:val="16"/>
          <w:lang w:eastAsia="cs-CZ"/>
        </w:rPr>
        <w:t xml:space="preserve"> 0-125</w:t>
        <w:tab/>
        <w:t>3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  <w:bookmarkStart w:id="1" w:name="_Hlk517180695"/>
      <w:bookmarkStart w:id="2" w:name="_Hlk517180695"/>
      <w:bookmarkEnd w:id="2"/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b/>
          <w:b/>
          <w:bCs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b/>
          <w:b/>
          <w:bCs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lang w:eastAsia="cs-CZ"/>
        </w:rPr>
        <w:t>POD JEDNOTKU VZT OSADIT NA DLAŽBU 30 mm DESKU PRYŽE PRO ODTLUMENÍ A DLAŽBA BUDE VČETNĚ BETONOVÉ DESKY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b/>
          <w:b/>
          <w:bCs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lang w:eastAsia="cs-CZ"/>
        </w:rPr>
        <w:t>ODDILATOVÁNA DILATAČNÍM PÁSKEM A NEREZ LIŠTOU.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b/>
          <w:b/>
          <w:bCs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b/>
          <w:b/>
          <w:bCs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lang w:eastAsia="cs-CZ"/>
        </w:rPr>
        <w:t>PODLAHA A STĚNY V KOUPELNÁCH A SPRCHOVÝCH KOUTECH – POUŽITA HYDROIZOLAČNÍ STĚRKA VČETNĚ BANDÁŽE ROHŮ.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STŘECHY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ST1 – VEGETAČNÍ RETENČNÍ STŘECHA</w:t>
      </w:r>
    </w:p>
    <w:p>
      <w:pPr>
        <w:pStyle w:val="Normal"/>
        <w:tabs>
          <w:tab w:val="clear" w:pos="708"/>
          <w:tab w:val="left" w:pos="855" w:leader="none"/>
          <w:tab w:val="left" w:pos="9498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Cs/>
          <w:sz w:val="16"/>
          <w:szCs w:val="16"/>
          <w:lang w:eastAsia="cs-CZ"/>
        </w:rPr>
        <w:t>ST1 1</w:t>
        <w:tab/>
      </w:r>
      <w:r>
        <w:rPr>
          <w:rFonts w:cs="Arial Narrow" w:ascii="Arial Narrow" w:hAnsi="Arial Narrow"/>
          <w:sz w:val="16"/>
          <w:szCs w:val="16"/>
          <w:lang w:eastAsia="cs-CZ"/>
        </w:rPr>
        <w:t>Substrát pro extenzivní zeleň</w:t>
        <w:tab/>
        <w:t>do 160</w:t>
        <w:tab/>
        <w:t xml:space="preserve">(Vhodný pro zakládání střešních zahrad a vegetačních střech s výškou vegetačního substrátu od 60 do 200 mm s převahou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suchomilných rostlin a rostlin nenáročných na živiny. Převažující anorganická složka (minerální) nad organickou (humus).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Základní složení: kůra + liadrain + dolomitický vápenec + základní hnojivo. Orientační objemová hmotnost cca 630 kg.m-3 v suchém stavu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cca 850 kg.m-3 v plně nasyceném stavu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ST1 2</w:t>
        <w:tab/>
        <w:t>Netkaná textilie z polypropylenových vláken, zpevněná vpichováním</w:t>
        <w:tab/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Plošná hmotnost 500 g.m-2. Materiálové složení 100 % polypropylen. Pevnost v tahu v podélném směru 12 (-1; +0) kN.m-1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 příčném směru 7,5 (-1; +0) kN.m-1. Tažnost v podélném směru 70 (±20) %, v příčném směru 115 (±25) %. Velikost otvorů 115 (±25) μm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ST1 3</w:t>
        <w:tab/>
        <w:t>Profilovaná fólie z vysokohustotního polyethylenu (HDPE) s nopy</w:t>
        <w:tab/>
        <w:t>2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s nopy výšky 20 mm s perforací určená pro vytvoření drenážní a hydroakumulační vrstvy vegetačních střech, Plošná hmotnost 1000 g.m-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Objem vzduchu mezi nopy 14 l.m-2. Počet nopů 400 ks.m-2. Pevnost v tlaku 150 kN.m-2. Teplotní rozsah pro použití -40 °C až +80 °C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ST1 4</w:t>
        <w:tab/>
        <w:t>Netkaná textilie z polypropylenových vláken, zpevněná vpichováním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Plošná hmotnost 500 g.m-2. Materiálové složení 100 % polypropylen. Pevnost v tahu v podélném směru 33 (-2; +0) kN.m-1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 příčném směru 19 (-1; +0) kN.m-1. Tažnost v podélném směru 70 (±20) %, v příčném směru 110 (±25) %. Velikost otvorů 89 (±18 μm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ST1 5</w:t>
        <w:tab/>
        <w:t>Fólie na bázi PVC-P s podkladní vrstvou z netkané PES textilie                                                                                                                                          do 2,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 pevnost v tahu &gt; 800 N/50 mm, vodotěsnost 400 kPa,faktor difuzního odporu 8200±2000,rozměrová stálost  max.±1 %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ST1 6</w:t>
        <w:tab/>
        <w:t xml:space="preserve">Tepelněizolační desky z XPS polystyrenového polymeru </w:t>
        <w:tab/>
        <w:t>1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Jednotlivé vrstvy desek je nutno klást na vazbu. Montážně fixovat k podkladu mechanickým kotvením, Pevnost v tlaku při 10 %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deformaci ≥250 kPa. Deklarovaná hodnota součinitele tepelné vodivosti 0,034 W.m-1.K-1. Faktor difuzního odporu &gt; 100.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Teplotní odolnost -60 až +75 °C. Objemová hmotnost 29 – 39 kg.m-3. Třída reakce na oheň E. Úprava hran desek polodrážka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ST1 7</w:t>
        <w:tab/>
        <w:t>Tepelněizolační spádové klíny z minerální izolace z kamenných vláken                                                                                                                            200-44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Z kamenných vláken, deklarovaná hodnota součinitele tepelné vodivosti 0,039 W.m-1.K-1. Faktor difuzního odporu 1. Dlouhodobá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teplotní odolnost 80 °C.Třída reakce na oheň A1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ST1 8</w:t>
        <w:tab/>
        <w:t>Natavitelný pás z SBS modifikovaného asfaltu vyztužený skleněnou tkaninou</w:t>
        <w:tab/>
        <w:t>4,6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ás splňuje podmínky SVAP dle ČSN 73 0605-1, Bodově natavit k podkladu, vzduchotěsně napojit na navazující a prostupující konstrukce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podrobná specifikace v technické zprávě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ST1 9</w:t>
        <w:tab/>
        <w:t>Asfaltový podkladní nátěr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Asfaltová kation aktivní emulze bez obsahu rozpouštědel – netoxická a pachově neutrální. Balení 12 / 25 kg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rovinnost spádové vrstvy 5mm na 2m lati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ST1 10</w:t>
        <w:tab/>
        <w:t>Prefabrikovaný žb panel Spiroll                                                                                                                                                                                                  2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</w:r>
      <w:r>
        <w:rPr>
          <w:rFonts w:cs="Arial Narrow" w:ascii="Arial Narrow" w:hAnsi="Arial Narrow"/>
          <w:b/>
          <w:sz w:val="16"/>
          <w:szCs w:val="16"/>
          <w:lang w:eastAsia="cs-CZ"/>
        </w:rPr>
        <w:t xml:space="preserve">(REI 60, </w:t>
      </w:r>
      <w:r>
        <w:rPr>
          <w:rFonts w:cs="Arial Narrow" w:ascii="Arial Narrow" w:hAnsi="Arial Narrow"/>
          <w:sz w:val="16"/>
          <w:szCs w:val="16"/>
          <w:lang w:eastAsia="cs-CZ"/>
        </w:rPr>
        <w:t>protiprašný nátěr</w:t>
      </w:r>
      <w:r>
        <w:rPr>
          <w:rFonts w:cs="Arial Narrow" w:ascii="Arial Narrow" w:hAnsi="Arial Narrow"/>
          <w:b/>
          <w:sz w:val="16"/>
          <w:szCs w:val="16"/>
          <w:lang w:eastAsia="cs-CZ"/>
        </w:rPr>
        <w:t>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ST2 –STŘECHA NAD TECHNICKOU MÍSTNOSTÍ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Cs/>
          <w:sz w:val="16"/>
          <w:szCs w:val="16"/>
          <w:lang w:eastAsia="cs-CZ"/>
        </w:rPr>
        <w:t>ST2 1</w:t>
        <w:tab/>
      </w:r>
      <w:r>
        <w:rPr>
          <w:rFonts w:cs="Arial Narrow" w:ascii="Arial Narrow" w:hAnsi="Arial Narrow"/>
          <w:sz w:val="16"/>
          <w:szCs w:val="16"/>
          <w:lang w:eastAsia="cs-CZ"/>
        </w:rPr>
        <w:t>Fólie z měkčeného PVC s polyesterovou výztužnou vložkou určená pro fixaci mechanickým kotvením</w:t>
        <w:tab/>
        <w:t>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odrobná specifikace v technické zprávě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bCs/>
          <w:sz w:val="16"/>
          <w:szCs w:val="16"/>
          <w:lang w:eastAsia="cs-CZ"/>
        </w:rPr>
        <w:t>ST2 2</w:t>
        <w:tab/>
      </w:r>
      <w:r>
        <w:rPr>
          <w:rFonts w:cs="Arial Narrow" w:ascii="Arial Narrow" w:hAnsi="Arial Narrow"/>
          <w:sz w:val="16"/>
          <w:szCs w:val="16"/>
          <w:lang w:eastAsia="cs-CZ"/>
        </w:rPr>
        <w:t>Tepelněizolační desky z polystyrenového polymeru XPS</w:t>
        <w:tab/>
        <w:t>1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součinitele tepelné vodivosti 0,036 W.m-1.K-1. Faktor difuzního odporu &gt; 100, podrobná specifikace v technické zprávě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bCs/>
          <w:sz w:val="16"/>
          <w:szCs w:val="16"/>
          <w:lang w:eastAsia="cs-CZ"/>
        </w:rPr>
        <w:t>ST2 3</w:t>
        <w:tab/>
      </w:r>
      <w:r>
        <w:rPr>
          <w:rFonts w:cs="Arial Narrow" w:ascii="Arial Narrow" w:hAnsi="Arial Narrow"/>
          <w:sz w:val="16"/>
          <w:szCs w:val="16"/>
          <w:lang w:eastAsia="cs-CZ"/>
        </w:rPr>
        <w:t>Tepelněizolační spádové klíny z minerální izolace z kamenných vláken                                                                                                                              50-14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součinitele tepelné vodivosti 0,039 W.m-1.K-1. Faktor difuzního odporu 1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ST2 4</w:t>
        <w:tab/>
        <w:t>Natavitelný pás z SBS modifikovaného asfaltu vyztužený skleněnou tkaninou</w:t>
        <w:tab/>
        <w:t>4,6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ás splňuje podmínky SVAP dle ČSN 73 0605-1, Bodově natavit k podkladu, vzduchotěsně napojit na navazující a prostupující konstrukce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podrobná specifikace v technické zprávě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ST2 5</w:t>
        <w:tab/>
        <w:t>Asfaltový podkladní nátěr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Asfaltová kation aktivní emulze bez obsahu rozpouštědel – netoxická a pachově neutrální. Balení 12 / 25 kg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ST2 6</w:t>
        <w:tab/>
        <w:t>Prefabrikovaný žb panel Spiroll                                                                                                                                                                                                  2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</w:r>
      <w:r>
        <w:rPr>
          <w:rFonts w:cs="Arial Narrow" w:ascii="Arial Narrow" w:hAnsi="Arial Narrow"/>
          <w:b/>
          <w:sz w:val="16"/>
          <w:szCs w:val="16"/>
          <w:lang w:eastAsia="cs-CZ"/>
        </w:rPr>
        <w:t xml:space="preserve">(REI 30, </w:t>
      </w:r>
      <w:r>
        <w:rPr>
          <w:rFonts w:cs="Arial Narrow" w:ascii="Arial Narrow" w:hAnsi="Arial Narrow"/>
          <w:sz w:val="16"/>
          <w:szCs w:val="16"/>
          <w:lang w:eastAsia="cs-CZ"/>
        </w:rPr>
        <w:t>protiprašný nátěr</w:t>
      </w:r>
      <w:r>
        <w:rPr>
          <w:rFonts w:cs="Arial Narrow" w:ascii="Arial Narrow" w:hAnsi="Arial Narrow"/>
          <w:b/>
          <w:sz w:val="16"/>
          <w:szCs w:val="16"/>
          <w:lang w:eastAsia="cs-CZ"/>
        </w:rPr>
        <w:t>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  <w:lang w:eastAsia="cs-CZ"/>
        </w:rPr>
      </w:pPr>
      <w:r>
        <w:rPr>
          <w:rFonts w:cs="Arial Narrow" w:ascii="Arial Narrow" w:hAnsi="Arial Narrow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 xml:space="preserve">ST3 – STŘECHA – bez substrátu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Cs/>
          <w:sz w:val="16"/>
          <w:szCs w:val="16"/>
          <w:lang w:eastAsia="cs-CZ"/>
        </w:rPr>
        <w:t>ST3 1</w:t>
        <w:tab/>
      </w:r>
      <w:r>
        <w:rPr>
          <w:rFonts w:cs="Arial Narrow" w:ascii="Arial Narrow" w:hAnsi="Arial Narrow"/>
          <w:sz w:val="16"/>
          <w:szCs w:val="16"/>
          <w:lang w:eastAsia="cs-CZ"/>
        </w:rPr>
        <w:t>Kačírek</w:t>
        <w:tab/>
        <w:t>40</w:t>
        <w:tab/>
        <w:t>(praný kačírek, frakce 0-16, mezi kačírkem a substrátem kačírková lišta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ST3 2</w:t>
        <w:tab/>
        <w:t>Netkaná textilie z polypropylenových vláken, zpevněná vpichováním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Plošná hmotnost 500 g.m-2. Materiálové složení 100 % polypropylen. Pevnost v tahu v podélném směru 33 (-2; +0) kN.m-1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 příčném směru 19 (-1; +0) kN.m-1. Tažnost v podélném směru 70 (±20) %, v příčném směru 110 (±25) %. Velikost otvorů 89 (±18 μm)</w:t>
      </w:r>
    </w:p>
    <w:p>
      <w:pPr>
        <w:pStyle w:val="Normal"/>
        <w:tabs>
          <w:tab w:val="clear" w:pos="708"/>
          <w:tab w:val="left" w:pos="855" w:leader="none"/>
          <w:tab w:val="left" w:pos="9639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ST3 3</w:t>
        <w:tab/>
        <w:t xml:space="preserve">Fólie na bázi PVC-P s podkladní vrstvou z netkané PES textilie </w:t>
      </w:r>
    </w:p>
    <w:p>
      <w:pPr>
        <w:pStyle w:val="Normal"/>
        <w:tabs>
          <w:tab w:val="clear" w:pos="708"/>
          <w:tab w:val="left" w:pos="855" w:leader="none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evnost v tahu &gt; 800 N/50 mm, vodotěsnost 400 kPa,faktor difuzního odporu 8200±2000,rozměrová stálost  max.±1 %)</w:t>
        <w:tab/>
        <w:t>do 2,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ST3 4</w:t>
        <w:tab/>
        <w:t>Tepelněizolační desky z polystyrenového polymeru XPS</w:t>
        <w:tab/>
        <w:t>1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Jednotlivé vrstvy desek je nutno klást na vazbu. Montážně fixovat k podkladu mechanickým kotvením, Pevnost v tlaku při 10 %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deformaci ≥250 kPa. Deklarovaná hodnota součinitele tepelné vodivosti 0,034 W.m-1.K-1. Faktor difuzního odporu &gt; 100.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Teplotní odolnost -60 až +75 °C. Objemová hmotnost 29 – 36 kg.m-3. Třída reakce na oheň E. Úprava hran desek polodrážka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ST3 5</w:t>
        <w:tab/>
        <w:t>Tepelněizolační spádové klíny z minerální izolace z kamenných vláken                                                                                                                             200-44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deklarovaná hodnota součinitele tepelné vodivosti 0,039 W.m-1.K-1. Faktor difuzního odporu 1. Dlouhodobá teplotní odolnost 80 °C.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Třída reakce na oheň A1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ST3 6</w:t>
        <w:tab/>
        <w:t>Natavitelný pás z SBS modifikovaného asfaltu vyztužený skleněnou tkaninou</w:t>
        <w:tab/>
        <w:t>4,6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ás splňuje podmínky SVAP dle ČSN 73 0605-1, Bodově natavit k podkladu, vzduchotěsně napojit na navazující a prostupující konstrukce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podrobná specifikace v technické zprávě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ST3 7</w:t>
        <w:tab/>
        <w:t>Asfaltový podkladní nátěr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Asfaltová kation aktivní emulze bez obsahu rozpouštědel – netoxická a pachově neutrální. Balení 12 / 25 kg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ST3 9</w:t>
        <w:tab/>
        <w:t>Prefabrikovaný žb panel SPiroll                                                                                                                                                                                                  2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</w:t>
      </w:r>
      <w:r>
        <w:rPr>
          <w:rFonts w:cs="Arial Narrow" w:ascii="Arial Narrow" w:hAnsi="Arial Narrow"/>
          <w:b/>
          <w:sz w:val="16"/>
          <w:szCs w:val="16"/>
          <w:lang w:eastAsia="cs-CZ"/>
        </w:rPr>
        <w:t xml:space="preserve">REI 60, pouze nad m.č.102260 odolnost REI90, </w:t>
      </w:r>
      <w:r>
        <w:rPr>
          <w:rFonts w:cs="Arial Narrow" w:ascii="Arial Narrow" w:hAnsi="Arial Narrow"/>
          <w:sz w:val="16"/>
          <w:szCs w:val="16"/>
          <w:lang w:eastAsia="cs-CZ"/>
        </w:rPr>
        <w:t>protiprašný nátěr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STĚNY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 xml:space="preserve">W1 - OBVODOVÁ STĚNA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1 1</w:t>
        <w:tab/>
        <w:t xml:space="preserve">vnitřní vápenosádrová omítka jednovrstvá + malba </w:t>
        <w:tab/>
        <w:t>2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(Na suché zdivo nanést před omítkami penetrační nátěr.  Ve spojích - kouty stěn, napojení stěny na strop,.. je nutné provést pracovní dilatač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>spáru proříznutím omítky zednickou lžící až podkladu a povrch omítky zahladit. Na rohy nanést rohové omítací profily, přechody materiálů a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místa po rozvodech je nutné chránit armovací tkaninou. V případě, že se omítka použije jako podklad pro obklady ve vlhkých prostorech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je nutné před aplikací obkladového materiálu použít hydroizolační nátěr. Styk rámů výplní a omítky řešit pomocí PVC 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1 2</w:t>
        <w:tab/>
        <w:t xml:space="preserve">žb monolitická stěna  </w:t>
        <w:tab/>
        <w:t>2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armování a provedení dle konstrukční části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1 3</w:t>
        <w:tab/>
        <w:t xml:space="preserve">minerální izolace, min. λ = 0,036 W/mK         </w:t>
        <w:tab/>
        <w:t>3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objemová hmotnost ≤ 150 kg/m3, podélné vlákno, musí splňovat tyto parametry: ETICS s evropským certifikátem podle ETAG 004 s třídou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reakce na oheň  minimálně A1,d0 podle ČSN EN 13 501-1 a indexem šíření plamene is = 0,00 mm/min dle ČSN 73 0863. Přesný kotev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plán vypracuje dodavatel fasádního systému dle zvoleného typu. Dle předběžného posouzení na zápustnou montáž vychází 6 ks/m2, př.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talíř 60 mm CS8/350. V místech výplní otvorů přetáhnout tepelnou izolaci o 40 mm přes rám, přesná specifikace viz technická zpráva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1 4</w:t>
        <w:tab/>
        <w:t>základní vrstva pro ETICS (tmel, sklotextilní síťovina,penetrace)</w:t>
        <w:tab/>
        <w:t>3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armovací síťovina s gramáží 160 g/m2 a pevností v tahu &gt; 2200 N/50mm dle ČSN EN 13496, velikost ok musí být max. 4x4 mm ,nanášet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na rovný, očištěný, suchý povrch. Tepelně izolační desky musí být vedle sebe natěsno, v případě mezer, vyplnit tyto mezery tepelně izolační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hmotou, nikdy ne maltou. Síťovinu je nutné na krajích a v místech změn materiálů překrývat alespoň 100 mm. Armovací síťovina musí být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zcela zalita. Rohy opatřit rohovými lištami se síťovinou, nad otvory rohové lišty s okapničkou. Styk rámů výplní a omítky řešit pomocí PVC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1 5</w:t>
        <w:tab/>
        <w:t xml:space="preserve">Silikonová fasádní omítka samočistící, bílá, zrno max. 1 mm </w:t>
        <w:tab/>
        <w:t>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s  přísadou proti plísním a řasám, ekvivalentní tloušťka vzduchové vrstvy omítky musí být vzhledem k zajištění paropropustnosti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d &lt; 0,2 m (EN ISO 7783-2) podklad musí být rovný, čistý, suchý bez výkvětů a separačních činidel, přesná specifikace viz technická zpráva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 xml:space="preserve">W2 - OBVODOVÁ STĚNA VE STYKU S TERÉNEM – SOKL 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2 1</w:t>
        <w:tab/>
        <w:t xml:space="preserve">vnitřní vápenosádrová omítka jednovrstvá + malba </w:t>
        <w:tab/>
        <w:t>2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(Na suché zdivo nanést před omítkami penetrační nátěr.  Ve spojích - kouty stěn, napojení stěny na strop,.. je nutné provést pracovní dilatač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>spáru proříznutím omítky zednickou lžící až podkladu a povrch omítky zahladit. Na rohy nanést rohové omítací profily, přechody materiálů a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místa po rozvodech je nutné chránit armovací tkaninou. V případě, že se omítka použije jako podklad pro obklady ve vlhkých prostorech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je nutné před aplikací obkladového materiálu použít hydroizolační nátěr. Styk rámů výplní a omítky řešit pomocí PVC 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2 2</w:t>
        <w:tab/>
        <w:t xml:space="preserve">žb monolitická stěna  </w:t>
        <w:tab/>
        <w:t>2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armování a provedení dle konstrukční části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2 3</w:t>
        <w:tab/>
        <w:tab/>
        <w:t xml:space="preserve">Hydroizolace na bázi PVC-P se zabudovaným skleněným rounem min. tl. 2mm, 100% POP polypropylenu tl. 2 mm, </w:t>
        <w:tab/>
        <w:t>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e signální vrstvou umožňující snadnou kontrolu kontinuity hydroizolace, odolnost proti protrhávání ≥600 N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2 4</w:t>
        <w:tab/>
        <w:t>Geotextílie 500 g/m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361" w:hanging="36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2 5</w:t>
        <w:tab/>
        <w:tab/>
        <w:t>Hydroizolace proti zemní vlhkosti z  SBS modifikovaného pásu</w:t>
        <w:tab/>
        <w:t>4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s hliníkovou vložkou, spojovat horkým vzduchem celoplošně, Hi musí chránit proti pronikání radonu z podloží)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2 6</w:t>
        <w:tab/>
        <w:t xml:space="preserve">soklový polystyren, min. λ = 0,034 W/mK, nad terénem do výšky min. 300 mm         </w:t>
        <w:tab/>
        <w:t>3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musí splňovat tyto parametry: ETICS s evropským certifikátem podle ETAG 004, Přesný kotevní plán vypracuje dodavatel fasádního systému.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 místech výplní otvorů přetáhnout tepelnou izolaci o 40 mm přes rám, desky budou napojeny natěsno přesná specifikace viz technická zpráva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2 7</w:t>
        <w:tab/>
        <w:t>základní vrstva pro ETICS , tmel, sklotextilní síťovina, penetrace)</w:t>
        <w:tab/>
        <w:t>3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08" w:hanging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armovací síťovina s gramáží 160 g/m2 a pevností v tahu &gt; 2200 N/50mm dle ČSN EN 13496, velikost ok musí být max. 4x4 mm , nanášet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na rovný, očištěný, suchý povrch. Tepelně izolační desky musí být vedle sebe natěsno, v případě mezer, vyplnit tyto mezery tepelně izolační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hmotou, nikdy ne maltou. Síťovinu je nutné na krajích a v místech změn materiálů překrývat alespoň 100 mm. Armovací síťovina musí být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zcela zalita. Rohy opatřit rohovými lištami se síťovinou, nad otvory rohové lišty s okapničkou. Styk rámů výplní a omítky řešit pomocí PVC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2 8</w:t>
        <w:tab/>
        <w:t>Silikonová soklová omítka, bílá, zrno max. 1 mm – nad terénem do výšky min. 300 mm</w:t>
        <w:tab/>
        <w:t>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 ekvivalentní tloušťka vzduchové vrstvy omítky musí být vzhledem k zajištění paropropustnosti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d &lt; 0,2 m (EN ISO 7783-2) podklad musí být rovný, čistý, suchý bez výkvětů a separačních činidel, přesná specifikace viz technická zpráva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W3- volná pozice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 xml:space="preserve">W4 - OBVODOVÁ STĚNA TECHNICKÉ MÍSTNOSTI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4 1</w:t>
        <w:tab/>
        <w:t xml:space="preserve">vnitřní vápenosádrová omítka jednovrstvá + malba </w:t>
        <w:tab/>
        <w:t>2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(Na suché zdivo nanést před omítkami penetrační nátěr.  Ve spojích - kouty stěn, napojení stěny na strop,.. je nutné provést pracovní dilatač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>spáru proříznutím omítky zednickou lžící až podkladu a povrch omítky zahladit. Na rohy nanést rohové omítací profily, přechody materiálů a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místa po rozvodech je nutné chránit armovací tkaninou. V případě, že se omítka použije jako podklad pro obklady ve vlhkých prostorech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je nutné před aplikací obkladového materiálu použít hydroizolační nátěr. Styk rámů výplní a omítky řešit pomocí PVC 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4 2</w:t>
        <w:tab/>
        <w:t xml:space="preserve">keramické tvárnice na tenkovrstvou maltu  </w:t>
        <w:tab/>
        <w:t>2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provedení dle technických zásad výrobce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4 3</w:t>
        <w:tab/>
        <w:t xml:space="preserve">minerální izolace, min. λ = 0,036 W/mK         </w:t>
        <w:tab/>
        <w:t>1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objemová hmotnost ≤ 150 kg/m3, podélné vlákno, musí splňovat tyto parametry: ETICS s evropským certifikátem podle ETAG 004 s třídou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reakce na oheň  minimálně A1,d0 podle ČSN EN 13 501-1 a indexem šíření plamene is = 0,00 mm/min dle ČSN 73 0863. Přesný kotev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plán vypracuje dodavatel fasádního systému. V místech výplní otvorů přetáhnout tepelnou izolaci o 40 mm přes rám, přesná specifikace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iz technická zpráva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4 4</w:t>
        <w:tab/>
        <w:t>základní vrstva pro ETICS (tmel, sklotextilní síťovina,penetrace)</w:t>
        <w:tab/>
        <w:t>3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armovací síťovina s gramáží 160 g/m2 a pevností v tahu &gt; 2200 N/50mm dle ČSN EN 13496, velikost ok musí být max. 4x4 mm ,nanášet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na rovný, očištěný, suchý povrch. Tepelně izolační desky musí být vedle sebe natěsno, v případě mezer, vyplnit tyto mezery tepelně izolační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hmotou, nikdy ne maltou. Síťovinu je nutné na krajích a v místech změn materiálů překrývat alespoň 100 mm. Armovací síťovina musí být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zcela zalita. Rohy opatřit rohovými lištami se síťovinou, nad otvory rohové lišty s okapničkou. Styk rámů výplní a omítky řešit pomocí PVC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4 5</w:t>
        <w:tab/>
        <w:t xml:space="preserve">Silikonová fasádní omítka samočistící, bílá, zrno max. 1 mm </w:t>
        <w:tab/>
        <w:t>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s  přísadou proti plísním a řasám, ekvivalentní tloušťka vzduchové vrstvy omítky musí být vzhledem k zajištění paropropustnosti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d &lt; 0,2 m (EN ISO 7783-2) podklad musí být rovný, čistý, suchý bez výkvětů a separačních činidel, přesná specifikace viz technická zpráva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 xml:space="preserve">W5 - OBVODOVÁ STĚNA POD TERÉNEM 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5 1</w:t>
        <w:tab/>
        <w:t xml:space="preserve">vnitřní vápenosádrová omítka jednovrstvá + malba </w:t>
        <w:tab/>
        <w:t>2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(Na suché zdivo nanést před omítkami penetrační nátěr.  Ve spojích - kouty stěn, napojení stěny na strop,.. je nutné provést pracovní dilatač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>spáru proříznutím omítky zednickou lžící až podkladu a povrch omítky zahladit. Na rohy nanést rohové omítací profily, přechody materiálů a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1" w:hanging="7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ab/>
        <w:t xml:space="preserve">místa po rozvodech je nutné chránit armovací tkaninou. V případě, že se omítka použije jako podklad pro obklady ve vlhkých prostorech,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je nutné před aplikací obkladového materiálu použít hydroizolační nátěr. Styk rámů výplní a omítky řešit pomocí PVC 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5 2</w:t>
        <w:tab/>
        <w:t xml:space="preserve">žb monolitická stěna  </w:t>
        <w:tab/>
        <w:t>2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armování a provedení dle konstrukční části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5 3</w:t>
        <w:tab/>
        <w:tab/>
        <w:t xml:space="preserve">Hydroizolace na bázi PVC-P se zabudovaným skleněným rounem min. tl. 2mm, 100% POP polypropylenu tl. 2 mm, </w:t>
        <w:tab/>
        <w:t>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e signální vrstvou umožňující snadnou kontrolu kontinuity hydroizolace, odolnost proti protrhávání ≥600 N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5 4</w:t>
        <w:tab/>
        <w:t>Geotextílie 500 g/m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361" w:hanging="36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5 6</w:t>
        <w:tab/>
        <w:tab/>
        <w:t>Hydroizolace proti zemní vlhkosti z  SBS modifikovaného pásu</w:t>
        <w:tab/>
        <w:t>4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s hliníkovou vložkou, spojovat horkým vzduchem celoplošně, Hi musí chránit proti pronikání radonu z podloží)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361" w:hanging="36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5 6</w:t>
        <w:tab/>
        <w:tab/>
        <w:t xml:space="preserve">soklový polystyren, min. λ = 0,034 W/mK, nad terénem do výšky min. 300 mm         </w:t>
        <w:tab/>
        <w:t>30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musí splňovat tyto parametry: ETICS s evropským certifikátem podle ETAG 004, Přesný kotevní plán vypracuje dodavatel fasádního systému.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V místech výplní otvorů přetáhnout tepelnou izolaci o 40 mm přes rám, desky budou napojeny natěsno přesná specifikace viz technická zpráva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W6- volná pozice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  <w:bookmarkStart w:id="3" w:name="_Hlk495498685"/>
      <w:bookmarkStart w:id="4" w:name="_Hlk495498685"/>
      <w:bookmarkEnd w:id="4"/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 xml:space="preserve">W7 - OBVODOVÁ STĚNA PODZEMNÍHO KANÁLU POTRUBNÍ POŠTY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7 1</w:t>
        <w:tab/>
        <w:t xml:space="preserve">žb monolitická stěna  </w:t>
        <w:tab/>
        <w:t>1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(armování a provedení dle konstrukční části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361" w:hanging="361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W7 2</w:t>
        <w:tab/>
        <w:tab/>
        <w:t>Hydroizolace proti zemní vlhkosti z  SBS modifikovaného pásu</w:t>
        <w:tab/>
        <w:t>4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s hliníkovou vložkou, spojovat horkým vzduchem celoplošně)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W7 3</w:t>
        <w:tab/>
        <w:t>Geotextílie 500 g/m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851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>Pod kanálem podkladní vrstva z betonu B15 tl. 50 mm.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  <w:bookmarkStart w:id="5" w:name="_Hlk495498685"/>
      <w:bookmarkStart w:id="6" w:name="_Hlk495498685"/>
      <w:bookmarkEnd w:id="6"/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PODHLEDY – SOUČÁST OBÁLKY BUDOVY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  <w:u w:val="single"/>
          <w:lang w:eastAsia="cs-CZ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eastAsia="cs-CZ"/>
        </w:rPr>
        <w:t>H1 – PODHLED NAD 1.NP - PARKOVÁNÍ</w:t>
      </w:r>
    </w:p>
    <w:p>
      <w:pPr>
        <w:pStyle w:val="Normal"/>
        <w:tabs>
          <w:tab w:val="clear" w:pos="708"/>
          <w:tab w:val="left" w:pos="855" w:leader="none"/>
          <w:tab w:val="left" w:pos="9498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bCs/>
          <w:sz w:val="16"/>
          <w:szCs w:val="16"/>
          <w:lang w:eastAsia="cs-CZ"/>
        </w:rPr>
        <w:t>H1 1</w:t>
        <w:tab/>
      </w:r>
      <w:r>
        <w:rPr>
          <w:rFonts w:cs="Arial Narrow" w:ascii="Arial Narrow" w:hAnsi="Arial Narrow"/>
          <w:sz w:val="16"/>
          <w:szCs w:val="16"/>
          <w:lang w:eastAsia="cs-CZ"/>
        </w:rPr>
        <w:t>Prefabrikovaný žb panel SPiroll                                                                                                                                                                                                  250</w:t>
        <w:tab/>
        <w:t xml:space="preserve">(Součást skladeb stropů)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H1 2</w:t>
        <w:tab/>
        <w:t xml:space="preserve">Minerální izolace, min. λ = 0,036 W/mK         </w:t>
        <w:tab/>
        <w:t>350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objemová hmotnost ≤ 150 kg/m3, podélné vlákno, musí splňovat tyto parametry: ETICS s evropským certifikátem podle ETAG 004 s třídou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reakce na oheň  minimálně A1,d0 podle ČSN EN 13 501-1 a indexem šíření plamene is = 0,00 mm/min dle ČSN 73 0863. Přesný kotevní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851" w:hanging="143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plán vypracuje dodavatel fasádního systému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H13</w:t>
        <w:tab/>
        <w:t>Základní vrstva pro ETICS (tmel, sklotextilní síťovina,penetrace)</w:t>
        <w:tab/>
        <w:t>3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armovací síťovina s gramáží 160 g/m2 a pevností v tahu &gt; 2200 N/50mm dle ČSN EN 13496, velikost ok musí být max. 4x4 mm ,nanášet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ind w:left="708" w:hanging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na rovný, očištěný, suchý povrch. Tepelně izolační desky musí být vedle sebe natěsno, v případě mezer, vyplnit tyto mezery tepelně izolační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hmotou, nikdy ne maltou. Síťovinu je nutné na krajích a v místech změn materiálů překrývat alespoň 100 mm. Armovací síťovina musí být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zcela zalita. Rohy opatřit rohovými lištami se síťovinou, nad otvory rohové lišty s okapničkou. Styk rámů výplní a omítky řešit pomocí PVC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začišťovacích lišt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  <w:lang w:eastAsia="cs-CZ"/>
        </w:rPr>
        <w:t>H4 4</w:t>
        <w:tab/>
        <w:t xml:space="preserve">Silikonová fasádní omítka samočistící, bílá, zrno max. 1 mm </w:t>
        <w:tab/>
        <w:t>2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 xml:space="preserve">(s  přísadou proti plísním a řasám, ekvivalentní tloušťka vzduchové vrstvy omítky musí být vzhledem k zajištění paropropustnosti 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  <w:tab/>
        <w:t>sd &lt; 0,2 m (EN ISO 7783-2) podklad musí být rovný, čistý, suchý bez výkvětů a separačních činidel, přesná specifikace viz technická zpráva)</w:t>
      </w:r>
    </w:p>
    <w:p>
      <w:pPr>
        <w:pStyle w:val="Normal"/>
        <w:tabs>
          <w:tab w:val="clear" w:pos="708"/>
          <w:tab w:val="left" w:pos="855" w:leader="none"/>
          <w:tab w:val="left" w:pos="9775" w:leader="none"/>
        </w:tabs>
        <w:autoSpaceDE w:val="false"/>
        <w:spacing w:lineRule="auto" w:line="240" w:before="0" w:after="0"/>
        <w:rPr>
          <w:rFonts w:ascii="Arial Narrow" w:hAnsi="Arial Narrow" w:cs="Arial Narrow"/>
          <w:sz w:val="16"/>
          <w:szCs w:val="16"/>
          <w:lang w:eastAsia="cs-CZ"/>
        </w:rPr>
      </w:pPr>
      <w:r>
        <w:rPr>
          <w:rFonts w:cs="Arial Narrow" w:ascii="Arial Narrow" w:hAnsi="Arial Narrow"/>
          <w:sz w:val="16"/>
          <w:szCs w:val="16"/>
          <w:lang w:eastAsia="cs-CZ"/>
        </w:rPr>
      </w:r>
    </w:p>
    <w:sectPr>
      <w:type w:val="nextPage"/>
      <w:pgSz w:w="12240" w:h="15840"/>
      <w:pgMar w:left="1417" w:right="758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Calibri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1:00Z</dcterms:created>
  <dc:creator>PC-P1</dc:creator>
  <dc:description/>
  <cp:keywords/>
  <dc:language>en-US</dc:language>
  <cp:lastModifiedBy>NB2</cp:lastModifiedBy>
  <cp:lastPrinted>2018-06-21T11:21:00Z</cp:lastPrinted>
  <dcterms:modified xsi:type="dcterms:W3CDTF">2018-06-21T09:21:00Z</dcterms:modified>
  <cp:revision>21</cp:revision>
  <dc:subject/>
  <dc:title/>
</cp:coreProperties>
</file>