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/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eznam výkresů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0A</w:t>
        <w:tab/>
        <w:t>Technická zpráva – úprava okolí objektu</w:t>
        <w:tab/>
        <w:tab/>
        <w:tab/>
        <w:t>-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.2.6.1.</w:t>
        <w:tab/>
        <w:t>Úprava okolí objektu HOK</w:t>
        <w:tab/>
        <w:tab/>
        <w:tab/>
        <w:tab/>
        <w:t>1:2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2:00Z</dcterms:created>
  <dc:creator>projekce1</dc:creator>
  <dc:description/>
  <cp:keywords/>
  <dc:language>en-US</dc:language>
  <cp:lastModifiedBy>NB2</cp:lastModifiedBy>
  <cp:lastPrinted>2017-11-06T10:17:00Z</cp:lastPrinted>
  <dcterms:modified xsi:type="dcterms:W3CDTF">2018-06-11T08:02:00Z</dcterms:modified>
  <cp:revision>4</cp:revision>
  <dc:subject/>
  <dc:title/>
</cp:coreProperties>
</file>