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  <w:gridCol w:w="731"/>
        <w:gridCol w:w="1506"/>
        <w:gridCol w:w="851"/>
        <w:gridCol w:w="1540"/>
        <w:gridCol w:w="179"/>
        <w:gridCol w:w="1397"/>
      </w:tblGrid>
      <w:tr>
        <w:trPr>
          <w:cantSplit w:val="true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2200" cy="109664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Zápis z jednání k přípravě projektů pro Olomouckou aglomeraci na období 2021+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idenční č.:</w:t>
            </w:r>
          </w:p>
        </w:tc>
      </w:tr>
      <w:tr>
        <w:trPr>
          <w:trHeight w:val="1205" w:hRule="atLeast"/>
          <w:cantSplit w:val="true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dmět jednání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ísto konání: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:</w:t>
            </w:r>
          </w:p>
        </w:tc>
      </w:tr>
      <w:tr>
        <w:trPr>
          <w:trHeight w:val="459" w:hRule="atLeast"/>
          <w:cantSplit w:val="true"/>
        </w:trPr>
        <w:tc>
          <w:tcPr>
            <w:tcW w:w="6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grovaná řešení a strategické projekty FNOL  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OL</w:t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9. 2020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ÚČASTNÍCI JEDNÁNÍ</w:t>
            </w:r>
          </w:p>
        </w:tc>
      </w:tr>
      <w:tr>
        <w:trPr>
          <w:trHeight w:val="333" w:hRule="atLeas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z prezenční listina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rPr/>
            </w:pPr>
            <w:r>
              <w:rPr>
                <w:color w:val="FFFFFF"/>
                <w:sz w:val="22"/>
              </w:rPr>
              <w:t>OBSAH JEDNÁNÍ</w:t>
            </w:r>
          </w:p>
        </w:tc>
      </w:tr>
      <w:tr>
        <w:trPr>
          <w:trHeight w:val="83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dstava projektů - projekt FNOL obnova pevnosti v areálu FNOL, mnohoúčelové využití – kombinace pro potřeby FNOL a veřejnosti (občany OL a širšího okolí), archiv, administrativa – IT, telemedicína, vědocko-výzkumná aktivita, zázemí pro IT technologie, datový sklad, komerční zázemí (gastronomie, akce společenské), kulturní využití – odtěžení zeminy vznikne nádvoří, kaponiéra pro potřeby muzea  - expozice zdravotnické techniky, celkové náklady cca 485 mld. Kč. Hotový koncept, vizualizace, je potřeba vyřešit nabytí pozemku před pevností, harmonogram není naplánován. Příprava projektové dokumentace nejdříve v roce 2021, v případě jistoty podpory je možné projekt nachystat do 1 roku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o aktualizaci a zpřesnění projektových fichí v oblastí VaV bude využita aplikace nositele ITI OA (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pz.olomoucka-aglomerace.eu/</w:t>
              </w:r>
            </w:hyperlink>
            <w:r>
              <w:rPr>
                <w:rFonts w:cs="Arial" w:ascii="Arial" w:hAnsi="Arial"/>
              </w:rPr>
              <w:t>) v části předběžných záměrů v opatření 2.1.1. Doporučení uvést do záměru i hodnoty indikátorů a do kapitoly 5 (Vazba na další projekty) uvést, zda a jakého integrovaného řešení je projekt součástí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kuze nad možnostmi financování prostřednictvím Strategie Olomoucké aglomerace, VaV projekty FNOL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pis termínovaných aktivit: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dpovídá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ín:</w:t>
            </w:r>
          </w:p>
        </w:tc>
      </w:tr>
      <w:tr>
        <w:trPr>
          <w:trHeight w:val="73" w:hRule="atLeast"/>
        </w:trPr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slat formulář projektové fiche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K ITI O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 9. 2020</w:t>
            </w:r>
          </w:p>
        </w:tc>
      </w:tr>
      <w:tr>
        <w:trPr>
          <w:trHeight w:val="73" w:hRule="atLeast"/>
        </w:trPr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slat projektové fiche VaV obdržené na sekretariát ITI OA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K ITI O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 9. 2020</w:t>
            </w:r>
          </w:p>
        </w:tc>
      </w:tr>
      <w:tr>
        <w:trPr>
          <w:trHeight w:val="275" w:hRule="atLeast"/>
        </w:trPr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Rozpracovat projekt obnova pevnosti FNOL do integrovaného řešení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NO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. 9. 2020</w:t>
            </w:r>
          </w:p>
        </w:tc>
      </w:tr>
      <w:tr>
        <w:trPr>
          <w:trHeight w:val="275" w:hRule="atLeast"/>
        </w:trPr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hrát projektové fiche VaV do webové aplikace ITI OA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NO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. 9. 2020</w:t>
            </w:r>
          </w:p>
        </w:tc>
      </w:tr>
      <w:tr>
        <w:trPr>
          <w:trHeight w:val="27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al:</w:t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dřej Lakom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709" w:footer="44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8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left="-426" w:hanging="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z.olomoucka-aglomerace.e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.9.13_Zápis z jednání 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42:00Z</dcterms:created>
  <dc:creator>mmol</dc:creator>
  <dc:description/>
  <cp:keywords/>
  <dc:language>en-US</dc:language>
  <cp:lastModifiedBy>Lakomý Ondřej</cp:lastModifiedBy>
  <cp:lastPrinted>2020-06-15T09:58:00Z</cp:lastPrinted>
  <dcterms:modified xsi:type="dcterms:W3CDTF">2020-09-16T08:53:00Z</dcterms:modified>
  <cp:revision>16</cp:revision>
  <dc:subject/>
  <dc:title>Zápis z jednání</dc:title>
</cp:coreProperties>
</file>