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vykázané TISS body 00651, 652, 653 za období 1 – 12 -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acientů za rok 2018: 1 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ženo:</w:t>
        <w:tab/>
        <w:tab/>
        <w:tab/>
        <w:tab/>
        <w:tab/>
        <w:t xml:space="preserve">           Vykázáno:</w:t>
        <w:tab/>
        <w:tab/>
        <w:t>Rozdí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651 -</w:t>
        <w:tab/>
        <w:t>58 x 31 872 =           1 848 576</w:t>
        <w:tab/>
        <w:t xml:space="preserve">    684 574</w:t>
        <w:tab/>
        <w:t xml:space="preserve">         1 164 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52 -         297 x 27 872 =           8 277 984</w:t>
        <w:tab/>
        <w:t xml:space="preserve"> 3 505 491</w:t>
        <w:tab/>
        <w:t xml:space="preserve">         4 772 493</w:t>
        <w:tab/>
        <w:tab/>
      </w:r>
    </w:p>
    <w:p>
      <w:pPr>
        <w:pStyle w:val="Normal"/>
        <w:rPr>
          <w:b/>
          <w:b/>
        </w:rPr>
      </w:pPr>
      <w:r>
        <w:rPr/>
        <w:t>00653 -         695 x 23 872 =         16 591 040           8 203 085</w:t>
        <w:tab/>
        <w:t xml:space="preserve">         8 387 955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00655 = 11 803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Celkem:</w:t>
        <w:tab/>
        <w:tab/>
        <w:tab/>
        <w:t xml:space="preserve">        26 717 600   </w:t>
        <w:tab/>
        <w:t>12 393 150</w:t>
        <w:tab/>
        <w:t xml:space="preserve">        </w:t>
      </w:r>
      <w:r>
        <w:rPr>
          <w:b/>
          <w:u w:val="single"/>
        </w:rPr>
        <w:t>14 324 4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48:00Z</dcterms:created>
  <dc:creator>Ivana Žáčková</dc:creator>
  <dc:description/>
  <cp:keywords/>
  <dc:language>en-US</dc:language>
  <cp:lastModifiedBy>60070</cp:lastModifiedBy>
  <cp:lastPrinted>2013-02-18T09:04:00Z</cp:lastPrinted>
  <dcterms:modified xsi:type="dcterms:W3CDTF">2019-03-12T05:59:00Z</dcterms:modified>
  <cp:revision>3</cp:revision>
  <dc:subject/>
  <dc:title>Nevykázané TISS body 00653,652,651 za období 1 – 7/08</dc:title>
</cp:coreProperties>
</file>