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zvÁ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na zased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8"/>
          <w:u w:val="single"/>
        </w:rPr>
        <w:t xml:space="preserve">Etické komise konané v pondělí 16.12.2024  ve 13.30 hodin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 kanceláři EK v budově K FNOL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MUDr. J. Burešová, v.r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ředsedkyně Etické komise FN a LF 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zvÁ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na zased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tické komise konané v pondělí 16.12.2024  ve 13.30 hodin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v kanceláři EK v budově K FNOL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MUDr. J. Burešová, v.r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ředsedkyně  Etické komise FN a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5:00Z</dcterms:created>
  <dc:creator>xxx</dc:creator>
  <dc:description/>
  <cp:keywords/>
  <dc:language>en-US</dc:language>
  <cp:lastModifiedBy>Sudolská Iveta</cp:lastModifiedBy>
  <cp:lastPrinted>2024-09-11T13:24:00Z</cp:lastPrinted>
  <dcterms:modified xsi:type="dcterms:W3CDTF">2024-11-21T09:16:00Z</dcterms:modified>
  <cp:revision>368</cp:revision>
  <dc:subject/>
  <dc:title>Paní</dc:title>
</cp:coreProperties>
</file>