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/>
      </w:pPr>
      <w:r>
        <w:rPr>
          <w:b/>
          <w:bCs/>
          <w:sz w:val="28"/>
          <w:szCs w:val="28"/>
        </w:rPr>
        <w:t>ETICKÁ KOMISE FN a LF UP OLOMOUC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b/>
          <w:bCs/>
          <w:sz w:val="24"/>
          <w:szCs w:val="24"/>
        </w:rPr>
        <w:t>Čj.: 26/99/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2. května 2000 zprávu o náhlém úmrtí v souvislosti s plánem klinického hodnocení č. ILP3001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rospective, randomized, multi-center, double-blind, flexible-dose, parallel-group study to determine the antipsychotic effect of iloperidone (dose range of 4-16 mg/day, given b.i.d.) as compared with haloperidol (dose range 5-20 mg/day, given b.i.d.) and to determine the safety of iloperidone in schizophrenic patients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f. MUDr. Jaroslav Bou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sychiatr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Etická komise vzala na vědomí náhlou smrt. Předpokládá, že se jednalo o předávkování antihistaminiky.  Etická komise prosí o sdělení vztahu ILOPERIDONU k cytochromovému  systému a k délce poločasu eliminace ILOPERIDONU vzhledem k lékovým interakcím. Doporučuje upozornit na krajní opatrnost či nevhodnost současného podávání antihistaminik a ILOPERIDONU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6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>
          <w:sz w:val="24"/>
          <w:szCs w:val="24"/>
        </w:rPr>
        <w:t>V Olomouci dne 22. května 2000</w:t>
      </w: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  <w:szCs w:val="24"/>
        </w:rPr>
        <w:t>Doc. MUDr. Vladko Horčička, CSc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/>
      </w:pPr>
      <w:r>
        <w:rPr/>
        <w:tab/>
      </w:r>
      <w:r>
        <w:rPr>
          <w:sz w:val="24"/>
          <w:szCs w:val="24"/>
        </w:rPr>
        <w:t>předseda Etické komise FN a LF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9:21:00Z</dcterms:created>
  <dc:creator>FN</dc:creator>
  <dc:description/>
  <dc:language>en-US</dc:language>
  <cp:lastModifiedBy>FN</cp:lastModifiedBy>
  <cp:lastPrinted>2000-05-31T10:37:00Z</cp:lastPrinted>
  <dcterms:modified xsi:type="dcterms:W3CDTF">2000-05-31T10:39:00Z</dcterms:modified>
  <cp:revision>3</cp:revision>
  <dc:subject/>
  <dc:title>ETICK� KOMISE FN a LF UP OLOMOUC	</dc:title>
</cp:coreProperties>
</file>