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/00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návrh plánu klinického hodnocení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mpassionate use přípravku Thyrogen® (humánní TSH)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Doc. MUDr. Miroslav Mysliveček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Klinika nukleární medicíny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nemá námitky vůči aplikaci uvedené v návrhu studie, nicméně si dovoluje s politováním upozornit, že je zapotřebí požádat SÚKL o povolení ke klinickému hodnocení léčiva, které není v ČR registrován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2/00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návrh plánu klinického hodnocení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zinárodní epidemiologický registr deficience růstového hormonu (GDHA) u dospělých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Doc. MUDr. Zdeněk Fryšá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I. interní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se rozhodla pozvat řešitele osobně na své příští zasedání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3/00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návrh plánu klinického hodnocení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lticenter, paralel, group sequential, randomized, double-blind, placebo-controlled study of efficacy and safety of IV ancrod (Arvin®) given within 6 hours after the onset of acute ischemic strok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Karel Urbán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Neur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se rozhodla pozvat řešitele osobně na své příští zasedání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4/00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návrh plánu klinického hodnocení č. BRL-025000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n open, non comparative multicentre study to assess the efficacy and safety of oral Augmentin SR 2000/125 mg twice daily for 7 days for the treatment of bacterial community acquired pneumonia in adults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Vítězslav Kol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Klinika TRN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rováděním klinického hodnocení léčiva ve studii podle znění předložené dokumentace. Komise doporučuje zařazovat do studie pouze ty pacienty, kteří jsou schopni spontánně vykašlat sputum. Etická komise nepovažuje v tomto případě bronchoskopii za vhodnou metodu k získání sputa, pokud není bronchoskopie indikována z jiného dův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5/00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návrh plánu klinického hodnocení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ednorázová aplikace G-CSF po autologní transplantaci periferních kmenových buněk u nemocných s maligním lymfomem - multicentrická prospektivní randomizovaná zaslepená studi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Edgar Faber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Hemato-on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rováděním studie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6/00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návrh plánu klinického hodnocení č. DM4-05016-003-CZE/SVK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činek trimetazidinu (20 mg) podávaného třikrát denně v kombinaci s konvenční léčbou u geriatrických pacientů se stabilizovanou námahovou anginou pectoris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Hana Šarapatková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Interní a endokrinologická ordinace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  <w:t>tř. Svornosti 1a</w:t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/>
          <w:sz w:val="24"/>
        </w:rPr>
        <w:t>779 00 Olomouc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sděluje, že podle znění zákona č. 79/1997 Sb. jí nepřísluší rozhodovat o plánech klinického hodnocení, realizovaných na pracovištích mimo její působnost a doporučuje obrátit se na Centrální etickou komis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7/00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návrh plánu klinického hodnocení č. BRL-025000/551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tevřená, nekomparativní multicentrická studie, hodnotící účinnost a bezpečnost perorálního Augmentinu SR 2000/125 mg dvakrát denně po dobu 10 dní v léčbě akutní bakteriální sinusitidy u dospělých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Juraj Klačanský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Klinika ORL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rováděním klinického hodnocení léčiva ve studii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10/99/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informaci o závažném nežádoucím účinku v souvislosti s plánem klinického hodnocení č. CXU 0320 0206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thirty-week, double-blind and observer-blind to lipid values, randomized, parallel-group, multinational and multicenter positive-controlled study to assess the efficacy and safety of 160 mg dose of fluvastatin slow release (SR) formulation (given as 2 x 80 mg SR tablets) compared to 80 mg SR, both administered once daily (o.d.) at bedtime in patients with primary hypercholesterolemia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Helena Vaverková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III. interní 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vzala uvedenou informaci na vědomí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37/99/8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nové informace (Investigator´s Brochure)  plánu klinického hodnocení č. 150-307-217 (EORTC 19961)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tevřená randomizovaná multicentrická studie ke zhodnocení klinické efektivity, bezpečnosti a snášenlivosti voriconazolu vůči amfotericinu B v léčbě akutní invazivní aspergilózy u imunokompromitovaných nemocných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Edgar Faber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Hemato-on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vzala uvedené informace na vědomí a podle § 34 odst. 1) a § 35 odst. 1) písm. b) zákona č. 79/1997 Sb. uděluje souhlas s pokračováním klinického hodnocení léčiva ve studii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37/99/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dodatek č. 1 plánu klinického hodnocení č. GEB 01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multi-centre, double-blind, double-dummy, randomised, parallel group study to assess efficacy and safety of beclomethasone dipropionate and ease of handling of the Easi-Breathe inhaler in adults with reversible airways obstruction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Ludmila Pavelková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Oddělení alergologie a klinické imunologie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i/>
          <w:sz w:val="24"/>
        </w:rPr>
        <w:t>FN Olomouc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okračováním klinického hodnocení léčiva ve studii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41/99/2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informace o nežádoucí účinku léku v souvislosti s plánem klinického hodnocení č. B9R-EW-GDDY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he effect of growth hormone replacement therapy in childhood onset growth hormone deficient patients previously treated to final height (hypopituitary developmental outcome study)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Jiřina Zapletalová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Děts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vzala uvedené informace na vědomí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41/99/3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průběžnou zprávu o realizaci plánu klinického hodnocení č. B9R-EW-GDDY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he effect of growth hormone replacement therapy in childhood onset growth hormone deficient patients previously treated to final height (hypopituitary developmental outcome study)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Jiřina Zapletalová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Děts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vzala průběžnou zprávu na vědomí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2/99/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žádost o schválení pokračování plánu klinického hodnocení č. rhuMAb - E2501011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phase III, 32 week, randomized, double-blind, parallel-group, placebo-controlled, multicenter pilot trial to assess corticosteroid reduction, efficacy, safety, tolerability, steady state rhuMAb-E25 concentration, and pharmacodynamics of subcutaneous rhuMAb-E25 in adolescents and adults with severe allergic asthma requiring daily treatment with high dose inhaled corticosteroids, with or without oral corticosteroids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Hana Ostrčilová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Oddělení alergologie a klinické imunologie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i/>
          <w:sz w:val="24"/>
        </w:rPr>
        <w:t>FN Olomouc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okračováním klinického hodnocení léčiva ve studii podle znění předložené dokumentace. Komise doporučuje nahradit v textu Informace pro pacienta a Informovaného souhlasu výraz „extenze“ českým termínem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43/99/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upravený text Informací pro pacienta a Informovaného souhlasu plánu klinického hodnocení č. 32,310 - AMISTAD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andomizovaná, dvojitě slepá, placebem kontrolovaná, multicentrická studie pro hodnocení účinnosti a bezpečnosti adenosinu (Pallacor, injekce adenosinu) jako doplněk reperfuzní terapie (trombolytická nebo mechanická reperfuze) při léčbě akutního anterolaterálního infarktu myokardu - AMISTAD II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Marcela Škvařilová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I. interní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okračováním klinického hodnocení léčiva ve studii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57/99/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opravenou verzi Informovaného souhlasu  plánu klinického hodnocení č. B9R-MC-GDFN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fficacy and safety of somatropin treatment in pediatric subjects with SHOX disorder and SHOX-deficient Turner syndrom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Jiřina Zapletalová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Děts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rováděním klinického hodnocení léčiva ve studii podle znění předložené dokumentace. Komise znovu doporučuje věnovat pozornost úpravě českých formulací v předloženém textu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82/99/2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dodatek (General Amendment 01) plánu klinického hodnocení č. SAS 40015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ulticentrická, randomizovaná, dvojitě slepá, paralelní dvanáctitýdenní studie srovnávající kombinaci salmeterol/flutikazon propionát vs. flutikazon propionát + montelukast u adolescentů a dospělých s reverzibilní obstrukcí dýchacích cest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František Kopřiva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Děts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okračováním klinického hodnocení léčiva ve studii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7/99/2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žádost o schválení pokračování plánu klinického hodnocení č. ILP 3001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prospective, randomized, multi-center, double-blind, flexible-dose, parallel-group study to determine the antipsychotic effect of iloperidone (dose range of 4-16 mg/day, given b.i.d.) as compared with haloperidol (dose range 5-20 mg/day, given b.i.d.) and to determine the safety of iloperidone in schizophrenic patients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Jaroslav Bouč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sychiatr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okračováním klinického hodnocení léčiva ve studii podle znění předložené dokumentace. Komise důrazně doporučuje provést jazykovou korekturu české verze Informace pro pacienta a Informovaného souhlasu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29/99/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dodatek č. 3 plánu klinického hodnocení č. ZOP-NY-97-001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iprasidone intramuscular/oral versus haloperidol intramuscular/oral in the treatment of acute exacerbation of schizophrenia and schizoaffective disorder: a six week open administration study with blinded assessments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Jaroslav Bouč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sychiatr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okračováním klinického hodnocení léčiva ve studii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30/99/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dodatek č. III plánu klinického hodnocení č. ZIP-NY-98-035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pen extension study evaluating the safety and tolerability of oral ziprasidone in the treatment of patients who have successfully completed a previous ziprasidone study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Jaroslav Bouč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sychiatr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okračováním klinického hodnocení léčiva ve studii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3/99/3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zprávu o nežádoucím účinku léku v souvislosti s plánem klinického hodnocení č. 98-TX 323/NO-3-RD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tevřené multicentrické hodnocení k ověření endometriální bezpečnosti kombinace 17</w:t>
      </w:r>
      <w:r>
        <w:rPr>
          <w:rFonts w:cs="Symbol" w:ascii="Symbol" w:hAnsi="Symbol"/>
          <w:b/>
          <w:sz w:val="24"/>
        </w:rPr>
        <w:t></w:t>
      </w:r>
      <w:r>
        <w:rPr>
          <w:b/>
          <w:sz w:val="24"/>
        </w:rPr>
        <w:t>-estradiolu a progestagenu (nomegestrol acetát) jako postmenopauzální substituční hormonální léčby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Milan Kudela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orodnicko-gyne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vzala uvedené informace na vědomí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44/99/2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zprávu o nežádoucím vedlejším účinku léku v souvislosti s plánem klinického hodnocení č. 0915AZ-302 EU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prospective, double-blind, randomized study of the safety and efficacy of sequential regimens of 1 mg 17</w:t>
      </w:r>
      <w:r>
        <w:rPr>
          <w:rFonts w:cs="Symbol" w:ascii="Symbol" w:hAnsi="Symbol"/>
          <w:b/>
          <w:sz w:val="24"/>
        </w:rPr>
        <w:t></w:t>
      </w:r>
      <w:r>
        <w:rPr>
          <w:b/>
          <w:sz w:val="24"/>
        </w:rPr>
        <w:t>-estradiol and trimegestone compared with Climagest</w:t>
      </w:r>
      <w:r>
        <w:rPr>
          <w:rFonts w:eastAsia="Times New Roman" w:cs="Times New Roman"/>
          <w:b/>
          <w:sz w:val="24"/>
        </w:rPr>
        <w:t>®</w:t>
      </w:r>
      <w:r>
        <w:rPr>
          <w:b/>
          <w:sz w:val="24"/>
        </w:rPr>
        <w:t xml:space="preserve"> in postmenopausal women over a period of one year with a one year extension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Milan Kudela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orodnicko-gyne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vzala uvedenou informaci na vědomí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0/99/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4"/>
        </w:rPr>
        <w:t>Etická komise Fakultní nemocnice a Lékařské fakulty Univerzity Palackého v Olomouci projednala na svém zasedání dne 31. ledna 2000 prodloužení pojistné smlouvy klinického hodnocení č. SDN-CZ-98-001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pen non-comparative multicenter study to evaluate the impact of Viagra</w:t>
      </w:r>
      <w:r>
        <w:rPr>
          <w:rFonts w:eastAsia="Times New Roman" w:cs="Times New Roman"/>
          <w:b/>
          <w:sz w:val="24"/>
        </w:rPr>
        <w:t>®</w:t>
      </w:r>
      <w:r>
        <w:rPr>
          <w:b/>
          <w:sz w:val="24"/>
        </w:rPr>
        <w:t xml:space="preserve"> (sildenafil) on treatment satisfaction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Doc. MUDr. František Záťura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Ur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vzala uvedenou informaci na vědomí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ab/>
        <w:t>místo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b/>
          <w:sz w:val="28"/>
        </w:rPr>
        <w:t>ETICKÁ KOMISE FN a LF UP OLOMOU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78/99/3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>Etická komise Fakultní nemocnice a Lékařské fakulty Univerzity Palackého v Olomouci projednala na svém zasedání dne 31. ledna 2000 informace o nežádoucím účinku léku v souvislosti s plánem klinického hodnocení č. SB 214857/030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lokáda receptoru GP IIB/IIIA pro zamezení cévnímu uzávěru (BRAVO)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Karel Urbán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Neur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se rozhodla pozvat řešitele osobně na své příští zased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 Olomouci dne 31. ledn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Prof. MUDr. Helena Vaverková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  <w:t>místopředseda Etické komise FN a LF UP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Etická komise Fakultní nemocnice a lékařské fakulty UP v Olomouci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  <w:t>Podklady pro fakturaci za projednání etickou komisí 31.1.2000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 xml:space="preserve">FN Olomouc </w:t>
      </w:r>
      <w:r>
        <w:rPr>
          <w:b/>
          <w:sz w:val="24"/>
        </w:rPr>
        <w:t xml:space="preserve">číslo náklad. střediska:   </w:t>
      </w:r>
      <w:r>
        <w:rPr>
          <w:sz w:val="24"/>
        </w:rPr>
        <w:t>9810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  <w:t>Odběratel:</w:t>
      </w:r>
    </w:p>
    <w:p>
      <w:pPr>
        <w:pStyle w:val="Heading1"/>
        <w:rPr/>
      </w:pPr>
      <w:r>
        <w:rPr/>
        <w:t xml:space="preserve">Novartis  </w:t>
      </w:r>
      <w:r>
        <w:rPr>
          <w:b w:val="false"/>
          <w:sz w:val="24"/>
        </w:rPr>
        <w:t xml:space="preserve">  Pharma,  Czech Republic s.r.o.</w:t>
      </w:r>
    </w:p>
    <w:p>
      <w:pPr>
        <w:pStyle w:val="Normal"/>
        <w:rPr>
          <w:sz w:val="24"/>
        </w:rPr>
      </w:pPr>
      <w:r>
        <w:rPr>
          <w:sz w:val="24"/>
        </w:rPr>
        <w:t>V Olšinách 75</w:t>
      </w:r>
    </w:p>
    <w:p>
      <w:pPr>
        <w:pStyle w:val="Normal"/>
        <w:rPr>
          <w:sz w:val="24"/>
        </w:rPr>
      </w:pPr>
      <w:r>
        <w:rPr>
          <w:sz w:val="24"/>
        </w:rPr>
        <w:t>100 00  PRAHA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IČO</w:t>
      </w:r>
      <w:r>
        <w:rPr>
          <w:sz w:val="24"/>
        </w:rPr>
        <w:t>:   645759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značení dodávky: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Studie: rhuMAb - E2501011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hase III, 32 week, randomized, double-blind, parallel-group, placebo-controlled, multicenter pilot trial to assess corticosteroid reduction, efficacy, safety, tolerability, steady state rhuMAb-E25 concentration, and pharmacodynamics of subcutaneous rhuMAb-E25 in adolescents and adults with severe allergic asthma requiring daily treatment with high dose inhaled corticosteroids, with or without oral corticosteroids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Hana Ostrčilová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Oddělení alergologie a klinické imunologie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i/>
          <w:sz w:val="24"/>
        </w:rPr>
        <w:t>FN Olomouc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platek za projednání v etické komisi FN a LF v Olomouci  dne  (č.j. 12/99/1)… </w:t>
      </w:r>
      <w:r>
        <w:rPr>
          <w:b/>
          <w:sz w:val="24"/>
        </w:rPr>
        <w:t>.2 000.- 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ab/>
        <w:t xml:space="preserve">MUDr Jindřiška Burešová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Tajemnice Etické komise FN a LF v Olomou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2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Etická komise Fakultní nemocnice a lékařské fakulty UP v Olomouci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  <w:t>Podklady pro fakturaci za projednání etickou komisí 31.1.2000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 xml:space="preserve">FN Olomouc </w:t>
      </w:r>
      <w:r>
        <w:rPr>
          <w:b/>
          <w:sz w:val="24"/>
        </w:rPr>
        <w:t xml:space="preserve">číslo náklad. střediska:   </w:t>
      </w:r>
      <w:r>
        <w:rPr>
          <w:sz w:val="24"/>
        </w:rPr>
        <w:t>9810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  <w:t>Odběratel: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NOVARTIS Czech Republi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Pharma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 xml:space="preserve">MUDr  Pavla Švihovcová, CSc </w:t>
        <w:tab/>
        <w:tab/>
        <w:tab/>
        <w:tab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V Olšinách 75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100 00 Praha 10- Strašnice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IČO</w:t>
      </w:r>
      <w:r>
        <w:rPr>
          <w:sz w:val="24"/>
        </w:rPr>
        <w:t>:  645759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značení dodávk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Studie č. ILP 3001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A prospective, randomized, multi-center, double-blind, flexible-dose, parallel-group study to determine the antipsychotic effect of iloperidone (dose range of 4-16 mg/day, given b.i.d.) as compared with haloperidol (dose range 5-20 mg/day, given b.i.d.) and to determine the safety of iloperidone in schizophrenic patients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Jaroslav Bouč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sychiatrická klinika FN Olomouc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platek za projednání v etické komisi FN a LF v Olomouci  dne  (č.j. 17/99/2)… </w:t>
      </w:r>
      <w:r>
        <w:rPr>
          <w:b/>
          <w:sz w:val="24"/>
        </w:rPr>
        <w:t>.2 000.- 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ab/>
        <w:t xml:space="preserve">MUDr Jindřiška Bureš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ajemnice Etické komise FN a LF v Olomou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Etická komise Fakultní nemocnice a lékařské fakulty UP v Olomouci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  <w:t>Podklady pro fakturaci za projednání etickou komisí 31.1.2000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 xml:space="preserve">FN Olomouc </w:t>
      </w:r>
      <w:r>
        <w:rPr>
          <w:b/>
          <w:sz w:val="24"/>
        </w:rPr>
        <w:t xml:space="preserve">číslo náklad. střediska:   </w:t>
      </w:r>
      <w:r>
        <w:rPr>
          <w:sz w:val="24"/>
        </w:rPr>
        <w:t>9810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  <w:t>Odběra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IČO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značení dodáv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platek za projednání v etické komisi FN a LF v Olomouci  dne  (č.j. 12/99/1)… </w:t>
      </w:r>
      <w:r>
        <w:rPr>
          <w:b/>
          <w:sz w:val="24"/>
        </w:rPr>
        <w:t>.2 000.- 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ab/>
        <w:t xml:space="preserve">MUDr Jindřiška Bureš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ajemnice Etické komise FN a LF v Olomou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2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Etická komise Fakultní nemocnice a lékařské fakulty UP v Olomouci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  <w:t>Podklady pro fakturaci za projednání etickou komisí 31.1.2000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 xml:space="preserve">FN Olomouc </w:t>
      </w:r>
      <w:r>
        <w:rPr>
          <w:b/>
          <w:sz w:val="24"/>
        </w:rPr>
        <w:t xml:space="preserve">číslo náklad. střediska:   </w:t>
      </w:r>
      <w:r>
        <w:rPr>
          <w:sz w:val="24"/>
        </w:rPr>
        <w:t>9810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  <w:t>Odběratel:</w:t>
      </w:r>
    </w:p>
    <w:p>
      <w:pPr>
        <w:pStyle w:val="Heading3"/>
        <w:rPr/>
      </w:pPr>
      <w:r>
        <w:rPr/>
        <w:t xml:space="preserve">RNDr  Dana Charvátová 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Quintilles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Fetrovská 31/892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>160 00  Praha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IČO</w:t>
      </w:r>
      <w:r>
        <w:rPr>
          <w:sz w:val="24"/>
        </w:rPr>
        <w:t>:  6738 14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značení dodáv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Studie č. ZIP-NY-97-001  a ZIP-NY-98-035:  dodatek č. 3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iprasidone intramuscular/oral versus haloperidol intramuscular/oral in the treatment of acute exacerbation of schizophrenia and schizoaffective disorder: a six week open administration study with blinded assess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Open extension study evaluating the safety and tolerability of oral ziprasidone in the treatment of patients who have successfully completed a previous ziprasidone stu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Jaroslav Bouček, CSc.</w:t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>Psychiatrická klinika FN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platek za projednání v etické komisi FN a LF v Olomouci  dne  (č.j. 29/99/1 a  30/99/1)………………………………………………………………………….… </w:t>
      </w:r>
      <w:r>
        <w:rPr>
          <w:b/>
          <w:sz w:val="24"/>
        </w:rPr>
        <w:t>.2 000.- 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ab/>
        <w:t xml:space="preserve">MUDr Jindřiška Burešová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Tajemnice Etické komise FN a LF v Olomou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2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8"/>
        <w:tab w:val="left" w:pos="5032" w:leader="none"/>
        <w:tab w:val="left" w:pos="9212" w:leader="none"/>
      </w:tabs>
      <w:outlineLvl w:val="1"/>
    </w:pPr>
    <w:rPr>
      <w:rFonts w:ascii="Haettenschweiler" w:hAnsi="Haettenschweiler" w:cs="Haettenschweiler"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32" w:leader="none"/>
        <w:tab w:val="left" w:pos="9212" w:leader="none"/>
      </w:tabs>
      <w:outlineLvl w:val="2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E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21:44:00Z</dcterms:created>
  <dc:creator>cvt select</dc:creator>
  <dc:description/>
  <dc:language>en-US</dc:language>
  <cp:lastModifiedBy>xxx</cp:lastModifiedBy>
  <cp:lastPrinted>2001-10-09T14:27:00Z</cp:lastPrinted>
  <dcterms:modified xsi:type="dcterms:W3CDTF">2001-10-09T15:12:00Z</dcterms:modified>
  <cp:revision>3</cp:revision>
  <dc:subject/>
  <dc:title>ETICKÁ KOMISE FN a LF UP OLOMOUC	</dc:title>
</cp:coreProperties>
</file>