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7" w:leader="none"/>
          <w:tab w:val="left" w:pos="9431" w:leader="none"/>
        </w:tabs>
        <w:ind w:left="-72" w:hanging="0"/>
        <w:rPr/>
      </w:pPr>
      <w:r>
        <w:rPr>
          <w:b/>
          <w:bCs/>
          <w:sz w:val="28"/>
          <w:szCs w:val="28"/>
        </w:rPr>
        <w:t>ETICKÁ KOMISE FN a LF UP OLOMOUC</w:t>
      </w:r>
      <w:r>
        <w:rPr/>
        <w:tab/>
      </w:r>
    </w:p>
    <w:p>
      <w:pPr>
        <w:pStyle w:val="Normal"/>
        <w:tabs>
          <w:tab w:val="clear" w:pos="708"/>
          <w:tab w:val="left" w:pos="4890" w:leader="none"/>
          <w:tab w:val="left" w:pos="9212" w:leader="none"/>
        </w:tabs>
        <w:ind w:left="-72" w:hanging="0"/>
        <w:rPr/>
      </w:pPr>
      <w:r>
        <w:rPr/>
        <w:tab/>
      </w:r>
    </w:p>
    <w:p>
      <w:pPr>
        <w:pStyle w:val="Normal"/>
        <w:tabs>
          <w:tab w:val="clear" w:pos="708"/>
          <w:tab w:val="left" w:pos="4890" w:leader="none"/>
          <w:tab w:val="left" w:pos="9212" w:leader="none"/>
        </w:tabs>
        <w:ind w:left="-72" w:hanging="0"/>
        <w:rPr/>
      </w:pPr>
      <w:r>
        <w:rPr/>
        <w:tab/>
      </w:r>
    </w:p>
    <w:p>
      <w:pPr>
        <w:pStyle w:val="Normal"/>
        <w:tabs>
          <w:tab w:val="clear" w:pos="708"/>
          <w:tab w:val="left" w:pos="4890" w:leader="none"/>
          <w:tab w:val="left" w:pos="9212" w:leader="none"/>
        </w:tabs>
        <w:ind w:left="-72" w:hanging="0"/>
        <w:rPr/>
      </w:pPr>
      <w:r>
        <w:rPr>
          <w:b/>
          <w:bCs/>
          <w:sz w:val="24"/>
          <w:szCs w:val="24"/>
        </w:rPr>
        <w:t>Čj.: 78/0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47" w:leader="none"/>
          <w:tab w:val="left" w:pos="9431" w:leader="none"/>
        </w:tabs>
        <w:ind w:left="-72" w:hanging="0"/>
        <w:rPr/>
      </w:pPr>
      <w:r>
        <w:rPr/>
        <w:tab/>
      </w:r>
    </w:p>
    <w:p>
      <w:pPr>
        <w:pStyle w:val="Normal"/>
        <w:tabs>
          <w:tab w:val="clear" w:pos="708"/>
          <w:tab w:val="left" w:pos="9147" w:leader="none"/>
          <w:tab w:val="left" w:pos="9431" w:leader="none"/>
        </w:tabs>
        <w:ind w:left="-72" w:hanging="0"/>
        <w:rPr/>
      </w:pPr>
      <w:r>
        <w:rPr>
          <w:sz w:val="24"/>
          <w:szCs w:val="24"/>
        </w:rPr>
        <w:t>Etická komise Fakultní nemocnice a Lékařské fakulty Univerzity Palackého v Olomouci projednala na svém zasedání dne 30. října 2000 návrh plánu klinického hodnocení č. ABT-773 M00-222 s názvem:</w:t>
      </w:r>
      <w:r>
        <w:rPr/>
        <w:tab/>
      </w:r>
    </w:p>
    <w:tbl>
      <w:tblPr>
        <w:tblW w:w="107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1"/>
        <w:gridCol w:w="4203"/>
        <w:gridCol w:w="10"/>
        <w:gridCol w:w="1440"/>
      </w:tblGrid>
      <w:tr>
        <w:trPr/>
        <w:tc>
          <w:tcPr>
            <w:tcW w:w="9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arative study of the safety and efficacy of ABT-773 150 mg qd to penicillin V 500 mg tid in the treatment of streptococcal pharyngitis/tonsillitis</w:t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b/>
                <w:bCs/>
                <w:sz w:val="24"/>
                <w:szCs w:val="24"/>
              </w:rPr>
              <w:t>Řešitel: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MUDr. Ingrid Vlčková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Klinika ORL FN Olomouc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ká komise podle § 34 odst. 1) a § 35 odst. 1) písm. b) zákona č. 79/1997 Sb. nesouhlasí s prováděním klinického hodnocení léčiva ve studii podle znění předložené dokumentace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ká komise neakceptuje studii, v níž považuje kontrolní medikaci PNC v dávce 500 mg t.i.d. za nedostatečnou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Etická komise prohlašuje, že pracuje podle jednacího řádu, který se řídí následujícími etickými a právními dokumenty a předpisy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sinská deklarace Světové lékařské asociace (WMA) - Helsinki 1964, Tokio 1975, Benátky 1983, Hong Kong 198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Mezinárodní etické směrnice pro biomedicínský výzkum zahrnující lidské účastníky (CIOMS) - Ženeva 199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Směrnice správné klinické praxe ze dne 1. 5. 1996 - Směrnice E6 ICH - International Conference on Harmonization, vydané jako pokyn SÚKL KLH-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ovský předpis č. 10 ČLK - Etický kode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Zákon č. 79/1997 Sb. o léčivech a o změnách a doplnění některých souvisejících zákonů, zvláště § 34 odst. 1) a § 35 odst. 1) písm. b).</w:t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sz w:val="24"/>
                <w:szCs w:val="24"/>
              </w:rPr>
              <w:t>V Olomouci dne 30. října 2000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Doc. MUDr. Vladko Horčička, CSc.</w:t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předseda Etické komise FN a LF 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>
                <w:b/>
                <w:bCs/>
                <w:sz w:val="28"/>
                <w:szCs w:val="28"/>
              </w:rPr>
              <w:t>ETICKÁ KOMISE FN a LF UP OLOMOUC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b/>
                <w:bCs/>
                <w:sz w:val="24"/>
                <w:szCs w:val="24"/>
              </w:rPr>
              <w:t>Čj.: 79/00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>
                <w:sz w:val="24"/>
                <w:szCs w:val="24"/>
              </w:rPr>
              <w:t>Etická komise Fakultní nemocnice a Lékařské fakulty Univerzity Palackého v Olomouci projednala na svém zasedání dne 30. října 2000 návrh plánu klinického hodnocení č. ABT-773 M00-222 s názvem:</w:t>
            </w: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arative study of the safety and efficacy of ABT-773 150 mg qd to penicillin V 500 mg tid in the treatment of streptococcal pharyngitis/tonsillitis</w:t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b/>
                <w:bCs/>
                <w:sz w:val="24"/>
                <w:szCs w:val="24"/>
              </w:rPr>
              <w:t>Řešitel: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MUDr. Jana Dvořáková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SPEA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nám. Hrdinů 2</w:t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Olomouc</w:t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ká komise podle § 34 odst. 1) a § 35 odst. 1) písm. b) zákona č. 79/1997 Sb. nesouhlasí s prováděním klinického hodnocení léčiva ve studii podle znění předložené dokumentace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ká komise neakceptuje studii, v níž považuje kontrolní medikaci PNC v dávce 500 mg t.i.d. za nedostatečnou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Etická komise prohlašuje, že pracuje podle jednacího řádu, který se řídí následujícími etickými a právními dokumenty a předpisy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sinská deklarace Světové lékařské asociace (WMA) - Helsinki 1964, Tokio 1975, Benátky 1983, Hong Kong 198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Mezinárodní etické směrnice pro biomedicínský výzkum zahrnující lidské účastníky (CIOMS) - Ženeva 199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Směrnice správné klinické praxe ze dne 1. 5. 1996 - Směrnice E6 ICH - International Conference on Harmonization, vydané jako pokyn SÚKL KLH-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ovský předpis č. 10 ČLK - Etický kode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Zákon č. 79/1997 Sb. o léčivech a o změnách a doplnění některých souvisejících zákonů, zvláště § 34 odst. 1) a § 35 odst. 1) písm. b).</w:t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sz w:val="24"/>
                <w:szCs w:val="24"/>
              </w:rPr>
              <w:t>V Olomouci dne 30. října 2000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Doc. MUDr. Vladko Horčička, CSc.</w:t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předseda Etické komise FN a LF 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>
                <w:b/>
                <w:bCs/>
                <w:sz w:val="28"/>
                <w:szCs w:val="28"/>
              </w:rPr>
              <w:t>ETICKÁ KOMISE FN a LF UP OLOMOUC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b/>
                <w:bCs/>
                <w:sz w:val="24"/>
                <w:szCs w:val="24"/>
              </w:rPr>
              <w:t>Čj.: 76/00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>
                <w:sz w:val="24"/>
                <w:szCs w:val="24"/>
              </w:rPr>
              <w:t>Etická komise Fakultní nemocnice a Lékařské fakulty Univerzity Palackého v Olomouci projednala na svém zasedání dne 30. října 2000 dodatek č. 14.2.1 plánu klinického hodnocení č. SH-TPV-0002 s názvem:</w:t>
            </w: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fficacy and safety of the oral direct thrombin inhibitor H 376/95 versus standard therapy (enpxaparin and warfarin) for acute, symptomatic deep vein thrombosis with or without pulmonary embolism. A double-blind, international study (THRIVE II)</w:t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b/>
                <w:bCs/>
                <w:sz w:val="24"/>
                <w:szCs w:val="24"/>
              </w:rPr>
              <w:t>Řešitel: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MUDr. Marie Ščudlová, CSc.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I. interní klinika FN Olomouc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Etická komise podle § 34 odst. 1) a § 35 odst. 1) písm. b) zákona č. 79/1997 Sb. uděluje souhlas s pokračováním klinického hodnocení léčiva ve studii podle znění předložené dokumentace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Etická komise prohlašuje, že pracuje podle jednacího řádu, který se řídí následujícími etickými a právními dokumenty a předpisy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sinská deklarace Světové lékařské asociace (WMA) - Helsinki 1964, Tokio 1975, Benátky 1983, Hong Kong 198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Mezinárodní etické směrnice pro biomedicínský výzkum zahrnující lidské účastníky (CIOMS) - Ženeva 199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Směrnice správné klinické praxe ze dne 1. 5. 1996 - Směrnice E6 ICH - International Conference on Harmonization, vydané jako pokyn SÚKL KLH-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ovský předpis č. 10 ČLK - Etický kode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Zákon č. 79/1997 Sb. o léčivech a o změnách a doplnění některých souvisejících zákonů, zvláště § 34 odst. 1) a § 35 odst. 1) písm. b).</w:t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sz w:val="24"/>
                <w:szCs w:val="24"/>
              </w:rPr>
              <w:t>V Olomouci dne 30. října 2000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Doc. MUDr. Vladko Horčička, CSc.</w:t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předseda Etické komise FN a LF 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>
                <w:b/>
                <w:bCs/>
                <w:sz w:val="28"/>
                <w:szCs w:val="28"/>
              </w:rPr>
              <w:t>ETICKÁ KOMISE FN a LF UP OLOMOUC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b/>
                <w:bCs/>
                <w:sz w:val="24"/>
                <w:szCs w:val="24"/>
              </w:rPr>
              <w:t>Čj.: 134/99/3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>
                <w:sz w:val="24"/>
                <w:szCs w:val="24"/>
              </w:rPr>
              <w:t>Etická komise Fakultní nemocnice a Lékařské fakulty Univerzity Palackého v Olomouci projednala na svém zasedání dne 30. října 2000 dodatek č. 3 plánu klinického hodnocení č. SH-TPV-0003 s názvem:</w:t>
            </w: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l thrombin inhibitor H 376/95 given to patients as prolonged prophylaxis after a six-month anticoagulation treatment for venous thromboembolism. An international multicentre double-blind placebo controlled study (THRIVE III)</w:t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b/>
                <w:bCs/>
                <w:sz w:val="24"/>
                <w:szCs w:val="24"/>
              </w:rPr>
              <w:t>Řešitel: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MUDr. Marie Ščudlová, CSc.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I. interní klinika FN Olomouc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Etická komise podle § 34 odst. 1) a § 35 odst. 1) písm. b) zákona č. 79/1997 Sb. uděluje souhlas s pokračováním klinického hodnocení léčiva ve studii podle znění předložené dokumentace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Etická komise prohlašuje, že pracuje podle jednacího řádu, který se řídí následujícími etickými a právními dokumenty a předpisy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sinská deklarace Světové lékařské asociace (WMA) - Helsinki 1964, Tokio 1975, Benátky 1983, Hong Kong 198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Mezinárodní etické směrnice pro biomedicínský výzkum zahrnující lidské účastníky (CIOMS) - Ženeva 199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Směrnice správné klinické praxe ze dne 1. 5. 1996 - Směrnice E6 ICH - International Conference on Harmonization, vydané jako pokyn SÚKL KLH-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ovský předpis č. 10 ČLK - Etický kode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Zákon č. 79/1997 Sb. o léčivech a o změnách a doplnění některých souvisejících zákonů, zvláště § 34 odst. 1) a § 35 odst. 1) písm. b).</w:t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sz w:val="24"/>
                <w:szCs w:val="24"/>
              </w:rPr>
              <w:t>V Olomouci dne 30. října 2000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Doc. MUDr. Vladko Horčička, CSc.</w:t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předseda Etické komise FN a LF 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>
                <w:b/>
                <w:bCs/>
                <w:sz w:val="28"/>
                <w:szCs w:val="28"/>
              </w:rPr>
              <w:t>ETICKÁ KOMISE FN a LF UP OLOMOUC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b/>
                <w:bCs/>
                <w:sz w:val="24"/>
                <w:szCs w:val="24"/>
              </w:rPr>
              <w:t>Čj.: 93/00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>
                <w:sz w:val="24"/>
                <w:szCs w:val="24"/>
              </w:rPr>
              <w:t>Etická komise Fakultní nemocnice a Lékařské fakulty Univerzity Palackého v Olomouci projednala na svém zasedání dne 30. října 2000 návrh plánu klinického hodnocení s názvem:</w:t>
            </w: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šetření souboru dětí a adolescentů s esenciální hypertenzí v rámci institucionálního výzkumu UP č. 11901108 „Molekulární poruchy sacharidového a lipidového metabolismu při vzniku, vývoji a léčbě kardiovaskulárních onemocnění“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ělesná zdatnost a riziko metabolického syndromu u dětí a mládeže s protektivním režimem a možnosti jejich ovlivnění pohybovým programem</w:t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b/>
                <w:bCs/>
                <w:sz w:val="24"/>
                <w:szCs w:val="24"/>
              </w:rPr>
              <w:t>Řešitel: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Doc. MUDr. Helena Vizinová, CSc.</w:t>
              <w:tab/>
            </w:r>
          </w:p>
          <w:p>
            <w:pPr>
              <w:pStyle w:val="Normal"/>
              <w:tabs>
                <w:tab w:val="clear" w:pos="708"/>
                <w:tab w:val="left" w:pos="9212" w:leader="none"/>
              </w:tabs>
              <w:ind w:left="-7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linika rehabilitačního a tělovýchovného lékařství FN Olomouc</w:t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Etická komise podle § 34 odst. 1) a § 35 odst. 1) písm. b) zákona č. 79/1997 Sb. uděluje souhlas s prováděním klinického hodnocení ve studii podle znění předložené dokumentace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Etická komise prohlašuje, že pracuje podle jednacího řádu, který se řídí následujícími etickými a právními dokumenty a předpisy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sinská deklarace Světové lékařské asociace (WMA) - Helsinki 1964, Tokio 1975, Benátky 1983, Hong Kong 198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Mezinárodní etické směrnice pro biomedicínský výzkum zahrnující lidské účastníky (CIOMS) - Ženeva 199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Směrnice správné klinické praxe ze dne 1. 5. 1996 - Směrnice E6 ICH - International Conference on Harmonization, vydané jako pokyn SÚKL KLH-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ovský předpis č. 10 ČLK - Etický kode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Zákon č. 79/1997 Sb. o léčivech a o změnách a doplnění některých souvisejících zákonů, zvláště § 34 odst. 1) a § 35 odst. 1) písm. b).</w:t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sz w:val="24"/>
                <w:szCs w:val="24"/>
              </w:rPr>
              <w:t>V Olomouci dne 30. října 2000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Doc. MUDr. Vladko Horčička, CSc.</w:t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předseda Etické komise FN a LF 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>
                <w:b/>
                <w:bCs/>
                <w:sz w:val="28"/>
                <w:szCs w:val="28"/>
              </w:rPr>
              <w:t>ETICKÁ KOMISE FN a LF UP OLOMOUC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b/>
                <w:bCs/>
                <w:sz w:val="24"/>
                <w:szCs w:val="24"/>
              </w:rPr>
              <w:t>Čj.: 94/00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>
                <w:sz w:val="24"/>
                <w:szCs w:val="24"/>
              </w:rPr>
              <w:t>Etická komise Fakultní nemocnice a Lékařské fakulty Univerzity Palackého v Olomouci projednala na svém zasedání dne30. října 2000 návrh plánu klinického hodnocení č. M00-219 s názvem:</w:t>
            </w: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arative study of the safety and efficacy of two oral doses of ABT-773 for the treatment of community-acquired pneumonia</w:t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b/>
                <w:bCs/>
                <w:sz w:val="24"/>
                <w:szCs w:val="24"/>
              </w:rPr>
              <w:t>Řešitel: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Prof. MUDr. Vítězslav Kolek, CSc.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Klinika plicních nemocí a TBC FN Olomouc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Etická komise podle § 34 odst. 1) a § 35 odst. 1) písm. b) zákona č. 79/1997 Sb. uděluje souhlas s prováděním klinického hodnocení léčiva ve studii podle znění předložené dokumentace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e souhlasí s prováděním studie za předpokladu, že pacienti budou hospitalizováni po dobu nejméně prvních čtyř dnů terapie. U pacientek ve fertilním věku je nutno zajistit alternativní antikoncepci vzhledem ke snížení účinku hormonální antikoncepce při léčbě makrolidy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Etická komise prohlašuje, že pracuje podle jednacího řádu, který se řídí následujícími etickými a právními dokumenty a předpisy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sinská deklarace Světové lékařské asociace (WMA) - Helsinki 1964, Tokio 1975, Benátky 1983, Hong Kong 198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Mezinárodní etické směrnice pro biomedicínský výzkum zahrnující lidské účastníky (CIOMS) - Ženeva 199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Směrnice správné klinické praxe ze dne 1. 5. 1996 - Směrnice E6 ICH - International Conference on Harmonization, vydané jako pokyn SÚKL KLH-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ovský předpis č. 10 ČLK - Etický kode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Zákon č. 79/1997 Sb. o léčivech a o změnách a doplnění některých souvisejících zákonů, zvláště § 34 odst. 1) a § 35 odst. 1) písm. b).</w:t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sz w:val="24"/>
                <w:szCs w:val="24"/>
              </w:rPr>
              <w:t>V Olomouci dne 30. října 2000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Doc. MUDr. Vladko Horčička, CSc.</w:t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předseda Etické komise FN a LF 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>
                <w:b/>
                <w:bCs/>
                <w:sz w:val="28"/>
                <w:szCs w:val="28"/>
              </w:rPr>
              <w:t>ETICKÁ KOMISE FN a LF UP OLOMOUC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b/>
                <w:bCs/>
                <w:sz w:val="24"/>
                <w:szCs w:val="24"/>
              </w:rPr>
              <w:t>Čj.: 95/00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>
                <w:sz w:val="24"/>
                <w:szCs w:val="24"/>
              </w:rPr>
              <w:t>Etická komise Fakultní nemocnice a Lékařské fakulty Univerzity Palackého v Olomouci projednala na svém zasedání dne 30. října 2000 návrh plánu klinického hodnocení č. M00-225 s názvem:</w:t>
            </w: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arative study of the safety and efficacy of ABT-773 150 mg qd vs 150 mg bid for the treatment of acute bacterial sinusitis</w:t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b/>
                <w:bCs/>
                <w:sz w:val="24"/>
                <w:szCs w:val="24"/>
              </w:rPr>
              <w:t>Řešitel: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MUDr. Ingrid Vlčková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Klinika ORL FN Olomouc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Etická komise podle § 34 odst. 1) a § 35 odst. 1) písm. b) zákona č. 79/1997 Sb. uděluje souhlas s prováděním klinického hodnocení léčiva ve studii podle znění předložené dokumentace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Etická komise prohlašuje, že pracuje podle jednacího řádu, který se řídí následujícími etickými a právními dokumenty a předpisy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sinská deklarace Světové lékařské asociace (WMA) - Helsinki 1964, Tokio 1975, Benátky 1983, Hong Kong 198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Mezinárodní etické směrnice pro biomedicínský výzkum zahrnující lidské účastníky (CIOMS) - Ženeva 199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Směrnice správné klinické praxe ze dne 1. 5. 1996 - Směrnice E6 ICH - International Conference on Harmonization, vydané jako pokyn SÚKL KLH-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ovský předpis č. 10 ČLK - Etický kode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Zákon č. 79/1997 Sb. o léčivech a o změnách a doplnění některých souvisejících zákonů, zvláště § 34 odst. 1) a § 35 odst. 1) písm. b).</w:t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sz w:val="24"/>
                <w:szCs w:val="24"/>
              </w:rPr>
              <w:t>V Olomouci dne 30. října 2000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Doc. MUDr. Vladko Horčička, CSc.</w:t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předseda Etické komise FN a LF 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>
                <w:b/>
                <w:bCs/>
                <w:sz w:val="28"/>
                <w:szCs w:val="28"/>
              </w:rPr>
              <w:t>ETICKÁ KOMISE FN a LF UP OLOMOUC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b/>
                <w:bCs/>
                <w:sz w:val="24"/>
                <w:szCs w:val="24"/>
              </w:rPr>
              <w:t>Čj.: 83/99/1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>
                <w:sz w:val="24"/>
                <w:szCs w:val="24"/>
              </w:rPr>
              <w:t>Etická komise Fakultní nemocnice a Lékařské fakulty Univerzity Palackého v Olomouci projednala na svém zasedání dne 30. října 2000 informaci o ukončení klinického hodnocení č. M/1260/0048 s názvem:</w:t>
            </w: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ezolid (PNU-100766) in the treatment of patients with nosocomial pneumonia: a double-blind, randomized, comparator-controlled study</w:t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b/>
                <w:bCs/>
                <w:sz w:val="24"/>
                <w:szCs w:val="24"/>
              </w:rPr>
              <w:t>Řešitel: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Prof. MUDr. Vítězslav Kolek, CSc.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Klinika plicních nemocí a TBC FN Olomouc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ká komise vzala uvedenou informaci na vědomí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Etická komise prohlašuje, že pracuje podle jednacího řádu, který se řídí následujícími etickými a právními dokumenty a předpisy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sinská deklarace Světové lékařské asociace (WMA) - Helsinki 1964, Tokio 1975, Benátky 1983, Hong Kong 198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Mezinárodní etické směrnice pro biomedicínský výzkum zahrnující lidské účastníky (CIOMS) - Ženeva 199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Směrnice správné klinické praxe ze dne 1. 5. 1996 - Směrnice E6 ICH - International Conference on Harmonization, vydané jako pokyn SÚKL KLH-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ovský předpis č. 10 ČLK - Etický kode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Zákon č. 79/1997 Sb. o léčivech a o změnách a doplnění některých souvisejících zákonů, zvláště § 34 odst. 1) a § 35 odst. 1) písm. b).</w:t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sz w:val="24"/>
                <w:szCs w:val="24"/>
              </w:rPr>
              <w:t>V Olomouci dne 30. října 2000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Doc. MUDr. Vladko Horčička, CSc.</w:t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předseda Etické komise FN a LF 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ind w:left="-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ICKÁ KOMISE FN a LF UP OLOMOUC</w:t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b/>
                <w:bCs/>
                <w:sz w:val="24"/>
                <w:szCs w:val="24"/>
              </w:rPr>
              <w:t>Čj.: 4/00/2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>
                <w:sz w:val="24"/>
                <w:szCs w:val="24"/>
              </w:rPr>
              <w:t>Etická komise Fakultní nemocnice a Lékařské fakulty Univerzity Palackého v Olomouci projednala na svém zasedání dne 30. října 2000 informaci o NÚL v souvislosti s plánem klinického hodnocení č. BRL-25000/547 s názvem:</w:t>
            </w: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n open, non comparative multicentre study to assess the efficacy and safety of oral Augmentin SR 2000/125 mg twice daily for 7 days for the treatment of bacterial community acquired pneumonia in adult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b/>
                <w:bCs/>
                <w:sz w:val="24"/>
                <w:szCs w:val="24"/>
              </w:rPr>
              <w:t>Řešitel: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Prof. MUDr. Vítězslav Kolek, CSc.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Klinika plicních nemocí a TBC FN Olomouc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ká komise vzala uvedenou informaci na vědomí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Etická komise prohlašuje, že pracuje podle jednacího řádu, který se řídí následujícími etickými a právními dokumenty a předpisy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sinská deklarace Světové lékařské asociace (WMA) - Helsinki 1964, Tokio 1975, Benátky 1983, Hong Kong 198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Mezinárodní etické směrnice pro biomedicínský výzkum zahrnující lidské účastníky (CIOMS) - Ženeva 199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Směrnice správné klinické praxe ze dne 1. 5. 1996 - Směrnice E6 ICH - International Conference on Harmonization, vydané jako pokyn SÚKL KLH-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ovský předpis č. 10 ČLK - Etický kode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Zákon č. 79/1997 Sb. o léčivech a o změnách a doplnění některých souvisejících zákonů, zvláště § 34 odst. 1) a § 35 odst. 1) písm. b).</w:t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sz w:val="24"/>
                <w:szCs w:val="24"/>
              </w:rPr>
              <w:t>V Olomouci dne 30. října 2000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Doc. MUDr. Vladko Horčička, CSc.</w:t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předseda Etické komise FN a LF 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42" w:leader="none"/>
              </w:tabs>
              <w:ind w:left="-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ICKÁ KOMISE FN a LF UP OLOMOUC</w:t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b/>
                <w:bCs/>
                <w:sz w:val="24"/>
                <w:szCs w:val="24"/>
              </w:rPr>
              <w:t>Čj.: 163/99/3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>
                <w:sz w:val="24"/>
                <w:szCs w:val="24"/>
              </w:rPr>
              <w:t>Etická komise Fakultní nemocnice a Lékařské fakulty Univerzity Palackého v Olomouci projednala na svém zasedání dne 30. října 2000 Amendment 3 a verzi 8 Informovaného souhlasu pacienta plánu klinického hodnocení č. NESP-980297 s názvem:</w:t>
            </w: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double-blind, placebo controlled, randomised study of novel erythropoiesis stimulating protein (NESP) for the treatment of anaemia in lung cancer subjects receiving multicycle platinum-containing chemotherapy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b/>
                <w:bCs/>
                <w:sz w:val="24"/>
                <w:szCs w:val="24"/>
              </w:rPr>
              <w:t>Řešitel: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Prof. MUDr. Vítězslav Kolek, CSc.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i/>
                <w:iCs/>
                <w:sz w:val="24"/>
                <w:szCs w:val="24"/>
              </w:rPr>
              <w:t>Klinika plicních nemocí a TBC FN Olomouc</w:t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Etická komise podle § 34 odst. 1) a § 35 odst. 1) písm. b) zákona č. 79/1997 Sb. uděluje souhlas s pokračováním klinického hodnocení léčiva ve studii podle znění předložené dokumentace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Etická komise prohlašuje, že pracuje podle jednacího řádu, který se řídí následujícími etickými a právními dokumenty a předpisy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sinská deklarace Světové lékařské asociace (WMA) - Helsinki 1964, Tokio 1975, Benátky 1983, Hong Kong 198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Mezinárodní etické směrnice pro biomedicínský výzkum zahrnující lidské účastníky (CIOMS) - Ženeva 199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Směrnice správné klinické praxe ze dne 1. 5. 1996 - Směrnice E6 ICH - International Conference on Harmonization, vydané jako pokyn SÚKL KLH-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ovský předpis č. 10 ČLK - Etický kode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Zákon č. 79/1997 Sb. o léčivech a o změnách a doplnění některých souvisejících zákonů, zvláště § 34 odst. 1) a § 35 odst. 1) písm. b).</w:t>
            </w:r>
          </w:p>
          <w:p>
            <w:pPr>
              <w:pStyle w:val="Normal"/>
              <w:tabs>
                <w:tab w:val="clear" w:pos="708"/>
                <w:tab w:val="left" w:pos="9147" w:leader="none"/>
                <w:tab w:val="left" w:pos="9431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>
                <w:sz w:val="24"/>
                <w:szCs w:val="24"/>
              </w:rPr>
              <w:t>V Olomouci dne 30. října 2000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Doc. MUDr. Vladko Horčička, CSc.</w:t>
            </w:r>
          </w:p>
          <w:p>
            <w:pPr>
              <w:pStyle w:val="Normal"/>
              <w:tabs>
                <w:tab w:val="clear" w:pos="708"/>
                <w:tab w:val="left" w:pos="4890" w:leader="none"/>
                <w:tab w:val="left" w:pos="9212" w:leader="none"/>
              </w:tabs>
              <w:ind w:left="-72" w:hanging="0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předseda Etické komise FN a LF 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TICKÁ KOMISE FN a LF UP OLOMOUC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j.: 65/00/2</w:t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4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ká komise Fakultní nemocnice a Lékařské fakulty Univerzity Palackého v Olomouci projednala na svém zasedání dne 30. října 2000 substudii H plánu klinického hodnocení č. M99-096 s názvem: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ze III mezinárodní studie pro ověření bezpečnosti a účinnosti látky ABT-980 u pacientů se symptomatickou benigní hyperplazií prostaty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Řešitel:</w:t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c. MUDr. František Záťura</w:t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rologická klinika FN Olomouc</w:t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4" w:type="dxa"/>
            <w:gridSpan w:val="2"/>
            <w:tcBorders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cká komise podle § 34 odst. 1) a § 35 odst. 1) písm. b) zákona č. 79/1997 Sb. nedoporučuje realizaci uvedené substudie při nedostatku legislativních úprav a vzhledem k možnosti případného zneužití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Etická komise prohlašuje, že pracuje podle jednacího řádu, který se řídí následujícími etickými a právními dokumenty a předpisy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sinská deklarace Světové lékařské asociace (WMA) - Helsinki 1964, Tokio 1975, Benátky 1983, Hong Kong 198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Mezinárodní etické směrnice pro biomedicínský výzkum zahrnující lidské účastníky (CIOMS) - Ženeva 199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Směrnice správné klinické praxe ze dne 1. 5. 1996 - Směrnice E6 ICH - International Conference on Harmonization, vydané jako pokyn SÚKL KLH-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ovský předpis č. 10 ČLK - Etický kode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850" w:hanging="566"/>
              <w:jc w:val="both"/>
              <w:rPr/>
            </w:pPr>
            <w:r>
              <w:rPr>
                <w:sz w:val="24"/>
                <w:szCs w:val="24"/>
              </w:rPr>
              <w:t>Zákon č. 79/1997 Sb. o léčivech a o změnách a doplnění některých souvisejících zákonů, zvláště § 34 odst. 1) a § 35 odst. 1) písm. b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Olomouci dne 4. října 2000</w:t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MUDr. Vladko Horčička, CSc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a Etické komise FN a LF UP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9:32:00Z</dcterms:created>
  <dc:creator>cvt select</dc:creator>
  <dc:description/>
  <dc:language>en-US</dc:language>
  <cp:lastModifiedBy>cvt select</cp:lastModifiedBy>
  <cp:lastPrinted>2000-11-08T10:18:00Z</cp:lastPrinted>
  <dcterms:modified xsi:type="dcterms:W3CDTF">2000-11-10T09:33:00Z</dcterms:modified>
  <cp:revision>3</cp:revision>
  <dc:subject/>
  <dc:title>ETICKÁ KOMISE FN a LF UP OLOMOUC	</dc:title>
</cp:coreProperties>
</file>