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8/0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návrh plánu klinického hodnocení č. CP-ME-1 s názvem: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rtoparin v profylaxi tromboembolických komplikací u pacientů s metastazujícím onemocněním prsu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Jindřich Machá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On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Etická komise podle § 34 odst. 1) a § 35 odst. 1) písm. b) zákona č. 79/1997 Sb. uděluje souhlas s prováděním klinického hodnocení léčiva ve studii podle znění předložené dokumentace s následujícími připomínkami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Neobratným překladem původního textu došlo k nedokonalým informacím v informaci pro pacienty - „</w:t>
      </w:r>
      <w:r>
        <w:rPr>
          <w:i/>
          <w:iCs/>
          <w:sz w:val="24"/>
          <w:szCs w:val="24"/>
        </w:rPr>
        <w:t>Krevní sraženiny ucpávají v první řadě žíly dolních končetin, tento jev ovšem může nastat i v plicích a způsobit plicní krevní vmetek (hlavním příznakem je náhle nebo postupně vzniklá dušnost...</w:t>
      </w:r>
      <w:r>
        <w:rPr>
          <w:sz w:val="24"/>
          <w:szCs w:val="24"/>
        </w:rPr>
        <w:t xml:space="preserve">“(strana 1). Komise doporučuje úpravu formulací, rovněž doporučuje vysvětlit nebo opsat výraz </w:t>
      </w:r>
      <w:r>
        <w:rPr>
          <w:i/>
          <w:iCs/>
          <w:sz w:val="24"/>
          <w:szCs w:val="24"/>
        </w:rPr>
        <w:t>„metastazující nádorové onemocnění prsu</w:t>
      </w:r>
      <w:r>
        <w:rPr>
          <w:sz w:val="24"/>
          <w:szCs w:val="24"/>
        </w:rPr>
        <w:t xml:space="preserve">“ a výraz </w:t>
      </w:r>
      <w:r>
        <w:rPr>
          <w:i/>
          <w:iCs/>
          <w:sz w:val="24"/>
          <w:szCs w:val="24"/>
        </w:rPr>
        <w:t>„pokročilý karcinom prsu“</w:t>
      </w:r>
      <w:r>
        <w:rPr>
          <w:sz w:val="24"/>
          <w:szCs w:val="24"/>
        </w:rPr>
        <w:t xml:space="preserve"> nahradit formulací </w:t>
      </w:r>
      <w:r>
        <w:rPr>
          <w:i/>
          <w:iCs/>
          <w:sz w:val="24"/>
          <w:szCs w:val="24"/>
        </w:rPr>
        <w:t>„v určitých fázích karcinomu prsu“</w:t>
      </w:r>
      <w:r>
        <w:rPr>
          <w:sz w:val="24"/>
          <w:szCs w:val="24"/>
        </w:rPr>
        <w:t xml:space="preserve">.Věta </w:t>
      </w:r>
      <w:r>
        <w:rPr>
          <w:i/>
          <w:iCs/>
          <w:sz w:val="24"/>
          <w:szCs w:val="24"/>
        </w:rPr>
        <w:t>„Nízkomolekulární heparin je certoparin“</w:t>
      </w:r>
      <w:r>
        <w:rPr>
          <w:sz w:val="24"/>
          <w:szCs w:val="24"/>
        </w:rPr>
        <w:t xml:space="preserve"> (strana 1) by měla znít </w:t>
      </w:r>
      <w:r>
        <w:rPr>
          <w:i/>
          <w:iCs/>
          <w:sz w:val="24"/>
          <w:szCs w:val="24"/>
        </w:rPr>
        <w:t>„Certoparin je nízkomolekulární heparin“</w:t>
      </w:r>
      <w:r>
        <w:rPr>
          <w:sz w:val="24"/>
          <w:szCs w:val="24"/>
        </w:rPr>
        <w:t>. Pro pacienty v České republice by bylo vhodné doplnit informaci, že použití léku je povoleno SÚKL, nicméně že preparát není v ČR registrová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9/0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aktuální informace o plánu klinického hodnocení č. 1033IL/0027 s názvem: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andomised, double blind, double dummy trial to compare the efficacy and safety of Arimidex™ (ZD1033 1 mg daily) with tamoxifen (20 mg daily) as first line therapy for advanced breast cancer in postmenopausal women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Jindřich Machá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On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tická komise vzala uvedené informace na vědomí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10/0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návrh plánu klinického hodnocení č. LEV04 s názvem: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vonor TDS hormonální náplast k dlouhodobé léčbě klimakterických obtíží vyvolaných nedostatkem ženských hormonů v postmenopauz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Milan Kudela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GYNMED s.r.o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chalské stromořadí 3</w:t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772 00 Olomouc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odle § 34 odst. 1) a § 35 odst. 1) písm. b) zákona č. 79/1997 Sb. uděluje souhlas s prováděním klinického hodnocení léčiva ve studii podle znění předložené dokumentac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11/0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návrh plánu klinického hodnocení s názvem: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lotní, otevřená, srovnávací studie efektu a rychlosti nástupu účinku preparátu Jarsin s fluoxetinem (SSRI) u ambulantních pacientů s lehkou a středně těžkou depresivní poruchou (IV. fáze)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Jaroslav Bou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sychiatr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odle § 34 odst. 1) a § 35 odst. 1) písm. b) zákona č. 79/1997 Sb. uděluje souhlas s prováděním klinického hodnocení léčiva ve studii podle znění předložené dokumentac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12/00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návrh plánu klinického hodnocení č. FID-MC-HGHT s názvem: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anzapine versus lithium to prevent relapse in bipolar disorder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Jaroslav Bou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sychiatr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odle § 34 odst. 1) a § 35 odst. 1) písm. b) zákona č. 79/1997 Sb. uděluje souhlas s prováděním klinického hodnocení léčiva ve studii podle znění předložené dokumentac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3/00/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návrh plánu klinického hodnocení č. AN019 s názvem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lticenter, paralel, group sequential, randomized, double-blind, placebo-controlled study of efficacy and safety of IV ancrod (Arvin®) given within 6 hours after the onset of acute ischemic stroke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Karel Urbán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Neur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odle § 34 odst. 1) a § 35 odst. 1) písm. b) zákona č. 79/1997 Sb. uděluje souhlas s prováděním klinického hodnocení léčiva ve studii podle znění předložené dokumentac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2/00/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návrh plánu informační databáze s názvem: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zinárodní epidemiologický registr deficience růstového hormonu (GDHA) u dospělých (NordiReg™)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Doc. MUDr. Zdeněk Fryšá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I. interní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odle § 34 odst. 1) a § 35 odst. 1) písm. b) zákona č. 79/1997 Sb. uděluje souhlas s účastí na realizaci informační databáze podle znění předložené dokumentac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78/99/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dokument Investigator´s letter No 2000001594-1 - hlášení nežádoucích účinků - plánu klinického hodnocení č. SB 214857/030 s názvem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okáda receptoru GP IIB/IIIA pro zamezení cévnímu uzávěru (BRAVO)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Karel Urbán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Neur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tická komise vzala uvedený dokument na vědomí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142/99/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Amendment 1 plánu klinického hodnocení č. RGD 52845/E s názvem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činnost a bezpečnost Cavintonu (vinpocetinu) v léčbě poruch kognitivních funkcí na cerebrovaskulárním podkladu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Karel Urbán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Neur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odle § 34 odst. 1) a § 35 odst. 1) písm. b) zákona č. 79/1997 Sb. uděluje souhlas s pokračováním klinického hodnocení léčiva ve studii podle znění předložené dokumentace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3/99/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administrativní změny plánu klinického hodnocení č. IN5-98-02-007 s názvem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ase III randomised study of SC-70935 vs G-CSF in mobilization of peripheral blood stem cells when used with cyclophosphamide and etoposide in patients with lymphoma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Karel Indrák, Dr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Hemato-on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tická komise vzala uvedené informace na vědomí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18/99/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informace o závažné zdravotní komplikaci v souvislosti s plánem klinického hodnocení č. MD 101-24.2 s názvem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ulticentrická, randomizovaná, stratifikovaná, placebem kontrolovaná, dvojitě zaslepená studie bezpečnosti a účinnosti Hepagene</w:t>
      </w:r>
      <w:r>
        <w:rPr>
          <w:rFonts w:eastAsia="Times New Roman CE" w:cs="Times New Roman CE"/>
          <w:b/>
          <w:bCs/>
          <w:sz w:val="24"/>
          <w:szCs w:val="24"/>
        </w:rPr>
        <w:t>™</w:t>
      </w:r>
      <w:r>
        <w:rPr>
          <w:b/>
          <w:bCs/>
          <w:sz w:val="24"/>
          <w:szCs w:val="24"/>
        </w:rPr>
        <w:t xml:space="preserve"> v léčbě infekční chronické replikativní hepatitidy B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MUDr. Dana Galuszková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II. interní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tická komise vzala uvedené informace na vědomí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49/99/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zprávu o průběhu studie a informace o nežádoucích účincích v souvislosti s plánem klinického hodnocení č. PORF 96-001 s názvem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firomycin jako adjuvans k radiační léčbě pacientů s karcinomy hlavy a krku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Jindřich Machá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On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tická komise vzala uvedené informace na vědomí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107/99/4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informace o administrativních změnách a nežádoucích účincích v souvislosti s plánem klinického hodnocení č. NN5-98-02-010 s názvem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dnocení nejvhodnějšího dávkového režimu růstového faktoru SC-70935 - leridistim - u pacientek s nádorovým onemocněním prsu, léčených kombinací cytostatik - docetaxel, doxorubicin a cyklofosfamid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Jindřich Macháček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On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tická komise vzala uvedené informace na vědomí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55/99/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zprávu z 8. 2. 2000 o současném stavu plánu klinického hodnocení č. 98-TX323/NOM-3-RD s názvem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tevřené multicentrické hodnocení k ověření endometriální bezpečnosti kombinace 17</w:t>
      </w:r>
      <w:r>
        <w:rPr>
          <w:rFonts w:eastAsia="Symbol" w:cs="Symbol" w:ascii="Symbol" w:hAnsi="Symbol"/>
          <w:b/>
          <w:bCs/>
          <w:sz w:val="24"/>
          <w:szCs w:val="24"/>
        </w:rPr>
        <w:t></w:t>
      </w:r>
      <w:r>
        <w:rPr>
          <w:b/>
          <w:bCs/>
          <w:sz w:val="24"/>
          <w:szCs w:val="24"/>
        </w:rPr>
        <w:t>-estradiolu a progestagenu (nomegestrol acetát) jako postmenopauzální substituční hormonální léčby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Milan Kudela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orodnicko-gyne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tická komise vzala uvedený dokument na vědomí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55/99/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zprávu o závažném nežádoucím účinku v souvislosti s plánem klinického hodnocení č. 98-TX323/NOM-3-RD s názvem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tevřené multicentrické hodnocení k ověření endometriální bezpečnosti kombinace 17</w:t>
      </w:r>
      <w:r>
        <w:rPr>
          <w:rFonts w:eastAsia="Symbol" w:cs="Symbol" w:ascii="Symbol" w:hAnsi="Symbol"/>
          <w:b/>
          <w:bCs/>
          <w:sz w:val="24"/>
          <w:szCs w:val="24"/>
        </w:rPr>
        <w:t></w:t>
      </w:r>
      <w:r>
        <w:rPr>
          <w:b/>
          <w:bCs/>
          <w:sz w:val="24"/>
          <w:szCs w:val="24"/>
        </w:rPr>
        <w:t>-estradiolu a progestagenu (nomegestrol acetát) jako postmenopauzální substituční hormonální léčby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Milan Kudela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orodnicko-gyne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tická komise vzala uvedený dokument na vědomí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8"/>
          <w:szCs w:val="28"/>
        </w:rPr>
        <w:t>ETICKÁ KOMISE FN a LF UP OLOMOUC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Čj.: 44/99/3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>Etická komise Fakultní nemocnice a Lékařské fakulty Univerzity Palackého v Olomouci projednala na svém zasedání dne 28. února 2000 zprávu o nežádoucích účincích v souvislosti s plánem klinického hodnocení č. 0915A2-302 EU s názvem: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prospective, double-blind, randomized study of the safety and efficacy of sequential regimens of 1 mg 17</w:t>
      </w:r>
      <w:r>
        <w:rPr>
          <w:rFonts w:eastAsia="Symbol" w:cs="Symbol" w:ascii="Symbol" w:hAnsi="Symbol"/>
          <w:b/>
          <w:bCs/>
          <w:sz w:val="24"/>
          <w:szCs w:val="24"/>
        </w:rPr>
        <w:t></w:t>
      </w:r>
      <w:r>
        <w:rPr>
          <w:b/>
          <w:bCs/>
          <w:sz w:val="24"/>
          <w:szCs w:val="24"/>
        </w:rPr>
        <w:t>-estradiol and trimegestone compared with Climagest</w:t>
      </w:r>
      <w:r>
        <w:rPr>
          <w:rFonts w:eastAsia="Times New Roman CE" w:cs="Times New Roman CE"/>
          <w:b/>
          <w:bCs/>
          <w:sz w:val="24"/>
          <w:szCs w:val="24"/>
        </w:rPr>
        <w:t>®</w:t>
      </w:r>
      <w:r>
        <w:rPr>
          <w:b/>
          <w:bCs/>
          <w:sz w:val="24"/>
          <w:szCs w:val="24"/>
        </w:rPr>
        <w:t xml:space="preserve"> in postmenopausal women over a period of one year with a one year extension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Řešitel: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rof. MUDr. Milan Kudela, CSc.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Porodnicko-gynekologická klinika FN Olomouc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tická komise vzala uvedené informace na vědomí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tická komise prohlašuje, že pracuje podle jednacího řádu, který se řídí následujícími etickými a právními dokumenty a předpisy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elsinská deklarace Světové lékařské asociace (WMA) - Helsinki 1964, Tokio 1975, Benátky 1983, Hong Kong 1989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Mezinárodní etické směrnice pro biomedicínský výzkum zahrnující lidské účastníky (CIOMS) - Ženeva 1993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Směrnice správné klinické praxe ze dne 1. 5. 1996 - Směrnice E6 ICH - International Conference on Harmonization, vydané jako pokyn SÚKL KLH-11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vovský předpis č. 10 ČLK - Etický kodex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850" w:hanging="566"/>
        <w:jc w:val="both"/>
        <w:rPr/>
      </w:pPr>
      <w:r>
        <w:rPr>
          <w:sz w:val="24"/>
          <w:szCs w:val="24"/>
        </w:rPr>
        <w:t>Zákon č. 79/1997 Sb. o léčivech a o změnách a doplnění některých souvisejících zákonů, zvláště § 34 odst. 1) a § 35 odst. 1) písm. b)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>V Olomouci dne 28. února 2000</w:t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c. MUDr. Vladko Horčička, CSc..</w:t>
      </w:r>
    </w:p>
    <w:p>
      <w:pPr>
        <w:pStyle w:val="Normal"/>
        <w:tabs>
          <w:tab w:val="clear" w:pos="708"/>
          <w:tab w:val="left" w:pos="5032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ředseda Etické komise FN a LF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7:33:00Z</dcterms:created>
  <dc:creator>cvt select</dc:creator>
  <dc:description/>
  <dc:language>en-US</dc:language>
  <cp:lastModifiedBy>cvt select</cp:lastModifiedBy>
  <cp:lastPrinted>2000-03-01T18:30:00Z</cp:lastPrinted>
  <dcterms:modified xsi:type="dcterms:W3CDTF">2000-03-01T18:04:00Z</dcterms:modified>
  <cp:revision>4</cp:revision>
  <dc:subject/>
  <dc:title>ETICKÁ KOMISE FN a LF UP OLOMOUC	</dc:title>
</cp:coreProperties>
</file>