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ETICKÁ KOMISE FN a LF UP OLOMOUC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Čj.:  28/01/3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>Etická komise Fakultní nemocnice a Lékařské fakulty Univerzity Palackého v Olomouci projednala na svém zasedání dne 19. listopadu  2001 hlášení o závažných nežádoucích účincích  studie č. GAL-INT 17  s názvem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A randomized 26-Week, Double-blind, Placebo-Controlled Trial to Evaluate the Safety and Efficacy of Galantamine in the Treatment of Dementia Secondary to Cerebrovascular Disease. </w:t>
      </w:r>
    </w:p>
    <w:p>
      <w:pPr>
        <w:pStyle w:val="Normal"/>
        <w:tabs>
          <w:tab w:val="clear" w:pos="708"/>
          <w:tab w:val="left" w:pos="4999" w:leader="none"/>
          <w:tab w:val="left" w:pos="92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  <w:t>Řešitel: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i/>
          <w:i/>
          <w:sz w:val="24"/>
        </w:rPr>
      </w:pPr>
      <w:r>
        <w:rPr>
          <w:i/>
          <w:sz w:val="24"/>
        </w:rPr>
        <w:t>MUDr. I. Vlachová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i/>
          <w:i/>
          <w:sz w:val="24"/>
        </w:rPr>
      </w:pPr>
      <w:r>
        <w:rPr>
          <w:i/>
          <w:sz w:val="24"/>
        </w:rPr>
        <w:t>Neurologická klinika FNO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Zkladntextodsazen2"/>
        <w:rPr/>
      </w:pPr>
      <w:r>
        <w:rPr/>
        <w:t>Etická komise vzala  na vědomí hlášení o nežádoucích  účinc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Helsinská deklarace Světové lékařské asociace (WMA) - Helsinki 1964, Tokio 1975, Benátky 1983, Hong Kong 1989, Somerset West 1996, Edinburgh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>
          <w:sz w:val="24"/>
        </w:rPr>
        <w:t>-   48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 xml:space="preserve"> WMA General Assembly, Somerset West, Republic of South Africa, October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996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  52</w:t>
      </w:r>
      <w:r>
        <w:rPr>
          <w:sz w:val="24"/>
          <w:vertAlign w:val="superscript"/>
        </w:rPr>
        <w:t xml:space="preserve">nd </w:t>
      </w:r>
      <w:r>
        <w:rPr>
          <w:sz w:val="24"/>
        </w:rPr>
        <w:t>WMA General Assembly, Edinburgh, Scotland, October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kon č. 149/2000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yhláška MZd a MZ z 8.12.2000 uveřejněná ve Sb. zákonů č. 472/2000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V Olomouci dne 19.listopadu 2001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předseda Etické komise FN a LF UP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ICKÁ KOMISE FN a LF UP OLOMOUC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Čj.: 100/00/6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890" w:leader="none"/>
          <w:tab w:val="left" w:pos="9212" w:leader="none"/>
        </w:tabs>
        <w:ind w:left="-72" w:hanging="0"/>
        <w:rPr>
          <w:sz w:val="24"/>
        </w:rPr>
      </w:pPr>
      <w:r>
        <w:rPr>
          <w:sz w:val="24"/>
        </w:rPr>
        <w:t>Etická komise Fakultní nemocnice a Lékařské fakulty Univerzity Palackého v Olomouci projednala na svém zasedání dne 19.listopadu  2001 hlášení vedlejších nežádoucích účinků   studie č.  A1464-018 s názvem: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ndomizovaná, dvojitě slepá, multicentrická, srovnávající studie přípravku BMS-284756 užívaného po dobu 5 dnů vůči amoxicillinu s klavulanátem při léčení mírných až středních forem zánětu plic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  <w:t>Řešitel: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i/>
          <w:i/>
          <w:sz w:val="24"/>
        </w:rPr>
      </w:pPr>
      <w:r>
        <w:rPr>
          <w:i/>
          <w:sz w:val="24"/>
        </w:rPr>
        <w:t>Prof. MUDr. V. Kolek, DrSc</w:t>
      </w:r>
    </w:p>
    <w:p>
      <w:pPr>
        <w:pStyle w:val="Heading2"/>
        <w:rPr/>
      </w:pPr>
      <w:r>
        <w:rPr/>
        <w:t>Klinika TRN FN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Etická komise vzala uvedenou informaci  na vědom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, Somerset West 1996, Edinburgh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>
          <w:sz w:val="24"/>
        </w:rPr>
        <w:t>-   48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 xml:space="preserve"> WMA General Assembly, Somerset West, Republic of South Africa, October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996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  52</w:t>
      </w:r>
      <w:r>
        <w:rPr>
          <w:sz w:val="24"/>
          <w:vertAlign w:val="superscript"/>
        </w:rPr>
        <w:t xml:space="preserve">nd </w:t>
      </w:r>
      <w:r>
        <w:rPr>
          <w:sz w:val="24"/>
        </w:rPr>
        <w:t>WMA General Assembly, Edinburgh, Scotland, October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kon č. 149/2000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hláška MZd a MZ z 8.12.2000 uveřejněná ve Sb. zákonů č. 472/2000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V Olomouci dne 19.listopadu 2001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předseda Etické komise FN a LF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ICKÁ KOMISE FN a LF UP OLOMOUC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Čj.: 20/01/1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Etická komise Fakultní nemocnice a Lékařské fakulty Univerzity Palackého v Olomouci projednala na svém zasedání dne 19.listopadu  2001 oznámení o ukončení studie  č. CHS 100P- Atest s názvem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  <w:t xml:space="preserve">Použití chirurgické síťky se zesíleným středním pruhem (CHS P) metodou „tension free“ dle Lichtensteina při plastice tříselných kýl. 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MUDr. Ivan Švach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i/>
          <w:sz w:val="24"/>
        </w:rPr>
        <w:t xml:space="preserve">II. chirurgická  klinika FN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Zkladntextodsazen2"/>
        <w:rPr/>
      </w:pPr>
      <w:r>
        <w:rPr/>
        <w:t xml:space="preserve">Etická komise vzala oznámení o ukončení studie na vědomí. Bylo konstatováno, že zpráva o ukončení byla vypracována vzorov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Helsinská deklarace Světové lékařské asociace (WMA) - Helsinki 1964, Tokio 1975, Benátky 1983, Hong Kong 1989, Somerset West 1996, Edinburgh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>
          <w:sz w:val="24"/>
        </w:rPr>
        <w:t>-   48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 xml:space="preserve"> WMA General Assembly, Somerset West, Republic of South Africa, October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996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  52</w:t>
      </w:r>
      <w:r>
        <w:rPr>
          <w:sz w:val="24"/>
          <w:vertAlign w:val="superscript"/>
        </w:rPr>
        <w:t xml:space="preserve">nd </w:t>
      </w:r>
      <w:r>
        <w:rPr>
          <w:sz w:val="24"/>
        </w:rPr>
        <w:t>WMA General Assembly, Edinburgh, Scotland, October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kon č. 149/2000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hláška MZd a MZ z 8.12.2000 uveřejněná ve Sb. zákonů č. 472/2000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V Olomouci dne19. listopadu 2001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předseda Etické komise FN a LF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72" w:hanging="0"/>
        <w:rPr/>
      </w:pPr>
      <w:r>
        <w:rPr/>
        <w:t>ETICKÁ KOMISE FN a LF UP OLOMOUC</w:t>
      </w:r>
    </w:p>
    <w:p>
      <w:pPr>
        <w:pStyle w:val="Normal"/>
        <w:tabs>
          <w:tab w:val="clear" w:pos="708"/>
          <w:tab w:val="left" w:pos="4999" w:leader="none"/>
          <w:tab w:val="left" w:pos="9212" w:leader="none"/>
        </w:tabs>
        <w:ind w:left="-72" w:hanging="0"/>
        <w:rPr/>
      </w:pPr>
      <w:r>
        <w:rPr/>
        <w:tab/>
      </w:r>
    </w:p>
    <w:p>
      <w:pPr>
        <w:pStyle w:val="Normal"/>
        <w:tabs>
          <w:tab w:val="clear" w:pos="708"/>
          <w:tab w:val="left" w:pos="4999" w:leader="none"/>
          <w:tab w:val="left" w:pos="9212" w:leader="none"/>
        </w:tabs>
        <w:ind w:left="-72" w:hanging="0"/>
        <w:rPr/>
      </w:pPr>
      <w:r>
        <w:rPr/>
        <w:tab/>
      </w:r>
    </w:p>
    <w:p>
      <w:pPr>
        <w:pStyle w:val="Normal"/>
        <w:tabs>
          <w:tab w:val="clear" w:pos="708"/>
          <w:tab w:val="left" w:pos="4999" w:leader="none"/>
          <w:tab w:val="left" w:pos="9212" w:leader="none"/>
        </w:tabs>
        <w:ind w:left="-72" w:hanging="0"/>
        <w:rPr/>
      </w:pPr>
      <w:r>
        <w:rPr>
          <w:b/>
          <w:sz w:val="24"/>
        </w:rPr>
        <w:t>Čj.: 86/00/1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02" w:leader="none"/>
          <w:tab w:val="left" w:pos="10652" w:leader="none"/>
        </w:tabs>
        <w:ind w:left="-72" w:hanging="0"/>
        <w:rPr/>
      </w:pPr>
      <w:r>
        <w:rPr/>
        <w:tab/>
      </w:r>
    </w:p>
    <w:p>
      <w:pPr>
        <w:pStyle w:val="Normal"/>
        <w:tabs>
          <w:tab w:val="clear" w:pos="708"/>
          <w:tab w:val="left" w:pos="9202" w:leader="none"/>
          <w:tab w:val="left" w:pos="10652" w:leader="none"/>
        </w:tabs>
        <w:ind w:left="-72" w:hanging="0"/>
        <w:rPr/>
      </w:pPr>
      <w:r>
        <w:rPr>
          <w:sz w:val="24"/>
        </w:rPr>
        <w:t>Etická komise Fakultní nemocnice a Lékařské fakulty Univerzity Palackého v Olomouci projednala na svém zasedání dne 19.listopadu 2001 hlášení nežádoucích účinků studie  č. IMAG-169 CZ s názvem:</w:t>
      </w:r>
      <w:r>
        <w:rPr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study to monitor for inhibitor development and viral safety in previously treated subjects with hemophilia A or B</w:t>
      </w:r>
    </w:p>
    <w:p>
      <w:pPr>
        <w:pStyle w:val="Normal"/>
        <w:tabs>
          <w:tab w:val="clear" w:pos="708"/>
          <w:tab w:val="left" w:pos="9202" w:leader="none"/>
          <w:tab w:val="left" w:pos="10652" w:leader="none"/>
        </w:tabs>
        <w:ind w:left="-72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999" w:leader="none"/>
          <w:tab w:val="left" w:pos="9212" w:leader="none"/>
        </w:tabs>
        <w:ind w:left="-72" w:hanging="0"/>
        <w:rPr>
          <w:b/>
          <w:b/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4999" w:leader="none"/>
          <w:tab w:val="left" w:pos="9212" w:leader="none"/>
        </w:tabs>
        <w:ind w:left="-72" w:hanging="0"/>
        <w:rPr>
          <w:i/>
          <w:i/>
          <w:sz w:val="24"/>
        </w:rPr>
      </w:pPr>
      <w:r>
        <w:rPr>
          <w:i/>
          <w:sz w:val="24"/>
        </w:rPr>
        <w:t>MUDr. Ivana Sulovská</w:t>
        <w:tab/>
      </w:r>
    </w:p>
    <w:p>
      <w:pPr>
        <w:pStyle w:val="Normal"/>
        <w:tabs>
          <w:tab w:val="clear" w:pos="708"/>
          <w:tab w:val="left" w:pos="4999" w:leader="none"/>
          <w:tab w:val="left" w:pos="9212" w:leader="none"/>
        </w:tabs>
        <w:ind w:left="-72" w:hanging="0"/>
        <w:rPr/>
      </w:pPr>
      <w:r>
        <w:rPr>
          <w:i/>
          <w:sz w:val="24"/>
        </w:rPr>
        <w:t>Hemato-onkologická klinika FN Olomouc</w:t>
        <w:tab/>
      </w:r>
    </w:p>
    <w:p>
      <w:pPr>
        <w:pStyle w:val="Normal"/>
        <w:tabs>
          <w:tab w:val="clear" w:pos="708"/>
          <w:tab w:val="left" w:pos="4999" w:leader="none"/>
          <w:tab w:val="left" w:pos="9212" w:leader="none"/>
        </w:tabs>
        <w:ind w:left="-72" w:hanging="0"/>
        <w:rPr/>
      </w:pPr>
      <w:r>
        <w:rPr/>
        <w:tab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Etická komise vzala uvedenou informaci na vědom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Helsinská deklarace Světové lékařské asociace (WMA) - Helsinki 1964, Tokio 1975, Benátky 1983, Hong Kong 1989, Somerset West 1996, Edinburgh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>
          <w:sz w:val="24"/>
        </w:rPr>
        <w:t>-   48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 xml:space="preserve"> WMA General Assembly, Somerset West, Republic of South Africa, October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996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  52</w:t>
      </w:r>
      <w:r>
        <w:rPr>
          <w:sz w:val="24"/>
          <w:vertAlign w:val="superscript"/>
        </w:rPr>
        <w:t xml:space="preserve">nd </w:t>
      </w:r>
      <w:r>
        <w:rPr>
          <w:sz w:val="24"/>
        </w:rPr>
        <w:t>WMA General Assembly, Edinburgh, Scotland, October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kon č. 149/2000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hláška MZd a MZ z 8.12.2000 uveřejněná ve Sb. zákonů č. 472/2000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V Olomouci dne19. listopadu 2001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předseda Etické komise FN a LF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ICKÁ KOMISE FN a LF UP OLOMOUC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Čj.:  76/00/5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Indent"/>
        <w:rPr/>
      </w:pPr>
      <w:r>
        <w:rPr/>
        <w:t>Etická komise Fakultní nemocnice a Lékařské fakulty Univerzity Palackého v Olomouci projednala na svém zasedání dne 19.listopadu 2001  zprávy mezinárodní bezpečnostní komise studie č. SH-TPV-0002 s názvem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fficacy and safety of the oral direct thrombin inhibitor H 376/95 versus standard therapy (enpxaparin and warfarin) for acute, symptomatic deep vein thrombosis with or without pulmonary embolism. A double-blind, international study (THRIVE II)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  <w:t>Řešitel: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UDr. M. Ščudlová, CSc., I. interní klinika FN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jc w:val="left"/>
        <w:rPr/>
      </w:pPr>
      <w:r>
        <w:rPr/>
        <w:t>Etická komise vzala na vědomí zprávy mezinárodní bezpečnostní komise o tom, že nebyly zjištěny žádné závažné komplik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Helsinská deklarace Světové lékařské asociace (WMA) - Helsinki 1964, Tokio 1975, Benátky 1983, Hong Kong 1989, Somerset West 1996, Edinburgh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>
          <w:sz w:val="24"/>
        </w:rPr>
        <w:t>-   48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 xml:space="preserve"> WMA General Assembly, Somerset West, Republic of South Africa, October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996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  52</w:t>
      </w:r>
      <w:r>
        <w:rPr>
          <w:sz w:val="24"/>
          <w:vertAlign w:val="superscript"/>
        </w:rPr>
        <w:t xml:space="preserve">nd </w:t>
      </w:r>
      <w:r>
        <w:rPr>
          <w:sz w:val="24"/>
        </w:rPr>
        <w:t>WMA General Assembly, Edinburgh, Scotland, October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kon č. 149/2000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yhláška MZd a MZ z 8.12.2000 uveřejněná ve Sb. zákonů č. 472/2000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V Olomouci dne 19.listopadu 2001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předseda Etické komise FN a LF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TICKÁ KOMISE FN a LF UP OLOMOUC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Čj.: 2/01/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tická komise Fakultní nemocnice a Lékařské fakulty Univerzity Palackého v Olomouci projednala na svém zasedání dne 19.listopadu 2001 hlášení nežádoucích účinků studie č. PTX-I-01-2001 s názv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otaxel Phase I Study</w:t>
      </w:r>
    </w:p>
    <w:p>
      <w:pPr>
        <w:pStyle w:val="Normal"/>
        <w:jc w:val="both"/>
        <w:rPr/>
      </w:pPr>
      <w:r>
        <w:rPr>
          <w:b/>
          <w:sz w:val="24"/>
        </w:rPr>
        <w:t>Single-center open study of the toxicity, safety, tolerability and kinetics of individually ascending doses of Protaxel in patients with refractory/recurrent ovarian or prostate canc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šitel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Dr. Marián Hajdú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aboratoř experimentální medicíny FN Olomou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Etická komise vzala na vědomí hlášení o nežádoucích účincích léku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, Somerset West 1996, Edinburgh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>
          <w:sz w:val="24"/>
        </w:rPr>
        <w:t>-   48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 xml:space="preserve"> WMA General Assembly, Somerset West, Republic of South Africa, October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996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  52</w:t>
      </w:r>
      <w:r>
        <w:rPr>
          <w:sz w:val="24"/>
          <w:vertAlign w:val="superscript"/>
        </w:rPr>
        <w:t xml:space="preserve">nd </w:t>
      </w:r>
      <w:r>
        <w:rPr>
          <w:sz w:val="24"/>
        </w:rPr>
        <w:t>WMA General Assembly, Edinburgh, Scotland, October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kon č. 149/2000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hláška MZd a MZ z 8.12.2000 uveřejněná ve Sb. zákonů č. 472/2000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V Olomouci dne 19.listopadu 2001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předseda Etické komise FN a LF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ICKÁ KOMISE FN a LF UP OLOMOUC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11/01/2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rPr/>
      </w:pPr>
      <w:r>
        <w:rPr>
          <w:sz w:val="24"/>
        </w:rPr>
        <w:t>Etická komise Fakultní nemocnice a Lékařské fakulty Univerzity Palackého v Olomouci projednala na svém zasedání dne 19.listopadu  2001 hlášení nežádoucích účinků studie  č 5416.031 s názvem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randomized, open-label, multicenter phase III study of 5-FU/leucovorin with or without concomitant SU5416 in patients with metastatic colorectal cancer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šitel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f. MUDr. J. Macháček, CS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nkologická klinika FN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5032" w:leader="none"/>
          <w:tab w:val="left" w:pos="9212" w:leader="none"/>
        </w:tabs>
        <w:rPr/>
      </w:pPr>
      <w:r>
        <w:rPr/>
        <w:t xml:space="preserve">     </w:t>
      </w:r>
      <w:r>
        <w:rPr/>
        <w:t xml:space="preserve">Etická komise vzala na vědomí hlášení nežádoucích účinku léku. </w:t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Helsinská deklarace Světové lékařské asociace (WMA) - Helsinki 1964, Tokio 1975, Benátky 1983, Hong Kong 1989, Somerset West 1996, Edinburgh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>
          <w:sz w:val="24"/>
        </w:rPr>
        <w:t>-   48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 xml:space="preserve"> WMA General Assembly, Somerset West, Republic of South Africa, October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996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  52</w:t>
      </w:r>
      <w:r>
        <w:rPr>
          <w:sz w:val="24"/>
          <w:vertAlign w:val="superscript"/>
        </w:rPr>
        <w:t xml:space="preserve">nd </w:t>
      </w:r>
      <w:r>
        <w:rPr>
          <w:sz w:val="24"/>
        </w:rPr>
        <w:t>WMA General Assembly, Edinburgh, Scotland, October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kon č. 149/2000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hláška MZd a MZ z 8.12.2000 uveřejněná ve Sb. zákonů č. 472/2000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V Olomouci dne 19.listopadu  2001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předseda Etické komise FN a LF UP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ETICKÁ KOMISE FN a LF UP OLOMOUC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Čj.: 56/01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Etická komise Fakultní nemocnice a Lékařské fakulty Univerzity Palackého v Olomouci projednala na svém zasedání dne 19.listopadu 2001 návrh plánu klinického hodnocení studie č. 214-2  s názvem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multicenter Randomized, Double-Blind Study Comparing the Clinical Effect of Intravenous  Montelucast With Placebo in Patient With Acute Asth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sz w:val="24"/>
        </w:rPr>
      </w:pPr>
      <w:r>
        <w:rPr>
          <w:i/>
          <w:sz w:val="24"/>
        </w:rPr>
        <w:t>Doc.MUDr.Jaromír Bystroň, Oddělení alergologie a klinické imunologie  FN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Etická komise pozvala k jednání řešitele, kterého zastoupil doc. MUDr.  S. Boháč, CSc.. Etická komise má ke koncepci studie výhrady vůči uvedenému dávkování Prednisonu, které neodpovídá standardnímu postupu ČR. Podávání 50mg Prednisonu po dobu 5-ti dnů odpovídá  v  použité dávce aplikaci  při tzv. „minipulsech“, ale podávání po dobu 5-ti dnů je neúměrně dlouhé,  jako rizikové se jeví zejména  okamžité vysazení Prednisonu bez postupného snižování dávky.  V Informaci pro pacienta chybí schéma dávkování Prednisonu. 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Koncipování Informovaného souhlasu pro genetickou část studie je v uvedeném kontextu eticky nepřijatelné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, Somerset West 1996, Edinburgh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>
          <w:sz w:val="24"/>
        </w:rPr>
        <w:t>-   48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 xml:space="preserve"> WMA General Assembly, Somerset West, Republic of South Africa, October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996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  52</w:t>
      </w:r>
      <w:r>
        <w:rPr>
          <w:sz w:val="24"/>
          <w:vertAlign w:val="superscript"/>
        </w:rPr>
        <w:t xml:space="preserve">nd </w:t>
      </w:r>
      <w:r>
        <w:rPr>
          <w:sz w:val="24"/>
        </w:rPr>
        <w:t>WMA General Assembly, Edinburgh, Scotland, October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kon č. 149/2000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hláška MZd a MZ z 8.12.2000 uveřejněná ve Sb. zákonů č. 472/2000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V Olomouci dne 19.listopadu 2001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předseda Etické komise FN a LF U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ICKÁ KOMISE FN a LF UP OLOMOU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 xml:space="preserve">Čj.:  53/01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Etická komise Fakultní nemocnice a Lékařské fakulty Univerzity Palackého v Olomouci projednala na svém zasedání dne 19.listopadu 2001 návrh plánu klinického hodnocení studie č.E-4018/CL50   s názvem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 phase II,  multicenter placebo and active controlled, randomised, double-blind, in three parallel groups clinical trial on the effectsoff cizolirtine vs. Placebo vs. Oxybutinin for the treatmen of patients with overactive blad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Heading2"/>
        <w:rPr/>
      </w:pPr>
      <w:r>
        <w:rPr/>
        <w:t>Doc.MUDr.František Záťura, CSc., Urologická klinika FN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odsazen2"/>
        <w:rPr/>
      </w:pPr>
      <w:r>
        <w:rPr/>
        <w:t>Etická komise podle § 34 odst. 1) a § 35 odst. 1) písm. b) zákona č. 79/1997 Sb. uděluje souhlas s prováděním klinické studie podle znění předložené dokumentac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, Somerset West 1996, Edinburgh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>
          <w:sz w:val="24"/>
        </w:rPr>
        <w:t>-   48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 xml:space="preserve"> WMA General Assembly, Somerset West, Republic of South Africa, October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996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  52</w:t>
      </w:r>
      <w:r>
        <w:rPr>
          <w:sz w:val="24"/>
          <w:vertAlign w:val="superscript"/>
        </w:rPr>
        <w:t xml:space="preserve">nd </w:t>
      </w:r>
      <w:r>
        <w:rPr>
          <w:sz w:val="24"/>
        </w:rPr>
        <w:t>WMA General Assembly, Edinburgh, Scotland, October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kon č. 149/2000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hláška MZd a MZ z 8.12.2000 uveřejněná ve Sb. zákonů č. 472/2000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V Olomouci dne 19.listopadu 2001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předseda Etické komise FN a LF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ICKÁ KOMISE FN a LF UP OLOMOUC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59/01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Etická komise Fakultní nemocnice a Lékařské fakulty Univerzity Palackého v Olomouci vzala projednala  na svém zasedání dne 19.listopadu 2001 návrh plánu klinického hodnocení studie   s názvem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 xml:space="preserve">Možnosti anestezie u karotické endarterectomie.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Heading2"/>
        <w:tabs>
          <w:tab w:val="clear" w:pos="10652"/>
          <w:tab w:val="left" w:pos="5032" w:leader="none"/>
          <w:tab w:val="left" w:pos="9212" w:leader="none"/>
        </w:tabs>
        <w:rPr/>
      </w:pPr>
      <w:r>
        <w:rPr/>
        <w:t>MUDr. Zdeněk Mrozek, Klinika anesteziologie a resuscitace FN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Etická komise podle § 34 odst. 1) a § 35 odst. 1) písm. b) zákona č. 79/1997 Sb. uděluje souhlas s prováděním klinické studie podle znění předložené dokumentace, avšak doporučuje zjednodušit a zestručnit Informaci pro pacienta. </w:t>
      </w:r>
    </w:p>
    <w:p>
      <w:pPr>
        <w:pStyle w:val="TextBody"/>
        <w:tabs>
          <w:tab w:val="clear" w:pos="708"/>
          <w:tab w:val="left" w:pos="5032" w:leader="none"/>
          <w:tab w:val="left" w:pos="9212" w:leader="none"/>
        </w:tabs>
        <w:rPr/>
      </w:pPr>
      <w:r>
        <w:rPr/>
        <w:t xml:space="preserve">    </w:t>
      </w:r>
      <w:r>
        <w:rPr/>
        <w:t>Etická komise žádá o zodpovězení těchto otázek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32" w:leader="none"/>
          <w:tab w:val="left" w:pos="9212" w:leader="none"/>
        </w:tabs>
        <w:rPr/>
      </w:pPr>
      <w:r>
        <w:rPr/>
        <w:t>Jaká antikolagulancia budou podávána, délka jejich aplikace, doplnění antikolagulačních parametrů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32" w:leader="none"/>
          <w:tab w:val="left" w:pos="9212" w:leader="none"/>
        </w:tabs>
        <w:rPr/>
      </w:pPr>
      <w:r>
        <w:rPr/>
        <w:t xml:space="preserve">Jak bude řešeno podávání Dehydrobenzperidolu až tento preparát bude vyřazen, jak je plánováno? </w:t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Helsinská deklarace Světové lékařské asociace (WMA) - Helsinki 1964, Tokio 1975, Benátky 1983, Hong Kong 1989, Somerset West 1996, Edinburgh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>
          <w:sz w:val="24"/>
        </w:rPr>
        <w:t>-   48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 xml:space="preserve"> WMA General Assembly, Somerset West, Republic of South Africa, October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996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  52</w:t>
      </w:r>
      <w:r>
        <w:rPr>
          <w:sz w:val="24"/>
          <w:vertAlign w:val="superscript"/>
        </w:rPr>
        <w:t xml:space="preserve">nd </w:t>
      </w:r>
      <w:r>
        <w:rPr>
          <w:sz w:val="24"/>
        </w:rPr>
        <w:t>WMA General Assembly, Edinburgh, Scotland, October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kon č. 149/2000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hláška MZd a MZ z 8.12.2000 uveřejněná ve Sb. zákonů č. 472/2000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V Olomouci dne 19.listopadu 2001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předseda Etické komise FN a LF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ICKÁ KOMISE FN a LF UP OLOMOUC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60/01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Etická komise Fakultní nemocnice a Lékařské fakulty Univerzity Palackého v Olomouci vzala projednala  na svém zasedání dne 19.listopadu 2001 návrh plánu klinického hodnocení studie   č. M00-220 s názvem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 xml:space="preserve">A Comparison of the Safety  and Efficacy of ABT-773 150 mg BID to Amoxycillin Trihydrate 1 gm TID for the Treatment of Community-Acquired Pneumonia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Heading2"/>
        <w:tabs>
          <w:tab w:val="clear" w:pos="10652"/>
          <w:tab w:val="left" w:pos="5032" w:leader="none"/>
          <w:tab w:val="left" w:pos="9212" w:leader="none"/>
        </w:tabs>
        <w:rPr/>
      </w:pPr>
      <w:r>
        <w:rPr/>
        <w:t>Prof. MUDr. V. Kolek, CSc., Klinika plicních nemocní a tuberkulózy FN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Etická komise podle § 34 odst. 1) a § 35 odst. 1) písm. b) zákona č. 79/1997 Sb. uděluje souhlas s prováděním klinické studie podle znění předložené dokumentace.</w:t>
      </w:r>
    </w:p>
    <w:p>
      <w:pPr>
        <w:pStyle w:val="TextBody"/>
        <w:tabs>
          <w:tab w:val="clear" w:pos="708"/>
          <w:tab w:val="left" w:pos="5032" w:leader="none"/>
          <w:tab w:val="left" w:pos="9212" w:leader="none"/>
        </w:tabs>
        <w:rPr/>
      </w:pPr>
      <w:r>
        <w:rPr/>
        <w:t xml:space="preserve">     </w:t>
      </w:r>
      <w:r>
        <w:rPr/>
        <w:t xml:space="preserve">Etická komise doporučuje zvážit krátkodobou hospitalizaci s ohledem na kontrolu třetí den. Dále doporučuje  stylistickou  úpravu, v některých pasáží  je vidět doslovný anglický překlad.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, Somerset West 1996, Edinburgh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>
          <w:sz w:val="24"/>
        </w:rPr>
        <w:t>-   48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 xml:space="preserve"> WMA General Assembly, Somerset West, Republic of South Africa, October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996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 52</w:t>
      </w:r>
      <w:r>
        <w:rPr>
          <w:sz w:val="24"/>
          <w:vertAlign w:val="superscript"/>
        </w:rPr>
        <w:t xml:space="preserve">nd </w:t>
      </w:r>
      <w:r>
        <w:rPr>
          <w:sz w:val="24"/>
        </w:rPr>
        <w:t>WMA General Assembly, Edinburgh, Scotland, October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kon č. 149/2000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hláška MZd a MZ z 8.12.2000 uveřejněná ve Sb. zákonů č. 472/2000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V Olomouci dne 19.listopadu 2001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předseda Etické komise FN a LF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ICKÁ KOMISE FN a LF UP OLOMOUC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61/01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>Etická komise Fakultní nemocnice a Lékařské fakulty Univerzity Palackého v Olomouci vzala projednala  na svém zasedání dne 19.listopadu 2001 návrh plánu klinického hodnocení studie   s názvem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 xml:space="preserve">Esmeron vs Nimbex – nová svalová relaxancia na českém trhu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Heading2"/>
        <w:tabs>
          <w:tab w:val="clear" w:pos="10652"/>
          <w:tab w:val="left" w:pos="5032" w:leader="none"/>
          <w:tab w:val="left" w:pos="9212" w:leader="none"/>
        </w:tabs>
        <w:rPr/>
      </w:pPr>
      <w:r>
        <w:rPr/>
        <w:t>MUDr. M. Adamus, Ph.D., Klinika anesteziologie a resuscitace FN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Etická komise podle § 34 odst. 1) a § 35 odst. 1) písm. b) zákona č. 79/1997 Sb. uděluje souhlas s prováděním klinické studie podle znění předložené dokumentace.</w:t>
      </w:r>
    </w:p>
    <w:p>
      <w:pPr>
        <w:pStyle w:val="TextBody"/>
        <w:tabs>
          <w:tab w:val="clear" w:pos="708"/>
          <w:tab w:val="left" w:pos="5032" w:leader="none"/>
          <w:tab w:val="left" w:pos="921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Helsinská deklarace Světové lékařské asociace (WMA) - Helsinki 1964, Tokio 1975, Benátky 1983, Hong Kong 1989, Somerset West 1996, Edinburgh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>
          <w:sz w:val="24"/>
        </w:rPr>
        <w:t>-   48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 xml:space="preserve"> WMA General Assembly, Somerset West, Republic of South Africa, October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996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  52</w:t>
      </w:r>
      <w:r>
        <w:rPr>
          <w:sz w:val="24"/>
          <w:vertAlign w:val="superscript"/>
        </w:rPr>
        <w:t xml:space="preserve">nd </w:t>
      </w:r>
      <w:r>
        <w:rPr>
          <w:sz w:val="24"/>
        </w:rPr>
        <w:t>WMA General Assembly, Edinburgh, Scotland, October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kon č. 149/2000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hláška MZd a MZ z 8.12.2000 uveřejněná ve Sb. zákonů č. 472/2000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V Olomouci dne 19.listopadu 2001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předseda Etické komise FN a LF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ICKÁ KOMISE FN a LF UP OLOMOUC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Čj.: 43/01/1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Etická komise Fakultní nemocnice a Lékařské fakulty Univerzity Palackého v Olomouci projednala na svém zasedání dne 19. listopadu   2001 dodatek a novou verzi informace pro pacienta  studie č. 598-CL-004/00-ETA-03   s názvem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 phase II randomized, double-blind, dose finding study to assess the effect of 3 dosages of YM598 and placebo on serum PSA in patients with rising PSA following initial therapy for locally advanced prostate canc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sz w:val="24"/>
        </w:rPr>
      </w:pPr>
      <w:r>
        <w:rPr>
          <w:i/>
          <w:sz w:val="24"/>
        </w:rPr>
        <w:t>Doc. MUDr. F. Záťur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sz w:val="24"/>
        </w:rPr>
      </w:pPr>
      <w:r>
        <w:rPr>
          <w:i/>
          <w:sz w:val="24"/>
        </w:rPr>
        <w:t>Urologická klinika FN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Zkladntext2"/>
        <w:rPr/>
      </w:pPr>
      <w:r>
        <w:rPr/>
        <w:t xml:space="preserve">Etická komise souhlasí s dodatkem a vzala na vědomí novou verzi informace pro pacient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Helsinská deklarace Světové lékařské asociace (WMA) - Helsinki 1964, Tokio 1975, Benátky 1983, Hong Kong 1989, Somerset West 1996, Edinburgh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>
          <w:sz w:val="24"/>
        </w:rPr>
        <w:t>-   48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 xml:space="preserve"> WMA General Assembly, Somerset West, Republic of South Africa, October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996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  52</w:t>
      </w:r>
      <w:r>
        <w:rPr>
          <w:sz w:val="24"/>
          <w:vertAlign w:val="superscript"/>
        </w:rPr>
        <w:t xml:space="preserve">nd </w:t>
      </w:r>
      <w:r>
        <w:rPr>
          <w:sz w:val="24"/>
        </w:rPr>
        <w:t>WMA General Assembly, Edinburgh, Scotland, October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kon č. 149/2000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hláška MZd a MZ z 8.12.2000 uveřejněná ve Sb. zákonů č. 472/2000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V Olomouci dne 19.listopadu 2001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 xml:space="preserve"> </w:t>
      </w:r>
      <w:r>
        <w:rPr>
          <w:sz w:val="24"/>
        </w:rPr>
        <w:t>předseda Etické komise FN a LF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ICKÁ KOMISE FN a LF UP OLOMOUC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Čj.: 44/01/1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Etická komise Fakultní nemocnice a Lékařské fakulty Univerzity Palackého v Olomouci projednala na svém zasedání dne 19.listopadu 2001 dodatek protokolu  studie č. 196-ONC-0100-004  s názvem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hase II study of Brostallicin in patients with recurrent, refractory or metastatic squamous cell carcinoma of the head and nec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sz w:val="24"/>
        </w:rPr>
      </w:pPr>
      <w:r>
        <w:rPr>
          <w:i/>
          <w:sz w:val="24"/>
        </w:rPr>
        <w:t>Prof.MUDr.J.Macháček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i/>
          <w:sz w:val="24"/>
        </w:rPr>
        <w:t>Onkologická klinika FN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Etická komise vzala na vědomí dodatek protokol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Helsinská deklarace Světové lékařské asociace (WMA) - Helsinki 1964, Tokio 1975, Benátky 1983, Hong Kong 1989, Somerset West 1996, Edinburgh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>
          <w:sz w:val="24"/>
        </w:rPr>
        <w:t>-   48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 xml:space="preserve"> WMA General Assembly, Somerset West, Republic of South Africa, October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996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  52</w:t>
      </w:r>
      <w:r>
        <w:rPr>
          <w:sz w:val="24"/>
          <w:vertAlign w:val="superscript"/>
        </w:rPr>
        <w:t xml:space="preserve">nd </w:t>
      </w:r>
      <w:r>
        <w:rPr>
          <w:sz w:val="24"/>
        </w:rPr>
        <w:t>WMA General Assembly, Edinburgh, Scotland, October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kon č. 149/2000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yhláška MZd a MZ z 8.12.2000 uveřejněná ve Sb. zákonů č. 472/2000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V Olomouci dne 19.listopadu 2001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předseda Etické komise FN a LF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ICKÁ KOMISE FN a LF UP OLOMOUC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Čj.: 46/01/2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Etická komise Fakultní nemocnice a Lékařské fakulty Univerzity Palackého v Olomouci projednala na svém zasedání dne 19.listopadu 2001 opravený informovaný souhlas  studie č. NBI-6024-0101   názvem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ndomizovaná,  dvojitě slepá, kontrolovaná, multicentrická, paralelní studie různých dávek léku k vyhodnocení účinnosti, bezpečnosti, snášenlivosti a farmakodynamiky látky NBI-6024 u dospělých  a mladistvých  pacientů s nově diagnostikovaným onemocněním diabetes mellitus 1.typ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Heading2"/>
        <w:rPr/>
      </w:pPr>
      <w:r>
        <w:rPr/>
        <w:t>MUDr. J. Venháčová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sz w:val="24"/>
        </w:rPr>
      </w:pPr>
      <w:r>
        <w:rPr>
          <w:i/>
          <w:sz w:val="24"/>
        </w:rPr>
        <w:t>Dětská klinika FN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Zkladntextodsazen2"/>
        <w:rPr/>
      </w:pPr>
      <w:r>
        <w:rPr/>
        <w:t>Etická komise vzala  na vědomí opravený informovaný souh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Helsinská deklarace Světové lékařské asociace (WMA) - Helsinki 1964, Tokio 1975, Benátky 1983, Hong Kong 1989, Somerset West 1996, Edinburgh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>
          <w:sz w:val="24"/>
        </w:rPr>
        <w:t>-   48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 xml:space="preserve"> WMA General Assembly, Somerset West, Republic of South Africa, October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996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  52</w:t>
      </w:r>
      <w:r>
        <w:rPr>
          <w:sz w:val="24"/>
          <w:vertAlign w:val="superscript"/>
        </w:rPr>
        <w:t xml:space="preserve">nd </w:t>
      </w:r>
      <w:r>
        <w:rPr>
          <w:sz w:val="24"/>
        </w:rPr>
        <w:t>WMA General Assembly, Edinburgh, Scotland, October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kon č. 149/2000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hláška MZd a MZ z 8.12.2000 uveřejněná ve Sb. zákonů č. 472/2000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V Olomouci dne 19.listopadu 2001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předseda Etické komise FN a LF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ICKÁ KOMISE FN a LF UP OLOMOUC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Čj.: 35/01/1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Etická komise Fakultní nemocnice a Lékařské fakulty Univerzity Palackého v Olomouci projednala na svém zasedání dne 19.listopadu 2001 Amendment 1 studie č. CP-PS-1 s názvem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 Multicentre, Randomised, Adaptive, Group-Sequential, Parallel Group, Double-Blind, Active-Controlled Trial with Subcutaneous Injetions of Certoparin, A Low-Molecular Weight Heparin, in the Prophylaxis of Thromboembolic Events in Patients with Acute Ischemic Stro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sz w:val="24"/>
        </w:rPr>
      </w:pPr>
      <w:r>
        <w:rPr>
          <w:i/>
          <w:sz w:val="24"/>
        </w:rPr>
        <w:t>Prof. MUDr.Karel Urbánek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sz w:val="24"/>
        </w:rPr>
      </w:pPr>
      <w:r>
        <w:rPr>
          <w:i/>
          <w:sz w:val="24"/>
        </w:rPr>
        <w:t>Neurologická  klinika   FNO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 xml:space="preserve">     </w:t>
      </w:r>
      <w:r>
        <w:rPr/>
        <w:t>Etická komise souhlasí s Amendmentem 1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, Somerset West 1996, Edinburgh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>
          <w:sz w:val="24"/>
        </w:rPr>
        <w:t>-   48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 xml:space="preserve"> WMA General Assembly, Somerset West, Republic of South Africa, October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996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  52</w:t>
      </w:r>
      <w:r>
        <w:rPr>
          <w:sz w:val="24"/>
          <w:vertAlign w:val="superscript"/>
        </w:rPr>
        <w:t xml:space="preserve">nd </w:t>
      </w:r>
      <w:r>
        <w:rPr>
          <w:sz w:val="24"/>
        </w:rPr>
        <w:t>WMA General Assembly, Edinburgh, Scotland, October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kon č. 149/2000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hláška MZd a MZ z 8.12.2000 uveřejněná ve Sb. zákonů č. 472/2000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V Olomouci dne 19.listopadu 2001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předseda Etické komise FN a LF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ETICKÁ KOMISE FN a LF UP OLOMOU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Čj.: 108/99/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tická komise Fakultní nemocnice a Lékařské fakulty Univerzity Palackého v Olomouci projednala na svém zasedání dne 19.listopadu 2001  protokol hlášení nežádoucích účinků  studie č. E-1711 s názvem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tevřená, multicentrická studie s mirtazapinem (Remeron</w:t>
      </w:r>
      <w:r>
        <w:rPr>
          <w:rFonts w:eastAsia="Times New Roman" w:cs="Times New Roman"/>
          <w:b/>
          <w:sz w:val="24"/>
        </w:rPr>
        <w:t>®</w:t>
      </w:r>
      <w:r>
        <w:rPr>
          <w:b/>
          <w:sz w:val="24"/>
        </w:rPr>
        <w:t>, ORGANON) u pacientů se střední až těžkou velkou depresivní epizodou (DSM-IV), hodnotící účinnost, snášenlivost a bezpečnost přípravku a klinické prediktory jeho účinn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šitel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f. MUDr. Jaroslav Bouček, CSc.</w:t>
      </w:r>
    </w:p>
    <w:p>
      <w:pPr>
        <w:pStyle w:val="Normal"/>
        <w:rPr/>
      </w:pPr>
      <w:r>
        <w:rPr>
          <w:i/>
          <w:sz w:val="24"/>
        </w:rPr>
        <w:t>Psychiatrická klinika FN Olomou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5032" w:leader="none"/>
          <w:tab w:val="left" w:pos="9212" w:leader="none"/>
        </w:tabs>
        <w:rPr/>
      </w:pPr>
      <w:r>
        <w:rPr/>
        <w:t xml:space="preserve">     </w:t>
      </w:r>
      <w:r>
        <w:rPr/>
        <w:t xml:space="preserve">Etická komise vzala na vědomí hlášení nežádoucích účinku léku.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Helsinská deklarace Světové lékařské asociace (WMA) - Helsinki 1964, Tokio 1975, Benátky 1983, Hong Kong 1989, Somerset West 1996, Edinburgh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>
          <w:sz w:val="24"/>
        </w:rPr>
        <w:t>-   48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 xml:space="preserve"> WMA General Assembly, Somerset West, Republic of South Africa, October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996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  52</w:t>
      </w:r>
      <w:r>
        <w:rPr>
          <w:sz w:val="24"/>
          <w:vertAlign w:val="superscript"/>
        </w:rPr>
        <w:t xml:space="preserve">nd </w:t>
      </w:r>
      <w:r>
        <w:rPr>
          <w:sz w:val="24"/>
        </w:rPr>
        <w:t>WMA General Assembly, Edinburgh, Scotland, October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kon č. 149/2000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hláška MZd a MZ z 8.12.2000 uveřejněná ve Sb. zákonů č. 472/2000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Olomouci dne 19.listopadu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předseda Etické komise FN a LF U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/>
        <w:t>ETICKÁ KOMISE FN a LF UP OLOMOUC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164/99/2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 xml:space="preserve">Etická komise Fakultní nemocnice a Lékařské fakulty Univerzity Palackého v Olomouci projednala na svém zasedání dne 19.listopadu  2001 hlášení nežádoucích účinků studie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č.99 024 s názvem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ednotná dávka Lu 26-054 nebo fluoxetinu oproti placebu u starších pacientů s velkou depresívní poruchou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Prof. MUDr. Jaroslav Bouček, C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Psychiatrická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5032" w:leader="none"/>
          <w:tab w:val="left" w:pos="9212" w:leader="none"/>
        </w:tabs>
        <w:rPr/>
      </w:pPr>
      <w:r>
        <w:rPr/>
        <w:t xml:space="preserve">     </w:t>
      </w:r>
      <w:r>
        <w:rPr/>
        <w:t xml:space="preserve">Etická komise vzala na vědomí hlášení nežádoucích účinku léku. </w:t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, Somerset West 1996, Edinburgh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>
          <w:sz w:val="24"/>
        </w:rPr>
        <w:t>-   48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 xml:space="preserve"> WMA General Assembly, Somerset West, Republic of South Africa, October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996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  52</w:t>
      </w:r>
      <w:r>
        <w:rPr>
          <w:sz w:val="24"/>
          <w:vertAlign w:val="superscript"/>
        </w:rPr>
        <w:t xml:space="preserve">nd </w:t>
      </w:r>
      <w:r>
        <w:rPr>
          <w:sz w:val="24"/>
        </w:rPr>
        <w:t>WMA General Assembly, Edinburgh, Scotland, October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ákon č. 149/2000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hláška MZd a MZ z 8.12.2000 uveřejněná ve Sb. zákonů č. 472/2000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Olomouci dne 19.listopadu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předseda Etické komise FN a LF U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ICKÁ KOMISE FN a LF UP OLOMOUC</w:t>
      </w:r>
    </w:p>
    <w:p>
      <w:pPr>
        <w:pStyle w:val="Normal"/>
        <w:tabs>
          <w:tab w:val="clear" w:pos="708"/>
          <w:tab w:val="left" w:pos="4999" w:leader="none"/>
          <w:tab w:val="left" w:pos="9212" w:leader="none"/>
        </w:tabs>
        <w:ind w:left="-72" w:hanging="0"/>
        <w:rPr/>
      </w:pPr>
      <w:r>
        <w:rPr/>
        <w:tab/>
      </w:r>
    </w:p>
    <w:p>
      <w:pPr>
        <w:pStyle w:val="Normal"/>
        <w:tabs>
          <w:tab w:val="clear" w:pos="708"/>
          <w:tab w:val="left" w:pos="4999" w:leader="none"/>
          <w:tab w:val="left" w:pos="9212" w:leader="none"/>
        </w:tabs>
        <w:ind w:left="-72" w:hanging="0"/>
        <w:rPr/>
      </w:pPr>
      <w:r>
        <w:rPr/>
        <w:tab/>
      </w:r>
    </w:p>
    <w:p>
      <w:pPr>
        <w:pStyle w:val="Normal"/>
        <w:tabs>
          <w:tab w:val="clear" w:pos="708"/>
          <w:tab w:val="left" w:pos="4999" w:leader="none"/>
          <w:tab w:val="left" w:pos="9212" w:leader="none"/>
        </w:tabs>
        <w:ind w:left="-72" w:hanging="0"/>
        <w:rPr/>
      </w:pPr>
      <w:r>
        <w:rPr>
          <w:b/>
          <w:sz w:val="24"/>
        </w:rPr>
        <w:t>Čj.: 68/00/3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02" w:leader="none"/>
          <w:tab w:val="left" w:pos="10652" w:leader="none"/>
        </w:tabs>
        <w:ind w:left="-72" w:hanging="0"/>
        <w:rPr/>
      </w:pPr>
      <w:r>
        <w:rPr/>
        <w:tab/>
      </w:r>
    </w:p>
    <w:p>
      <w:pPr>
        <w:pStyle w:val="Normal"/>
        <w:tabs>
          <w:tab w:val="clear" w:pos="708"/>
          <w:tab w:val="left" w:pos="9202" w:leader="none"/>
          <w:tab w:val="left" w:pos="10652" w:leader="none"/>
        </w:tabs>
        <w:ind w:left="-72" w:hanging="0"/>
        <w:rPr>
          <w:sz w:val="24"/>
        </w:rPr>
      </w:pPr>
      <w:r>
        <w:rPr>
          <w:sz w:val="24"/>
        </w:rPr>
        <w:t xml:space="preserve">Etická komise Fakultní nemocnice a Lékařské fakulty Univerzity Palackého v Olomouci projednala na svém zasedání dne 19.listopadu  2001 hlášení nežádoucích účinků studie  </w:t>
      </w:r>
    </w:p>
    <w:p>
      <w:pPr>
        <w:pStyle w:val="Normal"/>
        <w:tabs>
          <w:tab w:val="clear" w:pos="708"/>
          <w:tab w:val="left" w:pos="9202" w:leader="none"/>
          <w:tab w:val="left" w:pos="10652" w:leader="none"/>
        </w:tabs>
        <w:ind w:left="-72" w:hanging="0"/>
        <w:rPr/>
      </w:pPr>
      <w:r>
        <w:rPr>
          <w:sz w:val="24"/>
        </w:rPr>
        <w:t>č. 99 258 s názvem:</w:t>
      </w:r>
      <w:r>
        <w:rPr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tevřená, dlouhodobá, rozšířená studie bezpečnosti Lu 26-054 v léčbě velké depresivní poruchy u starších pacientů</w:t>
      </w:r>
    </w:p>
    <w:p>
      <w:pPr>
        <w:pStyle w:val="Normal"/>
        <w:tabs>
          <w:tab w:val="clear" w:pos="708"/>
          <w:tab w:val="left" w:pos="9202" w:leader="none"/>
          <w:tab w:val="left" w:pos="10652" w:leader="none"/>
        </w:tabs>
        <w:ind w:left="-72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999" w:leader="none"/>
          <w:tab w:val="left" w:pos="9212" w:leader="none"/>
        </w:tabs>
        <w:ind w:left="-72" w:hanging="0"/>
        <w:rPr>
          <w:b/>
          <w:b/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4999" w:leader="none"/>
          <w:tab w:val="left" w:pos="9212" w:leader="none"/>
        </w:tabs>
        <w:ind w:left="-72" w:hanging="0"/>
        <w:rPr>
          <w:i/>
          <w:i/>
          <w:sz w:val="24"/>
        </w:rPr>
      </w:pPr>
      <w:r>
        <w:rPr>
          <w:i/>
          <w:sz w:val="24"/>
        </w:rPr>
        <w:t>Prof. MUDr. Jaroslav Bouček, CSc.</w:t>
        <w:tab/>
      </w:r>
    </w:p>
    <w:p>
      <w:pPr>
        <w:pStyle w:val="Normal"/>
        <w:tabs>
          <w:tab w:val="clear" w:pos="708"/>
          <w:tab w:val="left" w:pos="4999" w:leader="none"/>
          <w:tab w:val="left" w:pos="9212" w:leader="none"/>
        </w:tabs>
        <w:ind w:left="-72" w:hanging="0"/>
        <w:rPr>
          <w:i/>
          <w:i/>
          <w:sz w:val="24"/>
        </w:rPr>
      </w:pPr>
      <w:r>
        <w:rPr>
          <w:i/>
          <w:sz w:val="24"/>
        </w:rPr>
        <w:t>Psychiatrická klinika FN Olomouc</w:t>
        <w:tab/>
      </w:r>
    </w:p>
    <w:p>
      <w:pPr>
        <w:pStyle w:val="Normal"/>
        <w:tabs>
          <w:tab w:val="clear" w:pos="708"/>
          <w:tab w:val="left" w:pos="4999" w:leader="none"/>
          <w:tab w:val="left" w:pos="9212" w:leader="none"/>
        </w:tabs>
        <w:ind w:left="-72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5032" w:leader="none"/>
          <w:tab w:val="left" w:pos="9212" w:leader="none"/>
        </w:tabs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5032" w:leader="none"/>
          <w:tab w:val="left" w:pos="9212" w:leader="none"/>
        </w:tabs>
        <w:rPr/>
      </w:pPr>
      <w:r>
        <w:rPr/>
        <w:t xml:space="preserve">    </w:t>
      </w:r>
      <w:r>
        <w:rPr/>
        <w:t xml:space="preserve">Etická komise vzala na vědomí hlášení nežádoucích účinku léku. </w:t>
        <w:tab/>
      </w:r>
    </w:p>
    <w:p>
      <w:pPr>
        <w:pStyle w:val="Normal"/>
        <w:tabs>
          <w:tab w:val="clear" w:pos="708"/>
          <w:tab w:val="left" w:pos="9202" w:leader="none"/>
          <w:tab w:val="left" w:pos="10652" w:leader="none"/>
        </w:tabs>
        <w:ind w:left="-72" w:hanging="0"/>
        <w:rPr/>
      </w:pPr>
      <w:r>
        <w:rPr/>
        <w:tab/>
      </w:r>
    </w:p>
    <w:p>
      <w:pPr>
        <w:pStyle w:val="Normal"/>
        <w:tabs>
          <w:tab w:val="clear" w:pos="708"/>
          <w:tab w:val="left" w:pos="9202" w:leader="none"/>
          <w:tab w:val="left" w:pos="10652" w:leader="none"/>
        </w:tabs>
        <w:ind w:left="-72" w:hanging="0"/>
        <w:rPr>
          <w:sz w:val="24"/>
        </w:rPr>
      </w:pPr>
      <w:r>
        <w:rPr/>
        <w:tab/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, Somerset West 1996, Edinburgh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ind w:left="300" w:hanging="0"/>
        <w:rPr/>
      </w:pPr>
      <w:r>
        <w:rPr>
          <w:sz w:val="24"/>
        </w:rPr>
        <w:t>-   48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 xml:space="preserve"> WMA General Assembly, Somerset West, Republic of South Africa, October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996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  52</w:t>
      </w:r>
      <w:r>
        <w:rPr>
          <w:sz w:val="24"/>
          <w:vertAlign w:val="superscript"/>
        </w:rPr>
        <w:t xml:space="preserve">nd </w:t>
      </w:r>
      <w:r>
        <w:rPr>
          <w:sz w:val="24"/>
        </w:rPr>
        <w:t>WMA General Assembly, Edinburgh, Scotland, October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kon č. 149/2000 Sb., kterým se mění zákon č. 79/1997 Sb o léčivech a o změnách a doplnění některých souvisejících zákonů, zvláště §34 odst. 1) a §35 odst. 1( písm b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hláška MZd a MZ z 8.12.2000 uveřejněná ve Sb. zákonů č. 472/2000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Olomouci dne 19.listopadu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předseda Etické komise FN a LF U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12" w:leader="none"/>
        <w:tab w:val="left" w:pos="10652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2" w:leader="none"/>
        <w:tab w:val="left" w:pos="10652" w:leader="none"/>
      </w:tabs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02" w:leader="none"/>
        <w:tab w:val="left" w:pos="10652" w:leader="none"/>
      </w:tabs>
      <w:ind w:left="-72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890" w:leader="none"/>
        <w:tab w:val="left" w:pos="9212" w:leader="none"/>
      </w:tabs>
      <w:ind w:left="-72" w:hanging="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0:10:00Z</dcterms:created>
  <dc:creator>xxx</dc:creator>
  <dc:description/>
  <dc:language>en-US</dc:language>
  <cp:lastModifiedBy>Fakultní nemocnice</cp:lastModifiedBy>
  <cp:lastPrinted>2001-11-30T08:23:00Z</cp:lastPrinted>
  <dcterms:modified xsi:type="dcterms:W3CDTF">2005-05-25T07:14:00Z</dcterms:modified>
  <cp:revision>32</cp:revision>
  <dc:subject/>
  <dc:title>ETICKÁ KOMISE FN a LF UP OLOMOUC</dc:title>
</cp:coreProperties>
</file>