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j.: 44/99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hlášení o nežádoucí příhodě v souvislosti s plánem  klinického hodnocení č. 0915A2-302-EU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rospective, double-blind, randomized study of the safety and efficacy of sequential regimens of 1 mg 17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estradiol and trimegestone compared with Climagest</w:t>
      </w:r>
      <w:r>
        <w:rPr>
          <w:rFonts w:eastAsia="Times New Roman" w:cs="Times New Roman"/>
          <w:b/>
          <w:sz w:val="24"/>
        </w:rPr>
        <w:t>®</w:t>
      </w:r>
      <w:r>
        <w:rPr>
          <w:b/>
          <w:sz w:val="24"/>
        </w:rPr>
        <w:t xml:space="preserve"> in postmenopausal women over a period of one year with a one year extens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Milan  Kudela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rodnicko-gynek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78/99/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informaci o nežádoucích účincích léčiva  v souvislosti s plánem  klinického hodnocení č.  SB 214857/030 (studie předčasně ukončena, projednáno EK 22.1.2001) 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RAVO - Blockade of the GP IIB/IIIA receptor to avoid vascular occlus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Karel Urbánek, 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urologická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j.: 33/99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Fakultní nemocnice a Lékařské fakulty Univerzity Palackého v Olomouci projednala na svém zasedání dne 26. 2. 2001 informaci o závažných neočekávaných nežádoucích účincích léčiva (z 11.12.2000) v souvislosti s plánem  klinického hodnocení č.  MK 0954 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73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double-blind, randomized, placebo-controlled study to evaluate the renal protective effects of losartan in patients with non-insulin-dependent diabetes mellitus and nephropat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. MUDr. Rudolf  Chlup 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II. interní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j.: 145/99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informaci o ukončení  klinického hodnocení č.  10/99/OND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Ondemet® 8 inj. v profylaxi a kontrole akutního zvracení a nauzey u pacientů léčených protinádorovou chemoterapií</w:t>
      </w:r>
    </w:p>
    <w:p>
      <w:pPr>
        <w:pStyle w:val="Normal"/>
        <w:tabs>
          <w:tab w:val="clear" w:pos="708"/>
          <w:tab w:val="left" w:pos="5173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. MUDr. J. Macháček 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k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 na vědomí zprávu o ukončení klinického hodnocen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j.: 84/00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0" w:leader="none"/>
          <w:tab w:val="left" w:pos="9212" w:leader="none"/>
        </w:tabs>
        <w:ind w:left="-72" w:hanging="0"/>
        <w:rPr/>
      </w:pPr>
      <w:r>
        <w:rPr>
          <w:sz w:val="24"/>
        </w:rPr>
        <w:t>Etická komise Fakultní nemocnice a Lékařské fakulty Univerzity Palackého v Olomouci projednala na svém zasedání dne 26. 2. 2001 hlášení o nežádoucích účincích léčiva (z 5.12., 20.12. 21.12.2000 a 19.2.2001) a dále o exitu pacientky  v souvislosti s plánem  klinického hodnocení č. CST571 0114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udie hodnotící účinnost a bezpečnost STI571 u pacientů s chronickou myeloidní leukemií v akcelerované fá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Karel  Indrá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mato-onk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43/9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informaci o nežádoucích účincích léčiva  v souvislosti s plánem  klinického hodnocení č. 32,310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domizovaná, dvojitě slepá, placebem kontrolovaná, multicentrická studie pro hodnocení účinnosti a bezpečnosti adenosinu (Pallacor, injekce adenosinu) jako doplněk reperfuzní terapie (trombolytická nebo mechanická reperfuze) při léčbě akutního anterolaterálního infarktu myokardu - AMISTAD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UDr. M. Škvařilová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. interní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80/0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Fakultní nemocnice a Lékařské fakulty Univerzity Palackého v Olomouci projednala na svém zasedání dne 26. 2. 2001 informaci o nežádoucích účincích léčiva  v souvislosti s plánem  klinického hodnocení č. MK-0991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K-0991 versus (Amphotericin B) liposome for injection for empirical therapy in febrile, neutropenic pati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Karel  Indrá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mato-onk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9/9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Fakultní nemocnice a Lékařské fakulty Univerzity Palackého v Olomouci projednala na svém zasedání dne 26. 2. 2001 informaci o nové „Investigator“ brochure  v souvislosti s plánem  klinického hodnocení č. 9 PM 259 96 IN 301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hase III randomized study of vinorelbine and hormonotherapy in patients with hormone-resistant carcinoma of the prost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. MUDr. František Záťu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r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3/99/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informaci o nežádoucích účincích léčiva  (z 17.1.,  15.1. a 22.1.2001) v souvislosti s plánem  klinického hodnocení č. 98-TX323/NOM-3-RD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tevřené multicentrické hodnocení k ověření endometriální bezpečnosti kombinace 17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estradiolu a progestagenu (nomegestrol acetát) jako postmenopauzální substituční hormonální léč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Milan  Kudela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orodnicko-gynek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66/0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oznámení o závažných příhodách v souvislosti s plánem  klinického hodnocení č. 0881 A2-200-EU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hase II/III, randomized, double-blind, placebo controlled, multicenter trial of the efficacy and safety of soluble recombinant human TNF receptor Fc fusion protein (etanercept/TNR-001) in patients with congestive heart failure (class II-I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UDr. M. Škvařilová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. interní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57/9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2. 2001 průběžnou zprávu  v souvislosti s plánem  klinického hodnocení č. B9R-MC-GDFN(a)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fficacy and safety of somatropin treatment in pediatric subjects with SHOX disorder and SHOX-deficient Turner syndrom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Dr. J. Zapletal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ěts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04/0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26. 2. 2001 informaci o nežádoucích účincích léčiva  v souvislosti s plánem  klinického hodnocení č. EFC7331 (MATCH)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nagement of atherothrombosis with clopidogrel in high-risk patients with recent transient ischemic attack or ischemic stroke: a double-blind, randomized study, with 18 months of follow-up</w:t>
      </w:r>
      <w:r>
        <w:rPr>
          <w:sz w:val="24"/>
        </w:rPr>
        <w:t xml:space="preserve">l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Prof. MUDr. K. Urbán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ur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04/0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26. 2. 2001 novou verzi informovaného souhlasu z 15.11.2000 v souvislosti s plánem  klinického hodnocení č. EFC7331 (MATCH)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nagement of atherothrombosis with clopidogrel in high-risk patients with recent transient ischemic attack or ischemic stroke: a double-blind, randomized study, with 18 months of follow-up</w:t>
      </w:r>
      <w:r>
        <w:rPr>
          <w:sz w:val="24"/>
        </w:rPr>
        <w:t xml:space="preserve">l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Prof. MUDr. K. Urbán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ur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84/00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ind w:left="0" w:hanging="0"/>
        <w:rPr/>
      </w:pPr>
      <w:r>
        <w:rPr>
          <w:sz w:val="24"/>
        </w:rPr>
        <w:t>Etická komise Fakultní nemocnice a Lékařské fakulty Univerzity Palackého v Olomouci projednala na svém zasedání dne 26. 2. 2001 informaci o nežádoucích účincích léčiva  v souvislosti s plánem  klinického hodnocení č.  CST571 0114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ie hodnotící účinnost a bezpečnost STI571 u pacientů s chronickou myeloidní leukemií v akcelerované fá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Karel  Indrá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mato-onkolog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49/9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ind w:left="0" w:hanging="0"/>
        <w:rPr/>
      </w:pPr>
      <w:r>
        <w:rPr>
          <w:sz w:val="24"/>
        </w:rPr>
        <w:t>Etická komise Fakultní nemocnice a Lékařské fakulty Univerzity Palackého v Olomouci projednala na svém zasedání dne 26. 2. 2001 oznámení o ukončení studie – bez komplikací  v souvislosti s plánem  klinického hodnocení č. Trs/5/99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nické hodnotenie terapeutickej efektivity a tolerancie prípravkov Tramadol 100 Slovakofarma ® a Tramal čapí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Dr. M. Bro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RL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tická komise vzala na vědomí oznámení o ukončení studie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28/0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Fakultní nemocnice a Lékařské fakulty Univerzity Palackého v Olomouci projednala na svém zasedání dne 26. 2. 2001 informaci o nové „Investigator“ brochure  v souvislosti s plánem  klinického hodnocení č. 950 RCNS 0005 078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ronax</w:t>
      </w:r>
      <w:r>
        <w:rPr>
          <w:b/>
          <w:sz w:val="24"/>
          <w:vertAlign w:val="superscript"/>
        </w:rPr>
        <w:t>TM</w:t>
      </w:r>
      <w:r>
        <w:rPr>
          <w:b/>
          <w:sz w:val="24"/>
        </w:rPr>
        <w:t xml:space="preserve"> (reboxetin, PNU 155 950 E) v léčbě velké deprese u pacientů rezistentních na fluoxet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. Bouč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sychiatr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29/0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Etická komise Fakultní nemocnice a Lékařské fakulty Univerzity Palackého v Olomouci projednala na svém zasedání dne 26. 2. 2001 informaci o nové „Investigator“ brochure  v souvislosti s plánem  klinického hodnocení č. 950 RCNS 0005 068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dronax</w:t>
      </w:r>
      <w:r>
        <w:rPr>
          <w:b/>
          <w:sz w:val="24"/>
          <w:vertAlign w:val="superscript"/>
        </w:rPr>
        <w:t>TM</w:t>
      </w:r>
      <w:r>
        <w:rPr>
          <w:b/>
          <w:sz w:val="24"/>
        </w:rPr>
        <w:t xml:space="preserve"> (reboxetin, PNU 155 950 E)  a jeho účinek na aktivitu, motivaci, sociální funkce a kvalitu života u pacientů s velkou depres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. Bouč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sychiatr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vzala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81/9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Etická komise Fakultní nemocnice a Lékařské fakulty Univerzity Palackého v Olomouci projednala na svém zasedání dne 26. 2. 2001 závěrečnou zprávu   v souvislosti s plánem  klinického hodnocení č. SB-29060/646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ie dlouhodobé bezpečnosti a účinnosti paroxetinu u pacientů s generalizovanou úzkostnou poruch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. Bouč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sychiatr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tická komise vzala  na vědomí závěrečnou zprá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2/0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Etická komise Fakultní nemocnice a Lékařské fakulty Univerzity Palackého v Olomouci projednala na svém zasedání dne 26. 2. 2001 změnu v informovaném souhlasu na doporučení SUKlu o riziku Olanzapinu a výroční  zprávu   v souvislosti s plánem  klinického hodnocení č. FID-MC-HGHT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anzapine versus lithium to prevent relapse in bipolar dis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. Bouč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sychiatric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tická komise vzala  uvedené informace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Na základě zápisu z jednání Etické komise z 8.12.1997 uvádíme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Etická komise Fakultní nemocnice a Lékařské fakulty Univerzity Palackého v Olomouci projednala na svém zasedání dne 8.12.1997 žádost o schválení výroby dentálních čípků s analgetickým protizánětlivým účink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.Pazdera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Klinika ústní, čelistní a obličejové chirurgie 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tická komise povolila výrobu magistraliter  dentálních čípků pro  stomatochirurgickou kliniku a jejich spolupracovníky.  V kompetenci Lokální etické komise není povolení výroby čípků jako HVLP (hromadně vyráběného léčivého přípravku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lomouci dne 12. březn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MUDr. Jindřiška Burešová, CSc.</w:t>
      </w:r>
    </w:p>
    <w:p>
      <w:pPr>
        <w:pStyle w:val="Normal"/>
        <w:ind w:left="4248" w:firstLine="708"/>
        <w:rPr/>
      </w:pPr>
      <w:r>
        <w:rPr>
          <w:sz w:val="24"/>
        </w:rPr>
        <w:t>tajemnice 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57/9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Etická komise Fakultní nemocnice a Lékařské fakulty Univerzity Palackého v Olomouci prostudovala na svém zasedání dne 26. 2. 2001 předloženou „Investigator´s Brochure“   v souvislosti s plánem  klinického hodnocení č. B9R-MC-GDFN(a)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fficacy and safety of somatropin treatment in pediatric subjects with SHOX disorder and SHOX-deficient Turner syndrom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Dr. J. Zapletal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ětská 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tická komise vzala novou „Investigator´s Brochure“  na vědomí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26. února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c. MUDr. Vladko Horčička, CS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56:00Z</dcterms:created>
  <dc:creator>xxx</dc:creator>
  <dc:description/>
  <dc:language>en-US</dc:language>
  <cp:lastModifiedBy>xxx</cp:lastModifiedBy>
  <cp:lastPrinted>2001-10-09T14:40:00Z</cp:lastPrinted>
  <dcterms:modified xsi:type="dcterms:W3CDTF">2001-10-09T15:11:00Z</dcterms:modified>
  <cp:revision>28</cp:revision>
  <dc:subject/>
  <dc:title>ETICKÁ KOMISE FN a LF UP OLOMOUC</dc:title>
</cp:coreProperties>
</file>