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inické hodnocení zdravotnických prostředků - naslouchací přístroje a pomůck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Zdeněk Hložek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ORL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 předložené studii nejde o pravé klinické hodnocení, a mimo to prošly uvedené zdravotnické prostředky testy Státní technické zkušebny; není tedy podle názoru Etické komise její vyjádření nutné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5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CDP571-015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fáze, mezinárodní, multicentrická, dvojitě zaslepená, placebem kontrolovaná studie v trvání 28 týdnů, hodnotící účinnost a bezpečnost synteticky připravené anti TNF alfa lidské protilátky (CDP571) 10 mg/kg u pacientů s akutní Crohnovou chorobou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Michal Konečný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 z 24.10.2000 včetně dodatku z 8.12.2000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8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BAY 56-6854/10190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pective, randomized, double-blind, double dummy, multi-center comparative trial to evaluate the efficacy and safety of faropenem daloxate 300 mg p.o. bid for 7 days vs co-amoxiclav 625 mg p.o. tid for 7 days in the treatment of uncomplicated skin and skin structure infections - FAMOU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Milan B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ermat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 (včetně dodatků 1 a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9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ndomizovaná studie s paralelními skupinami se sledováním závislosti odpovědi na pasivní bulbární uretrální kompresi (PBUK) o hodnotě 80, 100 a 120 cm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 u mužů s močovou inkontinencí po radikální prostatektomii (RAPE) pro karcinom prostaty nebo transuretrální resekci prostaty (TURP) pro benigní hyperplazii prostaty (BPH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František Záťura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výzkumného projektu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0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AE-RC-99-02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E-941 (Neovastat) versus placebo in metatatic renal cell carcinoma patients who are refractory to immunotherap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konkretizovat hrazení nákladů podle zvyklostí v ČR a stylisticky upravit znění Informace pro pacienta a Informovaného souhlasu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1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5416.031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randomized, open-label, multicenter phase III study of 5-FU/leucovorin with or without concomitant SU5416 in patients with metastatic colorectal cancer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zvážit zestručnění Informovaného souhlasu, jehož současný rozsah je na úkor srozumitelnosti a přehlednosti, zvláště ve formulaci možných vedlejších účinků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2/0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M 39045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ndomizovaná srovnávací studie léčby nemocných s difuzním velkobuněčným B-nehodgkinským lymfomem kombinací CHOP u příbuzných režimů s nebo bez protilátky anti-CD20 rituximab (IDEC C2B8) v první linii léčb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Tomáš Papajík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95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dodatek č. 1 a 2 plánu klinického hodnocení č. M 00225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arative study of the safety and efficacy of ABT-773 150 mg qd vs 150 mg bid for the treatment of acute bacterial sinusiti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Ingrid Vlč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ORL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porovnat informace o lékových interakcích uvedené v Informaci pro pacienta se zněním studie M 00-21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94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upravenou verzi Informovaného souhlasu pacienta a Amendment 1 (česká verze z 12. 1. 2001) plánu klinického hodnocení č. M00-219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parative study of the safety and efficacy of two oral doses of ABT-773 for the treatment of community-acquired pneumoni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Vítězslav Kolek, Dr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TRN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porovnat informace o lékových interakcích uvedené v Informaci pro pacienta se zněním studie M 00-225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78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M00-222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parativní studie bezpečnosti a účinnosti ABT-773 150 mg qd a Penicilinu V 500 mg tid při léčbě streptokokového zánětu hltanu/mandl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Ingrid Vlč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ORL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zvážit dávku penicilinu ve vztahu k hmotnosti pacient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79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ávrh plánu klinického hodnocení č. M00-222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parativní studie bezpečnosti a účinnosti ABT-773 150 mg qd a Penicilinu V 500 mg tid při léčbě streptokokového zánětu hltanu/mandl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Jana Dvořá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SPEA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i/>
          <w:sz w:val="24"/>
        </w:rPr>
        <w:t>nám. Hrdinů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omise doporučuje zvážit dávku penicilinu ve vztahu k hmotnosti pacient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2/99/2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Amendment 1 a 2 plánu klinického hodnocení č. rhuMAb-E25 01 011 s názvem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phase III, 32-week, randomized, double-blind, parallel-group, placebo-controlled, multicenter pilot trial to assess corticosteroid reduction, efficacy, safety, tolerability, steady state rhuMAb-E25 concentration and pharmacodynamics of subcutaneous rhuMAb-E25 in adolescents and adults with severe allergic asthma requiring daily treatment with high dose inhaled corticosteroids, with or without oral corticosteroid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Hana Ostrčilová</w:t>
        <w:tab/>
      </w:r>
    </w:p>
    <w:p>
      <w:pPr>
        <w:pStyle w:val="Normal"/>
        <w:tabs>
          <w:tab w:val="clear" w:pos="708"/>
          <w:tab w:val="left" w:pos="9212" w:leader="none"/>
        </w:tabs>
        <w:rPr>
          <w:sz w:val="24"/>
        </w:rPr>
      </w:pPr>
      <w:r>
        <w:rPr>
          <w:i/>
          <w:sz w:val="24"/>
        </w:rPr>
        <w:t>Oddělení alergologie a klinické imunologie FN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00/00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informaci o pozastavení klinického hodnocení č. AI 464-018 s názvem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ndomizovaná, dvojitě slepá, multicentrická, srovnávající studie přípravku BMS-284756 užívaného po dobu 5 dnů vůči amoxicillinu s klavulanátem při léčení mírných až středních forem zánětu plic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Vítězslav Kol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Klinika TRN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ou informaci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120/99/1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závěrečnou zprávu a přehled nežádoucích účinků plánu klinického hodnocení č. H3S-MC-GGHU(c) s názve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parison of Combination of Fluoride and Raloxifene vs. Fluoride Alone in Treatment of Postmenopausal Osteoporosis: Effect on Bone and Other Relevant Health Outcome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Prof. MUDr. Vlastimil Ščudla, Dr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I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na vědomí závěrečnou zprávu s oznámením o ukončení studie a přehled nežádoucích účinků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TICKÁ KOMISE FN a LF UP OLOMOUC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85/00/5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nové informace pro lékaře účastnící se plánu klinického hodnocení č. NO16006 s názve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ndomizovaná, multicentrická, srovnávací studie fáze III sledující účinek Peginterferonu alfa2a ve srovnání s Roferonem-A při léčbě pacientů s aktuálně diagnostikovanou chronickou fází chronické myeloidní leukémie (CML), kteří nebyli v předchozím období doposud léčeni interferonem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MUDr. Edgar Faber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é informace na vědomí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Doporučila v instruktáži o podávání injekce místo „ramenný pletenec“ použít „pletenec pažní“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sz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sz w:val="24"/>
        </w:rPr>
        <w:t>Čj.: 33/99/7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>Etická komise Fakultní nemocnice a Lékařské fakulty Univerzity Palackého v Olomouci projednala na svém zasedání dne 26. února 2001 zprávu o NÚL ze dne 11. 12. 2000 v souvislosti s plánem klinického hodnocení č. MK 0954 s názvem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double-blind, randomized, placebo-controlled study to evaluate the renal protective effects of losartan in patients with non-insulin-dependent diabetes mellitus and nephropath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b/>
          <w:sz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Doc. MUDr. Rudolf Chlup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i/>
          <w:sz w:val="24"/>
        </w:rPr>
        <w:t>I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Etická komise vzala uvedenou zprávu na vědomí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ovský předpis č. 10 ČLK - Etický kode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</w:rPr>
        <w:t>V Olomouci dne 26. února 2001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</w:rPr>
        <w:t>předseda Etické komise FN a LF U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2" w:leader="none"/>
        <w:tab w:val="left" w:pos="10652" w:leader="none"/>
      </w:tabs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E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1:12:00Z</dcterms:created>
  <dc:creator>cvt select</dc:creator>
  <dc:description/>
  <dc:language>en-US</dc:language>
  <cp:lastModifiedBy>xxx</cp:lastModifiedBy>
  <cp:lastPrinted>2001-03-08T10:17:00Z</cp:lastPrinted>
  <dcterms:modified xsi:type="dcterms:W3CDTF">2001-03-08T09:17:00Z</dcterms:modified>
  <cp:revision>3</cp:revision>
  <dc:subject/>
  <dc:title>ETICKÁ KOMISE FN a LF UP OLOMOUC	</dc:title>
</cp:coreProperties>
</file>