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X Consulting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Zajíce 29</w:t>
      </w:r>
    </w:p>
    <w:p>
      <w:pPr>
        <w:pStyle w:val="Normal"/>
        <w:rPr/>
      </w:pPr>
      <w:r>
        <w:rPr/>
        <w:t>170 00  Prah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 Olomouci dne 20.9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Věc:</w:t>
      </w:r>
      <w:r>
        <w:rPr>
          <w:b/>
        </w:rPr>
        <w:t xml:space="preserve">   </w:t>
        <w:tab/>
      </w:r>
      <w:r>
        <w:rPr>
          <w:b/>
          <w:bCs/>
        </w:rPr>
        <w:t xml:space="preserve">Oral Direct Factor Xa Inhibitor BAY 59-7939 in Patients with acute symptomatic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  <w:t xml:space="preserve">deep vein thrombosis, ODIXa-DVT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  <w:t xml:space="preserve">Identifikační číslo:  112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Na zasedání Etické komise dne 20.9.2004 byla přednesena Vaše žádost o ukončení dohledu nad klinickým hodnocením:  </w:t>
      </w:r>
      <w:r>
        <w:rPr>
          <w:i/>
          <w:iCs/>
        </w:rPr>
        <w:t xml:space="preserve">11223 Oral Direct Factor Xa Inhibitor BAY 59-7939 in Patients with acute symptomatic deep vein thrombosis, ODIXa-DV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Byl vysloven souhlas s převedením dohledu nad uvedeným klinickým hodnocením na Multicentrickou etickou komisi, Fakultní nemocnice u sv. Anny v B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příloze předáváme zásadní vyjádření Etické komise Fakultní nemocnice FNO z  5.4.04 a 14.6.04 a dále vyjádření Lokální etické komise Městské nemocnice v Ostravě  a Fakultní nemocnice u sv.Anny v B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Dr. Jindřiška Burešová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místopředseda Etické komise FNO a LF 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</w:rPr>
    </w:pPr>
    <w:r>
      <w:rPr>
        <w:sz w:val="24"/>
      </w:rPr>
      <w:t xml:space="preserve">Multicentrická etická komise Fakultní nemocnice Olomouc </w:t>
    </w:r>
  </w:p>
  <w:p>
    <w:pPr>
      <w:pStyle w:val="Heading2"/>
      <w:rPr>
        <w:sz w:val="24"/>
      </w:rPr>
    </w:pPr>
    <w:r>
      <w:rPr>
        <w:sz w:val="24"/>
      </w:rPr>
      <w:t>a Lékařské fakulty UP v Olomouci</w:t>
    </w:r>
  </w:p>
  <w:p>
    <w:pPr>
      <w:pStyle w:val="Normal"/>
      <w:jc w:val="center"/>
      <w:rPr/>
    </w:pPr>
    <w:r>
      <w:rPr/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 doc. MUDr. Vladko Horčička, CSc.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tel: 588443381,  e-mail: vladko.horcicka@fnol.cz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_____________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5:00Z</dcterms:created>
  <dc:creator>Fakultní nemocnice</dc:creator>
  <dc:description/>
  <dc:language>en-US</dc:language>
  <cp:lastModifiedBy>Fakultní nemocnice</cp:lastModifiedBy>
  <dcterms:modified xsi:type="dcterms:W3CDTF">2004-10-13T07:32:00Z</dcterms:modified>
  <cp:revision>3</cp:revision>
  <dc:subject/>
  <dc:title>DUX Consulting, a</dc:title>
</cp:coreProperties>
</file>