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Čj.: 4/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acoviště:  Hemato-onkologická klinika FNO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Řešitel:  Šromová Andrea – studentka 4.ročník komb.studia ošetřovatelství, LF UP Olomouc 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  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Význam včasné diagnostiky u nemocných s non-hodgkinským lymfom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Etická komise Fakultní nemocnice a Lékařské fakulty Univerzity Palackého v Olomouci projednala na svém zasedání </w:t>
      </w:r>
      <w:r>
        <w:rPr/>
        <w:t xml:space="preserve">dne 9. února 2004 a uděluje souhlas s prováděním výzkumu dotazníkovou metod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Stanovisko Etické komise FNO a LF UP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Č.j.:  </w:t>
      </w:r>
      <w:r>
        <w:rPr>
          <w:sz w:val="24"/>
        </w:rPr>
        <w:t>5/04  MEK 1 – 125/03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Název: 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b w:val="false"/>
        </w:rPr>
        <w:t xml:space="preserve">A phase 3, parallel, group,  randomized, double-blind, double-dummy, placebo and active-controlled multicenter trial to investigate the efficacy, tolerability and safety of fesoterodine sustained release in subjects with overactive bladder syndrom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Identifikační číslo:   </w:t>
      </w:r>
      <w:r>
        <w:rPr>
          <w:b w:val="false"/>
        </w:rPr>
        <w:t>SP58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Zadavatel:  </w:t>
      </w:r>
      <w:r>
        <w:rPr>
          <w:sz w:val="24"/>
        </w:rPr>
        <w:t xml:space="preserve">PPD, s.r.o.,Dagmar Pavlištová, Ph.D., Thákurova 4, 160 00  Praha 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Místo event. místa provádění klinického hodnocení:</w:t>
      </w:r>
    </w:p>
    <w:p>
      <w:pPr>
        <w:pStyle w:val="Normal"/>
        <w:rPr/>
      </w:pPr>
      <w:r>
        <w:rPr/>
        <w:t>Urologické oddělení Nemocnice Chomutov – prim. MUDr.E.Jirásek</w:t>
      </w:r>
    </w:p>
    <w:p>
      <w:pPr>
        <w:pStyle w:val="Normal"/>
        <w:rPr/>
      </w:pPr>
      <w:r>
        <w:rPr/>
        <w:t>Ústecké Urocentrum, Ústí nad Labem – MUDr.J.Liehne</w:t>
      </w:r>
    </w:p>
    <w:p>
      <w:pPr>
        <w:pStyle w:val="Normal"/>
        <w:rPr/>
      </w:pPr>
      <w:r>
        <w:rPr/>
        <w:t>Urologická ambulance, Roudnice nad Labem – MUDr.M.Lisec</w:t>
      </w:r>
    </w:p>
    <w:p>
      <w:pPr>
        <w:pStyle w:val="Normal"/>
        <w:rPr/>
      </w:pPr>
      <w:r>
        <w:rPr/>
        <w:t>Urologické oddělení Okresní nemocnice Jindřichův Hradec – prim.MUDr.J.Rybka</w:t>
      </w:r>
    </w:p>
    <w:p>
      <w:pPr>
        <w:pStyle w:val="Normal"/>
        <w:rPr/>
      </w:pPr>
      <w:r>
        <w:rPr/>
        <w:t>Urologické oddělení Masarykova nemocnice  Ústí nad Labem – prim.MUDr.J.Schraml</w:t>
      </w:r>
    </w:p>
    <w:p>
      <w:pPr>
        <w:pStyle w:val="Normal"/>
        <w:rPr/>
      </w:pPr>
      <w:r>
        <w:rPr/>
        <w:t>Urologické oddělení Státní Slezská nemocnicev Opavě – MUDr.R.Staněk</w:t>
      </w:r>
    </w:p>
    <w:p>
      <w:pPr>
        <w:pStyle w:val="Normal"/>
        <w:rPr/>
      </w:pPr>
      <w:r>
        <w:rPr/>
        <w:t>Urologické oddělení Nemocnice Pelhřimov – MUDr.V.Vítů</w:t>
      </w:r>
    </w:p>
    <w:p>
      <w:pPr>
        <w:pStyle w:val="Normal"/>
        <w:rPr/>
      </w:pPr>
      <w:r>
        <w:rPr/>
        <w:t>Urologická klinika FN Olomouc – doc.MUDr.F.Záť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Datum doručení žádosti: </w:t>
      </w:r>
      <w:r>
        <w:rPr>
          <w:b w:val="false"/>
        </w:rPr>
        <w:t>2.února 2004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Datum jednání EK:  </w:t>
      </w:r>
      <w:r>
        <w:rPr>
          <w:b w:val="false"/>
        </w:rPr>
        <w:t>9.února 2004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Seznam hodnocených dokumentů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tokol studie – 10.9.2003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Prohlášení „Justification for Placebo Group“ – 22.9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oubor informací pro zkoušejícího  (Investigator's Brochure) – červen 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formovaný souhlas a informace pro pacienta – česká verze 3.10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ník pacienta – česká verze 22.9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tazník zdravotního stavu – česká verze 18.7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tazník ICIQ-SF – česká verze 18.7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kertova stupnice – česká verze 18.7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upnice účinku léčby – česká verze 18.7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opie potvrzení o pojištění – platná do 12/200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zor identifikační karty pacienta – 16.9.2003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Souhlas SÚKLu – 12.12.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tvrzení o povolení/ohlášení klinického hodnocení pro účely celního řízení – 12.12.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znam zkoušejících včetně adresy pracoviště a příslušné lokální Etické komise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 xml:space="preserve">Výrok a jeho odůvodnění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K vydává souhlasné stanovisk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novisko vydává EK, určená jako EK pro multicentrická hodnocení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Místo event.místa provádění hodnocení, ke kterému se EK vyjadřuje a kde vykonává dohl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rologická klinika FN Olomouc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1 (2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Složení EK FNO a LF UP v příloz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16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16"/>
        </w:rPr>
        <w:t>-    48</w:t>
      </w:r>
      <w:r>
        <w:rPr>
          <w:sz w:val="16"/>
          <w:vertAlign w:val="superscript"/>
        </w:rPr>
        <w:t xml:space="preserve">th </w:t>
      </w:r>
      <w:r>
        <w:rPr>
          <w:sz w:val="16"/>
        </w:rPr>
        <w:t xml:space="preserve"> WMA General Assembly, Somerset West, Republic of South Africa, October 1996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-     52</w:t>
      </w:r>
      <w:r>
        <w:rPr>
          <w:sz w:val="16"/>
          <w:vertAlign w:val="superscript"/>
        </w:rPr>
        <w:t xml:space="preserve">nd </w:t>
      </w:r>
      <w:r>
        <w:rPr>
          <w:sz w:val="16"/>
        </w:rPr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Upozornění pro řešitel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Trvá-li studie déle než 1 rok, je před uplynutím této doby řešitel povinen informovat EK o dosavadním průběhu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jc w:val="center"/>
        <w:rPr>
          <w:sz w:val="16"/>
        </w:rPr>
      </w:pPr>
      <w:r>
        <w:rPr>
          <w:sz w:val="16"/>
        </w:rPr>
        <w:t>2 (2)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Stanovisko Etické komise FNO a LF UP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Č.j. : </w:t>
      </w:r>
      <w:r>
        <w:rPr>
          <w:sz w:val="24"/>
        </w:rPr>
        <w:t>6/04  MEK 2 – 116/03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>Název:</w:t>
      </w:r>
    </w:p>
    <w:p>
      <w:pPr>
        <w:pStyle w:val="Zkladntext3"/>
        <w:rPr/>
      </w:pPr>
      <w:r>
        <w:rPr/>
        <w:t>A double-blind, randomised, multicentre, prospective, placebo-controlled Phase IIb study to evaluace the efficacy and safety of transdermal lisuride as add-on  medication in patiens with fluctuating Parkinson's disease, motor fluctuations and „OFF“ periods during the waking da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dentifikační číslo: </w:t>
      </w:r>
      <w:r>
        <w:rPr>
          <w:b w:val="false"/>
        </w:rPr>
        <w:t>TULIP IIb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Zadavatel: </w:t>
      </w:r>
      <w:r>
        <w:rPr>
          <w:sz w:val="24"/>
        </w:rPr>
        <w:t>NeuroBiotec GmbH, Tageler Straβe 6, D-13353 Berlín, Germany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Místo event.místa provádění klinického hodnoce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urologická klinika FNO Motol, Praha 5 – doc.MUDr.M.Bojar,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urologická klinika FNO Olomouc – prof.MUDr.K.Urbánek,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urologická klinika FN Plzeň – prof.MUDr.Z.Ambler,Dr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urologická klinika FN U Sv.Anny, Brno – prof.MUDr.I.Rektor,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urologická klinika UK, Praha 2 – prof.MUDr.E.Růžička,Dr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urologická klinika FN Hradec králové – doc.MUDr.G.Waberži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Datum doručení žádosti: </w:t>
      </w:r>
      <w:r>
        <w:rPr>
          <w:sz w:val="24"/>
        </w:rPr>
        <w:t>2.února 2004</w:t>
      </w:r>
    </w:p>
    <w:p>
      <w:pPr>
        <w:pStyle w:val="Normal"/>
        <w:rPr/>
      </w:pPr>
      <w:r>
        <w:rPr>
          <w:b/>
          <w:sz w:val="24"/>
        </w:rPr>
        <w:t xml:space="preserve">Datum jednání EK: </w:t>
      </w:r>
      <w:r>
        <w:rPr>
          <w:sz w:val="24"/>
        </w:rPr>
        <w:t>9.února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Seznam hodnocených dokumentů: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tokol klinického hodnocení TULIP IIb, verze ze dne 11.6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mendment no.1, verze z 23.7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vise  study protocol, verze z 23.7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áznamové listy (CRF), verze ze 7.8.03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Information for trialists lisuride TTS, verze 5 z 8.4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ddendum to Information for Trialists, verze z 30.6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Q-5D Questionnaire-Baseline(BO, verze ze 7.8.2003 v českém jazy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Q-5D Questionnaire-Visit T14/Early Termination verze ze 7.-8.03 v českém jazy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formace pro pacienty/Informovaný souhlas, Version B. Czech Rep-02(12.11.2003) dle anglické verze z 23.7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říbalový leták studijní medikace (B0),  verze z 6.8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ackage insert study medication (T2, T4, 78), verze z 6.8.03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Package insert/Placebo patch training at Screening, verze z 6.8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kušební deník pacient, Czech version 1 11.8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ník pacienta Czech version 1 6.8.03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jistná smlouva 75-40713-01, Dodatek č. 1,2 a 3 k pojistné smlouvě 75-40713-01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artička pacienta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uhlas SÚKL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Výrok a jeho odůvodnění: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EK vydává souhlasné stanovisko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anovisko vydává EK, určená jako EK pro multicentrická hodnocení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ísto event.místa provádění hodnocení, ke kterému se EK vyjadřuje a kde vykonává dohl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eurologická klinika FNO 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1(2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rPr/>
      </w:pPr>
      <w:r>
        <w:rPr>
          <w:b/>
          <w:sz w:val="24"/>
        </w:rPr>
        <w:t>Složení EK FNO a LF UP v příloz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16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16"/>
        </w:rPr>
        <w:t>-    48</w:t>
      </w:r>
      <w:r>
        <w:rPr>
          <w:sz w:val="16"/>
          <w:vertAlign w:val="superscript"/>
        </w:rPr>
        <w:t xml:space="preserve">th </w:t>
      </w:r>
      <w:r>
        <w:rPr>
          <w:sz w:val="16"/>
        </w:rPr>
        <w:t xml:space="preserve"> WMA General Assembly, Somerset West, Republic of South Africa, October 1996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-     52</w:t>
      </w:r>
      <w:r>
        <w:rPr>
          <w:sz w:val="16"/>
          <w:vertAlign w:val="superscript"/>
        </w:rPr>
        <w:t xml:space="preserve">nd </w:t>
      </w:r>
      <w:r>
        <w:rPr>
          <w:sz w:val="16"/>
        </w:rPr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Upozornění pro řešitel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Trvá-li studie déle než 1 rok, je před uplynutím této doby řešitel povinen informovat EK o dosavadním průběhu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jc w:val="center"/>
        <w:rPr>
          <w:sz w:val="16"/>
        </w:rPr>
      </w:pPr>
      <w:r>
        <w:rPr>
          <w:sz w:val="16"/>
        </w:rPr>
        <w:t>2(2)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novisko Etické komise FNO a LF U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 xml:space="preserve">Č.j.: 7/04  MEK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: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>Ověření bezpečnosti prodlouženého podávání terlipressinu u pacientů s krvácením z jícnových varixů a gastropatie při portální hypertenz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dentifikační číslo: </w:t>
      </w:r>
      <w:r>
        <w:rPr>
          <w:b w:val="false"/>
        </w:rPr>
        <w:t>REM/I/UGITBP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Zadavatel: </w:t>
      </w:r>
      <w:r>
        <w:rPr>
          <w:sz w:val="24"/>
        </w:rPr>
        <w:t>FERRING-LÉČIVA, a.s., MUDr. Marietta Tesařová, K Rybníku 475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 xml:space="preserve">252 42  Jesenice u Prah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a provádění klinického hodnocení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V. interní klinika VFN, Praha 2 – prof.MUDr.Z.Mareček, doc.MUDr.R.Brůh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nterní gastroenterologická klinika, Brno-Bohunice – doc.MUDr.J.Lata,CSc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I.interní klinika FNO Olomouc – doc.MUDr.V.Procház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II.int.odd.ÚVN, Praha 6 – doc.MUDr.J.Zavoral, CSc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um doručení žádosti: </w:t>
      </w:r>
      <w:r>
        <w:rPr>
          <w:sz w:val="24"/>
        </w:rPr>
        <w:t>2.února 2004</w:t>
      </w:r>
    </w:p>
    <w:p>
      <w:pPr>
        <w:pStyle w:val="Normal"/>
        <w:rPr/>
      </w:pPr>
      <w:r>
        <w:rPr>
          <w:b/>
          <w:sz w:val="24"/>
        </w:rPr>
        <w:t xml:space="preserve">Datum jednání EK: </w:t>
      </w:r>
      <w:r>
        <w:rPr>
          <w:sz w:val="24"/>
        </w:rPr>
        <w:t>9.února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znam hodnocených dokumentů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tokol klinického hodnocení – 26.6.03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mendment 01 – 30.1.04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áznamový list subjektu  - 1.1.04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formovaný souhlas – 15.9.03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Informace pro pacienta – 15.9.03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Souhrn údajů o přípravku 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ertifikát pojištění - 21.9.03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ouhlas SÚK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rok a jeho odůvodnění:  </w:t>
      </w:r>
    </w:p>
    <w:p>
      <w:pPr>
        <w:pStyle w:val="Normal"/>
        <w:rPr>
          <w:sz w:val="24"/>
        </w:rPr>
      </w:pPr>
      <w:r>
        <w:rPr>
          <w:sz w:val="24"/>
        </w:rPr>
        <w:t>EK vydává souhlasné stanovis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ovisko vydává EK, určena jako EK pro multicentrická hodnoc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ísto provádění hodnocení, ke kterému se EK vyjadřuje a kde vykonává dohl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I. interní klinika FN Olomouc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1(2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Složení EK FNO a LF UP v příloz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sz w:val="16"/>
        </w:rPr>
        <w:t>Upozornění pro řešitel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Trvá-li studie déle než 1 rok, je před uplynutím této doby řešitel povinen informovat EK o dosavadním průběhu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032" w:leader="none"/>
          <w:tab w:val="left" w:pos="9212" w:leader="none"/>
        </w:tabs>
        <w:rPr/>
      </w:pPr>
      <w:r>
        <w:rPr/>
        <w:t>Stanovisko Etické komise FNO a LF UP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Čj.:  </w:t>
      </w:r>
      <w:r>
        <w:rPr>
          <w:sz w:val="24"/>
        </w:rPr>
        <w:t xml:space="preserve">8/04  MEK 4  - 128/03 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>Název: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 xml:space="preserve">Analgetická a protizánětlivá účinnost a snášenlivost lokálně aplikovaného nimesulitu při akutním tupém poranění.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 xml:space="preserve">Multicentrické, srovnávací, paralelní, randomizované, dvojitě slepé klinické hodnocení. 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 xml:space="preserve">Identifikační číslo: </w:t>
      </w:r>
      <w:r>
        <w:rPr>
          <w:b w:val="false"/>
        </w:rPr>
        <w:t>01/03/COX/CZ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Zadavatel: </w:t>
      </w:r>
      <w:r>
        <w:rPr>
          <w:sz w:val="24"/>
        </w:rPr>
        <w:t xml:space="preserve">Zentiva, a.s., MUDr. Pavlína Kristenová, U kabelovny 130, 102 37 Praha 10 - Dolní Měcholupy 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Místa provádění klinického hodnocení: </w:t>
      </w:r>
    </w:p>
    <w:p>
      <w:pPr>
        <w:pStyle w:val="Zkladntext3"/>
        <w:rPr/>
      </w:pPr>
      <w:r>
        <w:rPr>
          <w:sz w:val="20"/>
        </w:rPr>
        <w:t xml:space="preserve">Revmatologická ambulance,Hybernská 12, Praha 1 – doc.MUDr.M.Valešová,CSc.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družené zdrav.zařízení – Šustova 1930, Praha 4 – MUDr.J.Nohejl,Ph.D.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vmatologická ambulance, Padělky I/3645, Zlín – MUDr.P.Vítek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mbulance TVL lékaře a ortopeda, Jílkova l67, Brno – MUDr.L.Hrazdíra,CSc.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rtopedická ambulance, Řezáčova 1, Brno – MUDr.J.Martínková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rtopedická ambulance, Palackého 5, Praha 1 – MUDr.M.Staša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rtopedická ambulance, nám.Svobody 5, Znojmo – MUDr.M.Procházka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rdinace prak.lék., Makovského nám. 2, Brno  - MUDr.A.Nakládalová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rdinace prak. a TVL lékaře – Havlíčkovo nábř. 600, Zlín – MUDr.L.Nečas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linika RTVL FN Olomouc – MUDr. J.Malinčíková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Datum doručení žádosti: </w:t>
      </w:r>
      <w:r>
        <w:rPr>
          <w:b w:val="false"/>
        </w:rPr>
        <w:t>30.ledna 2004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Datum jednání EK: </w:t>
      </w:r>
      <w:r>
        <w:rPr>
          <w:b w:val="false"/>
        </w:rPr>
        <w:t>9.února 2004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Seznam hodnocených dokumentů: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ynopse  - 17.10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tokol  - 17.10. 03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Informace pro pacienta  - 17.10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formovaný souhlas  - 17.10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ník pacienta – 17.10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arta pacienta – 17.10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oubor informací pro zkoušející, verze 1.4 – 8.9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lad o kompenzacích pro klinické hodnocení – 31.10.0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tvrzení o pojištění a Pojistná smlouva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Seznam center a zkoušejících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novisko SÚKLu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noviska Etických komisí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Životopisy zkoušejících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rok a jeho odůvodnění:  </w:t>
      </w:r>
    </w:p>
    <w:p>
      <w:pPr>
        <w:pStyle w:val="Normal"/>
        <w:rPr>
          <w:sz w:val="24"/>
        </w:rPr>
      </w:pPr>
      <w:r>
        <w:rPr>
          <w:sz w:val="24"/>
        </w:rPr>
        <w:t>EK vydává souhlasné stanovis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ovisko vydává EK, určena jako EK pro multicentrická hodnoc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ísto provádění hodnocení, ke kterému se EK vyjadřuje a kde vykonává dohl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linika RTVL FN Olomouc 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1(2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Složení EK FNO a LF UP v příloz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Upozornění pro řešitel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Trvá-li studie déle než 1 rok, je před uplynutím této doby řešitel povinen informovat EK o dosavadním průběhu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2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32" w:leader="none"/>
          <w:tab w:val="left" w:pos="9212" w:leader="none"/>
        </w:tabs>
        <w:rPr/>
      </w:pPr>
      <w:r>
        <w:rPr/>
        <w:t>Stanovisko Etické komise FNO a LF UP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Č.j.: </w:t>
      </w:r>
      <w:r>
        <w:rPr>
          <w:sz w:val="24"/>
        </w:rPr>
        <w:t>11/04  MEK 7  - 65/03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>Název:</w:t>
      </w:r>
    </w:p>
    <w:p>
      <w:pPr>
        <w:pStyle w:val="Zkladntext3"/>
        <w:rPr/>
      </w:pPr>
      <w:r>
        <w:rPr/>
        <w:t>Evaluation of two doses of SR31747A (75mg and 125mg) in nonmetastatic androgen-ilůndependent prostate cancer. Randomized, double-blind, placebo controlled  Phase II study</w:t>
      </w:r>
    </w:p>
    <w:p>
      <w:pPr>
        <w:pStyle w:val="TextBody"/>
        <w:tabs>
          <w:tab w:val="clear" w:pos="10652"/>
          <w:tab w:val="left" w:pos="5032" w:leader="none"/>
          <w:tab w:val="left" w:pos="9212" w:leader="none"/>
        </w:tabs>
        <w:rPr/>
      </w:pPr>
      <w:r>
        <w:rPr/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Identifikační číslo:  </w:t>
      </w:r>
      <w:r>
        <w:rPr>
          <w:b w:val="false"/>
        </w:rPr>
        <w:t>EFC 5378 (ODYSSEY)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avatel: </w:t>
      </w:r>
      <w:r>
        <w:rPr>
          <w:sz w:val="24"/>
        </w:rPr>
        <w:t>SANOFI-SYNTHELABO,s.r.o. – Hadovka Office Park</w:t>
      </w:r>
    </w:p>
    <w:p>
      <w:pPr>
        <w:pStyle w:val="Normal"/>
        <w:rPr>
          <w:sz w:val="24"/>
        </w:rPr>
      </w:pPr>
      <w:r>
        <w:rPr>
          <w:sz w:val="24"/>
        </w:rPr>
        <w:t>MUDr. Renata Martinčová, Evropská 2590/33c, 160 00  Praha 6</w:t>
      </w:r>
    </w:p>
    <w:p>
      <w:pPr>
        <w:pStyle w:val="TextBody"/>
        <w:tabs>
          <w:tab w:val="clear" w:pos="10652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Místa provádění klinického hodnocení: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>Urocentrum, Karlovo nám. 3, Praha 2 – Doc.MUDr.J.Novák,CSc.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>Urologická klinika FN Olomouc – Doc.MUDr.F.Záťura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>Urologická klinika FN Hradec Králové – Doc.MUDr.P.Morávek,CSc.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>Urologická klinika FN Brno-Bohunice – prof.MUDr.D.Pacík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Datum doručení žádosti: </w:t>
      </w:r>
      <w:r>
        <w:rPr>
          <w:b w:val="false"/>
        </w:rPr>
        <w:t>5. února 2004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Datum jednání EK: </w:t>
      </w:r>
      <w:r>
        <w:rPr>
          <w:b w:val="false"/>
        </w:rPr>
        <w:t>9.února 2004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Seznam hodnocených dokumentů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tokol studie – 24.4.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mendment 1 – 29.9.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e pro pacienta a informovaný souhlas – česká verze 21.10.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nical Investigator's Brochure  - verze E08 – 3.7.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rtifikát pojiště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ouhlas SÚKLu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eznam pracovišť a příslušných etických komis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hlas etických komis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ient Participation Card – vzor</w:t>
      </w:r>
    </w:p>
    <w:p>
      <w:pPr>
        <w:pStyle w:val="TextBody"/>
        <w:tabs>
          <w:tab w:val="clear" w:pos="9212"/>
          <w:tab w:val="clear" w:pos="1065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rok a jeho odůvodnění:  </w:t>
      </w:r>
    </w:p>
    <w:p>
      <w:pPr>
        <w:pStyle w:val="Normal"/>
        <w:rPr>
          <w:sz w:val="24"/>
        </w:rPr>
      </w:pPr>
      <w:r>
        <w:rPr>
          <w:sz w:val="24"/>
        </w:rPr>
        <w:t>EK vydává souhlasné stanovis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ovisko vydává EK, určena jako EK pro multicentrická hodnoc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ísto provádění hodnocení, ke kterému se EK vyjadřuje a kde vykonává dohl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rologická klinika F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1(2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Složení EK FNO a LF UP v příloz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Upozornění pro řešitel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Trvá-li studie déle než 1 rok, je před uplynutím této doby řešitel povinen informovat EK o dosavadním průběhu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</w:rPr>
        <w:t>Stanovisko Etické komise FNO a LF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 xml:space="preserve">Čj.: </w:t>
      </w:r>
      <w:r>
        <w:rPr>
          <w:sz w:val="24"/>
        </w:rPr>
        <w:t>12/04  MEK 7  - 136/03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Název: 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b w:val="false"/>
        </w:rPr>
        <w:t xml:space="preserve">Multicenter, double-blind, double-dummy, randomized parallel group study to evaluate the safety and efficacy of 0.030 mg   ethinylestradiol / 2mg dienogest for 6 treatment cycles in female patients with acne papulopustulosa in comparison to 0.035 mg ethinylestradil / 2mg cyproterone acetate and placeb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Identifikační číslo: </w:t>
      </w:r>
      <w:r>
        <w:rPr>
          <w:b w:val="false"/>
        </w:rPr>
        <w:t>307760/DE00659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Zadavatel: </w:t>
      </w:r>
      <w:r>
        <w:rPr>
          <w:b w:val="false"/>
        </w:rPr>
        <w:t>QUINTILES, Mgr. Dagmar Zdražilová, Nad Paťankou 10, 160 06  Praha 6 - Dej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Místa provádění klinického hodnocení: </w:t>
      </w:r>
    </w:p>
    <w:p>
      <w:pPr>
        <w:pStyle w:val="Heading3"/>
        <w:rPr>
          <w:sz w:val="20"/>
        </w:rPr>
      </w:pPr>
      <w:r>
        <w:rPr>
          <w:sz w:val="20"/>
        </w:rPr>
        <w:t xml:space="preserve">Dermatoven.amb., Zahradní 92,Ústí nad Labem – MUDr. J.Dragon </w:t>
      </w:r>
    </w:p>
    <w:p>
      <w:pPr>
        <w:pStyle w:val="Normal"/>
        <w:rPr/>
      </w:pPr>
      <w:r>
        <w:rPr/>
        <w:t>Dermatol.amb,Žižkovo nám. 148, Čáslav – MUDr. M.Finsterlová</w:t>
      </w:r>
    </w:p>
    <w:p>
      <w:pPr>
        <w:pStyle w:val="Normal"/>
        <w:rPr/>
      </w:pPr>
      <w:r>
        <w:rPr/>
        <w:t>Dermatol.amb,poliklinika – Kutná Hora – MUDr. H.Kestřánková</w:t>
      </w:r>
    </w:p>
    <w:p>
      <w:pPr>
        <w:pStyle w:val="Normal"/>
        <w:rPr/>
      </w:pPr>
      <w:r>
        <w:rPr/>
        <w:t>Dermatol.amb.,Jánského 24, Olomouc – MUDr.H.Korandová</w:t>
      </w:r>
    </w:p>
    <w:p>
      <w:pPr>
        <w:pStyle w:val="Normal"/>
        <w:rPr/>
      </w:pPr>
      <w:r>
        <w:rPr/>
        <w:t>Dermatol.amb., FNKV, Praha – MUDr.M.Havlíčková, MUDr.Z.Kulíková</w:t>
      </w:r>
    </w:p>
    <w:p>
      <w:pPr>
        <w:pStyle w:val="Normal"/>
        <w:rPr/>
      </w:pPr>
      <w:r>
        <w:rPr/>
        <w:t>Dermatoven.amb.,poliklinika, Chomutov – MUDr.S.Lacinová</w:t>
      </w:r>
    </w:p>
    <w:p>
      <w:pPr>
        <w:pStyle w:val="Normal"/>
        <w:rPr/>
      </w:pPr>
      <w:r>
        <w:rPr/>
        <w:t>Dermatol.amb,poliklinika, Slaný – MUDr.T.Sekerová</w:t>
      </w:r>
    </w:p>
    <w:p>
      <w:pPr>
        <w:pStyle w:val="Normal"/>
        <w:rPr/>
      </w:pPr>
      <w:r>
        <w:rPr/>
        <w:t>Dermatol.amb.,Horákova 2062-3,Praha 5–Luka -  MUDr. P.Tábor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matol.amb.,Hraniční 9,Svitavy – MUDr.P.Třeštík</w:t>
      </w:r>
    </w:p>
    <w:p>
      <w:pPr>
        <w:pStyle w:val="Normal"/>
        <w:rPr/>
      </w:pPr>
      <w:r>
        <w:rPr/>
        <w:t>Dermatoven.amb, poliklinika, Louny – MUDr.I.Ziková</w:t>
      </w:r>
    </w:p>
    <w:p>
      <w:pPr>
        <w:pStyle w:val="Normal"/>
        <w:rPr/>
      </w:pPr>
      <w:r>
        <w:rPr/>
        <w:t>Dermatol.amb.,Palackého 5,Praha,Roosveltova 35,Praha 6 – MUDr.O.Vohradní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um doručení žádosti:  </w:t>
      </w:r>
      <w:r>
        <w:rPr>
          <w:sz w:val="24"/>
        </w:rPr>
        <w:t>6. února 2004</w:t>
      </w:r>
    </w:p>
    <w:p>
      <w:pPr>
        <w:pStyle w:val="Normal"/>
        <w:rPr/>
      </w:pPr>
      <w:r>
        <w:rPr>
          <w:b/>
          <w:sz w:val="24"/>
        </w:rPr>
        <w:t xml:space="preserve">Datum jednání EK: </w:t>
      </w:r>
      <w:r>
        <w:rPr>
          <w:sz w:val="24"/>
        </w:rPr>
        <w:t xml:space="preserve"> 9.února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Seznam hodnocených dokumentů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tokol studie  - verse 29 Oct 0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vestigator's brochure – edition number 5, 17. Sept 0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RF – verse 11 Nov 03, final version 17.12.0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formace pro pacientky, Informovaný souhlas – česká verze 2 5.11.0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ník pacientky –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duct Monograph – 1999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alette Monograph -  6. Dec 99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životopisy zkoušejících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pis pro gynekologa a oznámení o těhotenství po ukončení studie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hlášení SÚKL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rok a jeho odůvodnění:  </w:t>
      </w:r>
    </w:p>
    <w:p>
      <w:pPr>
        <w:pStyle w:val="Normal"/>
        <w:rPr>
          <w:sz w:val="24"/>
        </w:rPr>
      </w:pPr>
      <w:r>
        <w:rPr>
          <w:sz w:val="24"/>
        </w:rPr>
        <w:t>EK vydává souhlasné stanovisko.</w:t>
      </w:r>
    </w:p>
    <w:p>
      <w:pPr>
        <w:pStyle w:val="Normal"/>
        <w:rPr/>
      </w:pPr>
      <w:r>
        <w:rPr>
          <w:b/>
          <w:sz w:val="24"/>
        </w:rPr>
        <w:t>Stanovisko vydává EK, určena jako EK pro multicentrická hodnoc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ísto provádění hodnocení, ke kterému se EK vyjadřuje a kde vykonává dohl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rmatol.amb., Jánského 24, Olomou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1(2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Složení EK FNO a LF UP v příloz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Upozornění pro řešitel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  <w:t>Trvá-li studie déle než 1 rok, je před uplynutím této doby řešitel povinen informovat EK o dosavadním průběhu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57/01/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Pracoviště: Klinika TRN FN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Odpovědný řešitel: prof. MUDr. V. Kolek, Dr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 xml:space="preserve">Studie č.: 104864A/389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evřená, multicentrická, randomizovaná studie, fáze III, porovnávající léčbu kombinací topotekanu (podávané ústy) a cisplatiny oproti léčbě kombinací etopozidu a cisplatiny u pacientů s pokročilým rakovinným onemocněním plic (tzv. malobuněčným karcinomem plic), kteří dosud ještě neužívali protirakovinnou léčb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schválila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mendment 03 (HM2003/00345/03) z 1.12.2003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zala na vědomí hlášení nežádoucích účinků (A0417833A, A0418255A z 1.8.03, A0418204A z 5.8.03, A0410959B z 21.8.03, A0420280A z 21.8.03, A0425238B z 5.12.03, A0443411A z 23.12.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18/02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III. interní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doc.MUDr.V.Horčička, CSc.</w:t>
      </w:r>
    </w:p>
    <w:p>
      <w:pPr>
        <w:pStyle w:val="Normal"/>
        <w:rPr>
          <w:sz w:val="24"/>
        </w:rPr>
      </w:pPr>
      <w:r>
        <w:rPr>
          <w:sz w:val="24"/>
        </w:rPr>
        <w:t>Studie č.: PB-TTC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Double blind randomized clinical study comparing efficacy and safety of buprenorphine TDS  35 ųg/h and tramadol SR 100mg  in the patients with chronic pain of non-tumour orig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 </w:t>
      </w:r>
      <w:r>
        <w:rPr>
          <w:b/>
          <w:sz w:val="24"/>
        </w:rPr>
        <w:t xml:space="preserve">schválila novou verzi Informovaného souhlasu – verze 3.0 – 7.1.03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 xml:space="preserve">V Olomouci dne 9. února 2004                                  MUDr. Jindřiška Burešová 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 xml:space="preserve"> 2. místopředseda EK FNO a LF UP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50/0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Neurolog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 MUDr. Karel Urbánek, CSc.</w:t>
      </w:r>
    </w:p>
    <w:p>
      <w:pPr>
        <w:pStyle w:val="Normal"/>
        <w:rPr>
          <w:sz w:val="24"/>
        </w:rPr>
      </w:pPr>
      <w:r>
        <w:rPr>
          <w:sz w:val="24"/>
        </w:rPr>
        <w:t>Studie č.: SA-NXY-0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SAINT (Stroke-Acute Ischemic-NXY Treatment) 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A double  blind, randomized, placebo controlled, parallel group, multicenter, phase IIb/III study to assess the efficacy and safety of intravenous NXY-059 in acute ischemic strok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 </w:t>
      </w:r>
      <w:r>
        <w:rPr>
          <w:b/>
          <w:sz w:val="24"/>
        </w:rPr>
        <w:t xml:space="preserve">schváli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dodatek č. 2 – 26.9.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dodatek č. 3 – 16.12.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 xml:space="preserve">popis podepisování informovaného souhlas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Informovaný souhlas – verze 3 – 15.1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Administrativní změna č. 2 – 26.9.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4"/>
        </w:rPr>
        <w:t>Informace pro zkoušejícího – verze 6 – 17.11.03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 99/02/6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 xml:space="preserve">Pracoviště: Transplantační centrum FNO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Odpovědný řešitel:  Doc.MUDr. Petr Bachled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 č.: CERL 080A2405-Myproms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spektivní, otevřená, multicentrická, mezinárodní studie hodnotící účinnost a snášenlivost přípravku Myfortic</w:t>
      </w:r>
      <w:r>
        <w:rPr>
          <w:b/>
          <w:caps/>
          <w:sz w:val="24"/>
          <w:vertAlign w:val="superscript"/>
        </w:rPr>
        <w:t>(tm)</w:t>
      </w:r>
      <w:r>
        <w:rPr>
          <w:b/>
          <w:sz w:val="24"/>
          <w:vertAlign w:val="superscript"/>
        </w:rPr>
        <w:t xml:space="preserve">    </w:t>
      </w:r>
      <w:r>
        <w:rPr>
          <w:b/>
          <w:sz w:val="24"/>
        </w:rPr>
        <w:t xml:space="preserve"> (ERL080) u </w:t>
      </w:r>
      <w:r>
        <w:rPr>
          <w:b/>
          <w:i/>
          <w:sz w:val="24"/>
        </w:rPr>
        <w:t xml:space="preserve">de novo </w:t>
      </w:r>
      <w:r>
        <w:rPr>
          <w:b/>
          <w:sz w:val="24"/>
        </w:rPr>
        <w:t>pacientů po transplantaci ledvin.</w:t>
      </w:r>
      <w:r>
        <w:rPr>
          <w:b/>
          <w:caps/>
          <w:sz w:val="24"/>
          <w:vertAlign w:val="superscript"/>
        </w:rPr>
        <w:t xml:space="preserve">     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 </w:t>
      </w:r>
      <w:r>
        <w:rPr>
          <w:b/>
          <w:sz w:val="24"/>
        </w:rPr>
        <w:t>vzala na vědomí hlášení nežádoucích účinků PHHO2003FR16462, PHHO2003CA16517 z 23.12.03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2/99/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acoviště: Oddělení alergologie a klinické imunologie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MUDr. Hana Ostrči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 č.:  rhuMAb-E25 01 0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hase III, 32 week, randomized, double-blind, parallel-group, placebo-controlled, multicenter pilot trial to assess corticosteroid reduction, efficacy, safety, tolerability, steady state rhuMAb-E25 concentration, and pharmacodynamics of subcutaneous rhuMAb-E25 in adolescents and adults with severe allergic asthma requiring daily treatmet with high dose inhaled corticosteroids, with or without oral corticosteroids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 </w:t>
      </w:r>
      <w:r>
        <w:rPr>
          <w:b/>
          <w:sz w:val="24"/>
        </w:rPr>
        <w:t>vzala na vědomí hlášení nežádoucích účinků PHHO2003FR16093 z prosince 2003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04/00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Neurologická klinika FNO</w:t>
      </w:r>
    </w:p>
    <w:p>
      <w:pPr>
        <w:pStyle w:val="Normal"/>
        <w:rPr/>
      </w:pPr>
      <w:r>
        <w:rPr>
          <w:sz w:val="24"/>
        </w:rPr>
        <w:t>Odpovědný řešitel: prof. MUDr. K. Urbánek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 č.:  EFC7331 (MATCH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nagement of atherothrombosis with clopidogrel in high-risk patients with recent transient ischemic attack or ischemic stroke: a double-blind, randomized study, with 18 months of follow-up</w:t>
      </w:r>
      <w:r>
        <w:rPr>
          <w:sz w:val="24"/>
        </w:rPr>
        <w:t xml:space="preserve">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>vzala na vědomí hlášení nežádoucího účinku B01200303024 z 26.12.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47/03/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III. interní kliniky FNO</w:t>
      </w:r>
    </w:p>
    <w:p>
      <w:pPr>
        <w:pStyle w:val="Normal"/>
        <w:rPr/>
      </w:pPr>
      <w:r>
        <w:rPr>
          <w:sz w:val="24"/>
        </w:rPr>
        <w:t>Odpovědný řešitel:  MUDr. Pavel Horák, CSc.</w:t>
      </w:r>
    </w:p>
    <w:p>
      <w:pPr>
        <w:pStyle w:val="Normal"/>
        <w:rPr>
          <w:sz w:val="24"/>
        </w:rPr>
      </w:pPr>
      <w:r>
        <w:rPr>
          <w:sz w:val="24"/>
        </w:rPr>
        <w:t>Studie č.: MK-0663 (Table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andomized, Double-Blind, Active-Comparator-Controlled, Parallel-Group Study to Evaluate the Safety of Etoricoxib in Patients With Osteoarthritis or Rheumatoid Arthrit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>vzala na vědomí hlášení nežádoucích účinků ze dne 12.1.04, 21.1.04, 27.1.04 a 3.2.04 dle přiloženého sezn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57/99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acoviště: Děts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MUDr. J. Zapletalová</w:t>
      </w:r>
    </w:p>
    <w:p>
      <w:pPr>
        <w:pStyle w:val="Normal"/>
        <w:rPr>
          <w:sz w:val="24"/>
        </w:rPr>
      </w:pPr>
      <w:r>
        <w:rPr>
          <w:sz w:val="24"/>
        </w:rPr>
        <w:t>Studie č.: B9R-MC-GDFN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fficacy and safety of somatropin treatment in pediatric subjects with SHOX disorder and SHOX-deficient Turner syndr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vzala na vědom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 xml:space="preserve">novou verzi Investigator's Brochure z 10.11.200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výroční zprávu z 28.1.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p</w:t>
      </w:r>
      <w:r>
        <w:rPr>
          <w:sz w:val="24"/>
        </w:rPr>
        <w:t>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4/01/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acoviště: II. interní klinika FNO</w:t>
      </w:r>
    </w:p>
    <w:p>
      <w:pPr>
        <w:pStyle w:val="Normal"/>
        <w:rPr/>
      </w:pPr>
      <w:r>
        <w:rPr>
          <w:sz w:val="24"/>
        </w:rPr>
        <w:t>Odpovědný řešitel: doc. MUDr. V. Procházka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 č.: MK-096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multicenter, randomized, parallel-group, placebo-controlled, double-blind study with in-house blinding to determine the effect of 156 weeks of treatment with MK-0966 on the recurrence of neoplastic polyps of the large bowel in patients with a history of colorectal adenom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 </w:t>
      </w:r>
      <w:r>
        <w:rPr>
          <w:b/>
          <w:sz w:val="24"/>
        </w:rPr>
        <w:t xml:space="preserve">vzala na vědomí hlášení nežádoucích účinků dle přiloženého seznamu z 19.1.04, 28.1.04 a 14.2.0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4/01/20 - 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acoviště: Gastroenterologické centrum, Budovatelů 6, 750 00 Přerov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řešitel: MUDr. Ivo Pokorný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 č.: MK-096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 multicenter, randomized, parallel-group, placebo-controlled, double-blind study with in-house blinding to determine the effect of 156 weeks of treatment with MK-0966 on the recurrence of neoplastic polyps of the large bowel in patients with a history of colorectal adenom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 </w:t>
      </w:r>
      <w:r>
        <w:rPr>
          <w:b/>
          <w:sz w:val="24"/>
        </w:rPr>
        <w:t xml:space="preserve">vzala na vědomí hlášení nežádoucích účinků dle přiloženého seznamu z 19.1.04, 28.1.04 a 14.2.0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Čj.: 100/02/13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 xml:space="preserve">Pracoviště: Transplantační centrum FNO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Odpovědný řešitel:  Doc.MUDr. Petr Bachled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 č.: 0468H1-316-EU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ndomizovaná, otevřená studie srovnávající účinnost konverze z kalcineurinového inhibitoru na Sirolimus v porovnání s pokračující léčbou kalcineurinovým inhibitorem u nemoných po transplantaci ledvi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Etická komise Fakultní nemocnice a Lékařské fakulty Univerzity Palackého v Olomouci  svém zasedání </w:t>
      </w:r>
      <w:r>
        <w:rPr/>
        <w:t xml:space="preserve">dne 9. února 2004 </w:t>
      </w:r>
      <w:r>
        <w:rPr>
          <w:b w:val="false"/>
        </w:rPr>
        <w:t xml:space="preserve"> projednala a </w:t>
      </w:r>
      <w:r>
        <w:rPr/>
        <w:t xml:space="preserve">vzala na vědomí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vé bezpečnostní údaje z 19.8.03 </w:t>
      </w:r>
    </w:p>
    <w:p>
      <w:pPr>
        <w:pStyle w:val="TextBody"/>
        <w:numPr>
          <w:ilvl w:val="0"/>
          <w:numId w:val="2"/>
        </w:numPr>
        <w:rPr/>
      </w:pPr>
      <w:r>
        <w:rPr/>
        <w:t>novou Investigator's Brochure, Edition No..: 14, December 2003</w:t>
      </w:r>
    </w:p>
    <w:p>
      <w:pPr>
        <w:pStyle w:val="TextBody"/>
        <w:numPr>
          <w:ilvl w:val="0"/>
          <w:numId w:val="2"/>
        </w:numPr>
        <w:rPr/>
      </w:pPr>
      <w:r>
        <w:rPr/>
        <w:t>hlášení nežádoucích účinků dle přiloženého seznamu z 12.1.2004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50/01/18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Pracoviště: II. interní klinika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Odpovědný řešitel: Doc.MUDr.V., Ph.D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 xml:space="preserve">Studie č.: CD 301, CD303, PAREXEL1499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hase III, multinational, Multicenter, double-blind, placebo-controlled Study of the Safety, efficacy and tolerability of intravenous Antegren (natalilzumab) in subjects with moderately to severely active Chrohn′s dise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>schválila Amendment No.4 z 26.9.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7/0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II.interní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doc.  MUDr. Vlastimil Procházka, PhD.</w:t>
      </w:r>
    </w:p>
    <w:p>
      <w:pPr>
        <w:pStyle w:val="Normal"/>
        <w:rPr>
          <w:sz w:val="24"/>
        </w:rPr>
      </w:pPr>
      <w:r>
        <w:rPr>
          <w:sz w:val="24"/>
        </w:rPr>
        <w:t>Studie č. : ELN100226-CD351-Amendment No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A Phase III, Multicenter, Open-Label, Long-Term Study of the Safety, Tolerability, and efficacy of Intravenous Antegren (natalizumab) in Crohn's Disease Subjects Who Have Previously Participated in Studies CD251, CD301, CD303, or CD3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schválila Amendment No.3 z  2.7.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j.: 72/0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acoviště: Radiologická klinika FNO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řešitel:  prof. MUDr. Josef Nekula, CSc. </w:t>
      </w:r>
    </w:p>
    <w:p>
      <w:pPr>
        <w:pStyle w:val="Normal"/>
        <w:rPr>
          <w:sz w:val="24"/>
        </w:rPr>
      </w:pPr>
      <w:r>
        <w:rPr>
          <w:sz w:val="24"/>
        </w:rPr>
        <w:t>Studie č.:   SOV2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A Multicentre, Double Blind, Parallel, Randomised Phase II Dose-Finding Study of Omniscan (Gadodiamide Injection) Magnetic Resonance Angiography (MRA) of the Peripheral Run-off Arterie (e.g. lower legs and pedal arteri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vzala na vědomí zprávu o ukončení studie ke dni 23.12.2003.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4"/>
        </w:rPr>
        <w:t xml:space="preserve">EK potvrzuje, že na jednání EK dne  29.9.03 schválila novou verzi Informace pro nemocné (revidovaná verze 2 z 2.9.03, přeložena 3.9.03), včetně Informovaného souhlas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31/0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Psychiatr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 MUDr. Jaroslav Bouček, CSc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udie č.: 99824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Sertindole versus risperidone safety outcome study: A randomised, partially-blinded, parallel-group, active-controlled, post-marketing 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schválila Amendment No. 7 verze z 6.11.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Čj.: 104/02/8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Pracoviště: Chirurgická klinika FN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Odpovědný řešitel:  Doc.MUDr.T.Grosmanová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 č.:  Wyeth 3074A1-306-WW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A multicenter, double-blind, randomized,  comparison study of the efficacy and safety of tigecycline to  imipenem/cilastatin to treat complicated intra-abdominal infections in hospitalized patient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Etická komise Fakultní nemocnice a Lékařské fakulty Univerzity Palackého v Olomouci  svém zasedání </w:t>
      </w:r>
      <w:r>
        <w:rPr/>
        <w:t xml:space="preserve">dne 9. Února 2004 </w:t>
      </w:r>
      <w:r>
        <w:rPr>
          <w:b w:val="false"/>
        </w:rPr>
        <w:t xml:space="preserve"> projednala a </w:t>
      </w:r>
      <w:r>
        <w:rPr/>
        <w:t xml:space="preserve">vzala na vědomí hlášení nežádoucích účinků HQWYE46808DEC03, HQWYE900423DEC03, HQWYE473408DEC03, HQWYE833322DEC03, HQWYE836907NOV03, HQWYE833322DEC03, HQWYE527927OCT03, HQ9944018JAN2002, HQ9942518JAN2002, HQ9942518JAN200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53/03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III. interní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MUDr. Helena Vaverková, CSc.</w:t>
      </w:r>
    </w:p>
    <w:p>
      <w:pPr>
        <w:pStyle w:val="Normal"/>
        <w:rPr>
          <w:sz w:val="24"/>
        </w:rPr>
      </w:pPr>
      <w:r>
        <w:rPr>
          <w:sz w:val="24"/>
        </w:rPr>
        <w:t>Studie č.:  804-00,  MK-06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A Randomized, Double Blind, Placebo-Controlled, Multicenter Study to Evaluate Efficacy, Safety and Tolerability of Ezetimibe 10 mg or Placebo Co- administered With Existing Atorvastatin 10mg or 20mg in  Attaining Low – Density Lipoprotein Cholesterol Target Levels in Patients With Hypercholesterolemia and Coronary Heart Disease, Study II. 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>vzala na vědomí hlášení nežádoucích účinků dle přiloženého seznamu z 20.1.04 a 30.1.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46/01/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Pracoviště: Dětská klinika FN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Odpovědný řešitel: MUDr. J. Venháč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 č.: NBI-6024-0101   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domizovaná,  dvojitě slepá, kontrolovaná, multicentrická, paralelní studie různých dávek léku k vyhodnocení účinnosti, bezpečnosti, snášenlivosti a farmakodynamiky látky NBI-6024 u dospělých  a mladistvých  pacientů s nově diagnostikovaným onemocněním diabetes mellitus 1.typ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schválil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mendment 2 – verze 15.12.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linical study protocol – 15.12.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formace pro pacienty a informovaný souhlas – česká verze z 8.1.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62/0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Psychiatr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MUDr.Jaroslav Bouček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 č.:  ACTAMESA 255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A Phase III, Double-Blind, Randomized Active-Controlled, Two-Armed, Multicenter, Efficacy and Safety Assessment (ACTAMESA) of Org 5222 and Olanzapine in the Treatment of Patients With Schizophrenia or Schizoaffective Dis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>schválila novou verzi Investigator's Brochure – Edition No.8 - prosinec 2003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j.: 64/0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acoviště: Psychiatrická klinika FNO</w:t>
      </w:r>
    </w:p>
    <w:p>
      <w:pPr>
        <w:pStyle w:val="Normal"/>
        <w:rPr/>
      </w:pPr>
      <w:r>
        <w:rPr>
          <w:sz w:val="24"/>
        </w:rPr>
        <w:t>Odpovědný řešitel:  prof.MUDr. Jaroslav Bouček, CSc.</w:t>
      </w:r>
    </w:p>
    <w:p>
      <w:pPr>
        <w:pStyle w:val="Normal"/>
        <w:rPr>
          <w:sz w:val="24"/>
        </w:rPr>
      </w:pPr>
      <w:r>
        <w:rPr>
          <w:sz w:val="24"/>
        </w:rPr>
        <w:t>Studie č.:  10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A double-blind, randomised, placebo-controlled study of the efficacy of escitalopram in the prevention of relapse of major depressive episodes in elderly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>schválila novou verzi Informace pro pacienta a informovaný souhlas – verze 2 z 18.9.03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j.: 130/0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acoviště:  Psychiatrická klinika 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 MUDr. J.Bouček, CSc.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  <w:t>Studie č.:  AVA100193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 24 week double-blind, randomised, placebo-controlled, parallel-group  dose-ranging study to investigate the effects of rosiglitazone (extended release tablets) on cognition in subjects with mild to moderate Alzheimer's disea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schváli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Amendment 1 – verze 9.12.0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4"/>
        </w:rPr>
        <w:t>Informace pro pacienty a formulář Informovaného souhlasu (doplňkové neuropsychologické testy) – verze 1 – 21.11.2003,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Dále EK vzala na vědomí hlášení nežádoucího účinku B0311181A z 17. 11.03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 4/0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coviště: Klinika anesteziologie a resuscitace  FNO </w:t>
      </w:r>
    </w:p>
    <w:p>
      <w:pPr>
        <w:pStyle w:val="Normal"/>
        <w:rPr>
          <w:sz w:val="24"/>
        </w:rPr>
      </w:pPr>
      <w:r>
        <w:rPr>
          <w:sz w:val="24"/>
        </w:rPr>
        <w:t>Odpovědný řešitel:  MUDr. Oldřich Marek</w:t>
      </w:r>
    </w:p>
    <w:p>
      <w:pPr>
        <w:pStyle w:val="Normal"/>
        <w:rPr>
          <w:sz w:val="24"/>
        </w:rPr>
      </w:pPr>
      <w:r>
        <w:rPr>
          <w:sz w:val="24"/>
        </w:rPr>
        <w:t>Studie č.:  F1K-MC-EV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Efficacy and Safety of Drotrecogin Alfa (Activated) in Adult Patients with Early Stage Severe Sep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>vzala na vědomí hlášení nežádoucích účinků EWC040137560 z 28.1.04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j.: 129/03/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acoviště:  Psychiatrická klinika 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 MUDr. J.Bouček,  CSc.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Studie č.:  C 8428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A 3-month, open, randomised trial comparing the efficacy and safety of the association valproate-amisulpride to the association valproate-haloperidol in Bipolar I patients suffering from a manic episode. 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vzala na vědomí </w:t>
        <w:br/>
        <w:t>-  schválení SÚKLu z 15.12.03,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-  hlášení nežádoucích účinků  D 01200300620 z prosince 03, F012400089 z 26.1.04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 77/00/1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Pracoviště: Neurologická klinika FN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Odpovědný řešitel: prim. MUDr. J. Bureš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tudie č.: LAM3000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Otevřená, multicentrická, randomizovaná studie sledující rozvoj příznaků „Syndromu polycystických ovarií“ (PCOS) u žen s nově zjištěnou epilepsií, které zahajují antiepileptickou léčbu buď monoterapií lamotriginem nebo valproátem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>vzala na vědomí hlášení nežádoucího účinku A0491954A z 19.1.04 a A0440691A z 30.1.0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09/02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Hemato-onkolog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prof. MUDr. K.Indrák, DrSc.</w:t>
      </w:r>
    </w:p>
    <w:p>
      <w:pPr>
        <w:pStyle w:val="Normal"/>
        <w:rPr>
          <w:sz w:val="24"/>
        </w:rPr>
      </w:pPr>
      <w:r>
        <w:rPr>
          <w:sz w:val="24"/>
        </w:rPr>
        <w:t>Studie č.:  AZA III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 open-lebel, randomized, phase III comparative trial of BBR 2778 + rituximab versus rituximab in the treatment of patients with relapsed or refractory indolent non-Hodgkin's lymphoma (NH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>vzala na vědomí hlášení nežádoucích účinků dle přiloženého seznamu ze dne 3.2.04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Čj.: 119/0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acoviště:  Psychiatr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prof. MUDr. Jaroslav Bouček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 č.:  Lundbeck 997 8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double blind, randomised, parallel-group, placebo controlled, 6-month study of  Gaboxadol 15 mg fixed-dose in  non-elderly outpatients with primary insom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>schvál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Protocol Amendment A01 – verze listopad 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Administrative Change C01 – verze listopad 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  <w:t>Instruction Telephone Screen Questionnaire Trial 99784 – 9.7.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08/02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Hemato-onkolog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MUDr. T. Papajík, CSc.</w:t>
      </w:r>
    </w:p>
    <w:p>
      <w:pPr>
        <w:pStyle w:val="Normal"/>
        <w:rPr>
          <w:sz w:val="24"/>
        </w:rPr>
      </w:pPr>
      <w:r>
        <w:rPr>
          <w:sz w:val="24"/>
        </w:rPr>
        <w:t>Studie č.:  GINHL-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Phase I/II Study of the Safety of Subcutaneous Interferon Gamma-1b Combined with Rituximab in Patients with Low Grade/Follicular Non-Hodgkin's Lymph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 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vzala na vědomí hlášení nežádoucích účinků (151 – 9.1.04, 152 – 16.1.04, 154–155 – 30.1.04) dle přiložených seznam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j.: 61/0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Hemato-onkologická 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MUDr. Tomáš Papajík, CSc.</w:t>
      </w:r>
    </w:p>
    <w:p>
      <w:pPr>
        <w:pStyle w:val="Normal"/>
        <w:rPr>
          <w:sz w:val="24"/>
        </w:rPr>
      </w:pPr>
      <w:r>
        <w:rPr>
          <w:sz w:val="24"/>
        </w:rPr>
        <w:t>Studie č.: BA 167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 xml:space="preserve">Otevřená randomizovaná klinická studie fáze II s cílem zhodnotit odpověď hladiny hemoglobinu v závislosti na dávce, bezpečnost a populační farmakokinetický profil přípravku Ro 50-3821 podávaného podkožně jednou za tři týdny anemickým pacientům s agresivním (střední či vysoký stupeň) nehodgkinským B-buněčným lymfomem </w:t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</w:t>
      </w:r>
      <w:r>
        <w:rPr>
          <w:b/>
          <w:sz w:val="24"/>
        </w:rPr>
        <w:t xml:space="preserve">schváli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>Amendment  C 17.12.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>Study procedures and administrative manual – verze 3 – 6.1.0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07/02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Psychiatrická klinika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prof. MUDr. J. Bouček, CSc.</w:t>
      </w:r>
    </w:p>
    <w:p>
      <w:pPr>
        <w:pStyle w:val="Normal"/>
        <w:rPr>
          <w:sz w:val="24"/>
        </w:rPr>
      </w:pPr>
      <w:r>
        <w:rPr>
          <w:sz w:val="24"/>
        </w:rPr>
        <w:t>Studie č.: 998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A double-blind, randomised, placebo-controlled trial comparing the efficacy and safety of fixed dosages of escitalopram with that of placebo in patients with generalised anxiety disor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 </w:t>
      </w:r>
      <w:r>
        <w:rPr>
          <w:b/>
          <w:sz w:val="24"/>
        </w:rPr>
        <w:t xml:space="preserve">vzala na vědomí zprávu o ukončení studie z února 200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16/0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  Porodnicko-gynekologická klinika  FNO</w:t>
      </w:r>
    </w:p>
    <w:p>
      <w:pPr>
        <w:pStyle w:val="Normal"/>
        <w:rPr>
          <w:sz w:val="24"/>
        </w:rPr>
      </w:pPr>
      <w:r>
        <w:rPr>
          <w:sz w:val="24"/>
        </w:rPr>
        <w:t>Odpovědný řešitel:  MUDr. Jitka Matlochová, CSc.</w:t>
      </w:r>
    </w:p>
    <w:p>
      <w:pPr>
        <w:pStyle w:val="Normal"/>
        <w:rPr/>
      </w:pPr>
      <w:r>
        <w:rPr>
          <w:sz w:val="24"/>
        </w:rPr>
        <w:t>Studie č.: 32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/>
        <w:t>A multinational, multicenter, randomized, double-blind, parallel group, active controlled, comparative trial,  to  assess the endometrial histological profile following treatment with tibolone (Org OD 14) versus conjugated estrogen (CE) plus medroxyprogesterone  acetate (MPA) in postmenopausal wom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 xml:space="preserve">Etická komise Fakultní nemocnice a Lékařské fakulty Univerzity Palackého v Olomouci na svém zasedání dne </w:t>
      </w:r>
      <w:r>
        <w:rPr>
          <w:b/>
          <w:sz w:val="24"/>
        </w:rPr>
        <w:t xml:space="preserve">9.února 2004 </w:t>
      </w:r>
      <w:r>
        <w:rPr>
          <w:sz w:val="24"/>
        </w:rPr>
        <w:t xml:space="preserve">projednala a  </w:t>
      </w:r>
      <w:r>
        <w:rPr>
          <w:b/>
          <w:sz w:val="24"/>
        </w:rPr>
        <w:t xml:space="preserve">vzala na vědomí hlášení nežádoucích účinků dle přiloženého seznamu u 10.12.200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sinská deklarace Světové lékařské asociace (WMA) - Helsinky 1964, Tokio 1975, Benátky 1983, Hong Kong 1989, Somerset West 1996, Edinburgh 2000, Washington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/>
        <w:t>-    48</w:t>
      </w:r>
      <w:r>
        <w:rPr>
          <w:vertAlign w:val="superscript"/>
        </w:rPr>
        <w:t xml:space="preserve">th </w:t>
      </w:r>
      <w:r>
        <w:rPr/>
        <w:t xml:space="preserve"> WMA General Assembly, Somerset West, Republic of South Africa, October 1996.</w:t>
      </w:r>
    </w:p>
    <w:p>
      <w:pPr>
        <w:pStyle w:val="Normal"/>
        <w:rPr/>
      </w:pPr>
      <w:r>
        <w:rPr/>
        <w:t xml:space="preserve">     </w:t>
      </w:r>
      <w:r>
        <w:rPr/>
        <w:t>-     52</w:t>
      </w:r>
      <w:r>
        <w:rPr>
          <w:vertAlign w:val="superscript"/>
        </w:rPr>
        <w:t xml:space="preserve">nd </w:t>
      </w:r>
      <w:r>
        <w:rPr/>
        <w:t>WMA General Assembly, Edinburgh, Scotland, October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ovský předpis č. 10 ČLK - Etický kode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129/2003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 301/2003 Sb. ze dne 3.9.2003, kterou se mění vyhláška č. 472/2000 Sb., kterou se stanoví správná klinická praxe a bližší podmínky klinického hodnocení léč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ropean Union,s Trials Directive 2001/20/EC</w:t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2" w:leader="none"/>
          <w:tab w:val="left" w:pos="9212" w:leader="none"/>
        </w:tabs>
        <w:outlineLvl w:val="0"/>
        <w:rPr/>
      </w:pPr>
      <w:r>
        <w:rPr>
          <w:sz w:val="24"/>
        </w:rPr>
        <w:t>V Olomouci dne 9. února 2004                                  Doc.MUDr.Vladko Horčička, CSc.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O a LF U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 xml:space="preserve">Etická komise Fakultní nemocnice Olomouc </w:t>
    </w:r>
  </w:p>
  <w:p>
    <w:pPr>
      <w:pStyle w:val="Heading2"/>
      <w:rPr>
        <w:sz w:val="28"/>
      </w:rPr>
    </w:pPr>
    <w:r>
      <w:rPr>
        <w:sz w:val="28"/>
      </w:rPr>
      <w:t>a Lékařské fakulty UP v Olomouci</w:t>
    </w:r>
  </w:p>
  <w:p>
    <w:pPr>
      <w:pStyle w:val="Normal"/>
      <w:jc w:val="center"/>
      <w:rPr/>
    </w:pPr>
    <w:r>
      <w:rPr/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 doc. MUDr. Vladko Horčička, CSc.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tel: 588443381,  e-mail: vladko.horcicka@fnol.cz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9:00Z</dcterms:created>
  <dc:creator>xxx</dc:creator>
  <dc:description/>
  <dc:language>en-US</dc:language>
  <cp:lastModifiedBy>Fakultní nemocnice</cp:lastModifiedBy>
  <cp:lastPrinted>2005-06-08T09:01:00Z</cp:lastPrinted>
  <dcterms:modified xsi:type="dcterms:W3CDTF">2005-06-08T07:12:00Z</dcterms:modified>
  <cp:revision>99</cp:revision>
  <dc:subject/>
  <dc:title>Čj</dc:title>
</cp:coreProperties>
</file>