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kumentů – BAY 59-7939, 15/04 MEK-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  <w:lang w:val="en-US" w:eastAsia="en-US"/>
        </w:rPr>
        <w:t>Protokol studie, verze č.1.11, ze dne 30.10.2003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  <w:lang w:val="en-US" w:eastAsia="en-US"/>
        </w:rPr>
        <w:t>Informace pro pacienta a informovaný souhlas, česká verze č. 2, ze dne 9.2.2004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vestigator.Brochure (Informace pro zkoušejícího), verze č. 6, ze dne 2.10.2003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se Report Form (Formulář pro záznamay subjektů), verze č.7, ze dne 26.11.2003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  <w:lang w:val="en-US" w:eastAsia="en-US"/>
        </w:rPr>
        <w:t>Deník pacienta, česká verze č.1, ze dne 15.12.2003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  <w:lang w:val="en-US" w:eastAsia="en-US"/>
        </w:rPr>
        <w:t>Osvědčení o pojištění, Gerling Konzern, č.pojistné smlouvy 75-40707-01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nformace o kompenzacích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pis způsobu náboru pacientů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datek k protokolu studie (Protocol Amendment) č.2, verze 1.1, ze dne 13.2.2004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datek k protokolu studie (Protocol Amendment) č.3, verze 1.1. ze dne 3.3.2004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  <w:lang w:val="en-US" w:eastAsia="en-US"/>
        </w:rPr>
        <w:t>Informace pro pacienta a informovaný souhlas, česká verze č. 3, ze dne 12.3.2004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vestigator´s Brochure (Informace pro zkoušejícího), verze č. 7.1, ze dne 19.11.2003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formace pro pacienta a informovaný souhlas, česká verze č. 4, ze dne 28.4.2004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artička pacienta, verze č.2 ze dne 11.2.2004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xpertní vyjádření ke studii, doc.MUDr.Otto Mayer, CS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StylePlainTextLatinTimesNewRomanComplexTimesNewRom">
    <w:name w:val="Style Plain Text + (Latin) Times New Roman (Complex) Times New Rom..."/>
    <w:basedOn w:val="PlainText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>
      <w:rFonts w:ascii="Times New Roman" w:hAnsi="Times New Roman" w:cs="Times New Roman"/>
      <w:sz w:val="22"/>
      <w:szCs w:val="24"/>
    </w:rPr>
  </w:style>
  <w:style w:type="paragraph" w:styleId="StylePlainTextLatinTimesNewRomanComplexTimesNewRom1">
    <w:name w:val="Style Plain Text + (Latin) Times New Roman (Complex) Times New Rom...1"/>
    <w:basedOn w:val="PlainText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/>
    <w:rPr/>
  </w:style>
  <w:style w:type="paragraph" w:styleId="StyleNormalWebTimesNewRomanBoldCenteredBeforeAuto">
    <w:name w:val="Style Normal (Web) + Times New Roman Bold Centered Before:  Auto..."/>
    <w:basedOn w:val="NormalWeb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before="280" w:after="280"/>
      <w:jc w:val="center"/>
    </w:pPr>
    <w:rPr>
      <w:b/>
      <w:bCs/>
      <w:color w:val="000000"/>
      <w:szCs w:val="20"/>
    </w:rPr>
  </w:style>
  <w:style w:type="paragraph" w:styleId="StylePlainTextArialUnicodeMS">
    <w:name w:val="Style Plain Text + Arial Unicode MS"/>
    <w:basedOn w:val="PlainText"/>
    <w:qFormat/>
    <w:pPr/>
    <w:rPr/>
  </w:style>
  <w:style w:type="paragraph" w:styleId="StylePlainTextCourierNewTopSinglesolidlineGray25">
    <w:name w:val="Style Plain Text + Courier New Top: (Single solid line Gray-25% ..."/>
    <w:basedOn w:val="PlainText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09:00Z</dcterms:created>
  <dc:creator>MT</dc:creator>
  <dc:description/>
  <dc:language>en-US</dc:language>
  <cp:lastModifiedBy>MT</cp:lastModifiedBy>
  <dcterms:modified xsi:type="dcterms:W3CDTF">2004-06-16T06:26:00Z</dcterms:modified>
  <cp:revision>6</cp:revision>
  <dc:subject/>
  <dc:title>Submitted 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560102</vt:r8>
  </property>
  <property fmtid="{D5CDD505-2E9C-101B-9397-08002B2CF9AE}" pid="3" name="_AuthorEmail">
    <vt:lpwstr>miroslava.terova@dux-consulting.cz</vt:lpwstr>
  </property>
  <property fmtid="{D5CDD505-2E9C-101B-9397-08002B2CF9AE}" pid="4" name="_AuthorEmailDisplayName">
    <vt:lpwstr>Miroslava Térová</vt:lpwstr>
  </property>
  <property fmtid="{D5CDD505-2E9C-101B-9397-08002B2CF9AE}" pid="5" name="_EmailSubject">
    <vt:lpwstr>Studie 15/04-MEK 10, seznam dokumentů</vt:lpwstr>
  </property>
</Properties>
</file>