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Žádost o udělení účelové podpory IGA MZ Č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zev projek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Genomické profilování v predikci odpovědi na chemoradioterapii u pacientů s lokálně pokročilým karcinomem koneční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vním řešitelem je doc. MUDr. Rostislav Vyzula, CSc. z Masarykova onkologického ústavu v Brně. Je nutné schválení příslušnou Etickou komisí tomuto pracoviš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K FNO a LF UP v Olomouci se v tomto případě k projektu nevyjadřu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6.1.2005</w:t>
        <w:tab/>
        <w:tab/>
        <w:tab/>
        <w:tab/>
        <w:t>doc.MUDr.Vladko Horčička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ředseda EK FNO a LF U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Žádost o udělení účelové podpory IGA MZ Č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zev projek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inimální rezidální choroba u karcinomu pr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vním řešitelem je MUDr. Filip Janků z Onkologické kliniky 1.LF UK a VFN v Praze. </w:t>
      </w:r>
    </w:p>
    <w:p>
      <w:pPr>
        <w:pStyle w:val="Normal"/>
        <w:rPr/>
      </w:pPr>
      <w:r>
        <w:rPr/>
        <w:t xml:space="preserve">Je nutné schválení příslušnou Etickou komisí tomuto pracoviš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K FNO a LF UP v Olomouci se v tomto případě k projektu nevyjadřu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6.1.2005</w:t>
        <w:tab/>
        <w:tab/>
        <w:tab/>
        <w:tab/>
        <w:t>doc.MUDr.Vladko Horčička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ředseda EK FNO a LF U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24"/>
      </w:rPr>
    </w:pPr>
    <w:r>
      <w:rPr>
        <w:sz w:val="24"/>
      </w:rPr>
      <w:t xml:space="preserve">Etická komise Fakultní nemocnice Olomouc </w:t>
    </w:r>
  </w:p>
  <w:p>
    <w:pPr>
      <w:pStyle w:val="Heading2"/>
      <w:rPr/>
    </w:pPr>
    <w:r>
      <w:rPr>
        <w:sz w:val="24"/>
      </w:rPr>
      <w:t>a Lékařské fakulty UP v Olomouci</w:t>
    </w:r>
  </w:p>
  <w:p>
    <w:pPr>
      <w:pStyle w:val="Normal"/>
      <w:jc w:val="center"/>
      <w:rPr/>
    </w:pPr>
    <w:r>
      <w:rPr/>
      <w:t>I. P. Pavlova 6, 775 20 Olomouc</w:t>
    </w:r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  <w:t>Předseda: doc. MUDr. Vladko Horčička, CSc.</w:t>
    </w:r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  <w:t>tel: 588443381, fax: 588443449, e-mail: vladko.horcicka@fnol.cz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___________________________________________________________________________</w:t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1:56:00Z</dcterms:created>
  <dc:creator>Fakultní nemocnice</dc:creator>
  <dc:description/>
  <dc:language>en-US</dc:language>
  <cp:lastModifiedBy>Fakultní nemocnice</cp:lastModifiedBy>
  <cp:lastPrinted>2005-01-06T14:10:00Z</cp:lastPrinted>
  <dcterms:modified xsi:type="dcterms:W3CDTF">2005-01-06T13:11:00Z</dcterms:modified>
  <cp:revision>2</cp:revision>
  <dc:subject/>
  <dc:title>Žádost o udělení účelové podpory IGA MZ ČR </dc:title>
</cp:coreProperties>
</file>