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     </w:t>
      </w: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>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55/06 MEK 3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  <w:r>
        <w:rPr>
          <w:sz w:val="22"/>
        </w:rPr>
        <w:t>CS866CM-B-E30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Účinnost a bezpečnost hydrochlorothiazidu používaného jako přídavná léčba u pacientů se středně těžkou až těžkou hypertenzí, u kterých je monoterapie přípravkem Olmesartan Medoxomil 40 mg nedostatečná.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Efficacy and Safety of Hydrochlorothiazide Used as Add-on Therapy in Moderately to Severely Hypertensive Patiens not Adequately Controlled by Olmesartan Medoxomil 40 mg Monotherapy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3876-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HDA 15947.201</w:t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 xml:space="preserve">Sponsor:  </w:t>
      </w:r>
      <w:r>
        <w:rPr>
          <w:sz w:val="22"/>
        </w:rPr>
        <w:t>Quintiles GesmbH, organizační složka, Radlická 714, 158 00 Praha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sz w:val="22"/>
        </w:rPr>
        <w:t>4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 xml:space="preserve">: </w:t>
      </w:r>
      <w:r>
        <w:rPr>
          <w:sz w:val="22"/>
        </w:rPr>
        <w:t>EK FN Olomouc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510307221"/>
      <w:bookmarkStart w:id="1" w:name="__Fieldmark__0_351030722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510307221"/>
      <w:bookmarkStart w:id="3" w:name="__Fieldmark__1_351030722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Zdůvodnění stanoviska EK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Reasons for EC opinion:</w:t>
      </w:r>
      <w:r>
        <w:rPr>
          <w:b/>
          <w:bCs/>
          <w:i/>
          <w:sz w:val="22"/>
        </w:rPr>
        <w:t xml:space="preserve">  </w:t>
      </w:r>
      <w:r>
        <w:rPr>
          <w:iCs/>
          <w:sz w:val="22"/>
        </w:rPr>
        <w:t>0</w:t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510307221"/>
      <w:bookmarkStart w:id="5" w:name="__Fieldmark__2_351030722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</w:t>
      </w:r>
      <w:r>
        <w:rPr/>
        <w:t>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Lubomír Berka, CSc., Ordinace pro choroby srdce a cév,U Nemocnice 380/III,377 38 Jindřichův Hrade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510307221"/>
            <w:bookmarkStart w:id="7" w:name="__Fieldmark__3_351030722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při ambulantních zařízeních v Jindřichově Hradci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Richard Ferkl, Interní ambulance,Palackého 201, 541 01 Trutno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 Pavel Franc, Interní odd.Nemocnice Chrudim,Václavská 570,537 25 Chrud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510307221"/>
            <w:bookmarkStart w:id="9" w:name="__Fieldmark__4_351030722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Chrudim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Michaela Hoňková, Kardiologická a interní ordinace, Na Struze 6, 110 00 Praha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Ondřej Jeřábek, Kardiologie, Poliklinika RAVAK Příbram, Čechovská 57, 261 01 Příbram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510307221"/>
            <w:bookmarkStart w:id="11" w:name="__Fieldmark__5_351030722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Oblastní nemocnice Příbram,a.s.,Podbrdská 269, 261 95 Příbram V-Zdaboř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Karel Kameník, Interní a kardiologická ambulance, Křídlovická 55, 603 00 B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Martin Melichar, Interní ambulance, Na Drážce 1809, 530 03 Pardub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Tomáš Minařík, Kardiologická ambulance, Třebovická 5114,722 00 Ostr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510307221"/>
            <w:bookmarkStart w:id="13" w:name="__Fieldmark__6_351030722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státních zdravotnických zařízení, Přívozská 32, 702 00 Moravská Ostrava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chal Oščipovský, Nemocnice s ambulantní částí, Interní odd., Vojtěšská 237, 284 01 Kutná 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510307221"/>
            <w:bookmarkStart w:id="15" w:name="__Fieldmark__7_351030722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Kutná Hora,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Píšová, Kardiologická ambulance, Mánesova 646, 500 02 Hradec Králové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Roman Štípal, Kardiologická ambulance, Přívozská 32, 702 00 Ostrav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510307221"/>
            <w:bookmarkStart w:id="17" w:name="__Fieldmark__8_351030722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státních zdravotnických zařízení Ostrava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Zdeněk Vlasák, Praktický lékař, Tovární 1, 356 01 Sokolo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Petr Vodňanský, Kardiologická ambulance, Masarykovo nám. 2667, 530 02 Pardub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Seznam hodnocených dokumentů/List </w:t>
      </w:r>
      <w:r>
        <w:rPr>
          <w:b/>
          <w:bCs/>
          <w:i/>
          <w:sz w:val="22"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Trial Protocol CS866CM-B-E301,Final version 2.0, 30Aug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510307221"/>
            <w:bookmarkStart w:id="19" w:name="__Fieldmark__9_351030722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510307221"/>
            <w:bookmarkStart w:id="21" w:name="__Fieldmark__10_351030722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510307221"/>
            <w:bookmarkStart w:id="23" w:name="__Fieldmark__11_351030722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tor´s Brochure, Final version No.6.0, 9May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510307221"/>
            <w:bookmarkStart w:id="25" w:name="__Fieldmark__12_351030722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510307221"/>
            <w:bookmarkStart w:id="27" w:name="__Fieldmark__13_351030722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510307221"/>
            <w:bookmarkStart w:id="29" w:name="__Fieldmark__14_351030722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Report Form, Draft version 0.2, 13Sept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510307221"/>
            <w:bookmarkStart w:id="31" w:name="__Fieldmark__15_351030722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510307221"/>
            <w:bookmarkStart w:id="33" w:name="__Fieldmark__16_351030722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510307221"/>
            <w:bookmarkStart w:id="35" w:name="__Fieldmark__17_351030722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rn protokolu,27.9.2006, česká verze 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510307221"/>
            <w:bookmarkStart w:id="37" w:name="__Fieldmark__18_351030722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510307221"/>
            <w:bookmarkStart w:id="39" w:name="__Fieldmark__19_351030722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510307221"/>
            <w:bookmarkStart w:id="41" w:name="__Fieldmark__20_351030722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pro pacienty a informovaný souhlas, 29.září 2006, česká verze 2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510307221"/>
            <w:bookmarkStart w:id="43" w:name="__Fieldmark__21_351030722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510307221"/>
            <w:bookmarkStart w:id="45" w:name="__Fieldmark__22_351030722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510307221"/>
            <w:bookmarkStart w:id="47" w:name="__Fieldmark__23_351030722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ní karta pacienta, 6.září 2006, česká verze 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510307221"/>
            <w:bookmarkStart w:id="49" w:name="__Fieldmark__24_351030722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510307221"/>
            <w:bookmarkStart w:id="51" w:name="__Fieldmark__25_351030722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510307221"/>
            <w:bookmarkStart w:id="53" w:name="__Fieldmark__26_351030722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kyny pro pacienta při  ambulantním monitorování krevního tlaku (AMKT),28.srpna 2006,česká verze 1.0                                  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510307221"/>
            <w:bookmarkStart w:id="55" w:name="__Fieldmark__27_3510307221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510307221"/>
            <w:bookmarkStart w:id="57" w:name="__Fieldmark__28_351030722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510307221"/>
            <w:bookmarkStart w:id="59" w:name="__Fieldmark__29_351030722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ro pacienta, 6.září 2006, česká verze 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510307221"/>
            <w:bookmarkStart w:id="61" w:name="__Fieldmark__30_3510307221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510307221"/>
            <w:bookmarkStart w:id="63" w:name="__Fieldmark__31_351030722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510307221"/>
            <w:bookmarkStart w:id="65" w:name="__Fieldmark__32_3510307221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ls for period I, 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510307221"/>
            <w:bookmarkStart w:id="67" w:name="__Fieldmark__33_3510307221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510307221"/>
            <w:bookmarkStart w:id="69" w:name="__Fieldmark__34_351030722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510307221"/>
            <w:bookmarkStart w:id="71" w:name="__Fieldmark__35_351030722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ivotopisy hlavních zkoušejících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510307221"/>
            <w:bookmarkStart w:id="73" w:name="__Fieldmark__36_3510307221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510307221"/>
            <w:bookmarkStart w:id="75" w:name="__Fieldmark__37_351030722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510307221"/>
            <w:bookmarkStart w:id="77" w:name="__Fieldmark__38_3510307221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ení o pojištění č. 75-41108-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510307221"/>
            <w:bookmarkStart w:id="79" w:name="__Fieldmark__39_3510307221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3510307221"/>
            <w:bookmarkStart w:id="81" w:name="__Fieldmark__40_351030722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3510307221"/>
            <w:bookmarkStart w:id="83" w:name="__Fieldmark__41_3510307221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4" w:name="__Fieldmark__42_3510307221"/>
      <w:bookmarkStart w:id="85" w:name="__Fieldmark__42_3510307221"/>
      <w:bookmarkEnd w:id="8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>16.10.2006                                                  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Heading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6" w:name="__Fieldmark__43_3510307221"/>
      <w:bookmarkStart w:id="87" w:name="__Fieldmark__43_3510307221"/>
      <w:bookmarkEnd w:id="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50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otevřená rozšířená studie pro vyhodnocení dlouhodobé bezpečnosti, snášenlivosti a účinnosti E2007 jako přídavné léčby u pacientů trpících Parkinsonovou nemocí s motorickými fluktuacemi, léčených levodopou.</w:t>
      </w:r>
    </w:p>
    <w:p>
      <w:pPr>
        <w:pStyle w:val="Normal"/>
        <w:rPr/>
      </w:pPr>
      <w:r>
        <w:rPr>
          <w:bCs/>
          <w:i/>
          <w:sz w:val="22"/>
        </w:rPr>
        <w:t>A Multi-centre, Open Label Extension Study to Evaluate the Long-term Safety, Tolerability and Efficacy of E2007 as an Adjunctive Therapy in Levodopa Treated Parkinson´s DiseasePatients With Motor Fluctuations)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2339-26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</w:t>
      </w:r>
      <w:r>
        <w:rPr>
          <w:sz w:val="22"/>
        </w:rPr>
        <w:t>: E2007-G000-3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 xml:space="preserve">Sponsor: </w:t>
      </w:r>
      <w:r>
        <w:rPr>
          <w:sz w:val="22"/>
        </w:rPr>
        <w:t>Eisai Limited, UK</w:t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 xml:space="preserve">Applicant: </w:t>
      </w:r>
      <w:r>
        <w:rPr>
          <w:bCs/>
          <w:sz w:val="22"/>
        </w:rPr>
        <w:t>Quintiles GesmbH, org. složka, Radlická 714, 158 00 Praha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sz w:val="22"/>
        </w:rPr>
        <w:t>7.9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 xml:space="preserve">: :   </w:t>
      </w:r>
      <w:r>
        <w:rPr>
          <w:sz w:val="22"/>
        </w:rPr>
        <w:t>EK FN Praha Motol, V Úvalu 84, 150 00 Praha 5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" w:name="__Fieldmark__44_3510307221"/>
      <w:bookmarkStart w:id="89" w:name="__Fieldmark__44_3510307221"/>
      <w:bookmarkEnd w:id="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0" w:name="__Fieldmark__45_3510307221"/>
      <w:bookmarkStart w:id="91" w:name="__Fieldmark__45_3510307221"/>
      <w:bookmarkEnd w:id="9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Zdůvodnění stanoviska EK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Reasons for EC opinion:</w:t>
      </w:r>
      <w:r>
        <w:rPr>
          <w:b/>
          <w:bCs/>
          <w:i/>
          <w:sz w:val="22"/>
        </w:rPr>
        <w:t xml:space="preserve">  </w:t>
      </w:r>
      <w:r>
        <w:rPr>
          <w:iCs/>
          <w:sz w:val="22"/>
        </w:rPr>
        <w:t>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46_3510307221"/>
      <w:bookmarkStart w:id="93" w:name="__Fieldmark__46_3510307221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.MUDr.Petr Kaňovský, CSc., Neurologická klinika,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studie E2007-G000-303, 13Jun2006final verz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3510307221"/>
            <w:bookmarkStart w:id="95" w:name="__Fieldmark__47_3510307221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3510307221"/>
            <w:bookmarkStart w:id="97" w:name="__Fieldmark__48_3510307221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3510307221"/>
            <w:bookmarkStart w:id="99" w:name="__Fieldmark__49_3510307221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rn protokolu v češtině, 25.7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3510307221"/>
            <w:bookmarkStart w:id="101" w:name="__Fieldmark__50_3510307221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3510307221"/>
            <w:bookmarkStart w:id="103" w:name="__Fieldmark__51_3510307221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3510307221"/>
            <w:bookmarkStart w:id="105" w:name="__Fieldmark__52_3510307221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ubor informací pro zkoušejícího (Investigator´s Brochure), 18Oct2005, Edition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3510307221"/>
            <w:bookmarkStart w:id="107" w:name="__Fieldmark__53_3510307221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3510307221"/>
            <w:bookmarkStart w:id="109" w:name="__Fieldmark__54_3510307221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3510307221"/>
            <w:bookmarkStart w:id="111" w:name="__Fieldmark__55_3510307221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pro pacienta/Informovaný souhlas, česká verze 1.0, 3.srpna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3510307221"/>
            <w:bookmarkStart w:id="113" w:name="__Fieldmark__56_3510307221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3510307221"/>
            <w:bookmarkStart w:id="115" w:name="__Fieldmark__57_3510307221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3510307221"/>
            <w:bookmarkStart w:id="117" w:name="__Fieldmark__58_3510307221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karta pacienta, česká verze 1,28.srpna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3510307221"/>
            <w:bookmarkStart w:id="119" w:name="__Fieldmark__59_3510307221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3510307221"/>
            <w:bookmarkStart w:id="121" w:name="__Fieldmark__60_3510307221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3510307221"/>
            <w:bookmarkStart w:id="123" w:name="__Fieldmark__61_3510307221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í záznam pacienta 9/12/05, česká verz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3510307221"/>
            <w:bookmarkStart w:id="125" w:name="__Fieldmark__62_3510307221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3510307221"/>
            <w:bookmarkStart w:id="127" w:name="__Fieldmark__63_3510307221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3510307221"/>
            <w:bookmarkStart w:id="129" w:name="__Fieldmark__64_3510307221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ení obalu hodnoceného přípravku 03-07-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3510307221"/>
            <w:bookmarkStart w:id="131" w:name="__Fieldmark__65_3510307221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3510307221"/>
            <w:bookmarkStart w:id="133" w:name="__Fieldmark__66_3510307221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3510307221"/>
            <w:bookmarkStart w:id="135" w:name="__Fieldmark__67_3510307221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Report Form. 29Jun2006, draft 0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3510307221"/>
            <w:bookmarkStart w:id="137" w:name="__Fieldmark__68_3510307221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3510307221"/>
            <w:bookmarkStart w:id="139" w:name="__Fieldmark__69_3510307221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3510307221"/>
            <w:bookmarkStart w:id="141" w:name="__Fieldmark__70_3510307221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štění – certifiká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3510307221"/>
            <w:bookmarkStart w:id="143" w:name="__Fieldmark__71_3510307221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3510307221"/>
            <w:bookmarkStart w:id="145" w:name="__Fieldmark__72_3510307221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3510307221"/>
            <w:bookmarkStart w:id="147" w:name="__Fieldmark__73_3510307221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 hlavního zkoušejícíh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3510307221"/>
            <w:bookmarkStart w:id="149" w:name="__Fieldmark__74_3510307221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3510307221"/>
            <w:bookmarkStart w:id="151" w:name="__Fieldmark__75_3510307221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3510307221"/>
            <w:bookmarkStart w:id="153" w:name="__Fieldmark__76_3510307221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or smlouvy o provádění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3510307221"/>
            <w:bookmarkStart w:id="155" w:name="__Fieldmark__77_3510307221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3510307221"/>
            <w:bookmarkStart w:id="157" w:name="__Fieldmark__78_3510307221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3510307221"/>
            <w:bookmarkStart w:id="159" w:name="__Fieldmark__79_3510307221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0" w:name="__Fieldmark__80_3510307221"/>
      <w:bookmarkStart w:id="161" w:name="__Fieldmark__80_3510307221"/>
      <w:bookmarkEnd w:id="1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 xml:space="preserve">16.10.2006               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STANOVISKO ETICKÉ KOMISE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51/06</w:t>
      </w:r>
    </w:p>
    <w:p>
      <w:pPr>
        <w:pStyle w:val="Normal"/>
        <w:rPr/>
      </w:pPr>
      <w:r>
        <w:rPr>
          <w:b/>
          <w:bCs/>
          <w:sz w:val="22"/>
        </w:rPr>
        <w:t>Název /</w:t>
      </w:r>
      <w:r>
        <w:rPr>
          <w:i/>
          <w:sz w:val="22"/>
        </w:rPr>
        <w:t xml:space="preserve"> Full Title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Žádost o souhlas k povolení filmování edukačního projektu pro výukové účely na téma implantabilní venózní porty u pacientů na hematoonkologické klinice ve FN Olomou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>: Mgr. Bc. Pavla Kudlová, odb. as., Ústav ošetřovatelství  a porodní asistence, LF UP Olomouc, Hněvotínská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sz w:val="22"/>
        </w:rPr>
        <w:t xml:space="preserve"> 25.9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2" w:name="__Fieldmark__81_3510307221"/>
      <w:bookmarkStart w:id="163" w:name="__Fieldmark__81_3510307221"/>
      <w:bookmarkEnd w:id="1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linical trial</w:t>
      </w:r>
      <w:r>
        <w:rPr/>
        <w:t xml:space="preserve">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Místní EK </w:t>
            </w:r>
            <w:r>
              <w:rPr>
                <w:i/>
                <w:sz w:val="20"/>
                <w:szCs w:val="20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Bc. Pavla Kudlová, odb. as., Ústav ošetřovatelství  a porodní asistence, LF UP Olomouc, Hněvotínská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Seznam hodnocených dokumentů/List </w:t>
      </w:r>
      <w:r>
        <w:rPr>
          <w:b/>
          <w:bCs/>
          <w:i/>
          <w:sz w:val="22"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 o souhlas k povolení tvorby edukačního projektu ve F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3510307221"/>
            <w:bookmarkStart w:id="165" w:name="__Fieldmark__82_3510307221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3510307221"/>
            <w:bookmarkStart w:id="167" w:name="__Fieldmark__83_3510307221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3510307221"/>
            <w:bookmarkStart w:id="169" w:name="__Fieldmark__84_3510307221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3510307221"/>
            <w:bookmarkStart w:id="171" w:name="__Fieldmark__85_3510307221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3510307221"/>
            <w:bookmarkStart w:id="173" w:name="__Fieldmark__86_3510307221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3510307221"/>
            <w:bookmarkStart w:id="175" w:name="__Fieldmark__87_3510307221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6" w:name="__Fieldmark__88_3510307221"/>
      <w:bookmarkStart w:id="177" w:name="__Fieldmark__88_3510307221"/>
      <w:bookmarkEnd w:id="1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>16.10.2006                                                  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53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 xml:space="preserve"> 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aginální užití mikronizovaného progesteronu k luteální podpoře v programu in vitro fertilizace.</w:t>
      </w:r>
    </w:p>
    <w:p>
      <w:pPr>
        <w:pStyle w:val="Normal"/>
        <w:rPr/>
      </w:pPr>
      <w:r>
        <w:rPr>
          <w:bCs/>
          <w:sz w:val="22"/>
        </w:rPr>
        <w:t>Randomizovaná studie srovnávající Utrogestan a Crinone 8%.</w:t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 xml:space="preserve">Applicant: </w:t>
      </w:r>
      <w:r>
        <w:rPr>
          <w:bCs/>
          <w:sz w:val="22"/>
        </w:rPr>
        <w:t xml:space="preserve"> MUDr.Jiří Dostál, PhD., Centrum asistované reprodukce, Porodnicko-gynekologická klinika, LF UP a FN Olomou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sz w:val="22"/>
        </w:rPr>
        <w:t xml:space="preserve"> 3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8" w:name="__Fieldmark__89_3510307221"/>
      <w:bookmarkStart w:id="179" w:name="__Fieldmark__89_3510307221"/>
      <w:bookmarkEnd w:id="1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Dr.Jiří Dostál, PhD., Centrum asistované reprodukce, Porodnicko-gynekologická klinika, LF UP a FN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FN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eznam hodnocených dokumentů/List </w:t>
      </w:r>
      <w:r>
        <w:rPr>
          <w:b/>
          <w:bCs/>
          <w:i/>
          <w:sz w:val="22"/>
          <w:szCs w:val="22"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pse protokolu, verze 1.1., 01.10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3510307221"/>
            <w:bookmarkStart w:id="181" w:name="__Fieldmark__90_3510307221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3510307221"/>
            <w:bookmarkStart w:id="183" w:name="__Fieldmark__91_3510307221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3510307221"/>
            <w:bookmarkStart w:id="185" w:name="__Fieldmark__92_3510307221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, verze 1.1., 01.10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3510307221"/>
            <w:bookmarkStart w:id="187" w:name="__Fieldmark__93_3510307221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3510307221"/>
            <w:bookmarkStart w:id="189" w:name="__Fieldmark__94_3510307221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3510307221"/>
            <w:bookmarkStart w:id="191" w:name="__Fieldmark__95_3510307221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, verze 1.1, 01.10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3510307221"/>
            <w:bookmarkStart w:id="193" w:name="__Fieldmark__96_3510307221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3510307221"/>
            <w:bookmarkStart w:id="195" w:name="__Fieldmark__97_3510307221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3510307221"/>
            <w:bookmarkStart w:id="197" w:name="__Fieldmark__98_3510307221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od na užívání tobolek Utrogestanu vaginálně, včt. dotazníku, verze 1.1, 01.10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3510307221"/>
            <w:bookmarkStart w:id="199" w:name="__Fieldmark__99_3510307221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3510307221"/>
            <w:bookmarkStart w:id="201" w:name="__Fieldmark__100_3510307221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3510307221"/>
            <w:bookmarkStart w:id="203" w:name="__Fieldmark__101_3510307221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od na užití Crinone 8% progesteronového vaginálního gelu, včt. dotazníku, verze 1.1, 01.10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3510307221"/>
            <w:bookmarkStart w:id="205" w:name="__Fieldmark__102_3510307221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3510307221"/>
            <w:bookmarkStart w:id="207" w:name="__Fieldmark__103_3510307221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3510307221"/>
            <w:bookmarkStart w:id="209" w:name="__Fieldmark__104_3510307221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upy pro nábor subjektů hodnocení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3510307221"/>
            <w:bookmarkStart w:id="211" w:name="__Fieldmark__105_3510307221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3510307221"/>
            <w:bookmarkStart w:id="213" w:name="__Fieldmark__106_3510307221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3510307221"/>
            <w:bookmarkStart w:id="215" w:name="__Fieldmark__107_3510307221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informací pro zkoušejícího (dostupné údaje o bezpečnosti hodnoceného léčiv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3510307221"/>
            <w:bookmarkStart w:id="217" w:name="__Fieldmark__108_3510307221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3510307221"/>
            <w:bookmarkStart w:id="219" w:name="__Fieldmark__109_3510307221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3510307221"/>
            <w:bookmarkStart w:id="221" w:name="__Fieldmark__110_3510307221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řešitel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3510307221"/>
            <w:bookmarkStart w:id="223" w:name="__Fieldmark__111_3510307221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3510307221"/>
            <w:bookmarkStart w:id="225" w:name="__Fieldmark__112_3510307221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3510307221"/>
            <w:bookmarkStart w:id="227" w:name="__Fieldmark__113_3510307221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 přednosty PGK FNO prof. M. Kudely. CS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3510307221"/>
            <w:bookmarkStart w:id="229" w:name="__Fieldmark__114_3510307221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3510307221"/>
            <w:bookmarkStart w:id="231" w:name="__Fieldmark__115_3510307221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3510307221"/>
            <w:bookmarkStart w:id="233" w:name="__Fieldmark__116_3510307221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18"/>
          <w:szCs w:val="18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o/</w:t>
      </w:r>
      <w:r>
        <w:rPr>
          <w:i/>
          <w:sz w:val="18"/>
          <w:szCs w:val="18"/>
        </w:rPr>
        <w:t>Yes</w:t>
      </w:r>
      <w:r>
        <w:rPr>
          <w:sz w:val="18"/>
          <w:szCs w:val="18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4" w:name="__Fieldmark__117_3510307221"/>
      <w:bookmarkStart w:id="235" w:name="__Fieldmark__117_3510307221"/>
      <w:bookmarkEnd w:id="2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e/</w:t>
      </w:r>
      <w:r>
        <w:rPr>
          <w:i/>
          <w:sz w:val="18"/>
          <w:szCs w:val="18"/>
        </w:rPr>
        <w:t>No</w:t>
      </w:r>
      <w:r>
        <w:rPr>
          <w:sz w:val="18"/>
          <w:szCs w:val="18"/>
        </w:rPr>
        <w:t xml:space="preserve">           </w:t>
      </w:r>
      <w:r>
        <w:rPr>
          <w:sz w:val="22"/>
        </w:rPr>
        <w:t xml:space="preserve">                                                                                               </w:t>
        <w:tab/>
        <w:tab/>
        <w:tab/>
        <w:tab/>
        <w:tab/>
        <w:t xml:space="preserve">         </w:t>
        <w:tab/>
      </w:r>
      <w:r>
        <w:rPr>
          <w:sz w:val="20"/>
          <w:szCs w:val="20"/>
        </w:rPr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0"/>
          <w:szCs w:val="20"/>
        </w:rPr>
        <w:t>Datum/</w:t>
      </w:r>
      <w:r>
        <w:rPr>
          <w:i/>
          <w:sz w:val="20"/>
          <w:szCs w:val="20"/>
        </w:rPr>
        <w:t xml:space="preserve">Date: </w:t>
      </w:r>
      <w:r>
        <w:rPr>
          <w:sz w:val="20"/>
          <w:szCs w:val="20"/>
        </w:rPr>
        <w:t xml:space="preserve">16.10.2006                 </w:t>
        <w:tab/>
        <w:t xml:space="preserve">                                 předseda EK FNO a LF UP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  <w:r>
        <w:rPr>
          <w:i/>
          <w:sz w:val="20"/>
          <w:szCs w:val="20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</w:t>
      </w:r>
    </w:p>
    <w:p>
      <w:pPr>
        <w:pStyle w:val="Heading"/>
        <w:rPr/>
      </w:pPr>
      <w:r>
        <w:rPr/>
        <w:t xml:space="preserve">STANOVISKO ETICKÉ KOMISE </w:t>
      </w:r>
    </w:p>
    <w:p>
      <w:pPr>
        <w:pStyle w:val="Normal"/>
        <w:jc w:val="center"/>
        <w:rPr/>
      </w:pPr>
      <w:r>
        <w:rPr>
          <w:b/>
          <w:bCs/>
          <w:i/>
        </w:rPr>
        <w:t>Opinion of the Ethics Committe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54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studie/</w:t>
      </w:r>
      <w:r>
        <w:rPr>
          <w:i/>
          <w:sz w:val="22"/>
        </w:rPr>
        <w:t>Full Title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Analýza životního stylu seniorů se zaměřením na stravovací návyk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 xml:space="preserve">Applicant: </w:t>
      </w:r>
      <w:r>
        <w:rPr>
          <w:bCs/>
          <w:sz w:val="22"/>
        </w:rPr>
        <w:t>Doc.MUDr.Eliška Sovová, PhD., MBA, I. interní klinika, FN Olomou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 </w:t>
      </w:r>
      <w:r>
        <w:rPr>
          <w:sz w:val="22"/>
        </w:rPr>
        <w:t>4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6" w:name="__Fieldmark__118_3510307221"/>
      <w:bookmarkStart w:id="237" w:name="__Fieldmark__118_3510307221"/>
      <w:bookmarkEnd w:id="2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linical trial sites in the Czech Republic where EC has given its opinion and will</w:t>
      </w:r>
      <w:r>
        <w:rPr/>
        <w:t xml:space="preserve">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.MUDr.Eliška Sovová, PhD., MBA, I. interní klinika, FN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Seznam hodnocených dokumentů/List </w:t>
      </w:r>
      <w:r>
        <w:rPr>
          <w:b/>
          <w:bCs/>
          <w:i/>
          <w:sz w:val="22"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ánek v časopise Praktický lékař 2006, 86, č. 8 – příloha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3510307221"/>
            <w:bookmarkStart w:id="239" w:name="__Fieldmark__119_3510307221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3510307221"/>
            <w:bookmarkStart w:id="241" w:name="__Fieldmark__120_3510307221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3510307221"/>
            <w:bookmarkStart w:id="243" w:name="__Fieldmark__121_3510307221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ník o životním stylu – příloha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3510307221"/>
            <w:bookmarkStart w:id="245" w:name="__Fieldmark__122_3510307221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3510307221"/>
            <w:bookmarkStart w:id="247" w:name="__Fieldmark__123_3510307221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3510307221"/>
            <w:bookmarkStart w:id="249" w:name="__Fieldmark__124_3510307221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0" w:name="__Fieldmark__125_3510307221"/>
      <w:bookmarkStart w:id="251" w:name="__Fieldmark__125_3510307221"/>
      <w:bookmarkEnd w:id="2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 xml:space="preserve">16.10.2006               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2" w:name="__Fieldmark__126_3510307221"/>
      <w:bookmarkStart w:id="253" w:name="__Fieldmark__126_3510307221"/>
      <w:bookmarkEnd w:id="2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57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randomizovaná,dvojitě zaslepená studie účinnosti, bezpečnosti a snášenlivosti přípravku E2007 s paralelními skupinami, kontrolovaná placebem a přípravkem Entacaponem, prováděná na pacientech s Parkinsonovou chorobou s motorickými fluktuacemi, kteří jsou léčeni levodopou.</w:t>
      </w:r>
    </w:p>
    <w:p>
      <w:pPr>
        <w:pStyle w:val="Normal"/>
        <w:rPr/>
      </w:pPr>
      <w:r>
        <w:rPr>
          <w:bCs/>
          <w:i/>
          <w:sz w:val="22"/>
        </w:rPr>
        <w:t>A Muilti-centre, Randomized,Double-blind,Placebo and Entacapone controlled, Paralel Group Study of the Efficacy, Safety and Tolerability of E2007 in Levodopa Treated Parkinson´s Disease Patients with Motor Fluctuations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937-20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E2007-G000-3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Zadavatel/</w:t>
      </w:r>
      <w:r>
        <w:rPr>
          <w:i/>
          <w:sz w:val="22"/>
        </w:rPr>
        <w:t>Sponsor:</w:t>
      </w:r>
      <w:r>
        <w:rPr>
          <w:sz w:val="22"/>
        </w:rPr>
        <w:t>Eisai Limited</w:t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 xml:space="preserve">Applicant:  </w:t>
      </w:r>
      <w:r>
        <w:rPr>
          <w:bCs/>
          <w:sz w:val="22"/>
        </w:rPr>
        <w:t>Quintiles GesmbH, org. složka, Radlická 714, 158 00 Praha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 </w:t>
      </w:r>
      <w:r>
        <w:rPr>
          <w:sz w:val="22"/>
        </w:rPr>
        <w:t>4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>:</w:t>
      </w:r>
      <w:r>
        <w:rPr>
          <w:sz w:val="22"/>
        </w:rPr>
        <w:t>FN Motol, V Úvalu 84, 150 00 Praha 5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4" w:name="__Fieldmark__127_3510307221"/>
      <w:bookmarkStart w:id="255" w:name="__Fieldmark__127_3510307221"/>
      <w:bookmarkEnd w:id="2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6" w:name="__Fieldmark__128_3510307221"/>
      <w:bookmarkStart w:id="257" w:name="__Fieldmark__128_3510307221"/>
      <w:bookmarkEnd w:id="2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Zdůvodnění stanoviska EK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Reasons for EC opinion:</w:t>
      </w:r>
      <w:r>
        <w:rPr>
          <w:b/>
          <w:bCs/>
          <w:i/>
          <w:sz w:val="22"/>
        </w:rPr>
        <w:t xml:space="preserve">  </w:t>
      </w:r>
      <w:r>
        <w:rPr>
          <w:iCs/>
          <w:sz w:val="22"/>
        </w:rPr>
        <w:t>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8" w:name="__Fieldmark__129_3510307221"/>
      <w:bookmarkStart w:id="259" w:name="__Fieldmark__129_3510307221"/>
      <w:bookmarkEnd w:id="2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                     1(2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Petr Kaňovský, CSc., Neurologická klinika,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rn protokolu v češtině, 26.9.2006, finální verz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3510307221"/>
            <w:bookmarkStart w:id="261" w:name="__Fieldmark__130_3510307221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3510307221"/>
            <w:bookmarkStart w:id="263" w:name="__Fieldmark__131_3510307221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2_3510307221"/>
            <w:bookmarkStart w:id="265" w:name="__Fieldmark__132_3510307221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studie E2007-G000-309, 26.9.2006, finální verz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3_3510307221"/>
            <w:bookmarkStart w:id="267" w:name="__Fieldmark__133_3510307221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3510307221"/>
            <w:bookmarkStart w:id="269" w:name="__Fieldmark__134_3510307221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3510307221"/>
            <w:bookmarkStart w:id="271" w:name="__Fieldmark__135_3510307221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informací pro zkoušejícího (Investigator´s Brochure), 18.10.2005, finální verze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3510307221"/>
            <w:bookmarkStart w:id="273" w:name="__Fieldmark__136_3510307221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3510307221"/>
            <w:bookmarkStart w:id="275" w:name="__Fieldmark__137_3510307221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3510307221"/>
            <w:bookmarkStart w:id="277" w:name="__Fieldmark__138_3510307221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pro pacienta/Informovaný souhlas, 21.9.2006, česká verze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3510307221"/>
            <w:bookmarkStart w:id="279" w:name="__Fieldmark__139_3510307221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3510307221"/>
            <w:bookmarkStart w:id="281" w:name="__Fieldmark__140_3510307221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3510307221"/>
            <w:bookmarkStart w:id="283" w:name="__Fieldmark__141_3510307221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ály a dotazníky – MMS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3510307221"/>
            <w:bookmarkStart w:id="285" w:name="__Fieldmark__142_3510307221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3_3510307221"/>
            <w:bookmarkStart w:id="287" w:name="__Fieldmark__143_3510307221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44_3510307221"/>
            <w:bookmarkStart w:id="289" w:name="__Fieldmark__144_3510307221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ení vnějšího obalu hodnoceného léči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45_3510307221"/>
            <w:bookmarkStart w:id="291" w:name="__Fieldmark__145_3510307221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146_3510307221"/>
            <w:bookmarkStart w:id="293" w:name="__Fieldmark__146_3510307221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4" w:name="__Fieldmark__147_3510307221"/>
            <w:bookmarkStart w:id="295" w:name="__Fieldmark__147_3510307221"/>
            <w:bookmarkEnd w:id="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nní záznamy pacienta, 9.12.2005, finální verz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148_3510307221"/>
            <w:bookmarkStart w:id="297" w:name="__Fieldmark__148_3510307221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149_3510307221"/>
            <w:bookmarkStart w:id="299" w:name="__Fieldmark__149_3510307221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50_3510307221"/>
            <w:bookmarkStart w:id="301" w:name="__Fieldmark__150_3510307221"/>
            <w:bookmarkEnd w:id="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karta pacienta, 30.8.2006, verze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151_3510307221"/>
            <w:bookmarkStart w:id="303" w:name="__Fieldmark__151_3510307221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52_3510307221"/>
            <w:bookmarkStart w:id="305" w:name="__Fieldmark__152_3510307221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53_3510307221"/>
            <w:bookmarkStart w:id="307" w:name="__Fieldmark__153_3510307221"/>
            <w:bookmarkEnd w:id="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znam subjektu hodnocení (Case Report Form), 18.8.2006, 0.2 draf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154_3510307221"/>
            <w:bookmarkStart w:id="309" w:name="__Fieldmark__154_3510307221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155_3510307221"/>
            <w:bookmarkStart w:id="311" w:name="__Fieldmark__155_3510307221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156_3510307221"/>
            <w:bookmarkStart w:id="313" w:name="__Fieldmark__156_3510307221"/>
            <w:bookmarkEnd w:id="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zení o pojištění č, 75-41107-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157_3510307221"/>
            <w:bookmarkStart w:id="315" w:name="__Fieldmark__157_3510307221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158_3510307221"/>
            <w:bookmarkStart w:id="317" w:name="__Fieldmark__158_3510307221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159_3510307221"/>
            <w:bookmarkStart w:id="319" w:name="__Fieldmark__159_3510307221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zkoušející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160_3510307221"/>
            <w:bookmarkStart w:id="321" w:name="__Fieldmark__160_3510307221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161_3510307221"/>
            <w:bookmarkStart w:id="323" w:name="__Fieldmark__161_3510307221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162_3510307221"/>
            <w:bookmarkStart w:id="325" w:name="__Fieldmark__162_3510307221"/>
            <w:bookmarkEnd w:id="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zor smlouvy o provádění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163_3510307221"/>
            <w:bookmarkStart w:id="327" w:name="__Fieldmark__163_3510307221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164_3510307221"/>
            <w:bookmarkStart w:id="329" w:name="__Fieldmark__164_3510307221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165_3510307221"/>
            <w:bookmarkStart w:id="331" w:name="__Fieldmark__165_3510307221"/>
            <w:bookmarkEnd w:id="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tážní video /DVD/, video poky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166_3510307221"/>
            <w:bookmarkStart w:id="333" w:name="__Fieldmark__166_3510307221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167_3510307221"/>
            <w:bookmarkStart w:id="335" w:name="__Fieldmark__167_3510307221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168_3510307221"/>
            <w:bookmarkStart w:id="337" w:name="__Fieldmark__168_3510307221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8" w:name="__Fieldmark__169_3510307221"/>
      <w:bookmarkStart w:id="339" w:name="__Fieldmark__169_3510307221"/>
      <w:bookmarkEnd w:id="3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 xml:space="preserve">16.10.2006               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2(2)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59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ndoskopický odběr vena safena magna pro revaskularizaci myokardu u nemocných s přítomností rizikových faktorů poruch hojen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:</w:t>
      </w:r>
      <w:r>
        <w:rPr>
          <w:bCs/>
          <w:sz w:val="22"/>
        </w:rPr>
        <w:t>MUDt. Martin Šimek, Kardiochirurgická klinika LF UP a FN Olomou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 </w:t>
      </w:r>
      <w:r>
        <w:rPr>
          <w:sz w:val="22"/>
        </w:rPr>
        <w:t>21.9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0" w:name="__Fieldmark__170_3510307221"/>
      <w:bookmarkStart w:id="341" w:name="__Fieldmark__170_3510307221"/>
      <w:bookmarkEnd w:id="3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Dt. Martin Šimek, Kardiochirurgická klinika LF UP a FN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FNO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Seznam hodnocených dokumentů/List </w:t>
      </w:r>
      <w:r>
        <w:rPr>
          <w:b/>
          <w:bCs/>
          <w:i/>
          <w:sz w:val="22"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kol studi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171_3510307221"/>
            <w:bookmarkStart w:id="343" w:name="__Fieldmark__171_3510307221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172_3510307221"/>
            <w:bookmarkStart w:id="345" w:name="__Fieldmark__172_3510307221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173_3510307221"/>
            <w:bookmarkStart w:id="347" w:name="__Fieldmark__173_3510307221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 se zařazením do klinické stud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174_3510307221"/>
            <w:bookmarkStart w:id="349" w:name="__Fieldmark__174_3510307221"/>
            <w:bookmarkEnd w:id="3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175_3510307221"/>
            <w:bookmarkStart w:id="351" w:name="__Fieldmark__175_3510307221"/>
            <w:bookmarkEnd w:id="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176_3510307221"/>
            <w:bookmarkStart w:id="353" w:name="__Fieldmark__176_3510307221"/>
            <w:bookmarkEnd w:id="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 přednosty kliniky Doc.MUDr.P.Němce, CS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_Fieldmark__177_3510307221"/>
            <w:bookmarkStart w:id="355" w:name="__Fieldmark__177_3510307221"/>
            <w:bookmarkEnd w:id="3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178_3510307221"/>
            <w:bookmarkStart w:id="357" w:name="__Fieldmark__178_3510307221"/>
            <w:bookmarkEnd w:id="3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8" w:name="__Fieldmark__179_3510307221"/>
            <w:bookmarkStart w:id="359" w:name="__Fieldmark__179_3510307221"/>
            <w:bookmarkEnd w:id="3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ivotopis řešitel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0" w:name="__Fieldmark__180_3510307221"/>
            <w:bookmarkStart w:id="361" w:name="__Fieldmark__180_3510307221"/>
            <w:bookmarkEnd w:id="3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2" w:name="__Fieldmark__181_3510307221"/>
            <w:bookmarkStart w:id="363" w:name="__Fieldmark__181_3510307221"/>
            <w:bookmarkEnd w:id="3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4" w:name="__Fieldmark__182_3510307221"/>
            <w:bookmarkStart w:id="365" w:name="__Fieldmark__182_3510307221"/>
            <w:bookmarkEnd w:id="3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</w:rPr>
        <w:t xml:space="preserve">Etická komise prohlašuje, že byla ustavena a  pracuje podle jednacího řádu v souladu se správnou </w:t>
      </w:r>
      <w:r>
        <w:rPr>
          <w:sz w:val="20"/>
          <w:szCs w:val="20"/>
        </w:rPr>
        <w:t>klinickou praxí (GCP) a platnými právními předpisy/</w:t>
      </w:r>
      <w:r>
        <w:rPr>
          <w:i/>
          <w:sz w:val="20"/>
          <w:szCs w:val="20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o/</w:t>
      </w:r>
      <w:r>
        <w:rPr>
          <w:i/>
          <w:sz w:val="20"/>
          <w:szCs w:val="20"/>
        </w:rPr>
        <w:t>Yes</w:t>
      </w:r>
      <w:r>
        <w:rPr>
          <w:sz w:val="20"/>
          <w:szCs w:val="20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6" w:name="__Fieldmark__183_3510307221"/>
      <w:bookmarkStart w:id="367" w:name="__Fieldmark__183_3510307221"/>
      <w:bookmarkEnd w:id="3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e/</w:t>
      </w: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 xml:space="preserve">16.10.2006               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61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nalgetická účinnost paravertebrální blokády u dětí po otevřených urologických výkone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 xml:space="preserve">Applicant: </w:t>
      </w:r>
      <w:r>
        <w:rPr>
          <w:bCs/>
          <w:sz w:val="22"/>
        </w:rPr>
        <w:t xml:space="preserve"> MUDr. Emil Berta, KAR FN Olomouc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8" w:name="__Fieldmark__184_3510307221"/>
      <w:bookmarkStart w:id="369" w:name="__Fieldmark__184_3510307221"/>
      <w:bookmarkEnd w:id="3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Dr.E.Berta, MUDr.J.Špaňhel, MUDr.B.Bertová, MUDr.H.Špaňhelová   -  KAR FN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O. Šmakal – Urologická klinika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 V.Smolka – Dětská klinika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cká část studie, verze z 2.9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0" w:name="__Fieldmark__185_3510307221"/>
            <w:bookmarkStart w:id="371" w:name="__Fieldmark__185_3510307221"/>
            <w:bookmarkEnd w:id="3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2" w:name="__Fieldmark__186_3510307221"/>
            <w:bookmarkStart w:id="373" w:name="__Fieldmark__186_3510307221"/>
            <w:bookmarkEnd w:id="3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4" w:name="__Fieldmark__187_3510307221"/>
            <w:bookmarkStart w:id="375" w:name="__Fieldmark__187_3510307221"/>
            <w:bookmarkEnd w:id="3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pro zákonného zástupce pacienta  (dítěte) v souvislosti s účastí ve vědeckém projektu, verze z 2.9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6" w:name="__Fieldmark__188_3510307221"/>
            <w:bookmarkStart w:id="377" w:name="__Fieldmark__188_3510307221"/>
            <w:bookmarkEnd w:id="3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8" w:name="__Fieldmark__189_3510307221"/>
            <w:bookmarkStart w:id="379" w:name="__Fieldmark__189_3510307221"/>
            <w:bookmarkEnd w:id="3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0" w:name="__Fieldmark__190_3510307221"/>
            <w:bookmarkStart w:id="381" w:name="__Fieldmark__190_3510307221"/>
            <w:bookmarkEnd w:id="3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klinického sledování, verze z 2.9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2" w:name="__Fieldmark__191_3510307221"/>
            <w:bookmarkStart w:id="383" w:name="__Fieldmark__191_3510307221"/>
            <w:bookmarkEnd w:id="3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4" w:name="__Fieldmark__192_3510307221"/>
            <w:bookmarkStart w:id="385" w:name="__Fieldmark__192_3510307221"/>
            <w:bookmarkEnd w:id="3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6" w:name="__Fieldmark__193_3510307221"/>
            <w:bookmarkStart w:id="387" w:name="__Fieldmark__193_3510307221"/>
            <w:bookmarkEnd w:id="3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 zákonného zástupce pacienta (dítěte), verze 2.9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8" w:name="__Fieldmark__194_3510307221"/>
            <w:bookmarkStart w:id="389" w:name="__Fieldmark__194_3510307221"/>
            <w:bookmarkEnd w:id="3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0" w:name="__Fieldmark__195_3510307221"/>
            <w:bookmarkStart w:id="391" w:name="__Fieldmark__195_3510307221"/>
            <w:bookmarkEnd w:id="3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2" w:name="__Fieldmark__196_3510307221"/>
            <w:bookmarkStart w:id="393" w:name="__Fieldmark__196_3510307221"/>
            <w:bookmarkEnd w:id="3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18"/>
          <w:szCs w:val="18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o/</w:t>
      </w:r>
      <w:r>
        <w:rPr>
          <w:i/>
          <w:sz w:val="18"/>
          <w:szCs w:val="18"/>
        </w:rPr>
        <w:t>Yes</w:t>
      </w:r>
      <w:r>
        <w:rPr>
          <w:sz w:val="18"/>
          <w:szCs w:val="18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4" w:name="__Fieldmark__197_3510307221"/>
      <w:bookmarkStart w:id="395" w:name="__Fieldmark__197_3510307221"/>
      <w:bookmarkEnd w:id="3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e/</w:t>
      </w:r>
      <w:r>
        <w:rPr>
          <w:i/>
          <w:sz w:val="18"/>
          <w:szCs w:val="18"/>
        </w:rPr>
        <w:t>No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 xml:space="preserve">16.10.2006               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center"/>
        <w:rPr/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sz w:val="22"/>
        </w:rPr>
        <w:t>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: </w:t>
      </w:r>
    </w:p>
    <w:p>
      <w:pPr>
        <w:pStyle w:val="Zkladntext2"/>
        <w:rPr/>
      </w:pPr>
      <w:r>
        <w:rPr>
          <w:b w:val="false"/>
          <w:bCs w:val="false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SCO/BIA-2093-301</w:t>
      </w:r>
    </w:p>
    <w:p>
      <w:pPr>
        <w:pStyle w:val="Normal"/>
        <w:rPr/>
      </w:pPr>
      <w:r>
        <w:rPr>
          <w:b/>
          <w:sz w:val="22"/>
        </w:rPr>
        <w:t xml:space="preserve">Zadavatel:  </w:t>
      </w:r>
      <w:r>
        <w:rPr>
          <w:sz w:val="22"/>
        </w:rPr>
        <w:t>Scope International,  Nad Rokoskou 6/1900, 182 00  Praha 8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doručení žádosti:  </w:t>
      </w:r>
      <w:r>
        <w:rPr>
          <w:bCs/>
          <w:i w:val="false"/>
          <w:sz w:val="22"/>
        </w:rPr>
        <w:t>13.9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 </w:t>
      </w:r>
      <w:r>
        <w:rPr>
          <w:bCs/>
          <w:i w:val="false"/>
          <w:sz w:val="22"/>
        </w:rPr>
        <w:t>16.10.2006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I. Rektor, Neurologická klinika, FN u Sv.Anny, Pekařská 53 656 91Brno, EK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L.Pazdera, Neurolog.odd. Poliklinika, Jiráskova 1389, 516 01 Rychnov nad Kněžnou, EK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S.Petránek, Neurol.odd.FN Bulovka, Budínova 2, 180 00 Praha 8, EK dtt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K.Urbánek,CSc.,Neur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20"/>
              </w:rPr>
              <w:t>Doc.MUDr.G.Waberžinek, Neurologická klinika FN, Sokolská 408 500 05 Hradec Králové, EK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Clinicla trial protocol – amendment </w:t>
            </w:r>
            <w:r>
              <w:rPr>
                <w:b w:val="false"/>
                <w:sz w:val="20"/>
                <w:lang w:val="en-US"/>
              </w:rPr>
              <w:t>#</w:t>
            </w:r>
            <w:r>
              <w:rPr>
                <w:b w:val="false"/>
                <w:sz w:val="20"/>
              </w:rPr>
              <w:t>2, date 2006.08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tient Information/Informed Consent – Addendum for Part III Czech republic, ver. 01, 2006-09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Informed Consent Form Addendum for Part III study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EK vydává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 souhlasné stanovisk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⁪   </w:t>
      </w:r>
      <w:r>
        <w:rPr>
          <w:b w:val="false"/>
          <w:sz w:val="22"/>
        </w:rPr>
        <w:t>ne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LEK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Archiv         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42/04  MEK 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ndomizované, mezinárodní, multicentrické klinické hodnocení ke stanovení účinnosti a bezpečnosti Mesalazinu EC 500 mg (4,5 g/den) a Salofalku tablet 500 mg (4.5 g/den) v léčbě středně aktivní Chrohnovy choroby. 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 </w:t>
      </w:r>
      <w:r>
        <w:rPr>
          <w:bCs/>
          <w:i w:val="false"/>
          <w:sz w:val="22"/>
        </w:rPr>
        <w:t>NO002</w:t>
      </w:r>
      <w:r>
        <w:rPr>
          <w:b/>
          <w:bCs/>
          <w:i w:val="false"/>
          <w:sz w:val="22"/>
        </w:rPr>
        <w:t xml:space="preserve"> </w:t>
      </w:r>
      <w:r>
        <w:rPr>
          <w:bCs/>
          <w:i w:val="false"/>
          <w:sz w:val="22"/>
        </w:rPr>
        <w:t xml:space="preserve">CS001  </w:t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4-004083-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davatel:  </w:t>
      </w:r>
      <w:r>
        <w:rPr>
          <w:bCs/>
          <w:sz w:val="22"/>
        </w:rPr>
        <w:t>Prague Clinical Services, s.r.o., K Rybníku 475, Jesenice u Prahy,zasilatelská adresa: Zachova  8,140 00 Praha 4-Krč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doručení žádosti:  </w:t>
      </w:r>
      <w:r>
        <w:rPr>
          <w:bCs/>
          <w:i w:val="false"/>
          <w:sz w:val="22"/>
        </w:rPr>
        <w:t>10.10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</w:t>
      </w:r>
      <w:r>
        <w:rPr>
          <w:bCs/>
          <w:i w:val="false"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ísto hodnocení/jméno řešit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oc.MUDr.M.Lukáš,CSc., IV.interní klinika 1.LF UK a VFN, Prah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J.Stehlík, II.interní oddělení ÚVN, Praha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D.Pulgretová, Oblastní nemocnice Příbram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I.Oppelová, Interní oddělení, Kochova 1185, Chomu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H.Hlavová, Nemocnice Klad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oc.MUDr.Konečný, II.interní klinika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im.MUDr.L.Douda, Interní oddělení Nemocnice Tá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J.Janků, Interní odd. nemocnice Liber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M.Tomanová, Interní oddělení Nemocnice Jihl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J.Šercl, Nemocnice s poliklinikou Uherské Hradišt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Sdružení zdravotnických zařízení Mladá Bole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M.Schauta, Interní oddělení, FN Na Bulovce, 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P.Vyhnálek, Interní oddělení Nemocnice Pardub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V.Abrahamová, Gastroenterologická amb., Poděbr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Prim.MUDr.Z.Beneš,CSc., II.interní klinika FTN, Pra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im.MUDr.J.Stehlík,Masarykova nemocnice Ústí nad L., Sociální péče 3316/12A, 401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im.MUDr.V.Nosek, Nemocnice Jablonec n.N.,Nemocniční 15,466 60 Jablonec n.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 V. Woznica, Nemocnice Most,J.E.Purkyně 270, 434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P.Wohl, Nemocnice s poliklinikou,Dukelských hrdinů 200,269 29 Rakovník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J.Hnuta, Almea a.s.Městská nemocnice Neratovice, Alšova 462, 277 11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</w:tbl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evření  2  nových center klinického hodnoc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Oznámení o prodloužení klinické studie z října 2006 na listopad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  </w:t>
      </w:r>
      <w:r>
        <w:rPr>
          <w:rFonts w:eastAsia="Wingdings 2" w:cs="Wingdings 2" w:ascii="Wingdings 2" w:hAnsi="Wingdings 2"/>
          <w:b w:val="false"/>
          <w:sz w:val="22"/>
        </w:rPr>
        <w:t></w:t>
      </w:r>
      <w:r>
        <w:rPr>
          <w:b w:val="false"/>
          <w:sz w:val="22"/>
        </w:rPr>
        <w:t xml:space="preserve">  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/oprávněného člena EK ⁪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</w:t>
      </w:r>
      <w:r>
        <w:rPr>
          <w:i/>
          <w:iCs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oc.MUDr.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zdělov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Řeši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davatel</w:t>
      </w:r>
    </w:p>
    <w:p>
      <w:pPr>
        <w:pStyle w:val="Heading1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4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Dvojitě slepá, double-dummy, randomizovaná, multicentrická studie srovnávající účinnost a bezpečnost ústně podávaného budesonidu (9 mg) a ústně podávaného mesalazinu (4.5g) u pacientů se středně aktivní Crohnovou chorobou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BUC-52/CDA, (mc320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onitor: </w:t>
      </w:r>
      <w:r>
        <w:rPr>
          <w:bCs/>
          <w:sz w:val="22"/>
          <w:szCs w:val="22"/>
        </w:rPr>
        <w:t>Avemedica s.r.o., Čimická 84, 182 00 Praha 8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Datum doručení žádosti:    </w:t>
      </w:r>
      <w:r>
        <w:rPr>
          <w:i w:val="false"/>
          <w:sz w:val="22"/>
          <w:szCs w:val="22"/>
        </w:rPr>
        <w:t>27.9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 </w:t>
      </w:r>
      <w:r>
        <w:rPr>
          <w:bCs/>
          <w:i w:val="false"/>
          <w:sz w:val="22"/>
        </w:rPr>
        <w:t>16.10.2006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m.MUDr.M.Konečný, CSc., II. interní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2</w:t>
            </w:r>
            <w:r>
              <w:rPr>
                <w:b w:val="false"/>
                <w:sz w:val="20"/>
                <w:vertAlign w:val="superscript"/>
              </w:rPr>
              <w:t>nd</w:t>
            </w:r>
            <w:r>
              <w:rPr>
                <w:b w:val="false"/>
                <w:sz w:val="20"/>
              </w:rPr>
              <w:t xml:space="preserve"> Amendment (Version 2.2, 02.08.2006 Final) of the Study Protocol (Version 1.1,09.07.2004, 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  Amendment version 1.2, 13.5.20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hrn protokolu, verze 2.2, 02.0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se Report Form, verze 2.1, 07.0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ce pro pacienty/Informovaný souhlas, verze 2.4 z 02.0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estigator´s Brochure Budenofalk® - version 3.0, July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  </w:t>
      </w:r>
      <w:r>
        <w:rPr>
          <w:rFonts w:eastAsia="Wingdings 2" w:cs="Wingdings 2" w:ascii="Wingdings 2" w:hAnsi="Wingdings 2"/>
          <w:b w:val="false"/>
          <w:sz w:val="22"/>
        </w:rPr>
        <w:t></w:t>
      </w:r>
      <w:r>
        <w:rPr>
          <w:b w:val="false"/>
          <w:sz w:val="22"/>
        </w:rPr>
        <w:t xml:space="preserve">  souhlasné stanovisko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sz w:val="22"/>
        </w:rPr>
        <w:t xml:space="preserve">                         </w:t>
      </w: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ne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/oprávněného člena EK ⁪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</w:t>
      </w:r>
      <w:r>
        <w:rPr>
          <w:i/>
          <w:iCs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oc.MUDr.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zdělov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Řeši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da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i w:val="false"/>
          <w:sz w:val="22"/>
        </w:rPr>
        <w:t>Stanovisko Etické komise FNO a LF UP ke klinic</w:t>
      </w:r>
      <w:r>
        <w:rPr>
          <w:i w:val="false"/>
          <w:sz w:val="22"/>
        </w:rPr>
        <w:t>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102/05  MEK 19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Nízké dávky nitrožilně podávaného decitabinu ve srovnání s podpůrnou péčí u starších nemocných s primárním myelodysplastickým syndromem (MDS) (&gt;10% blastů nebo vysoce riziková cytogenetika), sekundárním MDS nebo chronickou myelomonocytární leukémií (CMML), u kterých není vhodná intenzivní léčba: randomizovaná studie fáze III. EORTC-German MDS Study Group.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EudraCR number:  </w:t>
      </w:r>
      <w:r>
        <w:rPr>
          <w:bCs/>
          <w:i w:val="false"/>
          <w:sz w:val="22"/>
        </w:rPr>
        <w:t>2005-002830-3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EORTC 06011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Zadavatel:  </w:t>
      </w:r>
      <w:r>
        <w:rPr>
          <w:bCs/>
          <w:i w:val="false"/>
          <w:sz w:val="22"/>
        </w:rPr>
        <w:t>EORTC, Avenue E.Mounier 83, bte 11, BE 1200 Brussels, Belgium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rPr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Datum doručení žádosti: </w:t>
      </w:r>
      <w:r>
        <w:rPr>
          <w:i w:val="false"/>
          <w:sz w:val="22"/>
        </w:rPr>
        <w:t>3.10.2006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Datum jednání EK: </w:t>
      </w:r>
      <w:r>
        <w:rPr>
          <w:i w:val="false"/>
          <w:sz w:val="22"/>
          <w:szCs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>
          <w:sz w:val="22"/>
        </w:rPr>
        <w:t>Seznam míst hodnocení s označením míst, ke kterým se EK vyjádřila a kde vykonává doh</w:t>
      </w:r>
      <w:r>
        <w:rPr/>
        <w:t>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J.Čermák,PhD., VFN Praha, MEK VFN, U Nemocnice 2,128 08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K.Indrák,Dr.Sc., Hemato-onkol.klinika,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Prof.MUDr.R.Neuwirtová,PhD.,Ústav Hematologie a krevní transfúze,Praha,EK Ústav hematologie a krevní transfúze,U Nemocnice 1, 128 20 Praha 2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ovaný souhlas, verze 5.1, 15.05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EK vydává      </w:t>
      </w:r>
      <w:r>
        <w:rPr>
          <w:rFonts w:eastAsia="Wingdings 2" w:cs="Wingdings 2" w:ascii="Wingdings 2" w:hAnsi="Wingdings 2"/>
          <w:b w:val="false"/>
          <w:sz w:val="22"/>
        </w:rPr>
        <w:t></w:t>
      </w:r>
      <w:r>
        <w:rPr>
          <w:b w:val="false"/>
          <w:sz w:val="22"/>
        </w:rPr>
        <w:t xml:space="preserve">  souhlasné stanovisko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sz w:val="22"/>
        </w:rPr>
        <w:t xml:space="preserve">                         </w:t>
      </w:r>
      <w:r>
        <w:rPr>
          <w:rFonts w:eastAsia="Wingdings 2" w:cs="Wingdings 2" w:ascii="Wingdings 2" w:hAnsi="Wingdings 2"/>
          <w:b w:val="false"/>
          <w:sz w:val="22"/>
        </w:rPr>
        <w:t></w:t>
      </w: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ne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/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110/05 MEK 21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Multicentrická, randomizovaná, dvojitě slepá, dvojitě maskovaná studie s účinnou srovnávací látkou a s paralelními skupinami s lékem COLAL-PRED</w:t>
      </w:r>
      <w:r>
        <w:rPr>
          <w:rFonts w:cs="Arial Unicode MS" w:ascii="Arial Unicode MS" w:hAnsi="Arial Unicode MS"/>
          <w:bCs/>
          <w:i w:val="false"/>
          <w:sz w:val="22"/>
        </w:rPr>
        <w:t>®</w:t>
      </w:r>
      <w:r>
        <w:rPr>
          <w:bCs/>
          <w:i w:val="false"/>
          <w:sz w:val="22"/>
        </w:rPr>
        <w:t xml:space="preserve"> v léčbě</w:t>
      </w:r>
      <w:r>
        <w:rPr>
          <w:b/>
          <w:bCs/>
          <w:i w:val="false"/>
          <w:sz w:val="22"/>
        </w:rPr>
        <w:t xml:space="preserve"> </w:t>
      </w:r>
      <w:r>
        <w:rPr>
          <w:bCs/>
          <w:i w:val="false"/>
          <w:sz w:val="22"/>
        </w:rPr>
        <w:t>středně těžké ulcerózní kolitídy.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4-005032-3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ATL2502/020/CL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Zadavatel:  </w:t>
      </w:r>
      <w:r>
        <w:rPr>
          <w:bCs/>
          <w:i w:val="false"/>
          <w:sz w:val="22"/>
        </w:rPr>
        <w:t>PPD Czech Republic,s.r.o., D.Pavlištová,PhD., Budějovická alej, A. Staška 2027/79, 140 00 Praha 4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doručení žádosti: </w:t>
      </w:r>
      <w:r>
        <w:rPr>
          <w:i w:val="false"/>
          <w:sz w:val="22"/>
        </w:rPr>
        <w:t>13.10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 </w:t>
      </w:r>
      <w:r>
        <w:rPr>
          <w:bCs/>
          <w:i w:val="false"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jméno řešit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oc.MUDr.V.Procházka,PhD.,II.interní klinika,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>MUDr.Zdeňka Králová,Interna-Gastroenterologie,privátní odborná ambulance,Lovosická 440/40,190 00 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 Milan Široký,Gastroenterologická ambulance, Mánesova 646, 500 02 Hradec Králov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>MUDr.Tomáš Vaňásek, Hepato-Gastroenterologie HK,s.r.o.,Poliklinika III,Tř.E.Beneše 1549,500 12 Hradec Králov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D.Pulgretová,Gastroenterologie,Oblastní nemocnice Příbram a.s.,EK Obl.nemocnice a.s.,Podbrdská 269, 261 95 Příb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L.Nedbalová,Gastroenterologie,KN Liberec, EK KN,460 63 Liberec,Husova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>MUDr.L.Štrincl,Interní odd.-Gastroenterologie,ON Tábor,EK ON,Kpt.Jaroše 2000,390 03 Tá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Z.Zádorová,II.interní klinika-Gastroenterologie,FNKV Praha,EK FN KV,Šrobárova 50,100 34 Praha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>MUDr.L.Gabalec,Interna-endoskopie,Nemocnice v Ústí n.O.,EK Nemocnice v Ústí n.O.,ČSA 1076,562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V.Kojecký, PhD., Interní klinika IPVZ,BKN Zlín,EK Baťova krajská nemocnice Zlín,Havlíčkovo nábř.  600, 762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P.Dítě,Interní gastroenterologická klinika,FN Brno,EK Jihlavská 20,625 00 B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měna hlavního zkoušejícího v centru ve Zlí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EK vydává      </w:t>
      </w:r>
      <w:r>
        <w:rPr>
          <w:rFonts w:eastAsia="Wingdings 2" w:cs="Wingdings 2" w:ascii="Wingdings 2" w:hAnsi="Wingdings 2"/>
          <w:b w:val="false"/>
          <w:sz w:val="22"/>
        </w:rPr>
        <w:t></w:t>
      </w:r>
      <w:r>
        <w:rPr>
          <w:b w:val="false"/>
          <w:sz w:val="22"/>
        </w:rPr>
        <w:t xml:space="preserve">  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Razítko EK: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  <w:szCs w:val="16"/>
        </w:rPr>
        <w:t>Řešitelé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146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Multicentrická, randomizovaná, dvojitě zaslepená, placebem kontrolovaná studie s paralelními skupinami hodnotící účinnost, bezpečnost a snášenlivost přípravku E2007 u pacientů trpících Parkinsonovou chorobou s motorickými fluktuacemi, kteří jsou léčeni léky s levodopou. 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4314-33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E2007-E044-301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Zadavatel:  </w:t>
      </w:r>
      <w:r>
        <w:rPr>
          <w:bCs/>
          <w:i w:val="false"/>
          <w:sz w:val="22"/>
        </w:rPr>
        <w:t>Quintiles GesmbH, org. složka, Radlická 714, 158 00  Praha 5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Datum doručení žádosti:  </w:t>
      </w:r>
      <w:r>
        <w:rPr>
          <w:bCs/>
          <w:i w:val="false"/>
          <w:sz w:val="22"/>
        </w:rPr>
        <w:t>4.10.2006</w:t>
      </w:r>
    </w:p>
    <w:p>
      <w:pPr>
        <w:pStyle w:val="Heading1"/>
        <w:rPr/>
      </w:pPr>
      <w:r>
        <w:rPr>
          <w:b/>
          <w:i w:val="false"/>
          <w:sz w:val="22"/>
        </w:rPr>
        <w:t>Datum jednání EK</w:t>
      </w:r>
      <w:r>
        <w:rPr>
          <w:i w:val="false"/>
          <w:sz w:val="22"/>
        </w:rPr>
        <w:t xml:space="preserve">:   </w:t>
      </w:r>
      <w:r>
        <w:rPr>
          <w:bCs/>
          <w:i w:val="false"/>
          <w:sz w:val="22"/>
        </w:rPr>
        <w:t>16.10.2006</w:t>
      </w:r>
    </w:p>
    <w:p>
      <w:pPr>
        <w:pStyle w:val="TextBody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P.Kaňovský, CSc., Neur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ce pro pacienta/Informovaný souhlas, česká verze 3.0, 22.0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 souhlasné stanovisko</w:t>
      </w:r>
    </w:p>
    <w:p>
      <w:pPr>
        <w:pStyle w:val="TextBody"/>
        <w:rPr/>
      </w:pPr>
      <w:r>
        <w:rPr>
          <w:bCs/>
          <w:sz w:val="22"/>
        </w:rPr>
        <w:t xml:space="preserve">                        </w:t>
      </w:r>
      <w:r>
        <w:rPr>
          <w:b w:val="false"/>
          <w:sz w:val="22"/>
        </w:rPr>
        <w:t xml:space="preserve">⁪   </w:t>
      </w:r>
      <w:r>
        <w:rPr>
          <w:b w:val="false"/>
          <w:sz w:val="22"/>
        </w:rPr>
        <w:t>nesouhlasné stanovisko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Razítko EK: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Řešitelé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ind w:left="1416" w:firstLine="708"/>
        <w:rPr/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T</w:t>
      </w:r>
      <w:r>
        <w:rPr>
          <w:rFonts w:cs="Times New Roman" w:ascii="Times New Roman" w:hAnsi="Times New Roman"/>
          <w:b/>
          <w:bCs/>
          <w:sz w:val="22"/>
        </w:rPr>
        <w:t xml:space="preserve">  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T</w:t>
      </w:r>
      <w:r>
        <w:rPr>
          <w:rFonts w:cs="Times New Roman" w:ascii="Times New Roman" w:hAnsi="Times New Roman"/>
          <w:b/>
          <w:bCs/>
          <w:sz w:val="22"/>
        </w:rPr>
        <w:t xml:space="preserve">  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2/06 MEK1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Nezaslepená, multicentrická, randomizovaná studie paralelních skupin, srovnávající účinnost a bezpečnost 1 měsíčních léčebných režimů léčiva Degarelix, 160 mg (40 mg/ml) a 80 mg (20mg/ml) v porovnání s lékem LUPRON DEPOT® 7,5 mg u pacientů s rakovinou prostaty, jejichž stav vyžaduje androgenovou ablační léčbu.  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5595-33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FE200486 CS21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davatel:  </w:t>
      </w:r>
      <w:r>
        <w:rPr>
          <w:bCs/>
          <w:i w:val="false"/>
          <w:sz w:val="22"/>
        </w:rPr>
        <w:t>PPD Czech Republic, s.r.o., Budějovická alej, A. Staška 2027/79, 140 00  Praha 4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doručení žádosti:  </w:t>
      </w:r>
      <w:r>
        <w:rPr>
          <w:bCs/>
          <w:i w:val="false"/>
          <w:sz w:val="22"/>
        </w:rPr>
        <w:t>27.9.2006</w:t>
      </w:r>
    </w:p>
    <w:p>
      <w:pPr>
        <w:pStyle w:val="Heading1"/>
        <w:rPr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Datum jednání EK: </w:t>
      </w:r>
      <w:r>
        <w:rPr>
          <w:i w:val="false"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9212" w:leader="none"/>
          <w:tab w:val="left" w:pos="10652" w:leader="none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J.Rybka, Okresní nemocnice Jindřichův Hradec, U nemocnice 380/III, 377 01  Jindřichův Hradec,  EK: dtto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F.Záťura, Ur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I.Pavlík, Všeobecná fakultní nemocnice, U Nemocnice 2, 128 08  Praha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P.Hanek, Fakultní nemocnice v Motole,  V Úvalu 84, 150 06 Praha 5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R.Skoumal, Urocentrum Brno, Jana Babaka 11, 612 00  Br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R.Staněk, Státní Slezská nemocnice Opava, Olomoucká 86, 746 79  Opava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  <w:tab w:val="left" w:pos="9212" w:leader="none"/>
          <w:tab w:val="left" w:pos="10652" w:leader="none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>
          <w:trHeight w:val="22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hlášení významných odchylek od protokolu v centru MUDr. Skou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tokol Amendment 4, verze 1.0, 25 September 2006  (včt. přílo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 souhlasné stanovisk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⁪   </w:t>
      </w:r>
      <w:r>
        <w:rPr>
          <w:b w:val="false"/>
          <w:sz w:val="22"/>
        </w:rPr>
        <w:t>ne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é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42/04  MEK 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ndomizované, mezinárodní, multicentrické klinické hodnocení ke stanovení účinnosti a bezpečnosti Mesalazinu EC 500 mg (4,5 g/den) a Salofalku tablet 500 mg (4.5 g/den) v léčbě středně aktivní Chrohnovy choroby. 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 </w:t>
      </w:r>
      <w:r>
        <w:rPr>
          <w:bCs/>
          <w:i w:val="false"/>
          <w:sz w:val="22"/>
        </w:rPr>
        <w:t>NO002 CS001</w:t>
      </w:r>
      <w:r>
        <w:rPr>
          <w:b/>
          <w:bCs/>
          <w:i w:val="false"/>
          <w:sz w:val="22"/>
        </w:rPr>
        <w:t xml:space="preserve">  </w:t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4-004083-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davatel:  </w:t>
      </w:r>
      <w:r>
        <w:rPr>
          <w:bCs/>
          <w:sz w:val="22"/>
        </w:rPr>
        <w:t>Prague Clinical Services, s.r.o., K Rybníku 475, Jesenice u Prahy,zasilatelská adresa: Zachova  8,140 00 Praha 4-Krč</w:t>
      </w:r>
    </w:p>
    <w:p>
      <w:pPr>
        <w:pStyle w:val="Heading1"/>
        <w:rPr/>
      </w:pPr>
      <w:r>
        <w:rPr>
          <w:b/>
          <w:i w:val="false"/>
          <w:sz w:val="22"/>
        </w:rPr>
        <w:t>Datum doručení žádosti</w:t>
      </w:r>
      <w:r>
        <w:rPr>
          <w:i w:val="false"/>
          <w:sz w:val="22"/>
        </w:rPr>
        <w:t xml:space="preserve">:  </w:t>
      </w:r>
      <w:r>
        <w:rPr>
          <w:bCs/>
          <w:i w:val="false"/>
          <w:sz w:val="22"/>
        </w:rPr>
        <w:t>10.10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</w:t>
      </w:r>
      <w:r>
        <w:rPr>
          <w:bCs/>
          <w:i w:val="false"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jméno řešit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>doc.MUDr.M.Lukáš,CSc., IV.interní klinika 1.LF UK a VFN, Prah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J.Stehlík, II.interní oddělení ÚVN, Praha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D.Pulgretová, Oblastní nemocnice Příbram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I.Oppelová, Interní oddělení, Kochova 1185, Chomu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H.Hlavová, Nemocnice Klad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oc.MUDr.Konečný, II.interní klinika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im.MUDr.L.Douda, Interní oddělení Nemocnice Tá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J.Janků, Interní odd. nemocnice Liber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M.Tomanová, Interní oddělení Nemocnice Jihl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J.Šercl, Nemocnice s poliklinikou Uherské Hradišt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družení zdravotnických zařízení Mladá Bole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M.Schauta, Interní oddělení, FN Na Bulovce, Pra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P.Vyhnálek, Interní oddělení Nemocnice Pardub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V.Abrahamová, Gastroenterologická amb., Poděbr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Prim.MUDr.Z.Beneš,CSc., II.interní klinika FTN, Pra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im.MUDr.J.Stehlík,Masarykova nemocnice Ústí nad L., Sociální péče 3316/12A, 401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im.MUDr.V.Nosek, Nemocnice Jablonec n.N.,Nemocniční 15,466 60 Jablonec n.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 V. Woznica, Nemocnice Most,J.E.Purkyně 270, 434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P.Wohl, Nemocnice s poliklin.Rakovník, Dukelských hrdinů 200, 269 29 Rakovník,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 J.Hnuta, Almeda a.s., Městská nemocnice Neratovice, Alšova 462, 277 11 Neratovice,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evření  2  nových center klinického hodnoc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  </w:t>
      </w:r>
      <w:r>
        <w:rPr>
          <w:rFonts w:eastAsia="Wingdings 2" w:cs="Wingdings 2" w:ascii="Wingdings 2" w:hAnsi="Wingdings 2"/>
          <w:b w:val="false"/>
          <w:sz w:val="22"/>
        </w:rPr>
        <w:t></w:t>
      </w:r>
      <w:r>
        <w:rPr>
          <w:b w:val="false"/>
          <w:sz w:val="22"/>
        </w:rPr>
        <w:t xml:space="preserve">  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</w:t>
      </w:r>
      <w:r>
        <w:rPr>
          <w:i w:val="false"/>
          <w:sz w:val="22"/>
        </w:rPr>
        <w:t xml:space="preserve">:  </w:t>
      </w:r>
      <w:r>
        <w:rPr>
          <w:bCs/>
          <w:i w:val="false"/>
          <w:sz w:val="22"/>
        </w:rPr>
        <w:t>4/06 MEK 3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3700-10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CL3-18886-012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Zadavatel:  </w:t>
      </w:r>
      <w:r>
        <w:rPr>
          <w:bCs/>
          <w:i w:val="false"/>
          <w:sz w:val="22"/>
        </w:rPr>
        <w:t>I.R.I.S., 6, Place des Pléiades, 92415 Courbevoie Cedex (France)</w:t>
      </w:r>
    </w:p>
    <w:p>
      <w:pPr>
        <w:pStyle w:val="Normal"/>
        <w:rPr/>
      </w:pPr>
      <w:r>
        <w:rPr>
          <w:b/>
          <w:bCs/>
          <w:sz w:val="22"/>
        </w:rPr>
        <w:t xml:space="preserve">Monitor: </w:t>
      </w:r>
      <w:r>
        <w:rPr>
          <w:sz w:val="22"/>
        </w:rPr>
        <w:t xml:space="preserve">Servier s.r.o., Praha City Center, Klimentská 46, 110 02  Praha 1 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doručení žádosti:  </w:t>
      </w:r>
      <w:r>
        <w:rPr>
          <w:bCs/>
          <w:i w:val="false"/>
          <w:sz w:val="22"/>
        </w:rPr>
        <w:t>22.9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 </w:t>
      </w:r>
      <w:r>
        <w:rPr>
          <w:bCs/>
          <w:i w:val="false"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K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oc.MUDr.Z.Kalita,CSc., Baťova nemocnice, Havlíčkovo nábř. 600, 762 75 Zlín, EK: 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MUDr.M.Bar, Ph.D., Neurologická ambulance, NSZ BORMED, Třebovická 5114, 722 00  Ostrava – Třebovice, EK: Nestátní zdravotnické zařízení , Přívozská 32, 702 00 Ostrav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D.Václavík, Vítkovická nemocnice a.s.,  Zalužanského 295/15, 703 84 Ostrava – Vítkovice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oc.MUDr.P.Kaňovský,CSc., Neur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oc.MUDr.J.Bauer, CSc., Neurol.klinika 1.LFUK, Kateřinská 30, Praha 2, EK:  Všeobecná FN, U Nemocnice 2, 128 08  Praha 2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D.Hlinovský, Neurol.kl. Fakultní Thomayerova nemocnice, Vídeňská 800, 140 59 Praha 4- Krč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>MUDr.M.Kalina, Neurol. odd. Nemocnice Na Homolce, Roentgenova 2, 150 30  Praha 5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MUDr.J.Neumann, Neurol.odd. Nemocnice Chomutov, Kochova 1185, 430 12 Chomutov, EK: dtt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O. Škoda, Neurol.odd. Nemocnice, Slovanského Bratrství 710, 393 38  Pelhřimov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R.Jura,  Neurol. klinika FN,  Jihlavská 20, 625 00  Brno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of.MUDr.I.Rektor,CSc., Neurol. klinika Nemocnice U Sv.Anny, Pekařská 53, 656 91  Brno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Doc.MUDr.E.Ehler, CSc., Neurol.odd. Nemocnice, Kyjevská 44, 532 03  Pardubic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oc.MUDr.G.Waberžinek,CSc., Neurol.kl. Nemocnice, Sokolská 581, 500 05  Hradec Králové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of.MUDr.I.Rektor,CSc.,Neurolog.klinika, FN U sv.Anny, Pekařská 53, 656 91 Brno,EK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</w:tbl>
    <w:p>
      <w:pPr>
        <w:pStyle w:val="TextBody"/>
        <w:rPr/>
      </w:pPr>
      <w:r>
        <w:rPr>
          <w:sz w:val="22"/>
        </w:rPr>
        <w:t>Seznam hodnocených dokumentů</w:t>
      </w:r>
      <w:r>
        <w:rPr/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>
          <w:trHeight w:val="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zšíření o centrum č.0911 – FN Brno, Prof. Rek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  </w:t>
      </w:r>
      <w:r>
        <w:rPr>
          <w:rFonts w:eastAsia="Wingdings 2" w:cs="Wingdings 2" w:ascii="Wingdings 2" w:hAnsi="Wingdings 2"/>
          <w:b w:val="false"/>
          <w:sz w:val="22"/>
        </w:rPr>
        <w:t></w:t>
      </w:r>
      <w:r>
        <w:rPr>
          <w:b w:val="false"/>
          <w:sz w:val="22"/>
        </w:rPr>
        <w:t xml:space="preserve">  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 stud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</w:t>
      </w:r>
      <w:r>
        <w:rPr>
          <w:bCs/>
          <w:i w:val="false"/>
          <w:sz w:val="22"/>
        </w:rPr>
        <w:t>118/05</w:t>
      </w:r>
      <w:r>
        <w:rPr>
          <w:i w:val="false"/>
          <w:sz w:val="22"/>
        </w:rPr>
        <w:t xml:space="preserve"> </w:t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  <w:r>
        <w:rPr>
          <w:bCs/>
          <w:i w:val="false"/>
          <w:sz w:val="22"/>
        </w:rPr>
        <w:t>Kontrolované, randomizované, otevřené klinické hodnocení fáze II pro srovnání bezpečnosti a účinnosti kombinované léčby první linie, kterou je kombinace infuze Gemcitabinu jednou týdně a Paklitaxelu vázaného v lipidovém komplexu (EndoTAG® - 1)aplikovaného dvakrát týdně ve třech různých dávkách, s léčbou pouze Gemcitabinem u pacientů s měřitelným lokálně pokročilým a/nebo metastazujícím adenokarcinomem slinivky břišní.</w:t>
      </w:r>
    </w:p>
    <w:p>
      <w:pPr>
        <w:pStyle w:val="Heading1"/>
        <w:rPr/>
      </w:pPr>
      <w:r>
        <w:rPr>
          <w:b/>
          <w:i w:val="false"/>
          <w:sz w:val="22"/>
        </w:rPr>
        <w:t>EudraCT number</w:t>
      </w:r>
      <w:r>
        <w:rPr>
          <w:i w:val="false"/>
          <w:sz w:val="22"/>
        </w:rPr>
        <w:t xml:space="preserve">:  </w:t>
      </w:r>
      <w:r>
        <w:rPr>
          <w:bCs/>
          <w:i w:val="false"/>
          <w:sz w:val="22"/>
        </w:rPr>
        <w:t>2005-000666-39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CT 4001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Zadavatel:  </w:t>
      </w:r>
      <w:r>
        <w:rPr>
          <w:bCs/>
          <w:i w:val="false"/>
          <w:sz w:val="22"/>
        </w:rPr>
        <w:t>MediGene AG se sídlem Lochhamer Str. 11,D-82152 Planegg/ Martinsried, Německo,</w:t>
      </w:r>
    </w:p>
    <w:p>
      <w:pPr>
        <w:pStyle w:val="Normal"/>
        <w:rPr/>
      </w:pPr>
      <w:r>
        <w:rPr>
          <w:b/>
          <w:sz w:val="22"/>
        </w:rPr>
        <w:t xml:space="preserve">kontaktní  firma: </w:t>
      </w:r>
      <w:r>
        <w:rPr>
          <w:sz w:val="22"/>
        </w:rPr>
        <w:t>IMFORM s.r.o.,  RNDr.Libor Hubáček, Xaveriova 1900/10, 150 00 Praha 5</w:t>
      </w:r>
      <w:r>
        <w:rPr>
          <w:b/>
          <w:sz w:val="22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doručení žádosti:    </w:t>
      </w:r>
      <w:r>
        <w:rPr>
          <w:bCs/>
          <w:i w:val="false"/>
          <w:sz w:val="22"/>
        </w:rPr>
        <w:t>15.9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 </w:t>
      </w:r>
      <w:r>
        <w:rPr>
          <w:bCs/>
          <w:i w:val="false"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Karel Cwiertka, Ph.D.,Onkologická klinika,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n-substantial Protocol Amendment to study CT 4001, version 3 Final, 29 August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 souhlasné stanovisko</w:t>
      </w:r>
    </w:p>
    <w:p>
      <w:pPr>
        <w:pStyle w:val="TextBody"/>
        <w:rPr/>
      </w:pPr>
      <w:r>
        <w:rPr>
          <w:bCs/>
          <w:sz w:val="22"/>
        </w:rPr>
        <w:t xml:space="preserve">                        </w:t>
      </w:r>
      <w:r>
        <w:rPr>
          <w:b w:val="false"/>
          <w:sz w:val="22"/>
        </w:rPr>
        <w:t xml:space="preserve">⁪   </w:t>
      </w:r>
      <w:r>
        <w:rPr>
          <w:b w:val="false"/>
          <w:sz w:val="22"/>
        </w:rPr>
        <w:t>ne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Řešite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                            </w:t>
      </w: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 xml:space="preserve">22/06 MEK 8 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5485-37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20050147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Zadavatel:  </w:t>
      </w:r>
      <w:r>
        <w:rPr>
          <w:bCs/>
          <w:i w:val="false"/>
          <w:sz w:val="22"/>
        </w:rPr>
        <w:t>Amgen, Klimentská 46, 110 02  Praha 1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Datum doručení žádosti:  </w:t>
      </w:r>
      <w:r>
        <w:rPr>
          <w:bCs/>
          <w:i w:val="false"/>
          <w:sz w:val="22"/>
        </w:rPr>
        <w:t>19.9., 3.10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 </w:t>
      </w:r>
      <w:r>
        <w:rPr>
          <w:bCs/>
          <w:i w:val="false"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jméno řešit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oc.MUDr.F.Záťura,CSc., Urologická klinika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>Doc.MUDr.K.Odrážka,Ph.D., Klinika onkologie a radioterapie FN, Sokolská 581, 500 05  Hradec Králové,  EK: 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Prim.MUDr.J.Schraml, Masarykova nemocnice, Urologická klinika, Sociální péče 3316/12A, 401 13   Ústí nad Labem, EK: dtt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>MUDr.R.Skoumal, Urocentrum  Brno, J.Babáka 11, 612 00  Br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im.MUDr.I.Pavlík, Urologická klinika VFN, Ke Karlovu 6, 128 08  Praha 2 , EK: Všeobecná fakultní nemocnice, U nemocnice 2, 128 08  Prah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Doc.MUDr.M.Urban, Privátní urologické a andrologické centrum ANDROGEOS, Na Valech 4/289, 160 00  Praha 6 – Hradča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MUDr. P. Hesoun, Urologická ambulance, Sídliště Vajgar 724/III, 377 01  Jindřichův Hra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im.MUDr.J.Kasl, Okresní nemocnice, Urologické odd., tř. Kpt.Jaroše 2000, 390 03  Tábor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8"/>
                <w:szCs w:val="18"/>
              </w:rPr>
              <w:t>Doc.MUDr.J.Novák, CSc., Urologické odd., FN Bulovka, Budínova 2, Praha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V.Vítů, Urologické odd., Nemocnice Pelhřimov, Slovanského bratrství 710,393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Rozšíření o 2 řešitelská centr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važné neočekávané nežádoucí účinky – 1.-15.9. a 16.-30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 souhlasné stanovisko</w:t>
      </w:r>
    </w:p>
    <w:p>
      <w:pPr>
        <w:pStyle w:val="TextBody"/>
        <w:rPr/>
      </w:pPr>
      <w:r>
        <w:rPr>
          <w:bCs/>
          <w:sz w:val="22"/>
        </w:rPr>
        <w:t xml:space="preserve">                        </w:t>
      </w:r>
      <w:r>
        <w:rPr>
          <w:b w:val="false"/>
          <w:sz w:val="22"/>
        </w:rPr>
        <w:t xml:space="preserve">⁪   </w:t>
      </w:r>
      <w:r>
        <w:rPr>
          <w:b w:val="false"/>
          <w:sz w:val="22"/>
        </w:rPr>
        <w:t>nesouhlasné stanovisko</w:t>
      </w:r>
    </w:p>
    <w:p>
      <w:pPr>
        <w:pStyle w:val="TextBody"/>
        <w:rPr/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Řešitelé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LEK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</w:t>
      </w: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31/06 MEK 10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>
          <w:sz w:val="22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Heading1"/>
        <w:rPr/>
      </w:pPr>
      <w:r>
        <w:rPr>
          <w:b/>
          <w:i w:val="false"/>
          <w:sz w:val="22"/>
        </w:rPr>
        <w:t>EudraCT number:</w:t>
      </w:r>
      <w:r>
        <w:rPr>
          <w:b/>
          <w:bCs/>
          <w:i w:val="false"/>
          <w:sz w:val="22"/>
        </w:rPr>
        <w:t xml:space="preserve"> </w:t>
      </w:r>
      <w:r>
        <w:rPr>
          <w:bCs/>
          <w:i w:val="false"/>
          <w:sz w:val="22"/>
        </w:rPr>
        <w:t>2005-003510-15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OXN3006</w:t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Zadavatel:  </w:t>
      </w:r>
      <w:r>
        <w:rPr>
          <w:bCs/>
          <w:i w:val="false"/>
          <w:sz w:val="22"/>
        </w:rPr>
        <w:t>Mundipharma Research GmbH &amp; Co. K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onitor: </w:t>
      </w:r>
      <w:r>
        <w:rPr>
          <w:sz w:val="22"/>
          <w:szCs w:val="22"/>
        </w:rPr>
        <w:t>PAREXEL International Czech Republic s.r.o., Na viničních horách 22, 160 00  Praha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atum doručení žádosti:  </w:t>
      </w:r>
      <w:r>
        <w:rPr>
          <w:bCs/>
          <w:sz w:val="22"/>
          <w:szCs w:val="22"/>
        </w:rPr>
        <w:t>21.9.2006</w:t>
      </w:r>
    </w:p>
    <w:p>
      <w:pPr>
        <w:pStyle w:val="Heading1"/>
        <w:rPr/>
      </w:pPr>
      <w:r>
        <w:rPr>
          <w:b/>
          <w:i w:val="false"/>
          <w:sz w:val="22"/>
        </w:rPr>
        <w:t>Datum jednání EK</w:t>
      </w:r>
      <w:r>
        <w:rPr>
          <w:i w:val="false"/>
          <w:sz w:val="22"/>
        </w:rPr>
        <w:t xml:space="preserve">:   </w:t>
      </w:r>
      <w:r>
        <w:rPr>
          <w:bCs/>
          <w:i w:val="false"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ísto hodnocení/jméno řešit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T.Gabrhelík, KAR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P. Bilina ,Poradna pro léčbu bolesti,Oblastní nemocnice Příbram,a.s., EK Oblastní nemocnice Příbram a.s.,Podbrdská 269, 26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I.Kantorová, CSc., Úrazová nemocnice Brno, Ponavka 6, 662 50  Brno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>MUDr.J.Krch, Ambulance léčby bolesti Odd.anesteziologie a resuscitace, Krajská nemocnice, Husova 10, 460 01  Liberec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E.Lengalová, Centrum bolesti Odd.anesteziologie a resuscitace, Nemocnice, B.Němcové 54, 370 87  České Budějovice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>Prof.MUDr.P.Ševčík,CSc., Odd. léčby bolesti, FN, Jihlavská 20, 625 00  Brno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J.Trnka, Odd. anesteziologie a resuscitace, Nemocnice, Slovenská 35, 356 01  Sokolov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 J.Cee, Neurologická ambulance, U školy 160/2, 412 01 Litoměřice, EK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 P.Janouškovec, Neurologie, Francouzská 4, 326 00 Plzeň, EK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 I.Gregus, Poradna pro léčbu bolesti,Nemocnice Most, p.o., J.E.Purkyně 270/5,434  64 Most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>MUDr.M.Hanauer, MBA, Ambulance bolesti,Odd.anesteziologie a resuscitace, Nemocnice Teplice, p.o., Duchcovská 53, 415 01 Teplice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 K.Kulda, Ambulance pro léčbu bolesti, Anesteziologicko-resuscitační odd., Oblastní nemocnice Trutnov,a.s.,M.Gorkého 77,  541 21 Trutnov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16"/>
                <w:szCs w:val="16"/>
              </w:rPr>
              <w:t>MUDr.H.Milíčková, Ambulance pro léčbu chronické bolesti, Nemocnice Znojmo,p.o.,MUDr.J.Jánského 11, 669 02 Znojmo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D.Vondráčková, Centrum léčby bolesti, FN Na Bulovce, Budínova 2, 180 81 Praha 8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</w:tbl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šíření o 5 řešitelských  center, včt. životopis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EK vydává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 souhlasné stanovisk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.</w:t>
      </w:r>
      <w:r>
        <w:rPr>
          <w:bCs/>
          <w:sz w:val="20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0"/>
        </w:rPr>
        <w:t></w:t>
      </w: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1x ročně                   ⁪  jiná lhůta: …………….</w:t>
        <w:tab/>
        <w:tab/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0"/>
          <w:szCs w:val="20"/>
        </w:rPr>
        <w:t xml:space="preserve">ANO:  </w:t>
      </w: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0"/>
          <w:szCs w:val="20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  <w:szCs w:val="20"/>
        </w:rPr>
      </w:pPr>
      <w:r>
        <w:rPr>
          <w:sz w:val="20"/>
          <w:szCs w:val="20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Řešitelé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EK</w:t>
      </w:r>
    </w:p>
    <w:p>
      <w:pPr>
        <w:pStyle w:val="Heading1"/>
        <w:jc w:val="center"/>
        <w:rPr/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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EK pro multicentrické KH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Č.j. :  </w:t>
      </w:r>
      <w:r>
        <w:rPr>
          <w:bCs/>
          <w:i w:val="false"/>
          <w:sz w:val="22"/>
          <w:szCs w:val="22"/>
        </w:rPr>
        <w:t>30/06 MEK 9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Randomizované, dvojitě zaslepené, placebem kontrolované klinické hodnocení, fáze 2 k posouzení  účinnosti, bezpečnosti a farmakokinetiky MLN3897 u pacientů s revmatoidní artritidou, kteří užívají metotrexat. </w:t>
      </w:r>
    </w:p>
    <w:p>
      <w:pPr>
        <w:pStyle w:val="TextBody"/>
        <w:rPr/>
      </w:pPr>
      <w:r>
        <w:rPr>
          <w:sz w:val="22"/>
          <w:szCs w:val="22"/>
        </w:rPr>
        <w:t>EudraCT number:</w:t>
      </w:r>
      <w:r>
        <w:rPr>
          <w:b w:val="false"/>
          <w:sz w:val="22"/>
          <w:szCs w:val="22"/>
        </w:rPr>
        <w:t xml:space="preserve"> 2005-006165-1,  </w:t>
      </w:r>
    </w:p>
    <w:p>
      <w:pPr>
        <w:pStyle w:val="TextBody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 C08005</w:t>
      </w:r>
    </w:p>
    <w:p>
      <w:pPr>
        <w:pStyle w:val="TextBody"/>
        <w:rPr/>
      </w:pPr>
      <w:r>
        <w:rPr>
          <w:sz w:val="22"/>
          <w:szCs w:val="22"/>
        </w:rPr>
        <w:t>Zadavatel:</w:t>
      </w:r>
      <w:r>
        <w:rPr>
          <w:b w:val="false"/>
          <w:sz w:val="22"/>
          <w:szCs w:val="22"/>
        </w:rPr>
        <w:t xml:space="preserve">  Covance CAPS, Prague Empiria, Na Strži 65/1702, 140 00  Praha 4 </w:t>
      </w:r>
    </w:p>
    <w:p>
      <w:pPr>
        <w:pStyle w:val="TextBody"/>
        <w:rPr/>
      </w:pPr>
      <w:r>
        <w:rPr>
          <w:sz w:val="22"/>
          <w:szCs w:val="22"/>
        </w:rPr>
        <w:t>Datum doručení žádosti:</w:t>
      </w:r>
      <w:r>
        <w:rPr>
          <w:b w:val="false"/>
          <w:sz w:val="22"/>
          <w:szCs w:val="22"/>
        </w:rPr>
        <w:t xml:space="preserve">  20.9.2006</w:t>
      </w:r>
    </w:p>
    <w:p>
      <w:pPr>
        <w:pStyle w:val="TextBody"/>
        <w:rPr/>
      </w:pPr>
      <w:r>
        <w:rPr>
          <w:sz w:val="22"/>
          <w:szCs w:val="22"/>
        </w:rPr>
        <w:t xml:space="preserve">Datum jednání EK:  </w:t>
      </w:r>
      <w:r>
        <w:rPr>
          <w:b w:val="false"/>
          <w:sz w:val="22"/>
          <w:szCs w:val="22"/>
        </w:rPr>
        <w:t xml:space="preserve"> 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R.Bečvář,CSc., Revmatologický ústav, Na Slupi 4, 128 50  Praha 2, 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L.Procházková, FN U Sv.Anny, Pekařská 53, 656 91  Brno, EK: dtt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I.Skořepová, Revmatologická ambulance, Edisonova 1185, 430 01  Chomutov, EK: Nemocnice Chomutov, Kochova 1185, 430 01  Chomutov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L.Novosad, Revmatologická ambulance, Na Valech 184/1, 748 00  Hlučín, EK: Revmatologický ústav, Na slupi 4, 128 50 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A.Tichá, Revmatologická ambulance, J.K.Tyla 1568, 356 01  Sokolov, EK: Revmatologický ústav, Na Slupi 4, 128 50 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b w:val="false"/>
                <w:bCs/>
                <w:sz w:val="20"/>
              </w:rPr>
              <w:t xml:space="preserve">MUDr.Z.Dvořák, Ph.D., Revmatologická ambulance,  Masarykovo nám. 2667, 530 02  Pardubice, EK:  Revmatologický ústav, Na Slupi 4, 128 50  Praha 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datek  protokolu č. 1, final, 06 September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EK vydává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 souhlasné stanovisk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⁪   </w:t>
      </w:r>
      <w:r>
        <w:rPr>
          <w:b w:val="false"/>
          <w:sz w:val="22"/>
        </w:rPr>
        <w:t>nesouhlasné stanovisk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</w:t>
      </w:r>
      <w:r>
        <w:rPr>
          <w:bCs/>
          <w:sz w:val="22"/>
          <w:szCs w:val="22"/>
        </w:rPr>
        <w:t>Lhůta pro podání písemné zprávy o průběhu KH od jeho zahájení:</w:t>
      </w:r>
    </w:p>
    <w:p>
      <w:pPr>
        <w:pStyle w:val="Zkladntext2"/>
        <w:rPr/>
      </w:pPr>
      <w:r>
        <w:rPr>
          <w:rFonts w:eastAsia="Wingdings 2" w:cs="Wingdings 2" w:ascii="Wingdings 2" w:hAnsi="Wingdings 2"/>
          <w:b w:val="false"/>
          <w:szCs w:val="22"/>
        </w:rPr>
        <w:t></w:t>
      </w:r>
      <w:r>
        <w:rPr>
          <w:b w:val="false"/>
          <w:szCs w:val="22"/>
        </w:rPr>
        <w:t xml:space="preserve">  </w:t>
      </w:r>
      <w:r>
        <w:rPr>
          <w:b w:val="false"/>
          <w:szCs w:val="22"/>
        </w:rPr>
        <w:t>1x ročně                   ⁪  jiná lhůta: …………….</w:t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</w:rPr>
      </w:pPr>
      <w:r>
        <w:rPr>
          <w:i/>
          <w:iCs/>
          <w:sz w:val="20"/>
        </w:rPr>
        <w:t>Rozdělon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/>
      </w:pPr>
      <w:r>
        <w:rPr>
          <w:i/>
          <w:iCs/>
          <w:sz w:val="1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Stanovisko Etické komise FNO a LF UP ke klinickému hodnoc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K míst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⁪  </w:t>
      </w:r>
      <w:r>
        <w:rPr>
          <w:b/>
          <w:sz w:val="22"/>
          <w:szCs w:val="22"/>
        </w:rPr>
        <w:t>EK pro multicentrické K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</w:t>
      </w:r>
      <w:r>
        <w:rPr>
          <w:sz w:val="22"/>
          <w:szCs w:val="22"/>
        </w:rPr>
        <w:t>41/0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multicentrické, otevřené klinické hodnocení s VELCADEm a rituximabem nebo rituximabem samotným u relaxovaných či refrakterních subjektů s folikulárním non-Hodgkinským lymfomem z B buněk citlivým na rituximab či rituximab-naivní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</w:t>
      </w:r>
      <w:r>
        <w:rPr>
          <w:sz w:val="22"/>
          <w:szCs w:val="22"/>
        </w:rPr>
        <w:t>2005-005777-30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26866138-LYM-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  <w:r>
        <w:rPr>
          <w:sz w:val="22"/>
          <w:szCs w:val="22"/>
        </w:rPr>
        <w:t>Janssen-Cilag s.r.o., Mgr. Križan, Karla Engliše 3201/6, 150 00 Prah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um doručení žádosti:  </w:t>
      </w:r>
      <w:r>
        <w:rPr>
          <w:sz w:val="22"/>
          <w:szCs w:val="22"/>
        </w:rPr>
        <w:t>29.9.2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um jednání EK:   </w:t>
      </w:r>
      <w:r>
        <w:rPr>
          <w:sz w:val="22"/>
          <w:szCs w:val="22"/>
        </w:rPr>
        <w:t>16.10.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hl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Tomáš Papajík, CSc., Hemato-onk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pro pacienta / Informovaný souhlas, ICF-CZ-04, ID 15-09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pro pacienta o povinném testování DNA a bílkovin, ICF-DNA-CZ-03, ID 15-09-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EK vydává    </w:t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 souhlasné stanov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⁪   </w:t>
      </w:r>
      <w:r>
        <w:rPr>
          <w:sz w:val="22"/>
          <w:szCs w:val="22"/>
        </w:rPr>
        <w:t>nesouhlasné stanovi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hůta pro podání písemné zprávy o průběhu KH od jeho zahájení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x ročně                   ⁪  jiná lhůta: ……………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cká komise prohlašuje, že byla ustavena a pracuje podle JŘ v souladu se správnou klinickou praxi (GCP) a platnými právními předpisy:</w:t>
      </w:r>
    </w:p>
    <w:p>
      <w:pPr>
        <w:pStyle w:val="Normal"/>
        <w:rPr/>
      </w:pPr>
      <w:r>
        <w:rPr>
          <w:sz w:val="22"/>
          <w:szCs w:val="22"/>
        </w:rPr>
        <w:t xml:space="preserve">ANO:  </w:t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     NE:  ⁪          Komentář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Cs/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iCs/>
          <w:sz w:val="22"/>
        </w:rPr>
        <w:t></w:t>
      </w:r>
      <w:r>
        <w:rPr>
          <w:iCs/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</w:rPr>
      </w:pPr>
      <w:r>
        <w:rPr>
          <w:iCs/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Cs/>
          <w:sz w:val="22"/>
        </w:rPr>
        <w:t xml:space="preserve">                        </w:t>
      </w:r>
      <w:r>
        <w:rPr>
          <w:iCs/>
          <w:sz w:val="16"/>
        </w:rPr>
        <w:t xml:space="preserve">                                                                                                      </w:t>
      </w:r>
      <w:r>
        <w:rPr>
          <w:iCs/>
          <w:sz w:val="20"/>
        </w:rPr>
        <w:t>Doc. MUDr. Vladko Horčička, CSc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zdělovník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davatel stud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Řešitel stud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rchiv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Etické komise FNO a LF UP ke klinickému hodnoc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K místn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K pro multicentrické K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2/06 MEK 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6-000341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Denosumab 20050103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vatel: </w:t>
      </w:r>
      <w:r>
        <w:rPr>
          <w:sz w:val="22"/>
          <w:szCs w:val="22"/>
        </w:rPr>
        <w:t>Amgen s.r.o., Klimentská 46, 110 02 Praha 1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nitor: </w:t>
      </w:r>
      <w:r>
        <w:rPr>
          <w:sz w:val="22"/>
          <w:szCs w:val="22"/>
        </w:rPr>
        <w:t>PPD Czech Republic s.r.o., Budějovická alej, Antala Staška 2027/79, 140 00 Praha 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um doručení žádosti:  </w:t>
      </w:r>
      <w:r>
        <w:rPr>
          <w:bCs/>
          <w:sz w:val="22"/>
          <w:szCs w:val="22"/>
        </w:rPr>
        <w:t xml:space="preserve"> 13.10.2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um jednání EK:   </w:t>
      </w:r>
      <w:r>
        <w:rPr>
          <w:sz w:val="22"/>
          <w:szCs w:val="22"/>
        </w:rPr>
        <w:t>16.10.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h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J.Pernička, Ur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Dr. M.Šincl, Urologická klinika s.r.o.,Senovážné nám.980/22,110 00 Praha 1,EK FN Motol,V Úvalu 84,150 06 Praha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MUDr.M.Urban, Androgeos s.r.o., Na Valech 4/289, 160 00 Praha 6, EK FN Moto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P.Hesoun, Privátní urologická ambulance, Vajgar 724/III, 377 04 Jindřichův Hrad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Dr. M.Hanuš, Urocentrum, Karlovo nám. 3, Praha 120 00, EK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.MUDr.K.Odrážka, FN, Klinika onkologie a radioterapie,Sokolská 585,500 05 Hradec Králové, EK FN Hradec Králové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hlavního zkoušejícího v centru FN Olomo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Listing za období 1.9.-15.9. a 16.9.-30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or´s Brochure, Edition 5.0, date 05 August 2005 /A162-05.0-08100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 xml:space="preserve">EK vydává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 souhlasné stanovisko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⁪    </w:t>
      </w:r>
      <w:r>
        <w:rPr>
          <w:b w:val="false"/>
          <w:sz w:val="22"/>
        </w:rPr>
        <w:t>ne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</w:t>
      </w:r>
      <w:r>
        <w:rPr>
          <w:sz w:val="22"/>
        </w:rPr>
        <w:t>1x ročně                   ⁪  jiná lhůta: …………….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cká komise prohlašuje, že byla ustavena a pracuje podle JŘ v souladu se správnou klinickou praxi (GCP) a platnými právními předpisy:</w:t>
      </w:r>
    </w:p>
    <w:p>
      <w:pPr>
        <w:pStyle w:val="Normal"/>
        <w:rPr/>
      </w:pPr>
      <w:r>
        <w:rPr>
          <w:sz w:val="22"/>
          <w:szCs w:val="22"/>
        </w:rPr>
        <w:t xml:space="preserve">ANO:  </w:t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     NE:  ⁪          Komentář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Cs/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iCs/>
          <w:sz w:val="22"/>
        </w:rPr>
        <w:t></w:t>
      </w:r>
      <w:r>
        <w:rPr>
          <w:iCs/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</w:rPr>
      </w:pPr>
      <w:r>
        <w:rPr>
          <w:iCs/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i/>
          <w:i/>
          <w:sz w:val="18"/>
          <w:szCs w:val="18"/>
        </w:rPr>
      </w:pPr>
      <w:r>
        <w:rPr>
          <w:iCs/>
          <w:sz w:val="22"/>
        </w:rPr>
        <w:t xml:space="preserve">                        </w:t>
      </w:r>
      <w:r>
        <w:rPr>
          <w:iCs/>
          <w:sz w:val="16"/>
        </w:rPr>
        <w:t xml:space="preserve">                                                                                                      </w:t>
      </w:r>
      <w:r>
        <w:rPr>
          <w:iCs/>
          <w:sz w:val="20"/>
        </w:rPr>
        <w:t>Doc. MUDr. Vladko Horčička, CSc.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>Rozdělovník: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Zadavatel studie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Řešitel/é studie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LEK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</w:r>
    </w:p>
    <w:p>
      <w:pPr>
        <w:pStyle w:val="Heading"/>
        <w:jc w:val="left"/>
        <w:rPr/>
      </w:pPr>
      <w:r>
        <w:rPr>
          <w:rFonts w:eastAsia="Times New Roman"/>
          <w:bCs w:val="false"/>
          <w:sz w:val="22"/>
          <w:szCs w:val="20"/>
        </w:rPr>
        <w:t xml:space="preserve">                </w:t>
      </w:r>
      <w:r>
        <w:rPr/>
        <w:t xml:space="preserve">STANOVISKO ETICKÉ KOMISE KE KLINICKÉMU HODNOCENÍ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b/>
          <w:sz w:val="22"/>
        </w:rPr>
        <w:t></w:t>
      </w:r>
      <w:r>
        <w:rPr>
          <w:sz w:val="22"/>
        </w:rPr>
        <w:t xml:space="preserve">  </w:t>
      </w:r>
      <w:r>
        <w:rPr>
          <w:b/>
          <w:sz w:val="22"/>
        </w:rPr>
        <w:t>Multicentrické KH, je požadováno stanovisko multicentrické EK pro všechna centra</w:t>
      </w:r>
      <w:r>
        <w:rPr>
          <w:sz w:val="22"/>
        </w:rPr>
        <w:t>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</w:rPr>
        <w:t></w:t>
      </w:r>
      <w:r>
        <w:rPr>
          <w:sz w:val="22"/>
        </w:rPr>
        <w:t xml:space="preserve">  </w:t>
      </w:r>
      <w:r>
        <w:rPr>
          <w:b/>
          <w:sz w:val="22"/>
        </w:rPr>
        <w:t>Multicentrické KH, je požadováno stanovisko EK pro místní centrum (centra)/</w:t>
      </w:r>
      <w:r>
        <w:rPr>
          <w:sz w:val="22"/>
        </w:rPr>
        <w:t xml:space="preserve">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13/06 MEK 25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Randomizovaná dvojitě zaslepená studie kontrolovaná placebem zkoumající účinnost, bezpečnost a snášenlivost Bifeprunoxu při léčbě starších pacientů trpících psychózou a poruchami chování souvisejícími s demencí Alzhaimerova typu</w:t>
      </w:r>
      <w:r>
        <w:rPr>
          <w:bCs/>
          <w:sz w:val="22"/>
        </w:rPr>
        <w:t>.</w:t>
      </w:r>
    </w:p>
    <w:p>
      <w:pPr>
        <w:pStyle w:val="Normal"/>
        <w:rPr/>
      </w:pPr>
      <w:r>
        <w:rPr>
          <w:bCs/>
          <w:i/>
          <w:sz w:val="22"/>
        </w:rPr>
        <w:t>A Randomized, Double-Blind, Placebo-Controlled, Efficacy, Safety, and Tolerability Study of Bifeprunox in the Treatment of Elderly Subjects with Psychosis and Behavioral Disturbances Associated with Dementia of the Alzheimer´s Type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3475-20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er:  </w:t>
      </w:r>
      <w:r>
        <w:rPr>
          <w:sz w:val="22"/>
        </w:rPr>
        <w:t>S1543016</w:t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 xml:space="preserve">Sponsor:  </w:t>
      </w:r>
      <w:r>
        <w:rPr>
          <w:sz w:val="22"/>
        </w:rPr>
        <w:t>Quintiles GesmbH, org. složka, Radlická 714, 158/ 00 Praha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sz w:val="22"/>
        </w:rPr>
        <w:t>15.9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 xml:space="preserve">Date of Ethics Committee´s session:  </w:t>
      </w:r>
      <w:r>
        <w:rPr>
          <w:sz w:val="22"/>
        </w:rPr>
        <w:t>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 xml:space="preserve">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6" w:name="__Fieldmark__198_3510307221"/>
      <w:bookmarkStart w:id="397" w:name="__Fieldmark__198_3510307221"/>
      <w:bookmarkEnd w:id="3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linical trial sites in the Czech Republic where EC has given its opinion and will per</w:t>
      </w:r>
      <w:r>
        <w:rPr/>
        <w:t>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.MUDr.V.Burian , G-centrum Tábor, Kpt.Jaroše 2000, 390 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m.MUDr.A.Kučera,Sanatorium TOPAS,Masarykovo nám.13, 250 83 Škvore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V.Muchl, Psychiatrická léčebna Lnáře, 387 42 Lnáře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.Pišvejc, Bialbi s.r.o.,Žitenická 18, 412 01 Litoměř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 dtt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MUDr.E.Topinková, Geriatrické odd. VFN,Londýnská 15, 120 00 Praha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VFN, Na Bojišti 1, 128 08, Praha 2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96"/>
        <w:gridCol w:w="72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 a souhlas  s využíváním a poskytováním zdravotních záznamů pro účely výzkumu, česká verze 3.1 z 2. srpna 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8" w:name="__Fieldmark__199_3510307221"/>
            <w:bookmarkStart w:id="399" w:name="__Fieldmark__199_3510307221"/>
            <w:bookmarkEnd w:id="3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0" w:name="__Fieldmark__200_3510307221"/>
            <w:bookmarkStart w:id="401" w:name="__Fieldmark__200_3510307221"/>
            <w:bookmarkEnd w:id="4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vestigator´s Brochure, Edition Number IB-154.08, dated 19 May 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2" w:name="__Fieldmark__201_3510307221"/>
            <w:bookmarkStart w:id="403" w:name="__Fieldmark__201_3510307221"/>
            <w:bookmarkEnd w:id="4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4" w:name="__Fieldmark__202_3510307221"/>
            <w:bookmarkStart w:id="405" w:name="__Fieldmark__202_3510307221"/>
            <w:bookmarkEnd w:id="4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6" w:name="__Fieldmark__203_3510307221"/>
      <w:bookmarkStart w:id="407" w:name="__Fieldmark__203_3510307221"/>
      <w:bookmarkEnd w:id="4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                                                                                             </w:t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>16.10.2006                                                  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2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>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19/06 MEK 2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ulticentrické, randomizované,  placebem kontrolované klinické hodnocení fáze 2 pro stanovení dávkování, bezpečnosti a účinnosti léku SCH 619734 při léčbě nevolnosti a zvracení vyvolaného chemoterapií (CINV) u pacientů léčených vysoce emetogenní chemoterapií (HEC).</w:t>
      </w:r>
    </w:p>
    <w:p>
      <w:pPr>
        <w:pStyle w:val="Normal"/>
        <w:rPr/>
      </w:pPr>
      <w:r>
        <w:rPr>
          <w:bCs/>
          <w:sz w:val="22"/>
        </w:rPr>
        <w:t>APhase 2, Multi-Center, Randomized, Placebo-Controlled, Double-Blind, Dose Finding Study to Determine the Safety and Efficacy of SCH 619734 for the Treatment of Chemotherapy Induced Nausea and Vomiting (CINV) in Subjects Receiving Highly Emetogenic Chemotherapy (HEC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4712-73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 </w:t>
      </w:r>
      <w:r>
        <w:rPr>
          <w:sz w:val="22"/>
        </w:rPr>
        <w:t>P043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 xml:space="preserve">Sponsor: </w:t>
      </w:r>
      <w:r>
        <w:rPr>
          <w:sz w:val="22"/>
        </w:rPr>
        <w:t>Schering – Plough Research Institute a division of Schering Corporation, USA</w:t>
      </w:r>
    </w:p>
    <w:p>
      <w:pPr>
        <w:pStyle w:val="Normal"/>
        <w:rPr>
          <w:sz w:val="22"/>
        </w:rPr>
      </w:pPr>
      <w:r>
        <w:rPr>
          <w:sz w:val="22"/>
        </w:rPr>
        <w:t>zastoupení v ČR: Schering-Plough Central EAST AG, Na Příkopě 25, 110 00 Praha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 </w:t>
      </w:r>
      <w:r>
        <w:rPr>
          <w:sz w:val="22"/>
        </w:rPr>
        <w:t>27.9.,5.10.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>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 xml:space="preserve">:  </w:t>
      </w:r>
      <w:r>
        <w:rPr>
          <w:sz w:val="22"/>
        </w:rPr>
        <w:t>Etická komise FN a LF UP, I.P.Pavlova 6, 775 20 Olomouc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8" w:name="__Fieldmark__204_3510307221"/>
      <w:bookmarkStart w:id="409" w:name="__Fieldmark__204_3510307221"/>
      <w:bookmarkEnd w:id="4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0" w:name="__Fieldmark__205_3510307221"/>
      <w:bookmarkStart w:id="411" w:name="__Fieldmark__205_3510307221"/>
      <w:bookmarkEnd w:id="4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2" w:name="__Fieldmark__206_3510307221"/>
      <w:bookmarkStart w:id="413" w:name="__Fieldmark__206_3510307221"/>
      <w:bookmarkEnd w:id="4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/>
      </w:pPr>
      <w:r>
        <w:rPr>
          <w:b/>
          <w:bCs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linical trial sites in the Czech Republic where EC has given its opinion and will perform supervision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1(2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MUDr. V.Kolek, PhD., Plicní klinika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MUDr. M. Pešek, PhD., Plicní klinika FN, tř. E.Beneše 13, 305 99 Plze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4" w:name="__Fieldmark__207_3510307221"/>
            <w:bookmarkStart w:id="415" w:name="__Fieldmark__207_3510307221"/>
            <w:bookmarkEnd w:id="4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Plzeň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M.Zemanová, Odd.onkologie VFN, U Nemocnice 2, 128 08 Praha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6" w:name="__Fieldmark__208_3510307221"/>
            <w:bookmarkStart w:id="417" w:name="__Fieldmark__208_3510307221"/>
            <w:bookmarkEnd w:id="4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VFN Praha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I. Špásová,PhD., Plicní klinika FN Motol,  V Úvalu 84, 150 06 Praha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8" w:name="__Fieldmark__209_3510307221"/>
            <w:bookmarkStart w:id="419" w:name="__Fieldmark__209_3510307221"/>
            <w:bookmarkEnd w:id="4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Motol Prah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studie P04351, Amendment 1, 16 Aug 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0" w:name="__Fieldmark__210_3510307221"/>
            <w:bookmarkStart w:id="421" w:name="__Fieldmark__210_3510307221"/>
            <w:bookmarkEnd w:id="4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2" w:name="__Fieldmark__211_3510307221"/>
            <w:bookmarkStart w:id="423" w:name="__Fieldmark__211_3510307221"/>
            <w:bookmarkEnd w:id="4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4" w:name="__Fieldmark__212_3510307221"/>
            <w:bookmarkStart w:id="425" w:name="__Fieldmark__212_3510307221"/>
            <w:bookmarkEnd w:id="4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y of Canges Protokol P0435, Amendment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6" w:name="__Fieldmark__213_3510307221"/>
            <w:bookmarkStart w:id="427" w:name="__Fieldmark__213_3510307221"/>
            <w:bookmarkEnd w:id="4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8" w:name="__Fieldmark__214_3510307221"/>
            <w:bookmarkStart w:id="429" w:name="__Fieldmark__214_3510307221"/>
            <w:bookmarkEnd w:id="4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vá verze Informací pro pacienty, formulář informovaného souhlasu v českém jazyce, verze 3, 20.9.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0" w:name="__Fieldmark__215_3510307221"/>
            <w:bookmarkStart w:id="431" w:name="__Fieldmark__215_3510307221"/>
            <w:bookmarkEnd w:id="4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2" w:name="__Fieldmark__216_3510307221"/>
            <w:bookmarkStart w:id="433" w:name="__Fieldmark__216_3510307221"/>
            <w:bookmarkEnd w:id="4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4" w:name="__Fieldmark__217_3510307221"/>
            <w:bookmarkStart w:id="435" w:name="__Fieldmark__217_3510307221"/>
            <w:bookmarkEnd w:id="4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níky: SPNVQOL,SPWPAI,SPNVHSU,FLIE – version 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6" w:name="__Fieldmark__218_3510307221"/>
            <w:bookmarkStart w:id="437" w:name="__Fieldmark__218_3510307221"/>
            <w:bookmarkEnd w:id="4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8" w:name="__Fieldmark__219_3510307221"/>
            <w:bookmarkStart w:id="439" w:name="__Fieldmark__219_3510307221"/>
            <w:bookmarkEnd w:id="4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0" w:name="__Fieldmark__220_3510307221"/>
            <w:bookmarkStart w:id="441" w:name="__Fieldmark__220_3510307221"/>
            <w:bookmarkEnd w:id="4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verze formulář pro individuální záznamy subjektů hodnocení (CRFs), version 24 Aug 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2" w:name="__Fieldmark__221_3510307221"/>
            <w:bookmarkStart w:id="443" w:name="__Fieldmark__221_3510307221"/>
            <w:bookmarkEnd w:id="4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4" w:name="__Fieldmark__222_3510307221"/>
            <w:bookmarkStart w:id="445" w:name="__Fieldmark__222_3510307221"/>
            <w:bookmarkEnd w:id="4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6" w:name="__Fieldmark__223_3510307221"/>
            <w:bookmarkStart w:id="447" w:name="__Fieldmark__223_3510307221"/>
            <w:bookmarkEnd w:id="4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verze Soubor informací pro zkoušejícího IB, SCH 619734 Capsule, version Augu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8" w:name="__Fieldmark__224_3510307221"/>
            <w:bookmarkStart w:id="449" w:name="__Fieldmark__224_3510307221"/>
            <w:bookmarkEnd w:id="4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0" w:name="__Fieldmark__225_3510307221"/>
            <w:bookmarkStart w:id="451" w:name="__Fieldmark__225_3510307221"/>
            <w:bookmarkEnd w:id="4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ník pacienta (SPNV), version 0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2" w:name="__Fieldmark__226_3510307221"/>
            <w:bookmarkStart w:id="453" w:name="__Fieldmark__226_3510307221"/>
            <w:bookmarkEnd w:id="4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4" w:name="__Fieldmark__227_3510307221"/>
            <w:bookmarkStart w:id="455" w:name="__Fieldmark__227_3510307221"/>
            <w:bookmarkEnd w:id="4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6" w:name="__Fieldmark__228_3510307221"/>
            <w:bookmarkStart w:id="457" w:name="__Fieldmark__228_3510307221"/>
            <w:bookmarkEnd w:id="4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8" w:name="__Fieldmark__229_3510307221"/>
      <w:bookmarkStart w:id="459" w:name="__Fieldmark__229_3510307221"/>
      <w:bookmarkEnd w:id="4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 xml:space="preserve">   16.10.2006      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-Archiv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                                                           </w:t>
      </w:r>
      <w:r>
        <w:rPr>
          <w:i/>
        </w:rPr>
        <w:tab/>
        <w:tab/>
        <w:tab/>
      </w:r>
      <w:r>
        <w:rPr>
          <w:i/>
          <w:sz w:val="22"/>
          <w:szCs w:val="22"/>
        </w:rPr>
        <w:t>2(2)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0" w:name="__Fieldmark__230_3510307221"/>
      <w:bookmarkStart w:id="461" w:name="__Fieldmark__230_3510307221"/>
      <w:bookmarkEnd w:id="4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2" w:name="__Fieldmark__231_3510307221"/>
      <w:bookmarkStart w:id="463" w:name="__Fieldmark__231_3510307221"/>
      <w:bookmarkEnd w:id="4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H prováděné v jednom centru, požadováno stanovisko EK pro místní centrum (centra)/ </w:t>
      </w:r>
      <w:r>
        <w:rPr>
          <w:i/>
          <w:sz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30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/>
      </w:pPr>
      <w:r>
        <w:rPr>
          <w:bCs/>
          <w:sz w:val="22"/>
        </w:rPr>
        <w:t>14měsíční otevřené prodloužení dvojitě zaslepené, placebem kontrolované studie se zvyšováním dávky a paralelními skupinami přípravku E2007 podávaného jako přídavná léčba u pacientů s rezistentními parciálními záchvaty.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A 14-MonthOpen-Label Extension Phase of the Double-Blind, Placebo-Controlled, Dose-Escalation, Parellel-Group study of E2007 as an Adjunctive Therapy in Patiens With Refraktory Partial Seizure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5-004293-24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 xml:space="preserve">E2007-A001-207, Parexel č. 77626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 xml:space="preserve">Sponzor: </w:t>
      </w:r>
      <w:r>
        <w:rPr>
          <w:sz w:val="22"/>
        </w:rPr>
        <w:t>Eisai Medical Research Inc.</w:t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 xml:space="preserve">Applicant:  </w:t>
      </w:r>
      <w:r>
        <w:rPr>
          <w:bCs/>
          <w:sz w:val="22"/>
        </w:rPr>
        <w:t>Parexel International CR, Na Viničních horách 16, 160 00 Praha 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 </w:t>
      </w:r>
      <w:r>
        <w:rPr>
          <w:sz w:val="22"/>
        </w:rPr>
        <w:t>2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 xml:space="preserve">: </w:t>
      </w:r>
      <w:r>
        <w:rPr>
          <w:sz w:val="22"/>
        </w:rPr>
        <w:t>FN Motol, V Úvalu 84, 150 00 Praha 5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4" w:name="__Fieldmark__232_3510307221"/>
      <w:bookmarkStart w:id="465" w:name="__Fieldmark__232_3510307221"/>
      <w:bookmarkEnd w:id="4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6" w:name="__Fieldmark__233_3510307221"/>
      <w:bookmarkStart w:id="467" w:name="__Fieldmark__233_3510307221"/>
      <w:bookmarkEnd w:id="4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8" w:name="__Fieldmark__234_3510307221"/>
      <w:bookmarkStart w:id="469" w:name="__Fieldmark__234_3510307221"/>
      <w:bookmarkEnd w:id="4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1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J.Burešová, Neurologická klinika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pro pacienta a Informovaný souhlas, Czech Republic Model, version 1.1, 21 Sep 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0" w:name="__Fieldmark__235_3510307221"/>
            <w:bookmarkStart w:id="471" w:name="__Fieldmark__235_3510307221"/>
            <w:bookmarkEnd w:id="4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2" w:name="__Fieldmark__236_3510307221"/>
            <w:bookmarkStart w:id="473" w:name="__Fieldmark__236_3510307221"/>
            <w:bookmarkEnd w:id="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4" w:name="__Fieldmark__237_3510307221"/>
            <w:bookmarkStart w:id="475" w:name="__Fieldmark__237_3510307221"/>
            <w:bookmarkEnd w:id="4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6" w:name="__Fieldmark__238_3510307221"/>
      <w:bookmarkStart w:id="477" w:name="__Fieldmark__238_3510307221"/>
      <w:bookmarkEnd w:id="4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>16.10.2006                                                  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>2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>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8" w:name="__Fieldmark__239_3510307221"/>
      <w:bookmarkStart w:id="479" w:name="__Fieldmark__239_3510307221"/>
      <w:bookmarkEnd w:id="4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14/06 MEK 2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Cs/>
          <w:i/>
          <w:sz w:val="22"/>
        </w:rPr>
        <w:t>A Double-blind, Randomized, Placebo-controlled, Multicenter Study to Assess the Efficacy and Safety of Darbepoetin alfa Treatment on Mortality and Morbidity in Heart Failure (HF) Subjects with Symptomatic Left Ventricular Systolic Dysfunction and Anemia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5-00-5278-5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Amgen 20050222 (date 15 March 2006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>Sponsor:</w:t>
      </w:r>
      <w:r>
        <w:rPr>
          <w:sz w:val="22"/>
        </w:rPr>
        <w:t>Amgen Inc.,One Amgen Center Drive,Thousand Oaks, CA 91320-1799, United States</w:t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:</w:t>
      </w:r>
      <w:r>
        <w:rPr>
          <w:b/>
          <w:sz w:val="22"/>
        </w:rPr>
        <w:t xml:space="preserve"> </w:t>
      </w:r>
      <w:r>
        <w:rPr>
          <w:sz w:val="22"/>
        </w:rPr>
        <w:t>Quintiles GesmbH,org. složka, Radlická 714,158 00 Praha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iCs/>
          <w:sz w:val="22"/>
        </w:rPr>
        <w:t>14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 xml:space="preserve">Date of Ethics Committee´s session: </w:t>
      </w:r>
      <w:r>
        <w:rPr>
          <w:sz w:val="22"/>
        </w:rPr>
        <w:t>16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 xml:space="preserve">        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0" w:name="__Fieldmark__240_3510307221"/>
      <w:bookmarkStart w:id="481" w:name="__Fieldmark__240_3510307221"/>
      <w:bookmarkEnd w:id="4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2" w:name="__Fieldmark__241_3510307221"/>
      <w:bookmarkStart w:id="483" w:name="__Fieldmark__241_3510307221"/>
      <w:bookmarkEnd w:id="4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linical trial sites in the Cz</w:t>
      </w:r>
      <w:r>
        <w:rPr/>
        <w:t>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J.Dražka, Kardiologická ambulance, Šrámkova 2a, 400 11   Ústí nad Labem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4" w:name="__Fieldmark__242_3510307221"/>
            <w:bookmarkStart w:id="485" w:name="__Fieldmark__242_3510307221"/>
            <w:bookmarkEnd w:id="4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,Masarykova nemocnice, Sociální péče 3316, 401 13 Ústí n.L.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MUDr.P.Gregor,Kardiologická klinika,FN Královské Vinohrady, Šrobárova 50, 100 34 Praha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6" w:name="__Fieldmark__243_3510307221"/>
            <w:bookmarkStart w:id="487" w:name="__Fieldmark__243_3510307221"/>
            <w:bookmarkEnd w:id="4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Král.Vinohrady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.MUDr.P.Havránek, Interní odd. Nemocnice České Budějovice, B. Němcové 585/54,  370 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8" w:name="__Fieldmark__244_3510307221"/>
            <w:bookmarkStart w:id="489" w:name="__Fieldmark__244_3510307221"/>
            <w:bookmarkEnd w:id="4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České Budějov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Martin Herold, Online24s.r.o.,Karlovo nám. 3, 120 00 Praha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0" w:name="__Fieldmark__245_3510307221"/>
            <w:bookmarkStart w:id="491" w:name="__Fieldmark__245_3510307221"/>
            <w:bookmarkEnd w:id="4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Online24 s.r.o.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 Ondrej Jeřábek, Poliklinika Příbram, Čechovská 57, 261 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2" w:name="__Fieldmark__246_3510307221"/>
            <w:bookmarkStart w:id="493" w:name="__Fieldmark__246_3510307221"/>
            <w:bookmarkEnd w:id="4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Oblastní nemocnice Příbram, Podbrdská 269, 261 95 Příbram V-Zdaboř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MUDr. A.Limhart, II.Interní klinika, VFN, U Nemocnice 2, 128 08 Praha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4" w:name="__Fieldmark__247_3510307221"/>
            <w:bookmarkStart w:id="495" w:name="__Fieldmark__247_3510307221"/>
            <w:bookmarkEnd w:id="4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VFN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MUDr.J.Špác, 2.interní klinika, FN U Sv. Anny, Pekařská 53, 656 91 B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6" w:name="__Fieldmark__248_3510307221"/>
            <w:bookmarkStart w:id="497" w:name="__Fieldmark__248_3510307221"/>
            <w:bookmarkEnd w:id="4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MUDr.Rudolf Špaček,I.interní odd.Nemocnice Na Františku, Na Františku 847/8, 110 01 Praha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8" w:name="__Fieldmark__249_3510307221"/>
            <w:bookmarkStart w:id="499" w:name="__Fieldmark__249_3510307221"/>
            <w:bookmarkEnd w:id="4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Na Františku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MUDr.J.Špinar, Interní klinika, FN Bohunice,Jihlavská 20, 625 00 B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0" w:name="__Fieldmark__250_3510307221"/>
            <w:bookmarkStart w:id="501" w:name="__Fieldmark__250_3510307221"/>
            <w:bookmarkEnd w:id="5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 FN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P.Svítil,Kardiologická ambulance,Sokolovská 1,586 01 Jihl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2" w:name="__Fieldmark__251_3510307221"/>
            <w:bookmarkStart w:id="503" w:name="__Fieldmark__251_3510307221"/>
            <w:bookmarkEnd w:id="5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Motol, V Úvalu 84, 150 06 Praha 5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MUDr. Jan Vojáček, 1.interní klinika, Sokolská 581, 500 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4" w:name="__Fieldmark__252_3510307221"/>
            <w:bookmarkStart w:id="505" w:name="__Fieldmark__252_3510307221"/>
            <w:bookmarkEnd w:id="5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 FN HK LF UK a JEP, Sokolská 408,500 05 HK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MUDr.Ivan Málek, Klinika kardiologie IKEM, Vídeňská 1958/9, 149 21  Praha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6" w:name="__Fieldmark__253_3510307221"/>
            <w:bookmarkStart w:id="507" w:name="__Fieldmark__253_3510307221"/>
            <w:bookmarkEnd w:id="5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IKEM a FTNsP, Vídeňská 800, 140 59  Praha 4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Rostislav Král, Interní odd. II – Kardiologie, Okresní nemocnice, tř.kpt.Jaroše 2000, 390 04  Tábo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8" w:name="__Fieldmark__254_3510307221"/>
            <w:bookmarkStart w:id="509" w:name="__Fieldmark__254_3510307221"/>
            <w:bookmarkEnd w:id="5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Okresní nemocnice, tř.Kpt.Jaroše 2000, 390 01  Tábor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Jindřich Florian,Interní odd. Nemocnice, Nad Nemocnicí 153, 381 27  Český Krumlov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0" w:name="__Fieldmark__255_3510307221"/>
            <w:bookmarkStart w:id="511" w:name="__Fieldmark__255_3510307221"/>
            <w:bookmarkEnd w:id="5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 Nemocnice, Nad Nemocnicí 153, 380 01  Český Krumlov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Petr Vodňanský,Kardioangiologická ordinace,Masarykovo nám. 2667, 530 02  Pardubic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2" w:name="__Fieldmark__256_3510307221"/>
            <w:bookmarkStart w:id="513" w:name="__Fieldmark__256_3510307221"/>
            <w:bookmarkEnd w:id="5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poliklinika KOLF, Masarykovo nám. 2667, 530 02  Pardubice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Roman Kuchař, Interní a Kardiologická ambulance INNERA s.r.o., Tyršova 828, 256 01 Benešov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4" w:name="__Fieldmark__257_3510307221"/>
            <w:bookmarkStart w:id="515" w:name="__Fieldmark__257_3510307221"/>
            <w:bookmarkEnd w:id="5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Rudolfa a Stefanie, Machova 400, 256 01  Benešo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Seznam hodnocených dokumentů/List </w:t>
      </w:r>
      <w:r>
        <w:rPr>
          <w:b/>
          <w:bCs/>
          <w:i/>
          <w:sz w:val="22"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tazníky HRQOL V 4.0,Czech Republic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6" w:name="__Fieldmark__258_3510307221"/>
            <w:bookmarkStart w:id="517" w:name="__Fieldmark__258_3510307221"/>
            <w:bookmarkEnd w:id="5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8" w:name="__Fieldmark__259_3510307221"/>
            <w:bookmarkStart w:id="519" w:name="__Fieldmark__259_3510307221"/>
            <w:bookmarkEnd w:id="5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0" w:name="__Fieldmark__260_3510307221"/>
            <w:bookmarkStart w:id="521" w:name="__Fieldmark__260_3510307221"/>
            <w:bookmarkEnd w:id="5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0"/>
          <w:szCs w:val="20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o/</w:t>
      </w:r>
      <w:r>
        <w:rPr>
          <w:i/>
          <w:sz w:val="20"/>
          <w:szCs w:val="20"/>
        </w:rPr>
        <w:t>Yes</w:t>
      </w:r>
      <w:r>
        <w:rPr>
          <w:sz w:val="20"/>
          <w:szCs w:val="20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2" w:name="__Fieldmark__261_3510307221"/>
      <w:bookmarkStart w:id="523" w:name="__Fieldmark__261_3510307221"/>
      <w:bookmarkEnd w:id="5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e/</w:t>
      </w:r>
      <w:r>
        <w:rPr>
          <w:i/>
          <w:sz w:val="20"/>
          <w:szCs w:val="20"/>
        </w:rPr>
        <w:t>No</w: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>16.10.2006                                                  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/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2(2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4" w:name="__Fieldmark__262_3510307221"/>
      <w:bookmarkStart w:id="525" w:name="__Fieldmark__262_3510307221"/>
      <w:bookmarkEnd w:id="5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Faze III, otevřená, placebem nekontrolovaná, multicentrická, pokračující studie pro zhodnocení účinnosti a bezpečnosti LB03002 podávaného v týdenních intervalech dospělým s nedostatkem růstového hormonu.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A phase III, open-label, uncontrolled, multicenter, rollover study to assess safety and efficacy of LB03002 administered weekly in adults with growth hormone deficiency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278-24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BP LG 005-RO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 xml:space="preserve">Sponsor: </w:t>
      </w:r>
      <w:r>
        <w:rPr>
          <w:iCs/>
          <w:sz w:val="22"/>
        </w:rPr>
        <w:t>BioPartners GmbH, Switzerland</w:t>
      </w:r>
    </w:p>
    <w:p>
      <w:pPr>
        <w:pStyle w:val="Normal"/>
        <w:rPr/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:</w:t>
      </w:r>
      <w:r>
        <w:rPr>
          <w:bCs/>
          <w:iCs/>
          <w:sz w:val="22"/>
        </w:rPr>
        <w:t xml:space="preserve">   Parexel, International Czech Republic, s.r.o., Na Viničních horách 1833/22, 160 00  Praha 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iCs/>
          <w:sz w:val="22"/>
        </w:rPr>
        <w:t>4.10.20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 xml:space="preserve">Date of Ethics Committee´s session: </w:t>
      </w:r>
      <w:r>
        <w:rPr>
          <w:iCs/>
          <w:sz w:val="22"/>
        </w:rPr>
        <w:t>16.10.2006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 xml:space="preserve">: </w:t>
      </w:r>
      <w:r>
        <w:rPr>
          <w:iCs/>
          <w:sz w:val="22"/>
        </w:rPr>
        <w:t xml:space="preserve">MEK Všeobecná fakultní nemocnice Praha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6" w:name="__Fieldmark__263_3510307221"/>
      <w:bookmarkStart w:id="527" w:name="__Fieldmark__263_3510307221"/>
      <w:bookmarkEnd w:id="5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8" w:name="__Fieldmark__264_3510307221"/>
      <w:bookmarkStart w:id="529" w:name="__Fieldmark__264_3510307221"/>
      <w:bookmarkEnd w:id="5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Zdůvodnění stanoviska EK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Reasons for EC opinion:</w:t>
      </w:r>
      <w:r>
        <w:rPr>
          <w:b/>
          <w:bCs/>
          <w:i/>
          <w:sz w:val="22"/>
        </w:rPr>
        <w:t xml:space="preserve">  </w:t>
      </w:r>
      <w:r>
        <w:rPr>
          <w:iCs/>
          <w:sz w:val="22"/>
        </w:rPr>
        <w:t>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30" w:name="__Fieldmark__265_3510307221"/>
      <w:bookmarkStart w:id="531" w:name="__Fieldmark__265_3510307221"/>
      <w:bookmarkEnd w:id="5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MUDr. Zdeněk Fryšák, CSc. , III. interní klinika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l Study Protocol (Amendment) Version Final 2.1 (30 Aug 2006) a Note of Protocol Amendment (30 Aug 200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2" w:name="__Fieldmark__266_3510307221"/>
            <w:bookmarkStart w:id="533" w:name="__Fieldmark__266_3510307221"/>
            <w:bookmarkEnd w:id="5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4" w:name="__Fieldmark__267_3510307221"/>
            <w:bookmarkStart w:id="535" w:name="__Fieldmark__267_3510307221"/>
            <w:bookmarkEnd w:id="5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6" w:name="__Fieldmark__268_3510307221"/>
            <w:bookmarkStart w:id="537" w:name="__Fieldmark__268_3510307221"/>
            <w:bookmarkEnd w:id="5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, Version Final 1.0 (Czech), 31Jul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8" w:name="__Fieldmark__269_3510307221"/>
            <w:bookmarkStart w:id="539" w:name="__Fieldmark__269_3510307221"/>
            <w:bookmarkEnd w:id="5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0" w:name="__Fieldmark__270_3510307221"/>
            <w:bookmarkStart w:id="541" w:name="__Fieldmark__270_3510307221"/>
            <w:bookmarkEnd w:id="5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2" w:name="__Fieldmark__271_3510307221"/>
            <w:bookmarkStart w:id="543" w:name="__Fieldmark__271_3510307221"/>
            <w:bookmarkEnd w:id="5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ník SF-36, Version Final 1.0 (Czech), 19Sep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4" w:name="__Fieldmark__272_3510307221"/>
            <w:bookmarkStart w:id="545" w:name="__Fieldmark__272_3510307221"/>
            <w:bookmarkEnd w:id="5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6" w:name="__Fieldmark__273_3510307221"/>
            <w:bookmarkStart w:id="547" w:name="__Fieldmark__273_3510307221"/>
            <w:bookmarkEnd w:id="5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8" w:name="__Fieldmark__274_3510307221"/>
            <w:bookmarkStart w:id="549" w:name="__Fieldmark__274_3510307221"/>
            <w:bookmarkEnd w:id="5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report form, Version Final 1.0, 26Sep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0" w:name="__Fieldmark__275_3510307221"/>
            <w:bookmarkStart w:id="551" w:name="__Fieldmark__275_3510307221"/>
            <w:bookmarkEnd w:id="5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2" w:name="__Fieldmark__276_3510307221"/>
            <w:bookmarkStart w:id="553" w:name="__Fieldmark__276_3510307221"/>
            <w:bookmarkEnd w:id="5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4" w:name="__Fieldmark__277_3510307221"/>
            <w:bookmarkStart w:id="555" w:name="__Fieldmark__277_3510307221"/>
            <w:bookmarkEnd w:id="5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56" w:name="__Fieldmark__278_3510307221"/>
      <w:bookmarkStart w:id="557" w:name="__Fieldmark__278_3510307221"/>
      <w:bookmarkEnd w:id="5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>16.10.2006                                                  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2(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58" w:name="__Fieldmark__279_3510307221"/>
      <w:bookmarkStart w:id="559" w:name="__Fieldmark__279_3510307221"/>
      <w:bookmarkEnd w:id="5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0" w:name="__Fieldmark__280_3510307221"/>
      <w:bookmarkStart w:id="561" w:name="__Fieldmark__280_3510307221"/>
      <w:bookmarkEnd w:id="5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H prováděné v jednom centru, požadováno stanovisko EK pro místní centrum (centra)/ </w:t>
      </w:r>
      <w:r>
        <w:rPr>
          <w:i/>
          <w:sz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47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slepá studie fáze III porovnávající účinnost a bezpečnost AZD2171 pokud je přidána k 5-fluoruracilu, leucovorinu a oxaliplatině (FOLFOX) nebo k capecitabinu a oxaliplatině (XELOX) s účinností a bezpečnosti placeba pokud je přidáno k FOLFOX nebo XELOX u pacientů s předchozím neléčeným metastazujícím kolorektálním karcinomem.</w:t>
      </w:r>
    </w:p>
    <w:p>
      <w:pPr>
        <w:pStyle w:val="Normal"/>
        <w:rPr/>
      </w:pPr>
      <w:r>
        <w:rPr>
          <w:bCs/>
          <w:i/>
          <w:sz w:val="22"/>
        </w:rPr>
        <w:t>A Randomised, Double-blind, Phase III Study to Compare the Efficacy and Safety of AZD2171 when added to  5-fluorouracil, Leucovorin and Oxaliplatin /FOLFOX) or Capecitabine and Oxaliplatin (XELOX) with the Efficacy nad Safety of Placebo whenadded to FOLFOX or XELOX in patiens with Previously Untreated Metastatic Colorectal Cancer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2006-001194-14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D8480C000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 xml:space="preserve">Sponsor:  </w:t>
      </w:r>
      <w:r>
        <w:rPr>
          <w:sz w:val="22"/>
        </w:rPr>
        <w:t>AstraZeneca Czech  Republic, s.r.o.,  Clinical Research Region Central and Eastern Europe (CZ), IBC Bulding, Pobřežní 3, 180 00 Praha 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sz w:val="22"/>
        </w:rPr>
        <w:t xml:space="preserve"> 4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 xml:space="preserve">: </w:t>
      </w:r>
      <w:r>
        <w:rPr>
          <w:sz w:val="22"/>
        </w:rPr>
        <w:t xml:space="preserve">  FN sv. Anny Brn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2" w:name="__Fieldmark__281_3510307221"/>
      <w:bookmarkStart w:id="563" w:name="__Fieldmark__281_3510307221"/>
      <w:bookmarkEnd w:id="5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Zdůvodnění stanoviska EK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Reasons for EC opinion:</w:t>
      </w:r>
      <w:r>
        <w:rPr>
          <w:b/>
          <w:bCs/>
          <w:i/>
          <w:sz w:val="22"/>
        </w:rPr>
        <w:t xml:space="preserve">  </w:t>
      </w:r>
      <w:r>
        <w:rPr>
          <w:iCs/>
          <w:sz w:val="22"/>
        </w:rPr>
        <w:t>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4" w:name="__Fieldmark__282_3510307221"/>
      <w:bookmarkStart w:id="565" w:name="__Fieldmark__282_3510307221"/>
      <w:bookmarkEnd w:id="5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1(2)</w:t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.MUDr.Karel Cwiertka, PhD., Onkologická klinika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e pro pacienta a písemný informovaný souhlas, verze 3.0 z 27. září 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6" w:name="__Fieldmark__283_3510307221"/>
            <w:bookmarkStart w:id="567" w:name="__Fieldmark__283_3510307221"/>
            <w:bookmarkEnd w:id="5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8" w:name="__Fieldmark__284_3510307221"/>
            <w:bookmarkStart w:id="569" w:name="__Fieldmark__284_3510307221"/>
            <w:bookmarkEnd w:id="5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0" w:name="__Fieldmark__285_3510307221"/>
            <w:bookmarkStart w:id="571" w:name="__Fieldmark__285_3510307221"/>
            <w:bookmarkEnd w:id="5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2" w:name="__Fieldmark__286_3510307221"/>
      <w:bookmarkStart w:id="573" w:name="__Fieldmark__286_3510307221"/>
      <w:bookmarkEnd w:id="5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 xml:space="preserve">16.10.2006           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(2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4" w:name="__Fieldmark__287_3510307221"/>
      <w:bookmarkStart w:id="575" w:name="__Fieldmark__287_3510307221"/>
      <w:bookmarkEnd w:id="5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48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zinárodní, multicentrické, randomizované, v paralelních skupinách probíhající, dvojitě slepé klinické hodnocení ke srovnání účinnosti, snášenlivosti a bezpečnosti glatiramer-acetátu, injekce 40 mg/ml, a glatirameracetátu, injekce 20 mg/ml, podávaného jedenkrát denně podkožní injekcí u pacientů s relaxující a remitující (R-R) roztroušenou sklerózou (RS).</w:t>
      </w:r>
    </w:p>
    <w:p>
      <w:pPr>
        <w:pStyle w:val="Normal"/>
        <w:rPr/>
      </w:pPr>
      <w:r>
        <w:rPr>
          <w:bCs/>
          <w:i/>
          <w:sz w:val="22"/>
        </w:rPr>
        <w:t>A multi-national, multi-centre, randomized, parallelgroup,  double-blind study to compare the efficacy, tolerability and safety of Glatiramer Acetáte Injection 40 mg/ml to that of glatiramer Acetáte Injection 40 mg/ml to that of Glatiramer Acetáte Injection 20 mg/ml administered once daily by subcutaneous injection in subjects with relapsing remitting (RR) Multiple Scierosis (MS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2037-20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 </w:t>
      </w:r>
      <w:r>
        <w:rPr>
          <w:sz w:val="22"/>
        </w:rPr>
        <w:t>GA/90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 xml:space="preserve">Sponsor:  </w:t>
      </w:r>
      <w:r>
        <w:rPr>
          <w:sz w:val="22"/>
        </w:rPr>
        <w:t>Pharmet, s.r.o., Peckova 13, 186 00 Praha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:</w:t>
      </w:r>
      <w:r>
        <w:rPr>
          <w:sz w:val="22"/>
        </w:rPr>
        <w:t>11.10.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sz w:val="22"/>
        </w:rPr>
        <w:t xml:space="preserve">  16.10.2006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 xml:space="preserve">: </w:t>
      </w:r>
      <w:r>
        <w:rPr>
          <w:sz w:val="22"/>
        </w:rPr>
        <w:t xml:space="preserve"> MEK Hradec Králové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>Úhrada nákladů spojených s posouzením žádosti a vydáním stanoviska /</w:t>
      </w:r>
      <w:r>
        <w:rPr>
          <w:i/>
          <w:sz w:val="22"/>
          <w:lang w:val="en-US"/>
        </w:rPr>
        <w:t>Reimbursement of costs related to assessment and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ssue of  the EC opinion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Ne , zdůvodnění/ </w:t>
      </w:r>
      <w:r>
        <w:rPr>
          <w:i/>
          <w:sz w:val="22"/>
        </w:rPr>
        <w:t>No, reasons</w:t>
      </w:r>
      <w:r>
        <w:rPr>
          <w:sz w:val="22"/>
        </w:rPr>
        <w:t>:……..……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6" w:name="__Fieldmark__288_3510307221"/>
      <w:bookmarkStart w:id="577" w:name="__Fieldmark__288_3510307221"/>
      <w:bookmarkEnd w:id="5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8" w:name="__Fieldmark__289_3510307221"/>
      <w:bookmarkStart w:id="579" w:name="__Fieldmark__289_3510307221"/>
      <w:bookmarkEnd w:id="5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1(2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MUDr.Petr Kaňovský, PhD., Neurologická klinika,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information sheet and Informed Consent Form (Version CZ_2.5.dated 5.10.200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0" w:name="__Fieldmark__290_3510307221"/>
            <w:bookmarkStart w:id="581" w:name="__Fieldmark__290_3510307221"/>
            <w:bookmarkEnd w:id="5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2" w:name="__Fieldmark__291_3510307221"/>
            <w:bookmarkStart w:id="583" w:name="__Fieldmark__291_3510307221"/>
            <w:bookmarkEnd w:id="5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4" w:name="__Fieldmark__292_3510307221"/>
            <w:bookmarkStart w:id="585" w:name="__Fieldmark__292_3510307221"/>
            <w:bookmarkEnd w:id="5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6" w:name="__Fieldmark__293_3510307221"/>
      <w:bookmarkStart w:id="587" w:name="__Fieldmark__293_3510307221"/>
      <w:bookmarkEnd w:id="58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>Doc.MUDr.Vladko 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sz w:val="22"/>
        </w:rPr>
        <w:t xml:space="preserve">16.10.2006               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>-SÚK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(2)</w:t>
      </w:r>
    </w:p>
    <w:p>
      <w:pPr>
        <w:pStyle w:val="Heading1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tanovisko Etické komise FNO a LF UP ke klinickému hodnocení</w:t>
      </w:r>
    </w:p>
    <w:p>
      <w:pPr>
        <w:pStyle w:val="Heading1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1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</w:rPr>
        <w:t>S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i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2"/>
        </w:rPr>
        <w:t xml:space="preserve">Č.j. :  </w:t>
      </w:r>
      <w:r>
        <w:rPr>
          <w:bCs/>
          <w:iCs/>
          <w:sz w:val="22"/>
        </w:rPr>
        <w:t>118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Randomizovaná, dvojitě slepá paralelní studie srovnávající Casodex (150 mg jednou denně) a placebo u pacientů s nemetastázujícím karcinomem prostaty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bCs/>
          <w:iCs/>
          <w:sz w:val="22"/>
        </w:rPr>
        <w:t>Identifikační číslo:</w:t>
      </w:r>
      <w:r>
        <w:rPr>
          <w:b/>
          <w:iCs/>
          <w:sz w:val="22"/>
        </w:rPr>
        <w:t xml:space="preserve">  </w:t>
      </w:r>
      <w:r>
        <w:rPr>
          <w:iCs/>
          <w:sz w:val="22"/>
        </w:rPr>
        <w:t xml:space="preserve">7054IL/0024 </w:t>
      </w:r>
    </w:p>
    <w:p>
      <w:pPr>
        <w:pStyle w:val="Heading1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Heading1"/>
        <w:rPr/>
      </w:pPr>
      <w:r>
        <w:rPr>
          <w:bCs/>
          <w:i w:val="false"/>
          <w:iCs/>
          <w:sz w:val="22"/>
        </w:rPr>
        <w:t xml:space="preserve">Zadavatel: </w:t>
      </w:r>
      <w:r>
        <w:rPr>
          <w:b/>
          <w:i w:val="false"/>
          <w:iCs/>
          <w:sz w:val="22"/>
        </w:rPr>
        <w:t>AstraZeneca Czech Republic,s.r.o., Pobřežní 3, Praha 8, 186 00</w:t>
      </w:r>
    </w:p>
    <w:p>
      <w:pPr>
        <w:pStyle w:val="Heading1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doručení žádosti:  </w:t>
      </w:r>
      <w:r>
        <w:rPr>
          <w:b/>
          <w:bCs/>
          <w:i w:val="false"/>
          <w:iCs/>
          <w:sz w:val="22"/>
        </w:rPr>
        <w:t xml:space="preserve">5.10.2006 </w:t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jednání EK:  </w:t>
      </w:r>
      <w:r>
        <w:rPr>
          <w:b/>
          <w:bCs/>
          <w:i w:val="false"/>
          <w:iCs/>
          <w:sz w:val="22"/>
        </w:rPr>
        <w:t>16.10.2006</w:t>
      </w:r>
    </w:p>
    <w:p>
      <w:pPr>
        <w:pStyle w:val="TextBody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  <w:tab w:val="left" w:pos="9212" w:leader="none"/>
          <w:tab w:val="left" w:pos="10652" w:leader="none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MUDr. V. Študent, Ur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outlineLvl w:val="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  <w:tab w:val="left" w:pos="9212" w:leader="none"/>
                <w:tab w:val="left" w:pos="10652" w:leader="none"/>
              </w:tabs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left" w:pos="708" w:leader="none"/>
          <w:tab w:val="left" w:pos="9212" w:leader="none"/>
          <w:tab w:val="left" w:pos="1065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tvrtletní  přehled bezpečnosti pro CASODEX-studie 7054IL/0024 z 2.10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K uvedené vzala na vědomí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S</w:t>
      </w:r>
      <w:r>
        <w:rPr>
          <w:b w:val="false"/>
          <w:sz w:val="22"/>
        </w:rPr>
        <w:t xml:space="preserve">  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S</w:t>
      </w:r>
      <w:r>
        <w:rPr>
          <w:sz w:val="22"/>
        </w:rPr>
        <w:t xml:space="preserve">       NE:  ⁪          Komentář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/oprávněného člena EK ⁪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</w:t>
      </w:r>
      <w:r>
        <w:rPr>
          <w:i/>
          <w:iCs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oc.MUDr.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Řeši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</w:rPr>
        <w:t>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iCs/>
          <w:sz w:val="22"/>
        </w:rPr>
        <w:t>EK pro multicentrické K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</w:rPr>
        <w:t>Č.j. :</w:t>
      </w:r>
      <w:r>
        <w:rPr>
          <w:iCs/>
          <w:sz w:val="22"/>
        </w:rPr>
        <w:t xml:space="preserve">  </w:t>
      </w:r>
      <w:r>
        <w:rPr>
          <w:bCs/>
          <w:iCs/>
          <w:sz w:val="22"/>
        </w:rPr>
        <w:t>100/02</w:t>
      </w:r>
    </w:p>
    <w:p>
      <w:pPr>
        <w:pStyle w:val="Heading1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Název: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Randomizovaná, otevřená studie srovnávající účinnost konverze z kalcineurinového inhibitoru na Sirolimus v porovnání s pokračující léčbou kalcineurinovým inhibitorem u nemocných po transplantaci ledvin. </w:t>
      </w:r>
    </w:p>
    <w:p>
      <w:pPr>
        <w:pStyle w:val="Heading1"/>
        <w:rPr/>
      </w:pPr>
      <w:r>
        <w:rPr>
          <w:i w:val="false"/>
          <w:iCs/>
          <w:sz w:val="22"/>
        </w:rPr>
        <w:t>Identifikační číslo:</w:t>
      </w:r>
      <w:r>
        <w:rPr>
          <w:b/>
          <w:i w:val="false"/>
          <w:iCs/>
          <w:sz w:val="22"/>
        </w:rPr>
        <w:t xml:space="preserve">  </w:t>
      </w:r>
      <w:r>
        <w:rPr>
          <w:b/>
          <w:bCs/>
          <w:i w:val="false"/>
          <w:iCs/>
          <w:sz w:val="22"/>
        </w:rPr>
        <w:t>0468H1-316-EU</w:t>
      </w:r>
    </w:p>
    <w:p>
      <w:pPr>
        <w:pStyle w:val="Zkladntext2"/>
        <w:tabs>
          <w:tab w:val="clear" w:pos="9212"/>
          <w:tab w:val="clear" w:pos="10652"/>
        </w:tabs>
        <w:rPr/>
      </w:pPr>
      <w:r>
        <w:rPr>
          <w:iCs/>
        </w:rPr>
        <w:t xml:space="preserve">Zadavatel: </w:t>
      </w:r>
      <w:r>
        <w:rPr>
          <w:b w:val="false"/>
          <w:bCs w:val="false"/>
          <w:iCs/>
        </w:rPr>
        <w:t>CLINTEC International Sp. z.o.o., Votická 1/2244, 130 00 Praha</w:t>
      </w:r>
      <w:r>
        <w:rPr>
          <w:iCs/>
        </w:rPr>
        <w:t xml:space="preserve">  </w:t>
      </w:r>
    </w:p>
    <w:p>
      <w:pPr>
        <w:pStyle w:val="Zkladntext2"/>
        <w:tabs>
          <w:tab w:val="clear" w:pos="9212"/>
          <w:tab w:val="clear" w:pos="10652"/>
        </w:tabs>
        <w:rPr/>
      </w:pPr>
      <w:r>
        <w:rPr>
          <w:iCs/>
        </w:rPr>
        <w:t xml:space="preserve">                   </w:t>
      </w:r>
      <w:r>
        <w:rPr>
          <w:iCs/>
        </w:rPr>
        <w:t>(</w:t>
      </w:r>
      <w:r>
        <w:rPr>
          <w:b w:val="false"/>
          <w:bCs w:val="false"/>
          <w:iCs/>
        </w:rPr>
        <w:t>Dr. Sophie Gemperlová)</w:t>
      </w:r>
      <w:r>
        <w:rPr>
          <w:iCs/>
        </w:rPr>
        <w:t xml:space="preserve"> </w:t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Datum doručení žádosti:  </w:t>
      </w:r>
      <w:r>
        <w:rPr>
          <w:b/>
          <w:bCs/>
          <w:i w:val="false"/>
          <w:iCs/>
          <w:sz w:val="22"/>
        </w:rPr>
        <w:t>15.9.2006</w:t>
      </w:r>
      <w:r>
        <w:rPr>
          <w:i w:val="false"/>
          <w:iCs/>
          <w:sz w:val="22"/>
        </w:rPr>
        <w:t xml:space="preserve">            </w:t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jednání EK:  </w:t>
      </w:r>
      <w:r>
        <w:rPr>
          <w:b/>
          <w:bCs/>
          <w:i w:val="false"/>
          <w:iCs/>
          <w:sz w:val="22"/>
        </w:rPr>
        <w:t>16.10.2006</w:t>
      </w:r>
    </w:p>
    <w:p>
      <w:pPr>
        <w:pStyle w:val="TextBody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doc.MUDr.P.Bachleda,CSc., Transplantační centrum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lášení závažných nežádoucích příhod za období leden – květen 2006 (dle předložené dokumentas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lášení závažných nežádoucích příhod za období červen – srpen 2006 (dle předložené dokumentas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</w:t>
      </w:r>
      <w:r>
        <w:rPr/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                                                                               Doc.MUDr.Vladko 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>-       Zada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16"/>
        </w:rPr>
        <w:t>Archiv</w:t>
      </w:r>
    </w:p>
    <w:p>
      <w:pPr>
        <w:pStyle w:val="Heading1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</w:rPr>
        <w:t>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i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2"/>
        </w:rPr>
        <w:t xml:space="preserve">Č.j. :  </w:t>
      </w:r>
      <w:r>
        <w:rPr>
          <w:bCs/>
          <w:iCs/>
          <w:sz w:val="22"/>
        </w:rPr>
        <w:t>59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 xml:space="preserve">A multicenter, randomised, double-blind, placebo-controlled trial comparing the efficacy and safety of Reteplase and Abciximab combination therapy with Abciximab alone administered early or just prior to primary percutaneous coronary intervention for acute myocardial infarction.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 xml:space="preserve">FINESSE (Facilitated Intervention with Enhanced Reperfusion Speed to Stop Events) </w:t>
      </w:r>
    </w:p>
    <w:p>
      <w:pPr>
        <w:pStyle w:val="Normal"/>
        <w:rPr/>
      </w:pPr>
      <w:r>
        <w:rPr>
          <w:b/>
          <w:bCs/>
          <w:iCs/>
          <w:sz w:val="22"/>
        </w:rPr>
        <w:t>Identifikační číslo:</w:t>
      </w:r>
      <w:r>
        <w:rPr>
          <w:b/>
          <w:iCs/>
          <w:sz w:val="22"/>
        </w:rPr>
        <w:t xml:space="preserve">  </w:t>
      </w:r>
      <w:r>
        <w:rPr>
          <w:iCs/>
          <w:sz w:val="22"/>
        </w:rPr>
        <w:t>C0116T40</w:t>
      </w:r>
    </w:p>
    <w:p>
      <w:pPr>
        <w:pStyle w:val="Zkladntext2"/>
        <w:tabs>
          <w:tab w:val="clear" w:pos="9212"/>
          <w:tab w:val="clear" w:pos="10652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Zkladntext2"/>
        <w:tabs>
          <w:tab w:val="clear" w:pos="9212"/>
          <w:tab w:val="clear" w:pos="10652"/>
        </w:tabs>
        <w:rPr/>
      </w:pPr>
      <w:r>
        <w:rPr>
          <w:iCs/>
        </w:rPr>
        <w:t xml:space="preserve">Zadavatel: </w:t>
      </w:r>
      <w:r>
        <w:rPr>
          <w:b w:val="false"/>
          <w:bCs w:val="false"/>
          <w:iCs/>
        </w:rPr>
        <w:t>Janssen-Cilag s.r.o., Karla Engliše 3201/6, 150 00  Praha 5</w:t>
      </w:r>
    </w:p>
    <w:p>
      <w:pPr>
        <w:pStyle w:val="Zkladntext2"/>
        <w:tabs>
          <w:tab w:val="clear" w:pos="9212"/>
          <w:tab w:val="clear" w:pos="10652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1"/>
        <w:rPr>
          <w:bCs/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Datum doručení žádosti:  </w:t>
      </w:r>
      <w:r>
        <w:rPr>
          <w:b/>
          <w:bCs/>
          <w:i w:val="false"/>
          <w:iCs/>
          <w:sz w:val="22"/>
        </w:rPr>
        <w:t>27.9.2006</w:t>
      </w:r>
    </w:p>
    <w:p>
      <w:pPr>
        <w:pStyle w:val="Heading1"/>
        <w:rPr>
          <w:b/>
          <w:b/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Datum jednání EK:  </w:t>
      </w:r>
      <w:r>
        <w:rPr>
          <w:b/>
          <w:bCs/>
          <w:i w:val="false"/>
          <w:iCs/>
          <w:sz w:val="22"/>
        </w:rPr>
        <w:t>16.10.2006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  <w:gridCol w:w="752"/>
        <w:gridCol w:w="696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 Marek Richter, I. interní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rterly Line Listing  za období 12.5.2006-11.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Podpis předsedy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>/oprávněného člena EK ⁪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</w:rPr>
        <w:t xml:space="preserve">Rozdělovník:                                                                                                       </w:t>
      </w:r>
      <w:r>
        <w:rPr>
          <w:sz w:val="20"/>
        </w:rPr>
        <w:t>Doc.MUDr.Vladko Horčička, C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16"/>
        </w:rPr>
        <w:t>Zada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</w:rPr>
        <w:t>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i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Č.j. : </w:t>
      </w:r>
      <w:r>
        <w:rPr>
          <w:iCs/>
          <w:sz w:val="22"/>
        </w:rPr>
        <w:t>134/03</w:t>
      </w:r>
    </w:p>
    <w:p>
      <w:pPr>
        <w:pStyle w:val="Heading1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Název: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Randomizovaná studie srovnávající režim ICE plus rituximab (R-ICE) s režimem DHAP plus rituximab (R-DHAP) u dříve léčených pacientů s CD 20 pozitivním difúzním velkobuněčným lymfomem z B lymfocytů vhodným pro vysokodávkovanou terapii a transplantaci s následnou randomizací mezi udržovací léčbou rituximabem a sledováním.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tabs>
          <w:tab w:val="clear" w:pos="9212"/>
          <w:tab w:val="clear" w:pos="10652"/>
        </w:tabs>
        <w:rPr/>
      </w:pPr>
      <w:r>
        <w:rPr>
          <w:iCs/>
          <w:sz w:val="22"/>
        </w:rPr>
        <w:t>Identifikační číslo:</w:t>
      </w:r>
      <w:r>
        <w:rPr>
          <w:b w:val="false"/>
          <w:iCs/>
          <w:sz w:val="22"/>
        </w:rPr>
        <w:t xml:space="preserve">  CORAL  50-03B</w:t>
      </w:r>
    </w:p>
    <w:p>
      <w:pPr>
        <w:pStyle w:val="TextBody"/>
        <w:tabs>
          <w:tab w:val="clear" w:pos="9212"/>
          <w:tab w:val="clear" w:pos="10652"/>
        </w:tabs>
        <w:rPr>
          <w:iCs/>
          <w:sz w:val="22"/>
        </w:rPr>
      </w:pPr>
      <w:r>
        <w:rPr>
          <w:iCs/>
        </w:rPr>
        <w:t xml:space="preserve"> </w:t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Datum doručení žádosti: </w:t>
      </w:r>
      <w:r>
        <w:rPr>
          <w:b/>
          <w:bCs/>
          <w:i w:val="false"/>
          <w:iCs/>
          <w:sz w:val="22"/>
        </w:rPr>
        <w:t>21.9.2006</w:t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jednání EK:   </w:t>
      </w:r>
      <w:r>
        <w:rPr>
          <w:b/>
          <w:bCs/>
          <w:i w:val="false"/>
          <w:i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  <w:gridCol w:w="752"/>
        <w:gridCol w:w="696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UDr. Tomáš Papajík, CSc.,Hemato-onkologická klinika FN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USAR Quarterly Line Listing za období od 7.3.2006 do 27.5.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Řešite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ubtitle"/>
        <w:jc w:val="left"/>
        <w:rPr/>
      </w:pPr>
      <w:r>
        <w:rPr>
          <w:rFonts w:eastAsia="Wingdings 2" w:cs="Wingdings 2" w:ascii="Wingdings 2" w:hAnsi="Wingdings 2"/>
          <w:b/>
          <w:bCs/>
          <w:iCs/>
          <w:sz w:val="22"/>
        </w:rPr>
        <w:t>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2"/>
        </w:rPr>
        <w:t>EK místní</w:t>
      </w:r>
    </w:p>
    <w:p>
      <w:pPr>
        <w:pStyle w:val="Subtitle"/>
        <w:jc w:val="left"/>
        <w:rPr/>
      </w:pPr>
      <w:r>
        <w:rPr>
          <w:rFonts w:eastAsia="Wingdings 2" w:cs="Wingdings 2" w:ascii="Wingdings 2" w:hAnsi="Wingdings 2"/>
          <w:b/>
          <w:bCs/>
          <w:iCs/>
          <w:sz w:val="22"/>
        </w:rPr>
        <w:t>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Č.j. :  </w:t>
      </w:r>
      <w:r>
        <w:rPr>
          <w:iCs/>
          <w:sz w:val="22"/>
        </w:rPr>
        <w:t>17/04  MEK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Zkladntext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A 24-week, Multicenter, Randomized, Double-blind, Placebo-and Active-controlled, Parallel-group Evaluation of the Efficacy, Safety, and Tolerability of the Once-daily Exelon® Patch Formulation in Patients with Probable Alzheimer's Disease (MMSE 10-20)</w:t>
      </w:r>
    </w:p>
    <w:p>
      <w:pPr>
        <w:pStyle w:val="Heading1"/>
        <w:rPr/>
      </w:pPr>
      <w:r>
        <w:rPr>
          <w:i w:val="false"/>
          <w:iCs/>
          <w:sz w:val="22"/>
        </w:rPr>
        <w:t>Identifikační číslo:</w:t>
      </w:r>
      <w:r>
        <w:rPr>
          <w:b/>
          <w:i w:val="false"/>
          <w:iCs/>
          <w:sz w:val="22"/>
        </w:rPr>
        <w:t xml:space="preserve">  CENA713D 2320</w:t>
      </w:r>
    </w:p>
    <w:p>
      <w:pPr>
        <w:pStyle w:val="Normal"/>
        <w:rPr/>
      </w:pPr>
      <w:r>
        <w:rPr>
          <w:b/>
          <w:iCs/>
          <w:sz w:val="22"/>
        </w:rPr>
        <w:t xml:space="preserve">Zadavatel:  </w:t>
      </w:r>
      <w:r>
        <w:rPr>
          <w:iCs/>
          <w:sz w:val="22"/>
        </w:rPr>
        <w:t>Novartis, s.r.o., Pharma,  U Nákladového nádraží 10,130 00 Praha 3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doručení žádosti:  </w:t>
      </w:r>
      <w:r>
        <w:rPr>
          <w:b/>
          <w:bCs/>
          <w:i w:val="false"/>
          <w:iCs/>
          <w:sz w:val="22"/>
        </w:rPr>
        <w:t>19.9.2006</w:t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jednání EK:  </w:t>
      </w:r>
      <w:r>
        <w:rPr>
          <w:b/>
          <w:bCs/>
          <w:i w:val="false"/>
          <w:iCs/>
          <w:sz w:val="22"/>
        </w:rPr>
        <w:t>16.10.2006</w:t>
      </w:r>
      <w:r>
        <w:rPr>
          <w:i w:val="false"/>
          <w:iCs/>
          <w:sz w:val="22"/>
        </w:rPr>
        <w:t xml:space="preserve">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Prof. MUDr.J.Raboch, Psychiatrická klinika 1.LF UK a VFN, Praha 2, EK: VFN, Na Bojišti 1, 128 08 Praha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Prof.MUDr.I.Rektor, Neurologická klinika FN U Sv.Anny , Pekařská 53, 656 91 Brno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oc.MUDr.V.Pidrman, Psychiatr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Prof.MUDr.Švestka, Psychiatrická klinika FN,  Jihlavská 20,  639 01  Brno, EK: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MUDr. R. Taláb, Neurologická amb., Sladkovského 215, 501 03 Hradec Králové, EK: Nemocnice Pardubice, Kyjevská 44, 532 03 Pardubic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oc.MUDr.P.Kaňovský,CSc., Neur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věrečná  zpráva ke klinickému hodnocení, 14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bCs/>
        </w:rPr>
        <w:t></w:t>
      </w:r>
      <w:r>
        <w:rPr>
          <w:b w:val="false"/>
          <w:bCs/>
        </w:rPr>
        <w:t xml:space="preserve">  </w:t>
      </w:r>
      <w:r>
        <w:rPr>
          <w:b w:val="false"/>
          <w:bCs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                          </w:t>
      </w:r>
      <w:r>
        <w:rPr>
          <w:i w:val="false"/>
          <w:iCs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</w:rPr>
        <w:t>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i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Heading1"/>
        <w:rPr/>
      </w:pPr>
      <w:r>
        <w:rPr>
          <w:i w:val="false"/>
          <w:iCs/>
          <w:sz w:val="22"/>
        </w:rPr>
        <w:t xml:space="preserve">Č.j. :  </w:t>
      </w:r>
      <w:r>
        <w:rPr>
          <w:b/>
          <w:bCs/>
          <w:i w:val="false"/>
          <w:iCs/>
          <w:sz w:val="22"/>
        </w:rPr>
        <w:t>26/04</w:t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Název: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řínos léčby insulinem aspart ve srovnání s léčbou obyčejným lidským inzulinem u osob s diabetem 1.typu léčených pomocí inzulinové pumpy.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Přínos komplementární léčby insulinem aspart ve srovnání s komplementární léčbou obyčejným lidským inzulinem u osob s diabetem 2.typu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doručení žádosti:  </w:t>
      </w:r>
      <w:r>
        <w:rPr>
          <w:b/>
          <w:bCs/>
          <w:i w:val="false"/>
          <w:iCs/>
          <w:sz w:val="22"/>
        </w:rPr>
        <w:t>13.9.2006</w:t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jednání EK:   </w:t>
      </w:r>
      <w:r>
        <w:rPr>
          <w:b/>
          <w:bCs/>
          <w:i w:val="false"/>
          <w:iCs/>
          <w:sz w:val="22"/>
        </w:rPr>
        <w:t>16.10.2006</w:t>
      </w:r>
    </w:p>
    <w:p>
      <w:pPr>
        <w:pStyle w:val="TextBody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R.Chlupů,CSc., Ústav fyziologie LF UP a II.interní klinika FN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ávěrečná  zpráva ze dne 11.9.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</w:rPr>
        <w:t>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i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</w:rPr>
        <w:t>Č.j. :</w:t>
      </w:r>
      <w:r>
        <w:rPr>
          <w:iCs/>
          <w:sz w:val="22"/>
        </w:rPr>
        <w:t xml:space="preserve">  30/04</w:t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Název: </w:t>
      </w:r>
    </w:p>
    <w:p>
      <w:pPr>
        <w:pStyle w:val="Zkladntext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odnocení kvality života onkologických pacientů s plánovanou transplantací periferních kmenových buněk / kostní dřeně.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Identifikační číslo:</w:t>
      </w:r>
      <w:r>
        <w:rPr>
          <w:b/>
          <w:i w:val="false"/>
          <w:iCs/>
        </w:rPr>
        <w:t xml:space="preserve">  </w:t>
      </w:r>
      <w:r>
        <w:rPr>
          <w:b/>
          <w:bCs/>
          <w:i w:val="false"/>
          <w:iCs/>
        </w:rPr>
        <w:t>QOL-A.2004</w:t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doručení žádosti:  </w:t>
      </w:r>
      <w:r>
        <w:rPr>
          <w:b/>
          <w:bCs/>
          <w:i w:val="false"/>
          <w:iCs/>
          <w:sz w:val="22"/>
        </w:rPr>
        <w:t>29.9.2006</w:t>
      </w:r>
    </w:p>
    <w:p>
      <w:pPr>
        <w:pStyle w:val="Heading1"/>
        <w:rPr/>
      </w:pPr>
      <w:r>
        <w:rPr>
          <w:i w:val="false"/>
          <w:iCs/>
          <w:sz w:val="22"/>
        </w:rPr>
        <w:t xml:space="preserve">Datum jednání EK:  </w:t>
      </w:r>
      <w:r>
        <w:rPr>
          <w:b/>
          <w:bCs/>
          <w:i w:val="false"/>
          <w:iCs/>
          <w:sz w:val="22"/>
        </w:rPr>
        <w:t>16.10.2006</w:t>
      </w:r>
    </w:p>
    <w:p>
      <w:pPr>
        <w:pStyle w:val="TextBody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gr. Václav Kajaba, Hemato-onk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/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práva o průběhu studie ze 19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⁪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ANO:  ⁪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Podpis předsedy ⁪  /oprávněného člena EK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anovisko Etické komise FNO a LF UP ke klinickému hodnoce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Heading1"/>
        <w:ind w:left="708" w:firstLine="708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/>
          <w:b/>
          <w:bCs/>
          <w:i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Č.j. :  </w:t>
      </w:r>
      <w:r>
        <w:rPr>
          <w:sz w:val="22"/>
        </w:rPr>
        <w:t>59/04 MEK 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tabs>
          <w:tab w:val="left" w:pos="227" w:leader="none"/>
          <w:tab w:val="left" w:pos="9212" w:leader="none"/>
          <w:tab w:val="left" w:pos="10652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</w:rPr>
        <w:t>A Multicenter,Randomized, Parallel- group, Double- blind, Phase III Comparison of the Efficacy and Safety of Quetiapine Fumarate ( oral tablets 400 mg to 800 mg daily in divided doses) to Placebo When Used as Adjunct to Mood Stabilizers (Lithium or Valproate) in the Maintenance Treatment of Bipolar I Disorder in Adult Patients.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/>
          <w:sz w:val="22"/>
        </w:rPr>
        <w:t>D1447C00126</w:t>
      </w:r>
    </w:p>
    <w:p>
      <w:pPr>
        <w:pStyle w:val="Normal"/>
        <w:rPr/>
      </w:pPr>
      <w:r>
        <w:rPr>
          <w:b/>
          <w:sz w:val="22"/>
        </w:rPr>
        <w:t xml:space="preserve">Zadavatel:  </w:t>
      </w:r>
      <w:r>
        <w:rPr>
          <w:sz w:val="22"/>
        </w:rPr>
        <w:t>AstraZeneca  Czech  Republic , s.r.o., IBC Building, Pobřežní 3, Praha 8, 186 00</w:t>
      </w:r>
    </w:p>
    <w:p>
      <w:pPr>
        <w:pStyle w:val="Heading1"/>
        <w:rPr>
          <w:bCs/>
          <w:sz w:val="22"/>
        </w:rPr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9.9.2006, 22.9.2006</w:t>
      </w:r>
    </w:p>
    <w:p>
      <w:pPr>
        <w:pStyle w:val="Heading1"/>
        <w:rPr>
          <w:b/>
          <w:b/>
          <w:sz w:val="22"/>
        </w:rPr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UDr.J.Horáček, Psychiatrické centrum, Praha 8,Ústavní  91,181 03 (EK,Psych.centrum)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f.MUDr.J.Bouček,CSc, Psychiatr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Dr. E.Herman, Privátní psychiatrická ambulance, Praha 6,Na Markvartce 8,162 00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UDr. T. Mikloš, Privátní psychiatrická ambulance, Praha 10,Jabloňová 8, 110 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Dr.J.Drahozal, Psychiatrické oddělení nemocnice, Litoměřice,(EK  při NZZ,Masarykova  1137, 413 01 Roudnice n.Lab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Dr.H.Fousková, Privátní psychiatrická ambulance, Praha 6,Na Dlouhém lánu 1,160 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Dr.V. Tichý, Ústřední vojenská nemocnice, Psychiatrické oddělení, Praha 6 (EK ÚVN, U vojenské nemocnice 120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 xml:space="preserve">X 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Dr.J.Rektor, Psychosociální centrum, Přerov,nám.Přerovského povstání 1,750 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 xml:space="preserve">X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UDr.Z.Šolle, Psychiatrická amb., Praha 2,Uruguayská 6,120 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Dr.M.Novotný, Centrum duševního zdraví,Dukelská 456,790 01 Jesení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ční  přehled bezpečnosti pro SEROQUEL  z 21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ůběžná zpráva ze dne 9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</w:t>
      </w:r>
      <w:r>
        <w:rPr/>
        <w:t>1x ročně                   ⁪  jiná lhůta: …………….</w:t>
        <w:tab/>
        <w:tab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doc.MUDr.Vladko Horčička,CSc.</w:t>
      </w:r>
      <w:r>
        <w:rPr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Řešitel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L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sz w:val="22"/>
        </w:rPr>
        <w:t>87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A multi-centre, randomised, double-blind, paralel group, placebo-controlled trial on safety and efficacy of activated recombinant factor VII (rVIIa/NovoSeven®) in the treatment of active variceal bleeding in patients with advanced cirrhosis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F7LIVER-15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davatel:  </w:t>
      </w:r>
      <w:r>
        <w:rPr>
          <w:sz w:val="22"/>
        </w:rPr>
        <w:t xml:space="preserve">Novo Nordisk,s.r.o.,Evropská 33c, Praha 6, 160 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</w:t>
      </w:r>
      <w:r>
        <w:rPr>
          <w:b/>
          <w:bCs/>
          <w:sz w:val="22"/>
        </w:rPr>
        <w:t xml:space="preserve"> 15.9.2006</w:t>
      </w:r>
    </w:p>
    <w:p>
      <w:pPr>
        <w:pStyle w:val="Heading1"/>
        <w:rPr>
          <w:sz w:val="22"/>
        </w:rPr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  <w:gridCol w:w="752"/>
        <w:gridCol w:w="696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V.Procházka, CSc., II. interní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ončení klinického hodnocení dne 22.6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Podpis předsedy ⁪  /oprávněného člena EK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doc.MUDr.Vladko Horčička,CSc.</w:t>
      </w:r>
      <w:r>
        <w:rPr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Řešitel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Č.j. :</w:t>
      </w:r>
      <w:r>
        <w:rPr>
          <w:bCs/>
        </w:rPr>
        <w:t xml:space="preserve"> </w:t>
      </w:r>
      <w:r>
        <w:rPr>
          <w:bCs/>
          <w:sz w:val="22"/>
        </w:rPr>
        <w:t>98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CDP870-033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davatel: :</w:t>
      </w:r>
      <w:r>
        <w:rPr>
          <w:b/>
          <w:sz w:val="22"/>
        </w:rPr>
        <w:t xml:space="preserve">  </w:t>
      </w:r>
      <w:r>
        <w:rPr>
          <w:bCs/>
          <w:sz w:val="22"/>
        </w:rPr>
        <w:t>Pharm-Olam International (UK) Ltd. – org.složka, Jihovýchodní VII č. 11/928,</w:t>
      </w:r>
      <w:r>
        <w:rPr>
          <w:bCs/>
        </w:rPr>
        <w:t xml:space="preserve"> 141 00 Praha 4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sz w:val="22"/>
        </w:rPr>
        <w:t>27.9.</w:t>
      </w:r>
      <w:r>
        <w:rPr>
          <w:b/>
          <w:bCs/>
          <w:sz w:val="22"/>
        </w:rPr>
        <w:t>2006, 9.10.2006</w:t>
      </w:r>
    </w:p>
    <w:p>
      <w:pPr>
        <w:pStyle w:val="Heading1"/>
        <w:rPr>
          <w:bCs/>
          <w:sz w:val="22"/>
        </w:rPr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Heading1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  <w:gridCol w:w="752"/>
        <w:gridCol w:w="696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 Michal Konečný, II.interní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Ivan Gregar, Soukromá interní klinika – Gastroenterologie, Čajkovského 14, 775 00  Olomo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4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SAR Reporty CDP 870-033(dle předložené dokumentace) z 25.9.2006, 3.10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K vzala uvedené na vědomí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sz w:val="20"/>
        </w:rPr>
        <w:t>doc.MUDr.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- Zadavatel stud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 xml:space="preserve">- Řešitelé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 xml:space="preserve">- Archiv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.j. : </w:t>
      </w:r>
      <w:r>
        <w:rPr>
          <w:b/>
          <w:bCs/>
          <w:sz w:val="22"/>
        </w:rPr>
        <w:t>99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Phase III multi-national, multi-centre, open label, 52 week safety study to assess the safety of re-exposure after a variable interval and subsequent chronic therapy with the humanised anti-TNF PEG conjugate CDP870 400 mg sc, (dosed at weeks 0, 2 and 4 then 4-weekly to Week 48),  in the treatment of patients with active Crohn's disease who have previously been withdrawn from studies CDP870-031 or CDP870-032 due to an exacerbation of Crohn's diseas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CDP870-03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adavatel:  </w:t>
      </w:r>
      <w:r>
        <w:rPr>
          <w:bCs/>
          <w:sz w:val="22"/>
        </w:rPr>
        <w:t>Pharm-Olam International (UK) Ltd. – org.složka, Jihovýchodní VII č. 11/928, 141 00 Praha 4</w:t>
      </w:r>
    </w:p>
    <w:p>
      <w:pPr>
        <w:pStyle w:val="Heading1"/>
        <w:rPr/>
      </w:pPr>
      <w:r>
        <w:rPr>
          <w:bCs/>
          <w:sz w:val="22"/>
        </w:rPr>
        <w:t>Datum</w:t>
      </w:r>
      <w:r>
        <w:rPr>
          <w:sz w:val="22"/>
        </w:rPr>
        <w:t xml:space="preserve"> doručení žádosti:  </w:t>
      </w:r>
      <w:r>
        <w:rPr>
          <w:b/>
          <w:bCs/>
          <w:sz w:val="22"/>
        </w:rPr>
        <w:t>27.9.2006, 9.10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  <w:gridCol w:w="752"/>
        <w:gridCol w:w="696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 Michal Konečný, II.interní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Ivan Gregar, Soukromá interní klinika – Gastroenterologie, Čajkovského 14, 775 00  Olomo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4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SAR Reporty CDP 870-034(dle předložené dokumentace) z 25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</w:t>
      </w:r>
      <w:r>
        <w:rPr/>
        <w:t>1x ročně                   ⁪  jiná lhůta: …………….</w:t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Zadavat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Č.j. :</w:t>
      </w:r>
      <w:r>
        <w:rPr>
          <w:sz w:val="22"/>
        </w:rPr>
        <w:t xml:space="preserve">  </w:t>
      </w:r>
      <w:r>
        <w:rPr>
          <w:bCs/>
          <w:sz w:val="22"/>
        </w:rPr>
        <w:t>108/04</w:t>
      </w:r>
    </w:p>
    <w:p>
      <w:pPr>
        <w:pStyle w:val="Heading1"/>
        <w:rPr/>
      </w:pPr>
      <w:r>
        <w:rPr>
          <w:sz w:val="22"/>
          <w:szCs w:val="22"/>
        </w:rPr>
        <w:t>Název</w:t>
      </w:r>
      <w:r>
        <w:rPr>
          <w:b/>
          <w:i w:val="false"/>
          <w:sz w:val="22"/>
          <w:szCs w:val="22"/>
        </w:rPr>
        <w:t xml:space="preserve">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Klinická studie s MEDI-524 (Numax), monoklonální protilátkou proti lidskému respiračnímu syncytiálnímu viru (RSV) se zvýšeným účinkem k prevenci závažného onemocnění RS virovou infekcí u vysoce rizikových dětí. </w:t>
      </w:r>
    </w:p>
    <w:p>
      <w:pPr>
        <w:pStyle w:val="Heading1"/>
        <w:rPr>
          <w:sz w:val="22"/>
        </w:rPr>
      </w:pPr>
      <w:r>
        <w:rPr>
          <w:sz w:val="22"/>
        </w:rPr>
        <w:t xml:space="preserve">Identifikační číslo:  </w:t>
      </w:r>
      <w:r>
        <w:rPr>
          <w:b/>
          <w:sz w:val="22"/>
        </w:rPr>
        <w:t>MI-CP1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:</w:t>
      </w:r>
      <w:r>
        <w:rPr>
          <w:b/>
          <w:sz w:val="22"/>
        </w:rPr>
        <w:t xml:space="preserve">  </w:t>
      </w:r>
      <w:r>
        <w:rPr>
          <w:bCs/>
          <w:sz w:val="22"/>
        </w:rPr>
        <w:t>PPD Czech Republic, s.r.o., Budějovická alej, A.Staška 2027/79, 140 00 Praha 4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bCs/>
          <w:sz w:val="22"/>
        </w:rPr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9.9.2006</w:t>
      </w:r>
    </w:p>
    <w:p>
      <w:pPr>
        <w:pStyle w:val="Heading1"/>
        <w:rPr>
          <w:bCs/>
          <w:sz w:val="22"/>
        </w:rPr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 Lumír Kantor, Ph.D., Novorozenecké oddělení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Informace o ukončení klinického hodnocení z 13.9.20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b w:val="false"/>
          <w:sz w:val="22"/>
        </w:rPr>
        <w:t xml:space="preserve">⁪  </w:t>
      </w:r>
      <w:r>
        <w:rPr>
          <w:b w:val="false"/>
          <w:sz w:val="22"/>
        </w:rPr>
        <w:t xml:space="preserve">1x ročně               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jiná lhůta: 6 měsíců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Zkladntext3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oc.MUDr.Vladko 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řešitel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bCs/>
          <w:sz w:val="22"/>
        </w:rPr>
        <w:t>109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CONSTATRE: klinické hodnocení účinnosti a prevence relapsů onemocnění přípravku Risperdal Consta.</w:t>
      </w:r>
    </w:p>
    <w:p>
      <w:pPr>
        <w:pStyle w:val="Heading1"/>
        <w:rPr/>
      </w:pPr>
      <w:r>
        <w:rPr/>
        <w:t>Identifikační číslo:</w:t>
      </w:r>
      <w:r>
        <w:rPr>
          <w:b/>
        </w:rPr>
        <w:t xml:space="preserve">  RISSCH3001 EudraCT Number: 2004-000870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onzor studie: </w:t>
      </w:r>
      <w:r>
        <w:rPr>
          <w:bCs/>
        </w:rPr>
        <w:t>Janssen-Cilag ČR, Karla Engliše 3201/6, 150 00  Praha 5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9.9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oc.MUDr.V.Pidrman, Ph.D., Psychiatrická klinika FN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ůběžná zpráva o klinickém hodnocení  ze dne 13.9.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>
          <w:bCs/>
          <w:sz w:val="22"/>
        </w:rPr>
      </w:pPr>
      <w:r>
        <w:rPr>
          <w:sz w:val="22"/>
        </w:rPr>
        <w:t xml:space="preserve">Č.j. :  </w:t>
      </w:r>
      <w:r>
        <w:rPr>
          <w:b/>
          <w:sz w:val="22"/>
        </w:rPr>
        <w:t>111/04   MEK 31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Randomizovaná studie účinnosti a bezpečnosti studovaného léčiva ve srovnání s nejlepší podpůrnou péčí při metastatickém adenokarcinomu pankreatu, dříve léčeného gemcitabinem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TH-CR-302 </w:t>
      </w:r>
    </w:p>
    <w:p>
      <w:pPr>
        <w:pStyle w:val="Heading1"/>
        <w:rPr/>
      </w:pPr>
      <w:r>
        <w:rPr>
          <w:bCs/>
          <w:sz w:val="22"/>
        </w:rPr>
        <w:t>EudraCT No</w:t>
      </w:r>
      <w:r>
        <w:rPr>
          <w:b/>
          <w:sz w:val="22"/>
        </w:rPr>
        <w:t>:  2004-001363-2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onitor: </w:t>
      </w:r>
      <w:r>
        <w:rPr>
          <w:bCs/>
          <w:sz w:val="22"/>
        </w:rPr>
        <w:t>PPD Czech Republic, s.r.o., Budějovická alej,A.Staška 2027/79,140 00 Praha 4</w:t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4.10.2006</w:t>
      </w:r>
    </w:p>
    <w:p>
      <w:pPr>
        <w:pStyle w:val="Heading1"/>
        <w:rPr/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L.Petruželka, CSc., Onkologická kl. VFN,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P. Karásek, Masarykův onkologický ústa, Brn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 M. Kohoutek, Onkologické odd., Baťova krajská nemocnice, Zlí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J.Macháček,CSc., Onkologická klinika, FN Olomo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lášení nežádoucích účinků dle předložené dokumentace z 29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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Zkladntext3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Doc.MUDr.Vladko 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ind w:left="72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/>
      </w:pPr>
      <w:r>
        <w:rPr>
          <w:b/>
          <w:i w:val="false"/>
        </w:rPr>
        <w:t xml:space="preserve">  </w:t>
      </w: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sz w:val="22"/>
        </w:rPr>
        <w:t xml:space="preserve">Č.j. : </w:t>
      </w:r>
      <w:r>
        <w:rPr>
          <w:b/>
          <w:bCs/>
          <w:sz w:val="22"/>
        </w:rPr>
        <w:t>114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Cs/>
          <w:sz w:val="22"/>
        </w:rPr>
        <w:t xml:space="preserve">A Phase 3, Multicenter, Randomized, Double-Blind, Paralle-Arm, 52-Week Dose Comparison Study of the Efficacy and Safety of 25mg QD and 50mg QD of OPC-6535 Oral Teblets and 800mg BID of Asacol® in the Maintainance of Remission in Subjects with Ulcerative Colitis 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/>
          <w:sz w:val="22"/>
        </w:rPr>
        <w:t>197-02-220 CORE</w:t>
      </w:r>
    </w:p>
    <w:p>
      <w:pPr>
        <w:pStyle w:val="Heading1"/>
        <w:rPr/>
      </w:pPr>
      <w:r>
        <w:rPr>
          <w:bCs/>
          <w:sz w:val="22"/>
        </w:rPr>
        <w:t>EudraCt number</w:t>
      </w:r>
      <w:r>
        <w:rPr>
          <w:sz w:val="22"/>
        </w:rPr>
        <w:t xml:space="preserve">: </w:t>
      </w:r>
      <w:r>
        <w:rPr>
          <w:b/>
          <w:sz w:val="22"/>
        </w:rPr>
        <w:t>2004-000611-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davatel:</w:t>
      </w:r>
      <w:r>
        <w:rPr>
          <w:sz w:val="22"/>
        </w:rPr>
        <w:t xml:space="preserve"> DUX-Consulting, MUDr.V.Pohořalá, Jana Zajíce 29, 170 00 Praha 7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sz w:val="22"/>
        </w:rPr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25.9.2006</w:t>
      </w:r>
    </w:p>
    <w:p>
      <w:pPr>
        <w:pStyle w:val="Heading1"/>
        <w:rPr>
          <w:sz w:val="22"/>
        </w:rPr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  <w:gridCol w:w="752"/>
        <w:gridCol w:w="696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M.Konečný, II.interní klinika,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ious Adverse Event (SAE) ze dne 21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Datum:  16.10.2006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Razítko EK:                                                       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4956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c.MUDr.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- Zadavatel stud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 xml:space="preserve">- Řešitel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 xml:space="preserve">-  Archiv                                     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 w:val="false"/>
        </w:rPr>
        <w:t xml:space="preserve">    </w:t>
      </w: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19/04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multi-center, open-label trial to assess the long-term safety and efficacy of SPM 927 in subjects with painful diabetic neuropathy</w:t>
      </w:r>
    </w:p>
    <w:p>
      <w:pPr>
        <w:pStyle w:val="Heading1"/>
        <w:rPr/>
      </w:pPr>
      <w:r>
        <w:rPr>
          <w:i w:val="false"/>
          <w:sz w:val="22"/>
        </w:rPr>
        <w:t>Identifikační číslo:</w:t>
      </w:r>
      <w:r>
        <w:rPr>
          <w:b/>
          <w:i w:val="false"/>
          <w:sz w:val="22"/>
        </w:rPr>
        <w:t xml:space="preserve">  SP83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davatel:  </w:t>
      </w:r>
      <w:r>
        <w:rPr>
          <w:bCs/>
          <w:sz w:val="22"/>
        </w:rPr>
        <w:t>INC Research Praha, Eliášova 19, 160 00 Praha 6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doručení žádosti: </w:t>
      </w:r>
      <w:r>
        <w:rPr>
          <w:b/>
          <w:bCs/>
          <w:i w:val="false"/>
          <w:sz w:val="22"/>
        </w:rPr>
        <w:t>19.9.2006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Datum jednání EK:  </w:t>
      </w:r>
      <w:r>
        <w:rPr>
          <w:b/>
          <w:bCs/>
          <w:i w:val="false"/>
          <w:sz w:val="22"/>
        </w:rPr>
        <w:t xml:space="preserve"> 16.10.2006</w:t>
      </w:r>
    </w:p>
    <w:p>
      <w:pPr>
        <w:pStyle w:val="TextBody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m.MUDr.B.Křupka, Ph.D., Neurologická klinika FN Olomo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/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afety Reporty (dle předložené dokumentace) z 18.9.2006, 29.9.2006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Datum:  16.10.2006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Razítko EK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doc.MUDr.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>- Zadavatel stud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</w:t>
      </w:r>
      <w:r>
        <w:rPr>
          <w:i/>
          <w:iCs/>
          <w:sz w:val="16"/>
        </w:rPr>
        <w:t xml:space="preserve">- Řešitel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 xml:space="preserve">-  Archiv                                     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hanging="0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20/04   MEK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sz w:val="22"/>
        </w:rPr>
      </w:pPr>
      <w:r>
        <w:rPr>
          <w:bCs/>
          <w:sz w:val="22"/>
        </w:rPr>
        <w:t>An international open-label extension trial to determine safety and efficacy of long-term oral SPM 927 in patients with partial seizures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SP774 EudraCT number: 2004-000152 – 16</w:t>
      </w:r>
    </w:p>
    <w:p>
      <w:pPr>
        <w:pStyle w:val="Heading1"/>
        <w:rPr/>
      </w:pPr>
      <w:r>
        <w:rPr>
          <w:bCs/>
          <w:sz w:val="22"/>
        </w:rPr>
        <w:t>Zadavatel:</w:t>
      </w:r>
      <w:r>
        <w:rPr>
          <w:b/>
          <w:sz w:val="22"/>
        </w:rPr>
        <w:t xml:space="preserve">  </w:t>
      </w:r>
      <w:r>
        <w:rPr>
          <w:b/>
          <w:bCs/>
          <w:sz w:val="22"/>
        </w:rPr>
        <w:t>Schwarz BioSciences GmbH, Alfred-Nobel- Strasse 10, D-40789 Monheim, Germany</w:t>
      </w:r>
    </w:p>
    <w:p>
      <w:pPr>
        <w:pStyle w:val="Normal"/>
        <w:rPr/>
      </w:pPr>
      <w:r>
        <w:rPr>
          <w:b/>
          <w:sz w:val="22"/>
        </w:rPr>
        <w:t xml:space="preserve">Monitor: </w:t>
      </w:r>
      <w:r>
        <w:rPr>
          <w:bCs/>
          <w:sz w:val="22"/>
        </w:rPr>
        <w:t>Parexel International Czech Republic s.r.o., Na Viničních horách 22, 160 00 Praha 6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sz w:val="22"/>
        </w:rPr>
        <w:t>21.9</w:t>
      </w:r>
      <w:r>
        <w:rPr>
          <w:b/>
          <w:bCs/>
          <w:sz w:val="22"/>
        </w:rPr>
        <w:t>.2006, 10.10.2006</w:t>
      </w:r>
    </w:p>
    <w:p>
      <w:pPr>
        <w:pStyle w:val="Heading1"/>
        <w:rPr/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E. Nešpor, Neurologická klinika VFN,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I.Rektor, CSc., Neurologická klinika FN u sv.Anny, Br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H.Hojdiková, Neurologická klinika FN Hradec Králov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P. Marušič, Neurologická klinika FN Motol, Praha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H.Vacovská, Neurologická klinika FN Plze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J.Burešová, Neurologická klinika FN Olomo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 J. Zarubová, Neurologická klinika IPVZ, FN Thomayerova nemocnice, Praha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MUDr.M. Bar, Nestátní zdravotnické zařízení Bormed s.r.o., Třebovická 5114, Ostra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vestigator’s Brochure, version August 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lášení nežádoucích účinků dle předložené dokumentace ze dne 28.8.2006, 8.9.2006, 18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Rozdělovník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</w:rPr>
      </w:pPr>
      <w:r>
        <w:rPr>
          <w:i/>
          <w:iCs/>
          <w:sz w:val="18"/>
        </w:rPr>
        <w:t>zadavate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</w:rPr>
      </w:pPr>
      <w:r>
        <w:rPr>
          <w:i/>
          <w:iCs/>
          <w:sz w:val="18"/>
        </w:rPr>
        <w:t>řešite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</w:rPr>
      </w:pPr>
      <w:r>
        <w:rPr>
          <w:i/>
          <w:iCs/>
          <w:sz w:val="18"/>
        </w:rPr>
        <w:t>archiv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.j. :  </w:t>
      </w:r>
      <w:r>
        <w:rPr>
          <w:bCs/>
          <w:sz w:val="22"/>
        </w:rPr>
        <w:t>134/04 MEK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Osmitýdenní, multicentrická, dvojitě slepá, placebem kontrolovaná studie vyhodnocující  účinnost, bezpečnost a snášenlivost dávky 100 mg (miligramové dávky) Saredutantu u pacientů s těžkou depresí </w:t>
      </w:r>
    </w:p>
    <w:p>
      <w:pPr>
        <w:pStyle w:val="Heading1"/>
        <w:rPr/>
      </w:pPr>
      <w:r>
        <w:rPr>
          <w:bCs/>
          <w:sz w:val="22"/>
        </w:rPr>
        <w:t>Identifikační číslo</w:t>
      </w:r>
      <w:r>
        <w:rPr>
          <w:sz w:val="22"/>
        </w:rPr>
        <w:t xml:space="preserve">:  </w:t>
      </w:r>
      <w:r>
        <w:rPr>
          <w:b/>
          <w:bCs/>
          <w:sz w:val="22"/>
        </w:rPr>
        <w:t>EFC5573 verze E01</w:t>
      </w:r>
    </w:p>
    <w:p>
      <w:pPr>
        <w:pStyle w:val="TextBody"/>
        <w:tabs>
          <w:tab w:val="clear" w:pos="9212"/>
          <w:tab w:val="clear" w:pos="10652"/>
        </w:tabs>
        <w:rPr/>
      </w:pPr>
      <w:r>
        <w:rPr>
          <w:sz w:val="22"/>
          <w:szCs w:val="24"/>
        </w:rPr>
        <w:t xml:space="preserve">Zadavatel:  </w:t>
      </w:r>
      <w:r>
        <w:rPr>
          <w:b w:val="false"/>
          <w:bCs/>
          <w:sz w:val="22"/>
          <w:szCs w:val="24"/>
        </w:rPr>
        <w:t>Sanofi-Synthelabo, s.r.o., Evropská 2590/33c, 160 00  Praha 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1"/>
        <w:rPr/>
      </w:pPr>
      <w:r>
        <w:rPr>
          <w:bCs/>
          <w:sz w:val="22"/>
        </w:rPr>
        <w:t xml:space="preserve">Datum doručení žádosti:  </w:t>
      </w:r>
      <w:r>
        <w:rPr>
          <w:b/>
          <w:sz w:val="22"/>
        </w:rPr>
        <w:t>25.9.2006</w:t>
      </w:r>
    </w:p>
    <w:p>
      <w:pPr>
        <w:pStyle w:val="Heading1"/>
        <w:rPr/>
      </w:pPr>
      <w:r>
        <w:rPr>
          <w:bCs/>
          <w:sz w:val="22"/>
        </w:rPr>
        <w:t xml:space="preserve">Datum jednání EK:   </w:t>
      </w:r>
      <w:r>
        <w:rPr>
          <w:b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M.Klabusayová, Psychiatrická ambulance, Divadelní 4, Br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m.MUDr.D.Holub, Soukromá psychiatrická amb.,Bezručova 187, Mělní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E.Herman, Psychiatrická ambulance, Na Markvartce 8, Praha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tvrtletní zhodnocení bezpečnostní situace (205.2006 – 19.8.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i w:val="false"/>
          <w:i w:val="false"/>
          <w:iCs/>
          <w:sz w:val="22"/>
          <w:szCs w:val="18"/>
        </w:rPr>
      </w:pPr>
      <w:r>
        <w:rPr>
          <w:b/>
          <w:i w:val="false"/>
          <w:iCs/>
          <w:sz w:val="22"/>
          <w:szCs w:val="1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  <w:iCs/>
          <w:sz w:val="22"/>
        </w:rPr>
      </w:pPr>
      <w:r>
        <w:rPr>
          <w:bCs/>
          <w:iCs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</w:rPr>
        <w:t>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iCs/>
          <w:sz w:val="22"/>
        </w:rPr>
        <w:t>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2"/>
        </w:rPr>
        <w:t>EK pro multicentrické KH</w:t>
      </w:r>
    </w:p>
    <w:p>
      <w:pPr>
        <w:pStyle w:val="Heading1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Heading1"/>
        <w:rPr/>
      </w:pPr>
      <w:r>
        <w:rPr>
          <w:bCs/>
          <w:iCs/>
          <w:sz w:val="22"/>
        </w:rPr>
        <w:t>Č. j. :</w:t>
      </w:r>
      <w:r>
        <w:rPr>
          <w:b/>
          <w:bCs/>
          <w:iCs/>
          <w:sz w:val="22"/>
        </w:rPr>
        <w:t xml:space="preserve">  </w:t>
      </w:r>
      <w:r>
        <w:rPr>
          <w:b/>
          <w:iCs/>
          <w:sz w:val="22"/>
        </w:rPr>
        <w:t>135/04 MEK 40</w:t>
      </w:r>
    </w:p>
    <w:p>
      <w:pPr>
        <w:pStyle w:val="Heading1"/>
        <w:tabs>
          <w:tab w:val="clear" w:pos="708"/>
          <w:tab w:val="left" w:pos="1395" w:leader="none"/>
        </w:tabs>
        <w:rPr>
          <w:bCs/>
          <w:iCs/>
          <w:sz w:val="22"/>
        </w:rPr>
      </w:pPr>
      <w:r>
        <w:rPr>
          <w:bCs/>
          <w:iCs/>
          <w:sz w:val="22"/>
        </w:rPr>
        <w:t xml:space="preserve">Název: 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</w:rPr>
      </w:pPr>
      <w:r>
        <w:rPr>
          <w:bCs/>
          <w:iCs/>
          <w:sz w:val="22"/>
        </w:rPr>
        <w:t xml:space="preserve">Osmitýdenní, multicentrická, dvojitě slepá, placebem kontrolovaná studie vyhodnocující  účinnost, bezpečnost a snášenlivost dávky 100 mg (miligramové dávky) Saredutantu u pacientů s těžkou depresí </w:t>
      </w:r>
    </w:p>
    <w:p>
      <w:pPr>
        <w:pStyle w:val="Heading1"/>
        <w:rPr/>
      </w:pPr>
      <w:r>
        <w:rPr>
          <w:bCs/>
          <w:iCs/>
          <w:sz w:val="22"/>
        </w:rPr>
        <w:t>Identifikační číslo:</w:t>
      </w:r>
      <w:r>
        <w:rPr>
          <w:iCs/>
          <w:sz w:val="22"/>
        </w:rPr>
        <w:t xml:space="preserve">  </w:t>
      </w:r>
      <w:r>
        <w:rPr>
          <w:b/>
          <w:bCs/>
          <w:iCs/>
          <w:sz w:val="22"/>
        </w:rPr>
        <w:t>EFC5575 verze E01</w:t>
      </w:r>
    </w:p>
    <w:p>
      <w:pPr>
        <w:pStyle w:val="TextBody"/>
        <w:tabs>
          <w:tab w:val="clear" w:pos="9212"/>
          <w:tab w:val="clear" w:pos="10652"/>
        </w:tabs>
        <w:rPr/>
      </w:pPr>
      <w:r>
        <w:rPr>
          <w:iCs/>
          <w:sz w:val="22"/>
          <w:szCs w:val="24"/>
        </w:rPr>
        <w:t xml:space="preserve">Zadavatel:  </w:t>
      </w:r>
      <w:r>
        <w:rPr>
          <w:b w:val="false"/>
          <w:bCs/>
          <w:iCs/>
          <w:sz w:val="22"/>
          <w:szCs w:val="24"/>
        </w:rPr>
        <w:t>Sanofi-Synthelabo, s.r.o., Evropská 2590/33c, 160 00  Praha 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iCs/>
          <w:sz w:val="22"/>
          <w:szCs w:val="24"/>
        </w:rPr>
      </w:pPr>
      <w:r>
        <w:rPr>
          <w:b w:val="false"/>
          <w:bCs/>
          <w:iCs/>
          <w:sz w:val="22"/>
          <w:szCs w:val="24"/>
        </w:rPr>
      </w:r>
    </w:p>
    <w:p>
      <w:pPr>
        <w:pStyle w:val="Heading1"/>
        <w:rPr/>
      </w:pPr>
      <w:r>
        <w:rPr>
          <w:bCs/>
          <w:iCs/>
          <w:sz w:val="22"/>
        </w:rPr>
        <w:t>Datum doručení žádosti</w:t>
      </w:r>
      <w:r>
        <w:rPr>
          <w:b/>
          <w:iCs/>
          <w:sz w:val="22"/>
        </w:rPr>
        <w:t>:  25.9.2006</w:t>
      </w:r>
    </w:p>
    <w:p>
      <w:pPr>
        <w:pStyle w:val="Heading1"/>
        <w:rPr/>
      </w:pPr>
      <w:r>
        <w:rPr>
          <w:bCs/>
          <w:iCs/>
          <w:sz w:val="22"/>
        </w:rPr>
        <w:t>Datum jednání EK</w:t>
      </w:r>
      <w:r>
        <w:rPr>
          <w:b/>
          <w:iCs/>
          <w:sz w:val="22"/>
        </w:rPr>
        <w:t>:   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Místa provádění klinického hodnocení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m.MUDr.Z.Staňková,Masarykova nemocnice, Ústí n.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L.Janů, FN Plze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Z.Šolle,Psychiatrická amb.,Uruguayská 6,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tvrtletní zhodnocení bezpečnostní situace (205.2006 – 19.8.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</w:rPr>
      </w:pPr>
      <w:r>
        <w:rPr>
          <w:i/>
          <w:iCs/>
          <w:sz w:val="20"/>
        </w:rPr>
        <w:t>Archiv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/>
          <w:bCs/>
          <w:sz w:val="22"/>
        </w:rPr>
        <w:t>136/04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andomizovaná, otevřená, multicentrická studie fáze III srovnávající použití irinotekanu a cetuximabu s použitím samotného irinotekanu ve druhé linii léčby u pacientů s metastatickým EGFR-pozitivním kolorektálním rakovinným nádorem.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EMR 62 202-025 (protokol CA225006)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:</w:t>
      </w:r>
      <w:r>
        <w:rPr>
          <w:sz w:val="22"/>
        </w:rPr>
        <w:t xml:space="preserve"> </w:t>
      </w:r>
      <w:r>
        <w:rPr>
          <w:bCs/>
          <w:sz w:val="22"/>
        </w:rPr>
        <w:t>PPD Czech Republic s.r.o., Budějovická alej, Ant.Staška 2027/79, 140 00 Praha 4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Datum doručení žádosti: </w:t>
      </w:r>
      <w:r>
        <w:rPr>
          <w:b/>
          <w:bCs/>
          <w:sz w:val="22"/>
        </w:rPr>
        <w:t xml:space="preserve"> 19.9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  <w:gridCol w:w="752"/>
        <w:gridCol w:w="696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Karel Cwiertka, Ph.D., Onk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práva o průběhu klinického hodnocení léčiva ze dne 25.8.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                                                                          Doc.MUDr.Vladko 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b/>
          <w:b/>
        </w:rPr>
      </w:pPr>
      <w:r>
        <w:rPr>
          <w:i/>
          <w:iCs/>
          <w:sz w:val="16"/>
        </w:rPr>
        <w:t>archiv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sz w:val="22"/>
        </w:rPr>
        <w:t>144/04 MEK 43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Třetí fáze multicentrického, randomizovaného, otevřeného klinického hodnocení se zahrnutím paralelních skupin, zabývající se výzkumem léčby ve formě azacitidinu podávaného subkutánně v kombinaci s nejlepší podpůrnou péčí vs.výzkumem běžných léčebných postupů v kombinaci s nejlepší podpůrnou péčí při léčbě myelodysplastických syndromů (MD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bCs/>
          <w:sz w:val="22"/>
        </w:rPr>
        <w:t>EudraCT number</w:t>
      </w:r>
      <w:r>
        <w:rPr>
          <w:sz w:val="22"/>
        </w:rPr>
        <w:t>: 2004-000-1507-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Identifikační číslo:</w:t>
      </w:r>
      <w:r>
        <w:rPr>
          <w:b/>
          <w:sz w:val="22"/>
        </w:rPr>
        <w:t xml:space="preserve">  </w:t>
      </w:r>
      <w:r>
        <w:rPr>
          <w:sz w:val="22"/>
        </w:rPr>
        <w:t xml:space="preserve">AZA PH GL 2003 CL 001 </w:t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sz w:val="22"/>
        </w:rPr>
        <w:t>PPD Czech Republic s.r.o., Budějovická alej , Antala Staška 2027/79, 140 00 Praha 4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20.9. 2006</w:t>
      </w:r>
      <w:r>
        <w:rPr>
          <w:sz w:val="22"/>
        </w:rPr>
        <w:t xml:space="preserve"> </w:t>
      </w:r>
      <w:r>
        <w:rPr>
          <w:b/>
          <w:bCs/>
          <w:sz w:val="22"/>
        </w:rPr>
        <w:tab/>
      </w:r>
    </w:p>
    <w:p>
      <w:pPr>
        <w:pStyle w:val="Heading1"/>
        <w:rPr/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J.Čermák, Ústav Hematologie a krevní transfuse, U nemocnice 1,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J. Voglová, II.interní klinika – odd.klinické hematologie, Hradec Králov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J.Mayer, Interní hemato-onkologická kl., FN Jihlavská 20, Br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K.Indrák, Hemato-onkologická klinika, FN Olomo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R.Neuwirtová, I.interní klinika VFN, U nemocnice 2, Pra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T.Kozák, I.interní klinika FN Královské Vinohrady, Praha 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 xml:space="preserve">X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ůběžná a závěrečná zpráva o klinickém hodnocení léčiva ze dne 15.9.200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</w:rPr>
        <w:t></w:t>
      </w:r>
      <w:r>
        <w:rPr/>
        <w:t xml:space="preserve">  </w:t>
      </w:r>
      <w:r>
        <w:rPr/>
        <w:t>1x ročně                   ⁪  jiná lhůta: …………….</w:t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/oprávněného člena EK ⁪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</w:t>
      </w:r>
      <w:r>
        <w:rPr>
          <w:i/>
          <w:iCs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oc.MUDr.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Řeši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Č.j. :</w:t>
      </w:r>
      <w:r>
        <w:rPr>
          <w:sz w:val="22"/>
        </w:rPr>
        <w:t xml:space="preserve"> </w:t>
      </w:r>
      <w:r>
        <w:rPr>
          <w:bCs/>
          <w:sz w:val="22"/>
          <w:szCs w:val="22"/>
        </w:rPr>
        <w:t>145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Název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Multicentrické, randomizované, dvojitě slepé, placebem kontrolované klinické hodnocení s paralelními skupinami hodnotící pexelizumab u pacientů s akutním infarktem myokardu, kteří podstoupili primární perkutánní koronární intervenci.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  <w:szCs w:val="22"/>
        </w:rPr>
        <w:t xml:space="preserve"> APEX AMI 2003056</w:t>
      </w:r>
    </w:p>
    <w:p>
      <w:pPr>
        <w:pStyle w:val="Heading1"/>
        <w:rPr>
          <w:b/>
          <w:b/>
          <w:sz w:val="22"/>
        </w:rPr>
      </w:pPr>
      <w:r>
        <w:rPr>
          <w:sz w:val="22"/>
          <w:szCs w:val="22"/>
        </w:rPr>
        <w:t>Zadavatel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cte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nd Gamble Pharmaceuticals a Alexion Pharmaceuticals, US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Žadatel: </w:t>
      </w:r>
      <w:r>
        <w:rPr>
          <w:sz w:val="22"/>
        </w:rPr>
        <w:t>Parexel International Czech Republic, s.r.o., Na Viničních horách 1833/22, 160 00 Praha 6</w:t>
      </w:r>
      <w:r>
        <w:rPr>
          <w:b/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1.10</w:t>
      </w:r>
      <w:r>
        <w:rPr>
          <w:b/>
          <w:sz w:val="22"/>
        </w:rPr>
        <w:t>.2006</w:t>
      </w:r>
    </w:p>
    <w:p>
      <w:pPr>
        <w:pStyle w:val="Heading1"/>
        <w:rPr/>
      </w:pPr>
      <w:r>
        <w:rPr>
          <w:sz w:val="22"/>
        </w:rPr>
        <w:t xml:space="preserve">Datum jednání EK:  </w:t>
      </w:r>
      <w:r>
        <w:rPr>
          <w:b/>
          <w:sz w:val="22"/>
        </w:rPr>
        <w:t xml:space="preserve">16.10.2006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 Marek Richter, I.interní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ávěrečná zpráva ke klinickému hodnocení  (centrum MUDr. M. Richter) ze dne 9.10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⁪ /oprávněného člena EK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      </w:t>
      </w:r>
      <w:r>
        <w:rPr>
          <w:sz w:val="22"/>
        </w:rPr>
        <w:t>MUDr. Jindřiška Burešová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bCs/>
          <w:sz w:val="22"/>
        </w:rPr>
        <w:t>3/05  MEK 2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Heading1"/>
        <w:rPr>
          <w:sz w:val="22"/>
        </w:rPr>
      </w:pPr>
      <w:r>
        <w:rPr>
          <w:bCs/>
          <w:sz w:val="22"/>
        </w:rPr>
        <w:t xml:space="preserve">EudraCT number:  </w:t>
      </w:r>
      <w:r>
        <w:rPr>
          <w:b/>
          <w:sz w:val="22"/>
        </w:rPr>
        <w:t>2004-002787-15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CLL/ML 17102   </w:t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PPD Czech Republic, s.r.o., Budějovická alej, A.Staška 2027/79, 140 00  Praha 4</w:t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27.9.2006</w:t>
      </w:r>
    </w:p>
    <w:p>
      <w:pPr>
        <w:pStyle w:val="Heading1"/>
        <w:rPr/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m.MUDr.V.Koza, Hemato-onkologické odd., FN Plzeň, EK: FN a LF UK v Plzni, tr. Dr.E.Beneše 13, 305 99  Plze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m.MUDr.T.Papajík, CSc.,  Hemato-onkologická klinika FN Olomou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of.MUDr.L.Jebavý, II.interní klinika FN Hradec Králové, Sokolská 408, 500 05  Hradec Králové, EK: dtto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oc.MUDr.T.Kozák, Oddělení klinické hematologie FN Královské Vinohrady, Šrobárova 50, 100 34  Praha 10, EK: dtto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of.MUDr.J.Mayer, Interní hemato-onkologická klinika, FN Brno Bohunice, Jihlavská 20, 639 00  Brno, EK: dtt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oc.MUDr.M.Trněný,. I.interní klinika, VFN Praha, U nemocnice 2, 128 08  Praha 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Čtvrtletní hlášení SUSAR v období  28.5.2006 – 27.8.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</w:t>
      </w:r>
      <w:r>
        <w:rPr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doc.MUDr.Vladko Horčička, CSc.</w:t>
      </w:r>
      <w:r>
        <w:rPr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bCs/>
          <w:sz w:val="22"/>
        </w:rPr>
        <w:t>20/05 MEK 3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>
          <w:caps/>
        </w:rPr>
      </w:pPr>
      <w:r>
        <w:rPr/>
        <w:t>Randomizovaná dvojitě placebem kontrolovaná klinická studie hodnotící potenciální účinnost, bezpečnost a snášenlivost různých orálních dávek přípravku YM060 u pacientů se syndromem dráždivého tračníku s převažujícími průjmy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060-CL-305</w:t>
      </w:r>
    </w:p>
    <w:p>
      <w:pPr>
        <w:pStyle w:val="Heading1"/>
        <w:rPr/>
      </w:pPr>
      <w:r>
        <w:rPr>
          <w:sz w:val="22"/>
        </w:rPr>
        <w:t>Zadavatel:</w:t>
      </w:r>
      <w:r>
        <w:rPr>
          <w:b/>
          <w:bCs/>
          <w:sz w:val="22"/>
        </w:rPr>
        <w:t xml:space="preserve">  Quintiles GesmbH, organizační složka, Nad Paťankou 10, 160 00  Praha 6</w:t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3.9.2006</w:t>
      </w:r>
    </w:p>
    <w:p>
      <w:pPr>
        <w:pStyle w:val="Heading1"/>
        <w:rPr/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of.MUDr.J.Bureš, II. interní klinika FN Hradec Králové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J. Doseděl, Interní oddělení Nemocnice Mil.sester sv. Karla Boromejského, Pra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L.Douda, Interní oddělení 1, Okresní nemocnice Táb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L.Gabalec, Endoskopie Nemocnice Ústí nad  Orlicí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R. Keil, Ordinace odb.lékaře internisty a diabetologa, Praha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P.Marten, poliklinika Gastroenterologická amb., Ostrav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B.Procházka, Interna a Gastroenterologie, České Budějovic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J.Špičák, IKEM, Hepatogastroenterologie, Praha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Miroslava  Volfová, CSc.,Hepato-Gastroenterologie HK s.r.,Dr.E.Beneše 1549,500 12 Hradec Králov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F.Závada, II.interna, Ústřední vojenská nemocnice Praha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nnual Safety Report  (10.7.2005 – 9.7.2006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</w:t>
      </w:r>
      <w:r>
        <w:rPr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708"/>
          <w:tab w:val="left" w:pos="9212" w:leader="none"/>
          <w:tab w:val="left" w:pos="10652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708"/>
          <w:tab w:val="left" w:pos="9212" w:leader="none"/>
          <w:tab w:val="left" w:pos="10652" w:leader="none"/>
        </w:tabs>
        <w:spacing w:lineRule="auto" w:line="480"/>
        <w:rPr/>
      </w:pPr>
      <w:r>
        <w:rPr/>
        <w:t xml:space="preserve">Datum:  16.10.2006                                                      Podpis předsedy </w:t>
      </w:r>
      <w:r>
        <w:rPr>
          <w:rFonts w:eastAsia="Wingdings 2" w:cs="Wingdings 2" w:ascii="Wingdings 2" w:hAnsi="Wingdings 2"/>
        </w:rPr>
        <w:t></w:t>
      </w:r>
      <w:r>
        <w:rPr/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ind w:left="4248" w:firstLine="708"/>
        <w:rPr/>
      </w:pPr>
      <w:r>
        <w:rPr>
          <w:sz w:val="20"/>
        </w:rPr>
        <w:t>doc.MUDr.Vladko Horčička, CSc.</w:t>
      </w:r>
      <w:r>
        <w:rPr>
          <w:i/>
          <w:iCs/>
          <w:sz w:val="16"/>
        </w:rPr>
        <w:tab/>
        <w:t xml:space="preserve">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LEK                </w:t>
      </w:r>
    </w:p>
    <w:p>
      <w:pPr>
        <w:pStyle w:val="Normal"/>
        <w:rPr>
          <w:sz w:val="22"/>
        </w:rPr>
      </w:pPr>
      <w:r>
        <w:rPr>
          <w:i/>
          <w:iCs/>
          <w:sz w:val="16"/>
        </w:rPr>
        <w:t xml:space="preserve">         </w:t>
      </w:r>
      <w:r>
        <w:rPr>
          <w:i/>
          <w:iCs/>
          <w:sz w:val="16"/>
        </w:rPr>
        <w:t xml:space="preserve">-        archiv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bCs/>
          <w:sz w:val="22"/>
        </w:rPr>
        <w:t>23/05 MEK 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Šestiměsíční, dvojitě zaslepená, double-dummy, randomizovaná, s paralelními skupinami multicentrická studie zkoumající účinnost a bezpečnost SYMBICORTu pMDI 2x160/4,5 ųg nebo 80/4,5 ųg 2x denně v porovnání s formoterolem TBH, budesonidem pMDI (vč.kombinace) a placebem u pacientů s CHOPN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D5899C00002</w:t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AstraZeneca Czech Republic, s.r.o., IBC Building Pobřežní 3, 186 00 Praha</w:t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3.10.2006</w:t>
      </w:r>
    </w:p>
    <w:p>
      <w:pPr>
        <w:pStyle w:val="Heading1"/>
        <w:rPr>
          <w:sz w:val="22"/>
        </w:rPr>
      </w:pPr>
      <w:r>
        <w:rPr>
          <w:sz w:val="22"/>
        </w:rPr>
        <w:t xml:space="preserve">Datum jednání EK: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Místo hodnocení/jméno řešit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</w:rPr>
            </w:pPr>
            <w:r>
              <w:rPr>
                <w:sz w:val="18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</w:rPr>
            </w:pPr>
            <w:r>
              <w:rPr>
                <w:sz w:val="18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EK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J. Dindoš, Plicní ordinace, Kojetická 1021, 277 01 Nerato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E. Fridrichovská, SpliN, Soukromá amb. TRN, Čimická 446/37, 182 00  Praha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M.Hadrava, Odborný léčebný ústav, Martinovo údolí 532, 471 54  Cvi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V.Jenšovský, Plicní ambulance, Terezínská 487, 410 02  Lovos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of.MUDr.V.Kolek, CSc., Klinika TRN,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 xml:space="preserve">X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J.Mareš, Plicní ordinace, 5.května 245, 386 01  Strako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H.Mazáková, I.klinika TRN, Kateřinská 19, 120 00  Prah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H.Pauková, Alergologická interní ambulance, Poděbradova 3178, 272 01  Klad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A.Popelková, MEDICETRUM, Politických vězňů 40, 266 01 Bero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J.Presperínová, Plicní ambulance, Klášterní 117, 460 01 Liber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Prim.MUDr.P.Reiterer, Odd.plicních nemocí, Masarykova nemocnice, Ústí nad Lab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M.Polášek, Oddělení TRN a FD, Městská nemocnice, Ostr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L.Strouhová, Plicní ambulance, Vojtěšská 301, 284 01  Kutná H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MUDr.J.Veverka, TRN ambulance, Voldušská 750/II, Rokyca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rof.MUDr.V.Vondra,CSc., Zdravotnické zařízení, Plicní oddělení, Kartouzská 6, Prah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V.Zindr, Ordinace pneumologie, Vítězná 41, 360 00  Karlovy V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Prof.MUDr.P.Zatloukal,CSc., Klinika plicní a hrudní chirurgie, FN Na Bulovce, Pra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M.Havlík, Ordinace respiračních nemocí a radiodiag.,Vídeňská 5, 669 02 Znoj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MUDr.E..Guttlerová,Ordinace chorob plicních,Praha 1,Palackého 5, EK Nem.Na Františ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</w:t>
            </w: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tvrtletní přehled bezpečnosti pro SYMBICORT ze 29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  <w:r>
        <w:rPr/>
        <w:t xml:space="preserve">                                                                           </w:t>
      </w:r>
      <w:r>
        <w:rPr>
          <w:sz w:val="20"/>
        </w:rPr>
        <w:t>doc.MUDr.Vladko Horčička, CSc.</w:t>
      </w:r>
      <w:r>
        <w:rPr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/>
          <w:bCs/>
          <w:sz w:val="22"/>
        </w:rPr>
        <w:t>37/05  MEK 7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Neintervenční následné klinické hodnocení k zjištění výsledku elevací transaminázy u pacientů, kteří se zúčastnili klinického hodnocení LRO 301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LRO 301B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Zadavatel: </w:t>
      </w:r>
      <w:r>
        <w:rPr>
          <w:b/>
          <w:bCs/>
          <w:sz w:val="22"/>
        </w:rPr>
        <w:t>Covance Clinical&amp;Periapproval Services Ltd,,, v zastoupení MUDr.Petr Vítek, Padělky I/3645,760 01 Zlín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3.10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5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Karel Pavelka,DrSc.,Revmatologický ústav Praha,Na slupi 4,128 50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Klára Šírová, Městská nemocnic Ostrava,Nemocniční 20,72880 Ostra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práva o ukončení klinického hodnocení  (31.12.20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/>
          <w:bCs/>
          <w:sz w:val="22"/>
        </w:rPr>
        <w:t>40/05  MEK 9</w:t>
      </w:r>
      <w:r>
        <w:rPr>
          <w:b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Heading1"/>
        <w:rPr>
          <w:sz w:val="22"/>
        </w:rPr>
      </w:pPr>
      <w:r>
        <w:rPr>
          <w:sz w:val="22"/>
        </w:rPr>
        <w:t>Identifikační číslo</w:t>
      </w:r>
      <w:r>
        <w:rPr>
          <w:b/>
          <w:sz w:val="22"/>
        </w:rPr>
        <w:t>:  BH 18387 – Hoffmann-La Roche, Švýcarsko</w:t>
      </w:r>
    </w:p>
    <w:p>
      <w:pPr>
        <w:pStyle w:val="Heading1"/>
        <w:rPr/>
      </w:pPr>
      <w:r>
        <w:rPr>
          <w:sz w:val="22"/>
        </w:rPr>
        <w:t>Zadavatel</w:t>
      </w:r>
      <w:r>
        <w:rPr>
          <w:b/>
          <w:sz w:val="22"/>
        </w:rPr>
        <w:t xml:space="preserve">:  </w:t>
      </w:r>
      <w:r>
        <w:rPr>
          <w:b/>
          <w:bCs/>
          <w:sz w:val="22"/>
        </w:rPr>
        <w:t>DUX Consulting, a.s., Jana Zajíce 29,170 00 Praha</w:t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22.9.2006, 10.10.2006</w:t>
      </w:r>
    </w:p>
    <w:p>
      <w:pPr>
        <w:pStyle w:val="Heading1"/>
        <w:rPr>
          <w:b/>
          <w:b/>
          <w:bCs/>
          <w:sz w:val="22"/>
        </w:rPr>
      </w:pPr>
      <w:r>
        <w:rPr>
          <w:sz w:val="22"/>
        </w:rPr>
        <w:t xml:space="preserve">Datum jednání EK: </w:t>
      </w:r>
      <w:r>
        <w:rPr>
          <w:b/>
          <w:bCs/>
          <w:sz w:val="22"/>
        </w:rPr>
        <w:t>16.10.2006</w:t>
      </w: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Sylvie Opatrná.PhD.,I.interní klinika FN UK a FN Plzeň, EK FN UK a FN Plzeň, tř. E. Beneše 13,305 99 Plze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 Ivo  Valkovský, Dialyzační středisko int.kliniky FNsP Ostrava, EK FNsP Ostrava,17.listopadu 1790,708 52 Ostrava-Porub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Miroslav Ryba,Odd.nefrologie a dialýzy Liberec,EK Krajská nemocnice Liberec,Husova 10,460 63 Libere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estigator’s Brochure, verze 8 – September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 xml:space="preserve">X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ual Safety Report pro přípravek RO0503821 (30.7.2005 – 28.7.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 xml:space="preserve">X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i/>
          <w:iCs/>
          <w:sz w:val="16"/>
        </w:rPr>
        <w:t xml:space="preserve">LEK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i/>
          <w:iCs/>
          <w:sz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sz w:val="22"/>
        </w:rPr>
        <w:t xml:space="preserve">Č.j. </w:t>
      </w:r>
      <w:r>
        <w:rPr>
          <w:b/>
          <w:sz w:val="22"/>
        </w:rPr>
        <w:t>:</w:t>
      </w:r>
      <w:r>
        <w:rPr>
          <w:b/>
          <w:bCs/>
          <w:sz w:val="22"/>
        </w:rPr>
        <w:t xml:space="preserve"> 41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Znáhodněná, dvojitě zaslepená, placebem a účinnou složkou kontrolovaná studie paralelních skupin ke zjištění bezpečnosti a účinnosti oxycodonu/naloxonu v tabletách s prodlouženým působením u pacientů se středně silnými až silnými nezhoubnými bolestmi.</w:t>
      </w:r>
    </w:p>
    <w:p>
      <w:pPr>
        <w:pStyle w:val="Heading1"/>
        <w:rPr>
          <w:sz w:val="22"/>
        </w:rPr>
      </w:pPr>
      <w:r>
        <w:rPr>
          <w:bCs/>
          <w:sz w:val="22"/>
        </w:rPr>
        <w:t>EudraCT number:</w:t>
      </w:r>
      <w:r>
        <w:rPr>
          <w:sz w:val="22"/>
        </w:rPr>
        <w:t xml:space="preserve"> </w:t>
      </w:r>
      <w:r>
        <w:rPr>
          <w:b/>
          <w:sz w:val="22"/>
        </w:rPr>
        <w:t>2004-003752-19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/>
          <w:sz w:val="22"/>
        </w:rPr>
        <w:t xml:space="preserve">OXN 3401,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Zadavatel: </w:t>
      </w:r>
      <w:r>
        <w:rPr>
          <w:b/>
          <w:bCs/>
          <w:sz w:val="22"/>
        </w:rPr>
        <w:t>A-Pharma s.r.o., K Ohradě 528/2, 155 00 Praha 5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27.9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Tomáš Gabrhelík, KAR,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lášení nežádoucích účinků dle předložené dokumentace ze dne 25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Zkladntext3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c. MUDr.Vladko Horčička, CSc.</w:t>
      </w:r>
    </w:p>
    <w:p>
      <w:pPr>
        <w:pStyle w:val="Zkladntext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 xml:space="preserve">Rozdělovník: </w:t>
        <w:tab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i/>
          <w:iCs/>
          <w:sz w:val="20"/>
        </w:rPr>
        <w:t>řešite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i/>
          <w:iCs/>
          <w:sz w:val="20"/>
        </w:rPr>
        <w:t>zadavate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i/>
          <w:iCs/>
          <w:sz w:val="20"/>
        </w:rPr>
        <w:t>archiv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/>
          <w:bCs/>
          <w:sz w:val="22"/>
        </w:rPr>
        <w:t xml:space="preserve">42/05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Přítomnost cytochromu P450 ve kmenových buňkách (IGA NL7295-3/2002)</w:t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Datum doručení žádosti: </w:t>
      </w:r>
      <w:r>
        <w:rPr>
          <w:b/>
          <w:bCs/>
          <w:sz w:val="22"/>
        </w:rPr>
        <w:t>18.9.2006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RNDr.Pavel Anzenbacher,DrSc..Ústav farmakologie,Hemato-onkologie,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ávěrečná zpráva ze dne 18.9.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Doc. MUDr. Vladko Horčička, CSc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>Rozdělovník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</w:rPr>
      </w:pPr>
      <w:r>
        <w:rPr>
          <w:i/>
          <w:iCs/>
          <w:sz w:val="18"/>
        </w:rPr>
        <w:t xml:space="preserve">řešitel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18"/>
        </w:rPr>
      </w:pPr>
      <w:r>
        <w:rPr>
          <w:i/>
          <w:iCs/>
          <w:sz w:val="18"/>
        </w:rPr>
        <w:t>archiv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.j. : </w:t>
      </w:r>
      <w:r>
        <w:rPr>
          <w:b/>
          <w:bCs/>
          <w:sz w:val="22"/>
        </w:rPr>
        <w:t>80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XRP 4174D-3001 Pfizer ID: A5961079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Pfizer, s.r.o.,Stroupežnického 17, 150 00 Praha 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2.9.2006, 13.9.2006, 27.9.2006, 10.10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 V.Kolek,PhD., Klinika plicních nemoví a TBC,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lášení nežádoucích účinků dle předložené dokumentace  z 11.9.2006, 12.9.2006, 22.9.2006, 5.10.2006, 9.10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>
          <w:sz w:val="22"/>
        </w:rPr>
      </w:pPr>
      <w:r>
        <w:rPr/>
        <w:t xml:space="preserve">Č.j. :  </w:t>
      </w:r>
      <w:r>
        <w:rPr>
          <w:b/>
          <w:bCs/>
          <w:sz w:val="22"/>
        </w:rPr>
        <w:t>81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 xml:space="preserve">Klinické hodnocení účinnosti a bezpečnosti léku palifermin (rekombinantní lidský růstový faktor keratinocytů) určeného pro snížení výskytu zánětu ústní dutiny u pacientů s rakovinou tlustého střeva ve stádiu 2B nebo místně pokročilého stadia 3, kteří jsou léčeni 5-FU a leukovorinem v podpůrné léčbě.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20040122 </w:t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AMGEN, s.r.o.Praha 1, Klimentská 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3.10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K.Cwiertka, Onk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estigator’s Brochure, Palifermin, verze 9.0, 10.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/oprávněného člena EK </w:t>
      </w:r>
      <w:r>
        <w:rPr>
          <w:rFonts w:eastAsia="Symbol" w:cs="Symbol" w:ascii="Symbol" w:hAnsi="Symbol"/>
          <w:sz w:val="22"/>
        </w:rPr>
        <w:t></w:t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sz w:val="22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</w:t>
      </w:r>
      <w:r>
        <w:rPr>
          <w:sz w:val="20"/>
        </w:rPr>
        <w:t>doc.</w:t>
      </w:r>
      <w:r>
        <w:rPr>
          <w:i/>
          <w:iCs/>
          <w:sz w:val="16"/>
        </w:rPr>
        <w:t xml:space="preserve"> </w:t>
      </w:r>
      <w:r>
        <w:rPr>
          <w:sz w:val="20"/>
        </w:rPr>
        <w:t>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bCs/>
          <w:sz w:val="22"/>
        </w:rPr>
        <w:t>Č.j. :</w:t>
      </w:r>
      <w:r>
        <w:rPr>
          <w:b/>
          <w:sz w:val="22"/>
        </w:rPr>
        <w:t xml:space="preserve">  91/05 MEK 13</w:t>
      </w:r>
    </w:p>
    <w:p>
      <w:pPr>
        <w:pStyle w:val="Heading1"/>
        <w:rPr/>
      </w:pPr>
      <w:r>
        <w:rPr>
          <w:bCs/>
          <w:sz w:val="22"/>
        </w:rPr>
        <w:t>Název:</w:t>
      </w:r>
      <w:r>
        <w:rPr>
          <w:b/>
          <w:sz w:val="22"/>
        </w:rPr>
        <w:t xml:space="preserve"> Následná, otevřená, multicentrická studie hodnotící dlouhodobou bezpečnost a účinnost látky ucb 34714 použité jako přídavná léčba s flexibilním dávkováním do výše 150 mg/denně u subjektů starších 16 let, které trpí parciálními záchvaty.</w:t>
      </w:r>
    </w:p>
    <w:p>
      <w:pPr>
        <w:pStyle w:val="Heading1"/>
        <w:rPr/>
      </w:pPr>
      <w:r>
        <w:rPr>
          <w:bCs/>
          <w:sz w:val="22"/>
        </w:rPr>
        <w:t>Identifikační číslo</w:t>
      </w:r>
      <w:r>
        <w:rPr>
          <w:b/>
          <w:sz w:val="22"/>
        </w:rPr>
        <w:t>:  N01125</w:t>
      </w:r>
    </w:p>
    <w:p>
      <w:pPr>
        <w:pStyle w:val="Heading1"/>
        <w:rPr/>
      </w:pPr>
      <w:r>
        <w:rPr>
          <w:bCs/>
          <w:sz w:val="22"/>
        </w:rPr>
        <w:t>EudraCT number</w:t>
      </w:r>
      <w:r>
        <w:rPr>
          <w:b/>
          <w:sz w:val="22"/>
        </w:rPr>
        <w:t>: 2004-002140-10</w:t>
      </w:r>
    </w:p>
    <w:p>
      <w:pPr>
        <w:pStyle w:val="Heading1"/>
        <w:rPr/>
      </w:pPr>
      <w:r>
        <w:rPr>
          <w:bCs/>
          <w:sz w:val="22"/>
        </w:rPr>
        <w:t>Zadavatel</w:t>
      </w:r>
      <w:r>
        <w:rPr>
          <w:b/>
          <w:sz w:val="22"/>
        </w:rPr>
        <w:t>:  PPD Czech Republic s.r.o.,  A.Staška 79, Budějovická alej, 140 00  Praha 4</w:t>
      </w:r>
    </w:p>
    <w:p>
      <w:pPr>
        <w:pStyle w:val="Heading1"/>
        <w:rPr/>
      </w:pPr>
      <w:r>
        <w:rPr>
          <w:bCs/>
          <w:sz w:val="22"/>
        </w:rPr>
        <w:t>Datum doručení žádosti</w:t>
      </w:r>
      <w:r>
        <w:rPr>
          <w:b/>
          <w:sz w:val="22"/>
        </w:rPr>
        <w:t>:  4.10.2006</w:t>
      </w:r>
    </w:p>
    <w:p>
      <w:pPr>
        <w:pStyle w:val="Heading1"/>
        <w:rPr/>
      </w:pPr>
      <w:r>
        <w:rPr>
          <w:bCs/>
          <w:sz w:val="22"/>
        </w:rPr>
        <w:t>Datum jednání EK</w:t>
      </w:r>
      <w:r>
        <w:rPr>
          <w:b/>
          <w:sz w:val="22"/>
        </w:rPr>
        <w:t>:   16.10.2006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I.Rektor,DrSc.,Neurolog. klinika,FN U sv. Anny,EK FN U sv. Anny, Pekařská 53,6O2 00 Br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J.Hovorka,Neurologie, Nemocnice Na Františku,EK Nemocnice Na Františku 8, 110 00 Praha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P.Marusič, FN Motol, EK FN Motol, V Úvalu 84, 150 06 Praha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M.Moráň,FN Brno, Neurolog.odd., EK FN Brno,Jihlavská 20, 639 00 Brn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E.Štolcová,Medicentrum Beroun, EK FN Motol Pra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D.Tišlerová, Neurolog.odd.,Č.Budějovice, EK Nemocnice České Budějovice, B.Němcové 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růběžná zpráva klinického hodnocení ze dne 3.10.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>Stanovisko Etické komise FNO a LF UP ke klinickému</w:t>
      </w:r>
      <w:r>
        <w:rPr>
          <w:b/>
          <w:sz w:val="22"/>
        </w:rPr>
        <w:t xml:space="preserve">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rFonts w:eastAsia="Arial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/>
          <w:bCs/>
          <w:sz w:val="22"/>
        </w:rPr>
        <w:t>92/05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/>
          <w:bCs/>
          <w:sz w:val="22"/>
        </w:rPr>
        <w:t>Dvanáctitýdenní otevřená multicentrická studie hodnotící účinnost a bezpečnost donepezilu u pacientů, kteří ukončili monoterapii memantinem</w:t>
      </w:r>
      <w:r>
        <w:rPr>
          <w:bCs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bCs/>
          <w:sz w:val="22"/>
        </w:rPr>
        <w:t>EudraCT number:</w:t>
      </w:r>
      <w:r>
        <w:rPr>
          <w:sz w:val="22"/>
        </w:rPr>
        <w:t xml:space="preserve"> </w:t>
      </w:r>
      <w:r>
        <w:rPr>
          <w:b/>
          <w:sz w:val="22"/>
        </w:rPr>
        <w:t>2004-004918-17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/>
          <w:sz w:val="22"/>
        </w:rPr>
        <w:t>A2501046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>Zadavatel</w:t>
      </w:r>
      <w:r>
        <w:rPr>
          <w:b/>
          <w:sz w:val="22"/>
        </w:rPr>
        <w:t xml:space="preserve">:  </w:t>
      </w:r>
      <w:r>
        <w:rPr>
          <w:b/>
          <w:bCs/>
          <w:sz w:val="22"/>
        </w:rPr>
        <w:t>Quintiles GesmbH,org.složka, Radlická 714, Praha 5, 158 00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27.9.2006, 2.10.2006, 5.10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P.Kaňovský, CSc., Neurolog.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lášení nežádoucích účinků dle předložené dokumentace ze dne  11.9.2006, 25.9.2006, 27.9.2006, 4.10.20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ce o ukončení klinického hodnocení (21.9.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Doc. MUDr. Vladko Horčička, CSc.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                         </w:t>
      </w:r>
      <w:r>
        <w:rPr>
          <w:b/>
          <w:i w:val="false"/>
          <w:sz w:val="22"/>
          <w:szCs w:val="22"/>
        </w:rPr>
        <w:t>Stanovisko Etické komise FNO a LF UP ke klinickému hodnocení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i w:val="false"/>
          <w:sz w:val="22"/>
          <w:szCs w:val="22"/>
        </w:rPr>
        <w:t></w:t>
      </w:r>
      <w:r>
        <w:rPr>
          <w:b/>
          <w:i w:val="false"/>
          <w:sz w:val="22"/>
          <w:szCs w:val="22"/>
        </w:rPr>
        <w:t xml:space="preserve">  </w:t>
      </w:r>
      <w:r>
        <w:rPr>
          <w:b/>
          <w:i w:val="false"/>
          <w:sz w:val="22"/>
          <w:szCs w:val="22"/>
        </w:rPr>
        <w:t>EK místní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⁪  </w:t>
      </w:r>
      <w:r>
        <w:rPr>
          <w:b/>
          <w:i w:val="false"/>
          <w:sz w:val="22"/>
          <w:szCs w:val="22"/>
        </w:rPr>
        <w:t>EK pro multicentrické KH</w:t>
      </w:r>
    </w:p>
    <w:p>
      <w:pPr>
        <w:pStyle w:val="Heading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Č.j. :</w:t>
      </w:r>
      <w:r>
        <w:rPr>
          <w:i w:val="false"/>
          <w:sz w:val="22"/>
          <w:szCs w:val="22"/>
        </w:rPr>
        <w:t xml:space="preserve"> 105/05  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Název:</w:t>
      </w:r>
      <w:r>
        <w:rPr>
          <w:i w:val="false"/>
          <w:sz w:val="22"/>
          <w:szCs w:val="22"/>
        </w:rPr>
        <w:t xml:space="preserve"> Imunoterapie BHT-3009 u pacientů s relabující/remitující roztroušenou sklerózou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EudraCR number:</w:t>
      </w:r>
      <w:r>
        <w:rPr>
          <w:i w:val="false"/>
          <w:sz w:val="22"/>
          <w:szCs w:val="22"/>
        </w:rPr>
        <w:t xml:space="preserve">  2005-001340-22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Identifikační číslo:</w:t>
      </w:r>
      <w:r>
        <w:rPr>
          <w:i w:val="false"/>
          <w:sz w:val="22"/>
          <w:szCs w:val="22"/>
        </w:rPr>
        <w:t xml:space="preserve">  BHT-3009-03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Zadavatel:</w:t>
      </w:r>
      <w:r>
        <w:rPr>
          <w:i w:val="false"/>
          <w:sz w:val="22"/>
          <w:szCs w:val="22"/>
        </w:rPr>
        <w:t xml:space="preserve">  Quintiles GesmbH, org. složka, PaedDr.A.Leštinová, Radlická 714, 158 00 Praha 5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Datum doručení žádosti:</w:t>
      </w:r>
      <w:r>
        <w:rPr>
          <w:i w:val="false"/>
          <w:sz w:val="22"/>
          <w:szCs w:val="22"/>
        </w:rPr>
        <w:t xml:space="preserve">  15.9.2006</w:t>
      </w:r>
    </w:p>
    <w:p>
      <w:pPr>
        <w:pStyle w:val="Heading1"/>
        <w:rPr/>
      </w:pPr>
      <w:r>
        <w:rPr>
          <w:b/>
          <w:i w:val="false"/>
          <w:sz w:val="22"/>
          <w:szCs w:val="22"/>
        </w:rPr>
        <w:t>Datum jednání EK:</w:t>
      </w:r>
      <w:r>
        <w:rPr>
          <w:i w:val="false"/>
          <w:sz w:val="22"/>
          <w:szCs w:val="22"/>
        </w:rPr>
        <w:t xml:space="preserve">   16.10.2006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oc.MUDr.P.Kaňovský, PhD.,neurolog.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estigator’s Brochure + List of Changes, 2.7.2006 (CC CZ 0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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1x ročně                   ⁭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/>
          <w:bCs/>
          <w:sz w:val="22"/>
        </w:rPr>
        <w:t>108/05 MEK 20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/>
          <w:bCs/>
          <w:sz w:val="22"/>
        </w:rPr>
        <w:t>Otevřená multicentrická studie bezpečnosti, farmakodynamiky a farmakokinetiky subkutánně podávané stoupající dávky AF37702 (Hematide</w:t>
      </w:r>
      <w:r>
        <w:rPr>
          <w:b/>
          <w:bCs/>
          <w:sz w:val="22"/>
          <w:vertAlign w:val="superscript"/>
        </w:rPr>
        <w:t>TM</w:t>
      </w:r>
      <w:r>
        <w:rPr>
          <w:b/>
          <w:bCs/>
          <w:sz w:val="22"/>
        </w:rPr>
        <w:t>) injekcí u anemických pacientů se zhoubným onemocněním dostávajících chemoterapii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/>
          <w:bCs/>
          <w:sz w:val="22"/>
        </w:rPr>
        <w:t xml:space="preserve">2005-003354-10 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Parexel 73529,  AFX01-05</w:t>
      </w:r>
    </w:p>
    <w:p>
      <w:pPr>
        <w:pStyle w:val="Heading1"/>
        <w:rPr/>
      </w:pPr>
      <w:r>
        <w:rPr>
          <w:sz w:val="22"/>
        </w:rPr>
        <w:t xml:space="preserve">Zástupce sponzora v EU: </w:t>
      </w:r>
      <w:r>
        <w:rPr>
          <w:b/>
          <w:bCs/>
          <w:sz w:val="22"/>
        </w:rPr>
        <w:t>Affymax Pharma Ltd.c/o Bird&amp;Bird, 90 Fetter Lane, London, UK CRO: PAREXEL International Czech Republic s.r.o.,Na Viničních horách 1833/22,160 00 Praha 6</w:t>
      </w:r>
    </w:p>
    <w:p>
      <w:pPr>
        <w:pStyle w:val="Heading1"/>
        <w:rPr>
          <w:sz w:val="22"/>
        </w:rPr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5.10.2006</w:t>
      </w:r>
    </w:p>
    <w:p>
      <w:pPr>
        <w:pStyle w:val="Heading1"/>
        <w:rPr>
          <w:sz w:val="22"/>
        </w:rPr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jméno řešit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Karel Cwiertka, Ph.D.,Onkologická klinika,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of.MUDr.Jiří Vorlíček,CSc.,Interní hemato-onkolog.klinika,FN Brno, Jihlavská 20,625 00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oc.MUDr.Rostislav Vyzula,Masarykův onkologický ústav,Žlutý kopec 7,656 53 Brno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oc.MUDr.Jiří Petera, Ph.D.,Klinika onkologie a radioterapie,FN Hr.Králové,Sokolská 581, 500 05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Doc.MUDr.L.Petruželka,Ph.D., Všeobecná fakultní nemocnice Praha, Onkologická klinika, U nemocnice 2, 128 08  Praha 2, EK: d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UDr.J.Novotný, Ph.D., Onkologické oddělení, Nemocnice Příbram, Podbrdská 269, Příbram 261 01, EK: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</w:rPr>
              <w:t>X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ification of Amendment Form (Version 3 2006-05-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quest for Authorisation of a Clinical Trial on a Medicinal Product for Human Use to the Competent Authorities and for Opinion of the Ethics Committees in the Community (Version 3 2006-05-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bCs/>
          <w:sz w:val="22"/>
        </w:rPr>
        <w:t>132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/>
          <w:bCs/>
          <w:sz w:val="22"/>
        </w:rPr>
        <w:t>2004-000120-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P03684</w:t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Schering-Plough Central East AG, Na Příkopě 25, 110 00  Praha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9.10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MUDr. M.Richter, I. interní klinika FN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lášení závažného nežádoucího účinky (4.10.2006, 6.10.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Lhůt</w:t>
      </w:r>
      <w:r>
        <w:rPr>
          <w:bCs/>
          <w:sz w:val="22"/>
        </w:rPr>
        <w:t>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Heading1"/>
        <w:spacing w:lineRule="auto" w:line="360" w:before="240" w:after="0"/>
        <w:rPr>
          <w:b/>
          <w:b/>
          <w:bCs/>
          <w:sz w:val="22"/>
          <w:vertAlign w:val="superscript"/>
        </w:rPr>
      </w:pPr>
      <w:r>
        <w:rPr>
          <w:sz w:val="22"/>
        </w:rPr>
        <w:t xml:space="preserve">Č.j. :  </w:t>
      </w:r>
      <w:r>
        <w:rPr>
          <w:b/>
          <w:bCs/>
          <w:sz w:val="22"/>
        </w:rPr>
        <w:t>135/05 MEK 23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 xml:space="preserve">12-týdnů trvající, dvojitě zaslepené, randomizované, placebem kontrolované klinické hodnocení sledující účinnost a toleranci přípravku Antistax® potahované tablety v dávce 360 mg/den u mužů a žen s chronickou žilní insuficiencí. 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/>
          <w:bCs/>
          <w:sz w:val="22"/>
        </w:rPr>
        <w:t>2005-003771-20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BI 1138.10 (HCR: 984/BIG)</w:t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Boehringer Ingelheim International GmbH, Binger strasse, 55216, Ingelheim am Rhein, Germany (kontakt: RNDr.E.Dvořáková BIOCOM CZ s.r.o., Tererova 1349/5 149 00  Praha 4)</w:t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2.10.2006, 11.10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M.Petrlík, Soukromá praxe,  Makovské nám. 2, 616 06  Br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P.Vařejka, Všeobecná Fakultní nemocnice, U nemocnice 2, 128 08 Praha 2,  EK: 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</w:t>
            </w:r>
            <w:r>
              <w:rPr>
                <w:b w:val="false"/>
                <w:bCs/>
                <w:sz w:val="20"/>
              </w:rPr>
              <w:t>X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st Annual Safety Report for Antistax (1.8.2005 – 31.7.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ředčasné uzavření centra Doc.MUDr. M.Bučka, Moravský Bero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é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EK  lokál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bCs/>
          <w:sz w:val="22"/>
        </w:rPr>
        <w:t>145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Mezinárodní, randomizované otevřené klinické hodnocení fáze 3 kombinace gemcitabin/cisplatina plus PF-3512676 proti kombinací gemcitabin/cisplatina samostatně v první linii léčby pacientů s pokročilým nemalobuněčným karcinomem plic – A8501002</w:t>
      </w:r>
    </w:p>
    <w:p>
      <w:pPr>
        <w:pStyle w:val="Heading1"/>
        <w:rPr>
          <w:sz w:val="22"/>
        </w:rPr>
      </w:pPr>
      <w:r>
        <w:rPr>
          <w:sz w:val="22"/>
        </w:rPr>
        <w:t xml:space="preserve">EudraCT number: 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A8501002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Pfizer, s.r.o., Stroupežnického 17, 150 00  Praha 5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5.9.2006, 19.9.2006, 22.9.2006, 27.9.2006, 3.10.2006, 5.10.2006</w:t>
      </w:r>
    </w:p>
    <w:p>
      <w:pPr>
        <w:pStyle w:val="Heading1"/>
        <w:rPr/>
      </w:pPr>
      <w:r>
        <w:rPr>
          <w:sz w:val="22"/>
        </w:rPr>
        <w:t xml:space="preserve">Datum jednání EK:  </w:t>
      </w:r>
      <w:r>
        <w:rPr>
          <w:b/>
          <w:sz w:val="22"/>
        </w:rPr>
        <w:t>16.10.</w:t>
      </w:r>
      <w:r>
        <w:rPr>
          <w:b/>
          <w:bCs/>
          <w:sz w:val="22"/>
        </w:rPr>
        <w:t>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.MUDr. V. Kolek, Ph.D., Klinika nemoci plicních a tuberkulózy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lášení nežádoucích účinků dle předložené dokumentace ze dne  11.9.2006, 14.9.2006, 19.9.2006, 26.9.2006, 2.10.2006, 3.10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bCs/>
          <w:sz w:val="22"/>
        </w:rPr>
        <w:t>14/06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/>
          <w:bCs/>
          <w:sz w:val="22"/>
        </w:rPr>
        <w:t xml:space="preserve">Randomizované klinické hodnocení Tipifarnibu oproti podpůrné léčbě (včetně hydroxyurey) v léčbě nově diagnostikované akutní myeloidní leukémie u subjektů ve věku 70 let a více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/>
          <w:bCs/>
          <w:sz w:val="22"/>
        </w:rPr>
        <w:t>2004-001719-77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R115777-AML-301</w:t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Janssen-Cilag s.r.o., Karla Engliše 16, 150 00 Praha 5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4.9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Tomáš Szotkowski, Hemato-onk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zavření centra MUDr.T. Szotkowského, Hemato-onkologická kl. FNO (14.8.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ind w:left="360" w:hanging="360"/>
        <w:rPr>
          <w:i/>
          <w:i/>
          <w:iCs/>
          <w:sz w:val="16"/>
        </w:rPr>
      </w:pPr>
      <w:r>
        <w:rPr>
          <w:i/>
          <w:iCs/>
          <w:sz w:val="20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ind w:left="360" w:hanging="360"/>
        <w:rPr>
          <w:i/>
          <w:i/>
          <w:iCs/>
          <w:sz w:val="16"/>
        </w:rPr>
      </w:pPr>
      <w:r>
        <w:rPr>
          <w:i/>
          <w:iCs/>
          <w:sz w:val="20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ind w:left="360" w:hanging="360"/>
        <w:rPr>
          <w:i/>
          <w:i/>
          <w:iCs/>
          <w:sz w:val="16"/>
        </w:rPr>
      </w:pPr>
      <w:r>
        <w:rPr>
          <w:i/>
          <w:iCs/>
          <w:sz w:val="20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OVISKO ETICKÉ KOMISE KE KLINICKÉMU HODNOCENÍ LÉČI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inion of the Ethics Committee on Clinical Trial on Human Medicinal Products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íslo jednací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/06 MEK 5</w:t>
      </w:r>
    </w:p>
    <w:p>
      <w:pPr>
        <w:pStyle w:val="Normal"/>
        <w:rPr/>
      </w:pPr>
      <w:r>
        <w:rPr>
          <w:b/>
          <w:sz w:val="22"/>
          <w:szCs w:val="22"/>
        </w:rPr>
        <w:t>Název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Full Title of Clinical T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ndomised, Controlled, Open-labelled, Multi-centre Comparison of Thalidomide Versus High-dose Dexamethasone for the Treatment of Relapsed Refractory Multiple Myelom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dentifikační číslo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5-004937-16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íslo protokolu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rotocol Code Number:</w:t>
      </w:r>
      <w:r>
        <w:rPr>
          <w:sz w:val="22"/>
          <w:szCs w:val="22"/>
        </w:rPr>
        <w:t xml:space="preserve"> THA PH INT 2005 CL 00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avatel/</w:t>
      </w:r>
      <w:r>
        <w:rPr>
          <w:i/>
          <w:sz w:val="22"/>
          <w:szCs w:val="22"/>
        </w:rPr>
        <w:t>Sponsor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  i3 Research (divize Ingenix Pharmaceutical Services, Sygnus Court, 22-32 Market Street, Maiedenhead, Berkshire SL68AD, Velká Britanie) se sídlem v České republice v Praze 1,110 00, Bredovský dvůr, Politických vězňů 13/935 v zastoupení Pharmion GmbH, Aeschenvorstadt 71, CH 4051, Basel, Švýca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doručení žádosti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Date of submission of the Application Form: </w:t>
      </w:r>
      <w:r>
        <w:rPr>
          <w:iCs/>
          <w:sz w:val="22"/>
          <w:szCs w:val="22"/>
        </w:rPr>
        <w:t>12.9</w:t>
      </w:r>
      <w:r>
        <w:rPr>
          <w:sz w:val="22"/>
          <w:szCs w:val="22"/>
        </w:rPr>
        <w:t>.2006</w:t>
      </w:r>
    </w:p>
    <w:p>
      <w:pPr>
        <w:pStyle w:val="Normal"/>
        <w:rPr/>
      </w:pPr>
      <w:r>
        <w:rPr>
          <w:b/>
          <w:sz w:val="22"/>
          <w:szCs w:val="22"/>
        </w:rPr>
        <w:t>Datum jednání EK</w:t>
      </w:r>
      <w:r>
        <w:rPr>
          <w:sz w:val="22"/>
          <w:szCs w:val="22"/>
        </w:rPr>
        <w:t xml:space="preserve">  /</w:t>
      </w:r>
      <w:r>
        <w:rPr>
          <w:i/>
          <w:sz w:val="22"/>
          <w:szCs w:val="22"/>
        </w:rPr>
        <w:t xml:space="preserve">Date and time of Ethics Committee´s session: </w:t>
      </w:r>
      <w:r>
        <w:rPr>
          <w:iCs/>
          <w:sz w:val="22"/>
          <w:szCs w:val="22"/>
        </w:rPr>
        <w:t>16</w:t>
      </w:r>
      <w:r>
        <w:rPr>
          <w:sz w:val="22"/>
          <w:szCs w:val="22"/>
        </w:rPr>
        <w:t>.10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yjádření EK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K uvedené vzala na vědomí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Lhůta pro podání písemné zprávy o průběhu KH od jeho zahájení</w:t>
      </w:r>
      <w:r>
        <w:rPr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8" w:name="__Fieldmark__294_3510307221"/>
      <w:bookmarkStart w:id="589" w:name="__Fieldmark__294_3510307221"/>
      <w:bookmarkEnd w:id="5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</w:t>
      </w:r>
      <w:r>
        <w:rPr>
          <w:i/>
          <w:sz w:val="22"/>
          <w:szCs w:val="22"/>
        </w:rPr>
        <w:t>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Místní EK </w:t>
            </w:r>
            <w:r>
              <w:rPr>
                <w:i/>
                <w:sz w:val="20"/>
                <w:szCs w:val="20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MUDr.Vlastimil Ščudla,CSc.,3.Interní klinika, odd. hematoonkologie, Fakultní nemocnice, Olomouc, I.P.Pavlova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FN,Olomo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Pavlova 6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Roman Hájek, Interní hemato-onkologická klinika, Fakultní nemocnice Brno, Jihlavská 20, 625 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0" w:name="__Fieldmark__295_3510307221"/>
            <w:bookmarkStart w:id="591" w:name="__Fieldmark__295_3510307221"/>
            <w:bookmarkEnd w:id="5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FN Brno, Jihlavská 20, 625 0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Ivan Špička, I.Interní klinika, odd.hematoonkologie, Všeobecná fakultní nemocnice, U nemocnice 2, 128 00 Praha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2" w:name="__Fieldmark__296_3510307221"/>
            <w:bookmarkStart w:id="593" w:name="__Fieldmark__296_3510307221"/>
            <w:bookmarkEnd w:id="5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VFN Praha, Na Bojišti 2, 128 0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Vladimír Maisnar, Hematologická klinika Fakultní nemocnice Hradec Králové, Sokolská 48, 500 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4" w:name="__Fieldmark__297_3510307221"/>
            <w:bookmarkStart w:id="595" w:name="__Fieldmark__297_3510307221"/>
            <w:bookmarkEnd w:id="5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FN Hradec Králové, Sokolská 581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Evžen Gregora,Hematologická klinika, Fakultní nemocnice Královské Vinohrady,Šrobárova 50, 100 34 Praha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6" w:name="__Fieldmark__298_3510307221"/>
            <w:bookmarkStart w:id="597" w:name="__Fieldmark__298_3510307221"/>
            <w:bookmarkEnd w:id="5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FN Královské Vinohrady, Šrobárova 50, Praha 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eznam hodnocených dokumentů/</w:t>
      </w:r>
      <w:r>
        <w:rPr>
          <w:i/>
          <w:sz w:val="22"/>
          <w:szCs w:val="22"/>
        </w:rPr>
        <w:t xml:space="preserve">List </w:t>
      </w:r>
      <w:r>
        <w:rPr>
          <w:i/>
          <w:sz w:val="22"/>
          <w:szCs w:val="22"/>
          <w:lang w:val="en-US"/>
        </w:rPr>
        <w:t>of all submitted documen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dokumentu, verze, dat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o /</w:t>
            </w:r>
            <w:r>
              <w:rPr>
                <w:i/>
                <w:sz w:val="20"/>
                <w:szCs w:val="20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ato na vědomí / </w:t>
            </w:r>
            <w:r>
              <w:rPr>
                <w:i/>
                <w:sz w:val="20"/>
                <w:szCs w:val="20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pect Adverse Reaction Report  (6 October 2006, 11 September 2006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8" w:name="__Fieldmark__299_3510307221"/>
            <w:bookmarkStart w:id="599" w:name="__Fieldmark__299_3510307221"/>
            <w:bookmarkEnd w:id="5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0" w:name="__Fieldmark__300_3510307221"/>
            <w:bookmarkStart w:id="601" w:name="__Fieldmark__300_3510307221"/>
            <w:bookmarkEnd w:id="6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  <w:szCs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/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2" w:name="__Fieldmark__301_3510307221"/>
      <w:bookmarkStart w:id="603" w:name="__Fieldmark__301_3510307221"/>
      <w:bookmarkEnd w:id="6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e/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                Komentář/</w:t>
      </w:r>
      <w:r>
        <w:rPr>
          <w:i/>
          <w:sz w:val="22"/>
          <w:szCs w:val="22"/>
        </w:rPr>
        <w:t xml:space="preserve">Comments: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/</w:t>
      </w:r>
      <w:r>
        <w:rPr>
          <w:i/>
          <w:sz w:val="22"/>
          <w:szCs w:val="22"/>
        </w:rPr>
        <w:t xml:space="preserve">Date: </w:t>
      </w:r>
      <w:r>
        <w:rPr>
          <w:sz w:val="22"/>
          <w:szCs w:val="22"/>
        </w:rPr>
        <w:t xml:space="preserve"> 16.10.2006                                                     Doc.MUDr.Vladko Horčička, CSc.</w:t>
        <w:tab/>
        <w:tab/>
        <w:tab/>
        <w:tab/>
        <w:tab/>
        <w:tab/>
        <w:t xml:space="preserve">                          </w:t>
        <w:tab/>
        <w:t>předseda EK</w:t>
        <w:tab/>
        <w:t xml:space="preserve">                    </w:t>
        <w:tab/>
        <w:tab/>
        <w:t xml:space="preserve">   </w:t>
        <w:tab/>
        <w:tab/>
        <w:tab/>
        <w:t xml:space="preserve">  </w:t>
        <w:tab/>
        <w:tab/>
        <w:tab/>
        <w:t xml:space="preserve">       </w:t>
      </w:r>
      <w:r>
        <w:rPr>
          <w:i/>
          <w:sz w:val="22"/>
          <w:szCs w:val="22"/>
        </w:rPr>
        <w:t>Chairperson  of the EC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zdělovník/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-Archiv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</w:t>
      </w:r>
      <w:r>
        <w:rPr>
          <w:sz w:val="22"/>
        </w:rPr>
        <w:t>2(2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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sz w:val="22"/>
        </w:rPr>
        <w:t>94/04  MEK 27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Cs/>
          <w:sz w:val="22"/>
        </w:rPr>
        <w:t>Randomizovaná, dvojitě zaslepená studie ke zhodnocení  bezpečnosti a relativní účinnosti očkovací látky CAIV-T proti inaktivované chřipkové očkovací látce u dětí ve věku 6-59 měsíců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MI-CP111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/>
          <w:bCs/>
          <w:sz w:val="22"/>
        </w:rPr>
        <w:t>2004-000585-13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Zadavatel:  </w:t>
      </w:r>
      <w:r>
        <w:rPr>
          <w:b/>
          <w:sz w:val="22"/>
        </w:rPr>
        <w:t>PPD Czech Republic, s.r.o., Thákurova 4, Praha 6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</w:t>
      </w:r>
      <w:r>
        <w:rPr>
          <w:b/>
          <w:bCs/>
          <w:sz w:val="22"/>
        </w:rPr>
        <w:t>15.9.2006</w:t>
      </w:r>
    </w:p>
    <w:p>
      <w:pPr>
        <w:pStyle w:val="Heading1"/>
        <w:rPr>
          <w:rFonts w:ascii="Arial Black" w:hAnsi="Arial Black" w:cs="Arial Black"/>
          <w:sz w:val="22"/>
        </w:rPr>
      </w:pPr>
      <w:r>
        <w:rPr>
          <w:sz w:val="22"/>
        </w:rPr>
        <w:t xml:space="preserve">Datum jednání EK: </w:t>
      </w:r>
      <w:r>
        <w:rPr>
          <w:b/>
          <w:bCs/>
          <w:sz w:val="22"/>
        </w:rPr>
        <w:t xml:space="preserve"> 16.10.2006</w:t>
      </w:r>
      <w:r>
        <w:rPr>
          <w:sz w:val="22"/>
        </w:rPr>
        <w:t xml:space="preserve"> </w:t>
      </w:r>
    </w:p>
    <w:p>
      <w:pPr>
        <w:pStyle w:val="TextBody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P.Mokroš, IN Boskovice, Dětské oddělení, Boskovi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/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UDr.M.Mokrošová, Privátní praxe prak.lékaře pro děti a dorost, Lysi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/>
              <w:t xml:space="preserve">   </w:t>
            </w:r>
            <w:r>
              <w:rPr>
                <w:b w:val="false"/>
                <w:bCs/>
                <w:sz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m.MUDr.H.Honomichlová, Odborné ordinace pro děti, STOPED s.r.o.Plze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/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im.MUDr.J.Biolek, Nemocnice s poliklinikou, APP pro děti a dorost, Mo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/>
            </w:pPr>
            <w:r>
              <w:rPr/>
              <w:t xml:space="preserve">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720"/>
        <w:gridCol w:w="682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grated Clinical and Statistical  Report  (05/Jul/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zala uvedené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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1x ročně                   </w:t>
      </w: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jiná lhůta:         6 měsíců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16.10.2006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oc.MUDr.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</w:t>
      </w:r>
      <w:r>
        <w:rPr>
          <w:i/>
          <w:iCs/>
          <w:sz w:val="16"/>
        </w:rPr>
        <w:t>-       Zadavatel studie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Řešitelé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Stanovisko Etické komise FNO a LF UP ke klinickému hodnocení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EK místní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⁪  </w:t>
      </w:r>
      <w:r>
        <w:rPr>
          <w:rFonts w:cs="Times New Roman" w:ascii="Times New Roman" w:hAnsi="Times New Roman"/>
          <w:b/>
          <w:bCs/>
          <w:sz w:val="22"/>
        </w:rPr>
        <w:t>EK pro multicentrické K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/>
          <w:bCs/>
          <w:sz w:val="22"/>
        </w:rPr>
        <w:t>27/06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Pilotní otevřená multicentrická klinická studie ke stanovení bezpečnosti a účinnosti bovinní střevní alkalické fosfatázy u pacientů se středně těžkou až těžkou ulcerozní kolitidou.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/>
          <w:bCs/>
          <w:sz w:val="22"/>
        </w:rPr>
        <w:t xml:space="preserve"> 2006-000197-69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/>
          <w:sz w:val="22"/>
        </w:rPr>
        <w:t xml:space="preserve">   AP-IBD-02-02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Zadavatel:  </w:t>
      </w:r>
      <w:r>
        <w:rPr>
          <w:b/>
          <w:bCs/>
          <w:sz w:val="22"/>
        </w:rPr>
        <w:t>Sintesi Research, Viale Lunigiana, 40, 20125 Milano, Italy (kontakt: Dr.S. Gemperlová, Votická 1/2244, 130 00  Praha 3)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Datum doručení žádosti:  </w:t>
      </w:r>
      <w:r>
        <w:rPr>
          <w:b/>
          <w:bCs/>
          <w:sz w:val="22"/>
        </w:rPr>
        <w:t>19.9.2006</w:t>
      </w:r>
    </w:p>
    <w:p>
      <w:pPr>
        <w:pStyle w:val="Heading1"/>
        <w:rPr/>
      </w:pPr>
      <w:r>
        <w:rPr>
          <w:sz w:val="22"/>
        </w:rPr>
        <w:t xml:space="preserve">Datum jednání EK:   </w:t>
      </w:r>
      <w:r>
        <w:rPr>
          <w:b/>
          <w:bCs/>
          <w:sz w:val="22"/>
        </w:rPr>
        <w:t>16.10.2006</w:t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Dohle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Místní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Doc. MUDr. M.Konečný, Ph.D., II. Interní klinika FN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9212"/>
                <w:tab w:val="clear" w:pos="10652"/>
              </w:tabs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9212"/>
          <w:tab w:val="clear" w:pos="10652"/>
        </w:tabs>
        <w:outlineLvl w:val="0"/>
        <w:rPr/>
      </w:pPr>
      <w:r>
        <w:rPr/>
      </w:r>
    </w:p>
    <w:p>
      <w:pPr>
        <w:pStyle w:val="TextBody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tifikát o pojištění číslo 75-41015-16 (1.3.2006 – 1.3.20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zala uvedené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Lhůta pro podání písemné zprávy o průběhu KH od jeho zahájení:</w:t>
      </w:r>
    </w:p>
    <w:p>
      <w:pPr>
        <w:pStyle w:val="TextBody"/>
        <w:rPr/>
      </w:pPr>
      <w:r>
        <w:rPr>
          <w:rFonts w:eastAsia="Wingdings 2" w:cs="Wingdings 2" w:ascii="Wingdings 2" w:hAnsi="Wingdings 2"/>
          <w:b w:val="false"/>
          <w:sz w:val="22"/>
        </w:rPr>
        <w:t></w:t>
      </w: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1x ročně                   ⁪  jiná lhůta: …………….</w:t>
        <w:tab/>
        <w:tab/>
      </w:r>
    </w:p>
    <w:p>
      <w:pPr>
        <w:pStyle w:val="Zkladntext2"/>
        <w:rPr/>
      </w:pPr>
      <w:r>
        <w:rPr/>
        <w:t>Etická komise prohlašuje, že byla ustavena a pracuje podle JŘ v souladu se správnou klinickou praxi (GCP) a platnými právními předpisy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ANO: 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sz w:val="22"/>
        </w:rPr>
        <w:t></w:t>
      </w:r>
      <w:r>
        <w:rPr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</w:rPr>
      </w:pPr>
      <w:r>
        <w:rPr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sz w:val="22"/>
        </w:rPr>
        <w:t xml:space="preserve">                        </w:t>
      </w: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sz w:val="20"/>
        </w:rPr>
        <w:t>Doc. MUDr. Vladko Horčička, 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Rozdělovní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Zadava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Řešitel stu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Archiv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Etické komise FNO a LF UP ke klinickému hodnoc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K míst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⁪  </w:t>
      </w:r>
      <w:r>
        <w:rPr>
          <w:b/>
          <w:sz w:val="22"/>
          <w:szCs w:val="22"/>
        </w:rPr>
        <w:t>EK pro multicentrické K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3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 studie ke zjištění účinnosti a bezpečnosti lacosamidu u pacientů s bolestivou distální diabetickou neuropatií za použití dvou různých titračních schém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>2005-005788-2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SP874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vatel:  </w:t>
      </w:r>
      <w:r>
        <w:rPr>
          <w:sz w:val="22"/>
          <w:szCs w:val="22"/>
        </w:rPr>
        <w:t>INC Research UK Limited, Eliášova 19, 160 00 Praha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um doručení žádosti:  </w:t>
      </w:r>
      <w:r>
        <w:rPr>
          <w:bCs/>
          <w:sz w:val="22"/>
          <w:szCs w:val="22"/>
        </w:rPr>
        <w:t>2</w:t>
      </w:r>
      <w:r>
        <w:rPr>
          <w:sz w:val="22"/>
          <w:szCs w:val="22"/>
        </w:rPr>
        <w:t>.10.2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um jednání EK:   </w:t>
      </w:r>
      <w:r>
        <w:rPr>
          <w:sz w:val="22"/>
          <w:szCs w:val="22"/>
        </w:rPr>
        <w:t>16.10.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hl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MUDr.P.Kaňovský, CSc.,Neurologická klinika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Report dle předložené dokumentace z 29.9.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podání písemné zprávy o průběhu KH od jeho zahájení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x ročně                   ⁪  jiná lhůta: ……………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cká komise prohlašuje, že byla ustavena a pracuje podle JŘ v souladu se správnou klinickou praxi (GCP) a platnými právními předpisy:</w:t>
      </w:r>
    </w:p>
    <w:p>
      <w:pPr>
        <w:pStyle w:val="Normal"/>
        <w:rPr/>
      </w:pPr>
      <w:r>
        <w:rPr>
          <w:sz w:val="22"/>
          <w:szCs w:val="22"/>
        </w:rPr>
        <w:t xml:space="preserve">ANO:  </w:t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     NE:  ⁪          Komentář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16.10.2006                                        Podpis předsedy </w:t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/oprávněného člena EK ⁪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 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c. MUDr. Vladko Horčička, CSc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dělovník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davatel stud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šitel/é stud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hiv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Etické komise FNO a LF UP ke klinickému hodnoc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K místn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K pro multicentrické K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vatel:  </w:t>
      </w:r>
      <w:r>
        <w:rPr>
          <w:sz w:val="22"/>
          <w:szCs w:val="22"/>
        </w:rPr>
        <w:t>Pfizer, spol. s r.o.,Ing. Z.Wallisch, Stroupežnického 17, 150 00 Praha 5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um doručení žádosti:  </w:t>
      </w:r>
      <w:r>
        <w:rPr>
          <w:bCs/>
          <w:sz w:val="22"/>
          <w:szCs w:val="22"/>
        </w:rPr>
        <w:t>27</w:t>
      </w:r>
      <w:r>
        <w:rPr>
          <w:sz w:val="22"/>
          <w:szCs w:val="22"/>
        </w:rPr>
        <w:t>.9.2006, 19.9.2006, 22.9.2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um jednání EK:   </w:t>
      </w:r>
      <w:r>
        <w:rPr>
          <w:sz w:val="22"/>
          <w:szCs w:val="22"/>
        </w:rPr>
        <w:t>16.10.2006</w:t>
      </w:r>
    </w:p>
    <w:p>
      <w:pPr>
        <w:pStyle w:val="Normal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4"/>
        <w:gridCol w:w="752"/>
        <w:gridCol w:w="696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ísto hodnocení/jméno řešitel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hl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MUDr.Pavel Ševčík,CSc., FN Odd.léčby bolesti a domácí péče, Jihlavská 20, 625 00 Brno, EK dtt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Hana Kalistová, VFN Neurologická klinika, Kateřínská 30, 128 00 Praha 2, EK VFN, Na Bojišti 1, 128 08 Prah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Dr.P.Hon, Zdrav. Zařízení Bormed Ostrava, EK Ostrava, Přívozská 5112,  702 00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Eva Lengalová, Nemocnice České Budějovice, a.s., ARO 2, Ambulance bolesti, B. Němcové 54, 370 87 České Budějovice, EK d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Stanislav Machart, FN Centrum pro léčbu bolesti, Alej Svobody 80, 304 60 Plzeň, EK FN, E. Beneše 13, 305 99 Plze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Tomáš Gabrhelík, Ambulance pro léčbu bolesti při KAR, F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í nežádoucích účinků dle předložené dokumentace z 11.9.2006, 18.9.2006,  20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podání písemné zprávy o průběhu KH od jeho zahájení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x ročně                   ⁪  jiná lhůta: ……………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cká komise prohlašuje, že byla ustavena a pracuje podle JŘ v souladu se správnou klinickou praxi (GCP) a platnými právními předpisy:</w:t>
      </w:r>
    </w:p>
    <w:p>
      <w:pPr>
        <w:pStyle w:val="Normal"/>
        <w:rPr/>
      </w:pPr>
      <w:r>
        <w:rPr>
          <w:sz w:val="22"/>
          <w:szCs w:val="22"/>
        </w:rPr>
        <w:t xml:space="preserve">ANO:  </w:t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     NE:  ⁪          Komentář: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iCs/>
          <w:sz w:val="22"/>
        </w:rPr>
        <w:t xml:space="preserve">Datum:  16.10.2006                                                         Podpis předsedy </w:t>
      </w:r>
      <w:r>
        <w:rPr>
          <w:rFonts w:eastAsia="Wingdings 2" w:cs="Wingdings 2" w:ascii="Wingdings 2" w:hAnsi="Wingdings 2"/>
          <w:iCs/>
          <w:sz w:val="22"/>
        </w:rPr>
        <w:t></w:t>
      </w:r>
      <w:r>
        <w:rPr>
          <w:iCs/>
          <w:sz w:val="22"/>
        </w:rPr>
        <w:t xml:space="preserve"> /oprávněného člena EK ⁪ 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</w:rPr>
      </w:pPr>
      <w:r>
        <w:rPr>
          <w:iCs/>
          <w:sz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iCs/>
          <w:sz w:val="22"/>
        </w:rPr>
        <w:t xml:space="preserve">                        </w:t>
      </w:r>
      <w:r>
        <w:rPr>
          <w:iCs/>
          <w:sz w:val="16"/>
        </w:rPr>
        <w:t xml:space="preserve">                                                                                                      </w:t>
      </w:r>
      <w:r>
        <w:rPr>
          <w:iCs/>
          <w:sz w:val="20"/>
        </w:rPr>
        <w:t>Doc. MUDr. Vladko Horčička, CSc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dělovník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davatel stud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šitel stud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hiv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Etické komise FNO a LF UP ke klinickému hodnoc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K místní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z w:val="22"/>
          <w:szCs w:val="22"/>
        </w:rPr>
        <w:t>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K pro multicentrické K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 </w:t>
      </w:r>
      <w:r>
        <w:rPr>
          <w:sz w:val="22"/>
          <w:szCs w:val="22"/>
        </w:rPr>
        <w:t>50/06 MEK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 </w:t>
      </w:r>
      <w:r>
        <w:rPr>
          <w:sz w:val="22"/>
          <w:szCs w:val="22"/>
        </w:rPr>
        <w:t>2005-004023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0081046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vatel:  </w:t>
      </w:r>
      <w:r>
        <w:rPr>
          <w:sz w:val="22"/>
          <w:szCs w:val="22"/>
        </w:rPr>
        <w:t>Pfizer, spol. s r.o., MUDr.R.Kotyza, Stroupežnického 17, 150 00 Praha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um doručení žádosti:  </w:t>
      </w:r>
      <w:r>
        <w:rPr>
          <w:sz w:val="22"/>
          <w:szCs w:val="22"/>
        </w:rPr>
        <w:t>19.9.2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um jednání EK:   </w:t>
      </w:r>
      <w:r>
        <w:rPr>
          <w:bCs/>
          <w:sz w:val="22"/>
          <w:szCs w:val="22"/>
        </w:rPr>
        <w:t>16.10.200</w:t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  <w:t>Seznam míst hodnocení s označením míst, ke kterým se EK vyjádřila a kde vykonává dohle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ísto hodnocení/jméno řešite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hl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st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EK</w:t>
            </w:r>
          </w:p>
        </w:tc>
      </w:tr>
      <w:tr>
        <w:trPr>
          <w:trHeight w:val="6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Jana Slonková, FN s poliklinikou,Neurologická klinika, 17. listopadu 1790, 708 58 Ostrava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Petr Marusič, PhD., FN Motol, Centrum pro epilepsie,Neurologická klinika UK 2.LF UK,V Úvalu 84, 150 06 Praha 5, EK d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M.Grünemelová, Neurologická klinika Thomayerova nemocnice, Vídeňská 800, 140 00 Praha 4, 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Hana Vacovská, FN, Neurologická klinika,Alej svobody 80, Plzeň-Lochotín, 304 60, EK FN, E. Beneše 13, Plzeň 305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G.Waberžinek, Neurolog.klinika,Fakultní nemocnice,Hr.Králové, EK FN Sokolská 505, Hradec Králové, 500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O.Škoda, Neurolog.odd., Nemocnice Pelhřimov, Slovanského bratrství 710, 39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R.Flašar, Neurologická ambulance, Příkop 8, Brno, EK MUDr.Nina Pluháčková, Nádražní 663, 664 42 Modř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.Retek, ÚVN Neurologické odd., U Vojenské nemocnice 1200, 163 02 Praha 6,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M.Záhumenská, Neurologická ordinace, Zlín, Tř.Tomáše Bati 5135, 760 01, EK: F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M.Kalina,Neurolog.odd. Nemonice Na Homolce, Rentgenova 2, 150 30 Prah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O. Vyšata Centrum Neurologické péče,Rychnov nad Kněžnou, EK Poliklinika s.r.o.,Jiráskova 1389, 516 01 Rychnov n.K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eznam hodnocených dokumentů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20"/>
        <w:gridCol w:w="68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kumentů a v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hlavního zkoušejícícho v centru Rychnov nad Kněžnou  (MUDr. O.Vyšata), 14.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podání písemné zprávy o průběhu KH od jeho zahájení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x ročně                   ⁪  jiná lhůta: ……………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cká komise prohlašuje, že byla ustavena a pracuje podle JŘ v souladu se správnou klinickou praxi (GCP) a platnými právními předpisy:</w:t>
      </w:r>
    </w:p>
    <w:p>
      <w:pPr>
        <w:pStyle w:val="Normal"/>
        <w:rPr/>
      </w:pPr>
      <w:r>
        <w:rPr>
          <w:sz w:val="22"/>
          <w:szCs w:val="22"/>
        </w:rPr>
        <w:t xml:space="preserve">ANO:  </w:t>
      </w: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     NE:  ⁪          Komentář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 16.10.2006                                        Podpis předsedy </w:t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/oprávněného člena EK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ítko EK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2"/>
          <w:szCs w:val="22"/>
        </w:rPr>
      </w:pPr>
      <w:r>
        <w:rPr>
          <w:iCs/>
          <w:sz w:val="22"/>
        </w:rPr>
        <w:t xml:space="preserve">                        </w:t>
      </w:r>
      <w:r>
        <w:rPr>
          <w:iCs/>
          <w:sz w:val="16"/>
        </w:rPr>
        <w:t xml:space="preserve">                                                                              </w:t>
      </w:r>
      <w:r>
        <w:rPr>
          <w:iCs/>
          <w:sz w:val="20"/>
        </w:rPr>
        <w:t>Doc. MUDr. Vladko Horčička, CSc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dělovník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davatel studi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šite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chiv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TANOVISKO ETICKÉ KOMISE KE KLINICKÉMU HODNOCENÍ LÉČI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pinion of the Ethics Committee on Clinical Trial on Human Medicinal Products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4" w:name="__Fieldmark__302_3510307221"/>
      <w:bookmarkStart w:id="605" w:name="__Fieldmark__302_3510307221"/>
      <w:bookmarkEnd w:id="6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2"/>
        </w:rPr>
        <w:t>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Multicentrické KH, je požadováno stanovisko EK pro místní centrum</w:t>
      </w:r>
      <w:r>
        <w:rPr>
          <w:sz w:val="22"/>
        </w:rPr>
        <w:t xml:space="preserve">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6" w:name="__Fieldmark__303_3510307221"/>
      <w:bookmarkStart w:id="607" w:name="__Fieldmark__303_3510307221"/>
      <w:bookmarkEnd w:id="6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H prováděné v jednom centru, požadováno stanovisko EK pro místní centrum (centra)/ </w:t>
      </w:r>
      <w:r>
        <w:rPr>
          <w:i/>
          <w:sz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bCs/>
          <w:sz w:val="22"/>
        </w:rPr>
        <w:t>60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/>
      </w:pPr>
      <w:r>
        <w:rPr>
          <w:iCs/>
          <w:sz w:val="22"/>
        </w:rPr>
        <w:t xml:space="preserve">Dvojitě zaslepená, randomizovaná, placebem kontrolovaná, prováděná na více pracovištích, studie ke zhodnocení bezpečnosti a účinnosti přípravku AST-120 u pacientů s mírně až středně aktivní Crohnovou nemocí s píštělemi.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 double-blind, randomized, placebo-controlled multicenter study to assess the safety and efficacy of AST-120 in mild to moderately active Crohn's patients with fistulas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5363-2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iCs/>
          <w:sz w:val="22"/>
        </w:rPr>
        <w:t xml:space="preserve">  AST001-01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davatel/</w:t>
      </w:r>
      <w:r>
        <w:rPr>
          <w:i/>
          <w:sz w:val="22"/>
        </w:rPr>
        <w:t>Sponsor:</w:t>
      </w:r>
      <w:r>
        <w:rPr>
          <w:iCs/>
          <w:sz w:val="22"/>
        </w:rPr>
        <w:t xml:space="preserve"> Ocera Therapeutics, Inc., 11622 EL Camino Real, Suite 100, San Diego, CA 92130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iCs/>
          <w:sz w:val="22"/>
        </w:rPr>
        <w:t>Monitor</w:t>
      </w:r>
      <w:r>
        <w:rPr>
          <w:i/>
          <w:sz w:val="22"/>
        </w:rPr>
        <w:t>/Monitor</w:t>
      </w:r>
      <w:r>
        <w:rPr>
          <w:b/>
          <w:bCs/>
          <w:iCs/>
          <w:sz w:val="22"/>
        </w:rPr>
        <w:t xml:space="preserve">:  </w:t>
      </w:r>
      <w:r>
        <w:rPr>
          <w:iCs/>
          <w:sz w:val="22"/>
        </w:rPr>
        <w:t xml:space="preserve">Chiltern International Ltd., 171 Bath Road, Slough, Berkshire SL1 4AA, Velká Británie (zastoupení v ČR MUDr.I.Nováčková,  Chiltern International Ltd., Areál Zálesi, budova B2, Pod Višňovkou 23/1662, 140 00  Praha 4 – Krč)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 xml:space="preserve">Date of submission of the Application Form: </w:t>
      </w:r>
      <w:r>
        <w:rPr>
          <w:iCs/>
          <w:sz w:val="22"/>
        </w:rPr>
        <w:t>27.9.20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:</w:t>
      </w:r>
      <w:r>
        <w:rPr>
          <w:iCs/>
          <w:sz w:val="22"/>
        </w:rPr>
        <w:t xml:space="preserve"> 16.10.20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 multicentrického KH adresa multicentrické EK, ke které bylo KH předloženo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F</w:t>
      </w:r>
      <w:r>
        <w:rPr>
          <w:i/>
          <w:sz w:val="22"/>
          <w:lang w:val="en-US"/>
        </w:rPr>
        <w:t xml:space="preserve">or multi-centric clinical trials give address of the Multi-Centric Ethics Committee to which the application was submitted </w:t>
      </w:r>
      <w:r>
        <w:rPr>
          <w:i/>
          <w:sz w:val="22"/>
        </w:rPr>
        <w:t>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tická komise Fakultní Thomayerova nemocnice, Vídeňská 800, 140 59  Praha 4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EK vydává / </w:t>
      </w:r>
      <w:r>
        <w:rPr>
          <w:i/>
          <w:sz w:val="22"/>
        </w:rPr>
        <w:t>EC issues</w:t>
      </w:r>
      <w:r>
        <w:rPr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8" w:name="__Fieldmark__304_3510307221"/>
      <w:bookmarkStart w:id="609" w:name="__Fieldmark__304_3510307221"/>
      <w:bookmarkEnd w:id="6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>Zdůvodnění stanoviska EK/</w:t>
      </w:r>
      <w:r>
        <w:rPr>
          <w:b/>
          <w:bCs/>
          <w:i/>
          <w:sz w:val="22"/>
        </w:rPr>
        <w:t xml:space="preserve"> </w:t>
      </w:r>
      <w:r>
        <w:rPr>
          <w:i/>
          <w:sz w:val="22"/>
        </w:rPr>
        <w:t>Reasons for EC opinion:</w:t>
      </w:r>
      <w:r>
        <w:rPr>
          <w:b/>
          <w:bCs/>
          <w:i/>
          <w:sz w:val="22"/>
        </w:rPr>
        <w:t xml:space="preserve">  </w:t>
      </w:r>
      <w:r>
        <w:rPr>
          <w:iCs/>
          <w:sz w:val="22"/>
        </w:rPr>
        <w:t>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10" w:name="__Fieldmark__305_3510307221"/>
      <w:bookmarkStart w:id="611" w:name="__Fieldmark__305_3510307221"/>
      <w:bookmarkEnd w:id="6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(2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Místní EK </w:t>
            </w:r>
            <w:r>
              <w:rPr>
                <w:i/>
                <w:sz w:val="22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Dr.M.Konečný, CSc., II. interní klinika FN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Seznam hodnocených dokumentů/List </w:t>
      </w:r>
      <w:r>
        <w:rPr>
          <w:b/>
          <w:bCs/>
          <w:i/>
          <w:sz w:val="22"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váleno /</w:t>
            </w:r>
            <w:r>
              <w:rPr>
                <w:b/>
                <w:bCs/>
                <w:i/>
                <w:sz w:val="22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zato na vědomí / </w:t>
            </w:r>
            <w:r>
              <w:rPr>
                <w:b/>
                <w:bCs/>
                <w:i/>
                <w:sz w:val="22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F version 4.0, date 30-AUG-0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2" w:name="__Fieldmark__306_3510307221"/>
            <w:bookmarkStart w:id="613" w:name="__Fieldmark__306_3510307221"/>
            <w:bookmarkEnd w:id="6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4" w:name="__Fieldmark__307_3510307221"/>
            <w:bookmarkStart w:id="615" w:name="__Fieldmark__307_3510307221"/>
            <w:bookmarkEnd w:id="6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6" w:name="__Fieldmark__308_3510307221"/>
            <w:bookmarkStart w:id="617" w:name="__Fieldmark__308_3510307221"/>
            <w:bookmarkEnd w:id="6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18" w:name="__Fieldmark__309_3510307221"/>
      <w:bookmarkStart w:id="619" w:name="__Fieldmark__309_3510307221"/>
      <w:bookmarkEnd w:id="6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      Komentář/</w:t>
      </w:r>
      <w:r>
        <w:rPr>
          <w:i/>
          <w:sz w:val="22"/>
        </w:rPr>
        <w:t xml:space="preserve">Comments: 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 xml:space="preserve"> Doc.MUDr.V.Horčička,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 xml:space="preserve">Date: </w:t>
      </w:r>
      <w:r>
        <w:rPr>
          <w:iCs/>
          <w:sz w:val="22"/>
        </w:rPr>
        <w:t>16.10.2006</w:t>
      </w:r>
      <w:r>
        <w:rPr>
          <w:i/>
          <w:sz w:val="22"/>
        </w:rPr>
        <w:tab/>
      </w:r>
      <w:r>
        <w:rPr>
          <w:sz w:val="22"/>
        </w:rPr>
        <w:t xml:space="preserve">                                                    předsedy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Rozdělovník/Distribution list: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>
          <w:b/>
          <w:b/>
          <w:i w:val="false"/>
          <w:i w:val="false"/>
          <w:iCs/>
          <w:sz w:val="16"/>
        </w:rPr>
      </w:pPr>
      <w:r>
        <w:rPr>
          <w:b/>
          <w:i w:val="false"/>
          <w:iCs/>
          <w:sz w:val="16"/>
        </w:rPr>
        <w:t>SÚKL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Zadavatel</w:t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Řešitel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</w:t>
      </w:r>
      <w:r>
        <w:rPr>
          <w:iCs/>
          <w:sz w:val="22"/>
          <w:szCs w:val="22"/>
        </w:rPr>
        <w:t>2(2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</w:t>
    </w:r>
    <w:r>
      <w:rPr>
        <w:b/>
        <w:sz w:val="20"/>
        <w:szCs w:val="20"/>
      </w:rPr>
      <w:t>Etická  komise  Fakultní  nemocnice  Olomouc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 Lékařské fakulty UP v Olomouci</w:t>
    </w:r>
  </w:p>
  <w:p>
    <w:pPr>
      <w:pStyle w:val="Normal"/>
      <w:ind w:left="2832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 doc. MUDr. Vladko Horčička, CSc.</w:t>
    </w:r>
  </w:p>
  <w:p>
    <w:pPr>
      <w:pStyle w:val="Header"/>
      <w:jc w:val="center"/>
      <w:rPr>
        <w:bCs/>
        <w:i/>
        <w:i/>
        <w:sz w:val="18"/>
      </w:rPr>
    </w:pPr>
    <w:r>
      <w:rPr>
        <w:b/>
        <w:i/>
        <w:sz w:val="18"/>
      </w:rPr>
      <w:t>tel: 588443381,  e-mail</w:t>
    </w:r>
    <w:r>
      <w:rPr>
        <w:bCs/>
        <w:i/>
        <w:sz w:val="18"/>
      </w:rPr>
      <w:t xml:space="preserve">: </w:t>
    </w:r>
    <w:hyperlink r:id="rId1">
      <w:r>
        <w:rPr>
          <w:rStyle w:val="InternetLink"/>
          <w:bCs/>
          <w:i/>
          <w:sz w:val="18"/>
        </w:rPr>
        <w:t>vladko.horcicka@fnol.cz</w:t>
      </w:r>
    </w:hyperlink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.a fax 588443449, e-mail:skyvovae@fnol.cz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>____________________________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52:00Z</dcterms:created>
  <dc:creator>user</dc:creator>
  <dc:description/>
  <cp:keywords/>
  <dc:language>en-US</dc:language>
  <cp:lastModifiedBy>user</cp:lastModifiedBy>
  <cp:lastPrinted>2007-06-04T09:01:00Z</cp:lastPrinted>
  <dcterms:modified xsi:type="dcterms:W3CDTF">2007-06-04T07:26:00Z</dcterms:modified>
  <cp:revision>47</cp:revision>
  <dc:subject/>
  <dc:title>STANOVISKO ETICKÉ KOMISE KE KLINICKÉMU HODNOCENÍ </dc:title>
</cp:coreProperties>
</file>