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VISKO ETICKÉ KOMISE K DOKTORANSKÉMU PROJEKTU (GAČR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Opinion of the Ethics Committee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 xml:space="preserve">  117/08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/</w:t>
      </w:r>
      <w:r>
        <w:rPr>
          <w:i/>
          <w:sz w:val="22"/>
        </w:rPr>
        <w:t>Full Title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lekulární mechanismy podmiňující morfologii a funkci kmenových a nádorových buně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>Applicant</w:t>
      </w:r>
      <w:r>
        <w:rPr>
          <w:bCs/>
          <w:sz w:val="22"/>
        </w:rPr>
        <w:t>:  Prof.MUDr. Jiří Ehrmann, Ph.D., LF UP, I.P.Pavlova 6, 775 20 Olomou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>Date of submission of the Application Form</w:t>
      </w:r>
      <w:r>
        <w:rPr>
          <w:sz w:val="22"/>
        </w:rPr>
        <w:t>:  25.3.20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</w:t>
      </w:r>
      <w:r>
        <w:rPr>
          <w:sz w:val="22"/>
        </w:rPr>
        <w:t>:  26.3.20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EK  vydala souhlasné stanovisko// </w:t>
      </w:r>
      <w:r>
        <w:rPr>
          <w:i/>
          <w:sz w:val="22"/>
        </w:rPr>
        <w:t>EC issues</w:t>
      </w:r>
      <w:r>
        <w:rPr>
          <w:sz w:val="22"/>
        </w:rPr>
        <w:t xml:space="preserve"> f</w:t>
      </w:r>
      <w:r>
        <w:rPr>
          <w:i/>
          <w:sz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⁯ 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>
          <w:i/>
          <w:sz w:val="22"/>
        </w:rPr>
        <w:t>List of clinical trial sites in the Cz</w:t>
      </w:r>
      <w:r>
        <w:rPr/>
        <w:t>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MUDr. Jiří Ehrmann, Ph.D., Ústav patologie, LF UP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 Olomouc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 – Vědecký a výchovný záměr proje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392024223"/>
            <w:bookmarkStart w:id="1" w:name="__Fieldmark__0_339202422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392024223"/>
            <w:bookmarkStart w:id="3" w:name="__Fieldmark__1_339202422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392024223"/>
            <w:bookmarkStart w:id="5" w:name="__Fieldmark__2_339202422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ovaný souhlas pacient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392024223"/>
            <w:bookmarkStart w:id="7" w:name="__Fieldmark__3_339202422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392024223"/>
            <w:bookmarkStart w:id="9" w:name="__Fieldmark__4_339202422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392024223"/>
            <w:bookmarkStart w:id="11" w:name="__Fieldmark__5_339202422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392024223"/>
      <w:bookmarkStart w:id="13" w:name="__Fieldmark__6_3392024223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26.3.2008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rPr/>
      </w:pPr>
      <w:r>
        <w:rPr/>
        <w:t>STANOVISKO ETICKÉ KOMISE K BILATERÁLNÍMU GRANTU (GAČR )</w:t>
      </w:r>
    </w:p>
    <w:p>
      <w:pPr>
        <w:pStyle w:val="Normal"/>
        <w:jc w:val="center"/>
        <w:rPr/>
      </w:pPr>
      <w:r>
        <w:rPr>
          <w:bCs/>
          <w:i/>
        </w:rPr>
        <w:t xml:space="preserve">Opinion of the Ethics Committee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18/08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/</w:t>
      </w:r>
      <w:r>
        <w:rPr>
          <w:i/>
          <w:sz w:val="22"/>
        </w:rPr>
        <w:t>Full Title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oteinové profily u sarkoidózy a idiopatické plicní fibrózy: analýza bronchoalveolární lavážní tekutiny, buněk a séra.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>Protein patterns associated with sarcoidosis and idiopathic pulmonary fibrosis: analysis of bronchoalveolar lavage fluid, cells and serum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>Applicant</w:t>
      </w:r>
      <w:r>
        <w:rPr>
          <w:bCs/>
          <w:sz w:val="22"/>
        </w:rPr>
        <w:t>: Prof.MUDr. Martin Petřek, CSc., LF UP, I.P.Pavlova 6, 775 20 Olomou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>Date of submission of the Application Form</w:t>
      </w:r>
      <w:r>
        <w:rPr>
          <w:sz w:val="22"/>
        </w:rPr>
        <w:t>: 26.3.20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</w:t>
      </w:r>
      <w:r>
        <w:rPr>
          <w:sz w:val="22"/>
        </w:rPr>
        <w:t>:  26.3.2008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EK  vydala souhlasné stanovisko// </w:t>
      </w:r>
      <w:r>
        <w:rPr>
          <w:i/>
          <w:sz w:val="22"/>
        </w:rPr>
        <w:t>EC issues</w:t>
      </w:r>
      <w:r>
        <w:rPr>
          <w:sz w:val="22"/>
        </w:rPr>
        <w:t xml:space="preserve"> f</w:t>
      </w:r>
      <w:r>
        <w:rPr>
          <w:i/>
          <w:sz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⁯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>
          <w:i/>
          <w:sz w:val="22"/>
        </w:rPr>
        <w:t>List o</w:t>
      </w:r>
      <w:r>
        <w:rPr/>
        <w:t>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MUDr.Martin Petřek, CSC., Ústav imunologie LF UP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 Olomouc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 – Abstrakt proje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392024223"/>
            <w:bookmarkStart w:id="15" w:name="__Fieldmark__7_339202422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392024223"/>
            <w:bookmarkStart w:id="17" w:name="__Fieldmark__8_339202422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392024223"/>
            <w:bookmarkStart w:id="19" w:name="__Fieldmark__9_339202422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vaný souhlas pacien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392024223"/>
            <w:bookmarkStart w:id="21" w:name="__Fieldmark__10_3392024223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392024223"/>
            <w:bookmarkStart w:id="23" w:name="__Fieldmark__11_3392024223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392024223"/>
            <w:bookmarkStart w:id="25" w:name="__Fieldmark__12_3392024223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392024223"/>
      <w:bookmarkStart w:id="27" w:name="__Fieldmark__13_339202422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26.3.2008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rPr/>
      </w:pPr>
      <w:r>
        <w:rPr/>
        <w:t>STANOVISKO ETICKÉ KOMISE K POSTDOKTORANSKÉ GRANTOVÉ  ŽÁDOSTI (GAČR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Opinion of the Ethics Committee 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19/08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/</w:t>
      </w:r>
      <w:r>
        <w:rPr>
          <w:i/>
          <w:sz w:val="22"/>
        </w:rPr>
        <w:t>Full Titlel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eneticky podmíněné změny u klíčových molekul Th17 imunitní odpovědi a jejich souvislost s infekcí kloubní náhrad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>Applicant</w:t>
      </w:r>
      <w:r>
        <w:rPr>
          <w:bCs/>
          <w:sz w:val="22"/>
        </w:rPr>
        <w:t>:  Mgr. Zdenka Navrátilová, LF UP, I.P.Pavlova 6, 775 20 Olomou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>Date of submission of the Application Form</w:t>
      </w:r>
      <w:r>
        <w:rPr>
          <w:sz w:val="22"/>
        </w:rPr>
        <w:t>:  26.3.20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</w:t>
      </w:r>
      <w:r>
        <w:rPr>
          <w:sz w:val="22"/>
        </w:rPr>
        <w:t>:  26.3.20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EK  vydala souhlasné stanovisko// </w:t>
      </w:r>
      <w:r>
        <w:rPr>
          <w:i/>
          <w:sz w:val="22"/>
        </w:rPr>
        <w:t>EC issues</w:t>
      </w:r>
      <w:r>
        <w:rPr>
          <w:sz w:val="22"/>
        </w:rPr>
        <w:t xml:space="preserve"> f</w:t>
      </w:r>
      <w:r>
        <w:rPr>
          <w:i/>
          <w:sz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⁯ 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Zdenka Navrátilová, Ústav imunologie LF UP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 Olomouc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 – Abstrakt proje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392024223"/>
            <w:bookmarkStart w:id="29" w:name="__Fieldmark__14_3392024223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392024223"/>
            <w:bookmarkStart w:id="31" w:name="__Fieldmark__15_3392024223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392024223"/>
            <w:bookmarkStart w:id="33" w:name="__Fieldmark__16_3392024223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vaný souhlas pacienta s odběrem krve na vyšetření D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392024223"/>
            <w:bookmarkStart w:id="35" w:name="__Fieldmark__17_3392024223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392024223"/>
            <w:bookmarkStart w:id="37" w:name="__Fieldmark__18_3392024223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392024223"/>
            <w:bookmarkStart w:id="39" w:name="__Fieldmark__19_3392024223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vaný souhlas pacienta k odběru výpotku na vyšetření proteinů souvisejících s imunitní odpověd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392024223"/>
            <w:bookmarkStart w:id="41" w:name="__Fieldmark__20_3392024223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392024223"/>
            <w:bookmarkStart w:id="43" w:name="__Fieldmark__21_3392024223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392024223"/>
            <w:bookmarkStart w:id="45" w:name="__Fieldmark__22_3392024223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392024223"/>
      <w:bookmarkStart w:id="47" w:name="__Fieldmark__23_339202422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26.3.2008                                         </w:t>
        <w:tab/>
        <w:t>předseda EK FNO a LF UP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</w:t>
    </w:r>
    <w:r>
      <w:rPr>
        <w:b/>
        <w:sz w:val="20"/>
        <w:szCs w:val="20"/>
      </w:rPr>
      <w:t>Etická  komise  Fakultní  nemocnice  Olomouc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 Lékařské fakulty UP v Olomouci</w:t>
    </w:r>
  </w:p>
  <w:p>
    <w:pPr>
      <w:pStyle w:val="Normal"/>
      <w:ind w:left="2832" w:hanging="0"/>
      <w:rPr>
        <w:sz w:val="20"/>
      </w:rPr>
    </w:pPr>
    <w:r>
      <w:rPr>
        <w:sz w:val="20"/>
      </w:rPr>
      <w:t xml:space="preserve">        </w:t>
    </w:r>
    <w:r>
      <w:rPr>
        <w:sz w:val="20"/>
      </w:rPr>
      <w:t>I. P. Pavlova 6, 775 20 Olomouc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Předseda: doc. MUDr. Vladko Horčička, CSc.</w:t>
    </w:r>
  </w:p>
  <w:p>
    <w:pPr>
      <w:pStyle w:val="Header"/>
      <w:jc w:val="center"/>
      <w:rPr>
        <w:bCs/>
        <w:i/>
        <w:i/>
        <w:sz w:val="18"/>
      </w:rPr>
    </w:pPr>
    <w:r>
      <w:rPr>
        <w:b/>
        <w:i/>
        <w:sz w:val="18"/>
      </w:rPr>
      <w:t>tel: 588443381,  e-mail</w:t>
    </w:r>
    <w:r>
      <w:rPr>
        <w:bCs/>
        <w:i/>
        <w:sz w:val="18"/>
      </w:rPr>
      <w:t xml:space="preserve">: </w:t>
    </w:r>
    <w:hyperlink r:id="rId1">
      <w:r>
        <w:rPr>
          <w:rStyle w:val="InternetLink"/>
          <w:bCs/>
          <w:i/>
          <w:sz w:val="18"/>
        </w:rPr>
        <w:t>vladko.horcicka@fnol.cz</w:t>
      </w:r>
    </w:hyperlink>
  </w:p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>tajemnice tel.a fax 588443449, e-mail:skyvovae@fnol.cz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  <w:t>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0:00Z</dcterms:created>
  <dc:creator>user</dc:creator>
  <dc:description/>
  <cp:keywords/>
  <dc:language>en-US</dc:language>
  <cp:lastModifiedBy>user</cp:lastModifiedBy>
  <cp:lastPrinted>2008-03-26T13:24:00Z</cp:lastPrinted>
  <dcterms:modified xsi:type="dcterms:W3CDTF">2008-03-26T12:51:00Z</dcterms:modified>
  <cp:revision>2</cp:revision>
  <dc:subject/>
  <dc:title>STANOVISKO ETICKÉ KOMISE K DOKTORANSKÉMU PROJEKTU (GAČR)</dc:title>
</cp:coreProperties>
</file>