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1/08 MEK 21</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Otevřená, jednoramenná studie hodnotící zalutumumab, lidskou monoklonální protilátku anti-EGF v kombinaci s nejlepší podpůrnou péčí u pacientů s nevyléčitelným karcinomem z dlaždicových buněk hlavy a krku, u nichž selhala standardní chemoterapie na bázi platiny.</w:t>
      </w:r>
    </w:p>
    <w:p>
      <w:pPr>
        <w:pStyle w:val="Normal"/>
        <w:rPr>
          <w:bCs/>
          <w:i/>
          <w:i/>
          <w:sz w:val="22"/>
        </w:rPr>
      </w:pPr>
      <w:r>
        <w:rPr>
          <w:bCs/>
          <w:i/>
          <w:sz w:val="22"/>
        </w:rPr>
        <w:t>An Opena label single arm trial investigating zalutumumab, a Human Monoclonal Anti-EGF receptor Antibody, in combination with Best Supportive Care, in Patients with Non-Curable Squamous Cell Carcinoma of the Head and Neck who have Failed Standard Platinum-based Chem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582-39</w:t>
      </w:r>
    </w:p>
    <w:p>
      <w:pPr>
        <w:pStyle w:val="Normal"/>
        <w:rPr>
          <w:sz w:val="22"/>
        </w:rPr>
      </w:pPr>
      <w:r>
        <w:rPr>
          <w:b/>
          <w:bCs/>
          <w:sz w:val="22"/>
        </w:rPr>
        <w:t xml:space="preserve">Číslo protokolu/ </w:t>
      </w:r>
      <w:r>
        <w:rPr>
          <w:i/>
          <w:sz w:val="22"/>
        </w:rPr>
        <w:t>Protocol Code Number</w:t>
      </w:r>
      <w:r>
        <w:rPr>
          <w:sz w:val="22"/>
        </w:rPr>
        <w:t>:  GEN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enmab A/S, Toldbodgade 33, 1253 Copenhagen K, Denmark</w:t>
      </w:r>
    </w:p>
    <w:p>
      <w:pPr>
        <w:pStyle w:val="Normal"/>
        <w:rPr>
          <w:bCs/>
          <w:sz w:val="22"/>
        </w:rPr>
      </w:pPr>
      <w:r>
        <w:rPr>
          <w:b/>
          <w:bCs/>
          <w:sz w:val="22"/>
        </w:rPr>
        <w:t>Žadatel/</w:t>
      </w:r>
      <w:r>
        <w:rPr>
          <w:bCs/>
          <w:i/>
          <w:sz w:val="22"/>
        </w:rPr>
        <w:t>Applicant</w:t>
      </w:r>
      <w:r>
        <w:rPr>
          <w:bCs/>
          <w:sz w:val="22"/>
        </w:rPr>
        <w:t>: ICON Clinical Research s.r.o., V Parku 2335/20, 148 00 Praha 4 - Chodov</w:t>
      </w:r>
    </w:p>
    <w:p>
      <w:pPr>
        <w:pStyle w:val="Normal"/>
        <w:rPr>
          <w:b/>
          <w:b/>
          <w:bCs/>
          <w:sz w:val="22"/>
        </w:rPr>
      </w:pPr>
      <w:r>
        <w:rPr>
          <w:b/>
          <w:bCs/>
          <w:sz w:val="22"/>
        </w:rPr>
        <w:t>Datum doručení žádosti/</w:t>
      </w:r>
      <w:r>
        <w:rPr>
          <w:i/>
          <w:sz w:val="22"/>
        </w:rPr>
        <w:t>Date of submission of the Application Form</w:t>
      </w:r>
      <w:r>
        <w:rPr>
          <w:sz w:val="22"/>
        </w:rPr>
        <w:t>: 4.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0" w:name="__Fieldmark__0_2058931095"/>
      <w:bookmarkStart w:id="1" w:name="__Fieldmark__0_2058931095"/>
      <w:bookmarkEnd w:id="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Onkologická klinika,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58931095"/>
            <w:bookmarkStart w:id="3" w:name="__Fieldmark__1_2058931095"/>
            <w:bookmarkEnd w:id="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a Prausová, Radioterapeuticko-onkologické oddělení,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058931095"/>
            <w:bookmarkStart w:id="5" w:name="__Fieldmark__2_2058931095"/>
            <w:bookmarkEnd w:id="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Holečk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058931095"/>
            <w:bookmarkStart w:id="7" w:name="__Fieldmark__3_2058931095"/>
            <w:bookmarkEnd w:id="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an Vošmik, Ph.D., Klinika onkologie a radioterapie,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058931095"/>
            <w:bookmarkStart w:id="9" w:name="__Fieldmark__4_2058931095"/>
            <w:bookmarkEnd w:id="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bomír Slavíček, Onkologické oddělení, Nemocnice,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058931095"/>
            <w:bookmarkStart w:id="11" w:name="__Fieldmark__5_2058931095"/>
            <w:bookmarkEnd w:id="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 Informovaný souhlas / </w:t>
            </w:r>
            <w:r>
              <w:rPr>
                <w:i/>
                <w:sz w:val="18"/>
                <w:szCs w:val="18"/>
              </w:rPr>
              <w:t xml:space="preserve">SIS/ICF for patients in Czech, Version: GEN205 SIS/ICF V2, Česká republika V3, date 13 Aug 2008 + with tracked chasn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058931095"/>
            <w:bookmarkStart w:id="13" w:name="__Fieldmark__6_2058931095"/>
            <w:bookmarkEnd w:id="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058931095"/>
            <w:bookmarkStart w:id="15" w:name="__Fieldmark__7_2058931095"/>
            <w:bookmarkEnd w:id="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058931095"/>
            <w:bookmarkStart w:id="17" w:name="__Fieldmark__8_2058931095"/>
            <w:bookmarkEnd w:id="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lněk k protokolu klinického hodnocení verze 2.0 / </w:t>
            </w:r>
            <w:r>
              <w:rPr>
                <w:i/>
                <w:sz w:val="18"/>
                <w:szCs w:val="18"/>
              </w:rPr>
              <w:t xml:space="preserve">Amendment ot Clinical Trial Protocol – GEN 205 version 2.0 including amendment No. 1, 8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058931095"/>
            <w:bookmarkStart w:id="19" w:name="__Fieldmark__9_2058931095"/>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058931095"/>
            <w:bookmarkStart w:id="21" w:name="__Fieldmark__10_2058931095"/>
            <w:bookmarkEnd w:id="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058931095"/>
            <w:bookmarkStart w:id="23" w:name="__Fieldmark__11_2058931095"/>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18"/>
                <w:szCs w:val="18"/>
              </w:rPr>
              <w:t>Investigoator‘</w:t>
            </w:r>
            <w:r>
              <w:rPr>
                <w:sz w:val="20"/>
                <w:szCs w:val="18"/>
              </w:rPr>
              <w:t xml:space="preserve">s Brochure , Edition no. 6 27 Ju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058931095"/>
            <w:bookmarkStart w:id="25" w:name="__Fieldmark__12_2058931095"/>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058931095"/>
            <w:bookmarkStart w:id="27" w:name="__Fieldmark__13_2058931095"/>
            <w:bookmarkEnd w:id="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058931095"/>
            <w:bookmarkStart w:id="29" w:name="__Fieldmark__14_2058931095"/>
            <w:bookmarkEnd w:id="2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0" w:name="__Fieldmark__15_2058931095"/>
      <w:bookmarkStart w:id="31" w:name="__Fieldmark__15_2058931095"/>
      <w:bookmarkEnd w:id="3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2/2/</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2/08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klinické hodnocení s paralelními skupinami, kontrolované placebem a aktivním srovnávacím přípravkem, hodnotící účinnost a bezpečnost tří režimů podávání přípravku Lu AA34893 v neměnných dávkách při léčbě těžké depresivní poruchy.</w:t>
      </w:r>
    </w:p>
    <w:p>
      <w:pPr>
        <w:pStyle w:val="Normal"/>
        <w:rPr>
          <w:bCs/>
          <w:i/>
          <w:i/>
          <w:sz w:val="22"/>
        </w:rPr>
      </w:pPr>
      <w:r>
        <w:rPr>
          <w:bCs/>
          <w:i/>
          <w:sz w:val="22"/>
        </w:rPr>
        <w:t>A randomised, double-blind, parallel-group, placebo-controlled and active-referenced study evaluating the efficacy and safety three fixed dose regimens of Lu AA34893 in the treatment of Major Depressive Disor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7025-51</w:t>
      </w:r>
    </w:p>
    <w:p>
      <w:pPr>
        <w:pStyle w:val="Normal"/>
        <w:rPr>
          <w:sz w:val="22"/>
        </w:rPr>
      </w:pPr>
      <w:r>
        <w:rPr>
          <w:b/>
          <w:bCs/>
          <w:sz w:val="22"/>
        </w:rPr>
        <w:t xml:space="preserve">Číslo protokolu/ </w:t>
      </w:r>
      <w:r>
        <w:rPr>
          <w:i/>
          <w:sz w:val="22"/>
        </w:rPr>
        <w:t>Protocol Code Number</w:t>
      </w:r>
      <w:r>
        <w:rPr>
          <w:sz w:val="22"/>
        </w:rPr>
        <w:t>:  12279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Lundbeck A/S, 2500 Valby (Copenhagen), Denmark</w:t>
      </w:r>
    </w:p>
    <w:p>
      <w:pPr>
        <w:pStyle w:val="Normal"/>
        <w:rPr>
          <w:bCs/>
          <w:sz w:val="22"/>
        </w:rPr>
      </w:pPr>
      <w:r>
        <w:rPr>
          <w:b/>
          <w:bCs/>
          <w:sz w:val="22"/>
        </w:rPr>
        <w:t>Žadatel/</w:t>
      </w:r>
      <w:r>
        <w:rPr>
          <w:bCs/>
          <w:i/>
          <w:sz w:val="22"/>
        </w:rPr>
        <w:t>Applicant</w:t>
      </w:r>
      <w:r>
        <w:rPr>
          <w:bCs/>
          <w:sz w:val="22"/>
        </w:rPr>
        <w:t>:  Quintiles GesmbH, org. složka, Radlická 714/A, 158 00 Praha 5</w:t>
      </w:r>
    </w:p>
    <w:p>
      <w:pPr>
        <w:pStyle w:val="Normal"/>
        <w:rPr>
          <w:b/>
          <w:b/>
          <w:bCs/>
          <w:sz w:val="22"/>
        </w:rPr>
      </w:pPr>
      <w:r>
        <w:rPr>
          <w:b/>
          <w:bCs/>
          <w:sz w:val="22"/>
        </w:rPr>
        <w:t>Datum doručení žádosti/</w:t>
      </w:r>
      <w:r>
        <w:rPr>
          <w:i/>
          <w:sz w:val="22"/>
        </w:rPr>
        <w:t>Date of submission of the Application Form</w:t>
      </w:r>
      <w:r>
        <w:rPr>
          <w:sz w:val="22"/>
        </w:rPr>
        <w:t>:  26.5.,24.6., 3.7., 6.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9.6., 7.7.,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Cs/>
          <w:i/>
          <w:i/>
          <w:sz w:val="22"/>
        </w:rPr>
      </w:pPr>
      <w:r>
        <w:rPr>
          <w:sz w:val="22"/>
        </w:rPr>
        <w:tab/>
        <w:tab/>
        <w:tab/>
        <w:t>⁯  nesouhlasné stanovisko</w:t>
      </w:r>
      <w:r>
        <w:rPr>
          <w:i/>
          <w:sz w:val="22"/>
        </w:rPr>
        <w:t>/Unfavourable opinion</w:t>
      </w:r>
    </w:p>
    <w:p>
      <w:pPr>
        <w:pStyle w:val="Normal"/>
        <w:rPr>
          <w:bCs/>
          <w:i/>
          <w:i/>
          <w:sz w:val="22"/>
        </w:rPr>
      </w:pPr>
      <w:r>
        <w:rPr>
          <w:bCs/>
          <w:i/>
          <w:sz w:val="22"/>
        </w:rPr>
      </w:r>
    </w:p>
    <w:p>
      <w:pPr>
        <w:pStyle w:val="Normal"/>
        <w:rPr/>
      </w:pPr>
      <w:r>
        <w:rPr>
          <w:b/>
          <w:bCs/>
          <w:sz w:val="22"/>
        </w:rPr>
        <w:t>Zdůvodnění: V dokumentaci předložené zadavatelem ze dne  6.8.2008 bylo vyhověno požadavkům Etické komise ze dne 9.6. a 7.7.2008.  Etická komise proto ruší své nesouhlasné stanovisko ze dne 7.7.2008 a vydává toto souhlasné stanovisko.</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2" w:name="__Fieldmark__16_2058931095"/>
      <w:bookmarkStart w:id="33" w:name="__Fieldmark__16_2058931095"/>
      <w:bookmarkEnd w:id="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us Byss, Psychiatrická léčebna, Rozkošská 2322, 580 23 Havlíčkův Bro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ibor Miklóš, Psychiatrická léčebna Bohnice, Ústavní 91, 181 02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raha Boh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Tuček, Psychiatrické oddělení Nemocnice,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České Budějovice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studie/ Consolidated Protocol Version 1, dated 30 Ap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opse protokolu/ Protocol summary for MEC  dated 21 May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4, dated 21 April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záznamu subjektu hodnocení/ CRF draft version 2.3, dated 10 April 2008, sample pages 1-1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y, Informovaný souhlas/    Main ICF Czech version 1.1 dated 11 July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y a informovaný souhlas s odběrem vzorku pro výzkumnou farmakogenetickou analýzu / Additional ICF Czech version 1.0 dated 10 May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kát pojištění/Insurance Certific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V´s of principal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ály a dotazníky vyplňované pacientem / Scales and questionnaires completed by patient:</w:t>
            </w:r>
          </w:p>
          <w:p>
            <w:pPr>
              <w:pStyle w:val="Normal"/>
              <w:rPr/>
            </w:pPr>
            <w:r>
              <w:rPr>
                <w:sz w:val="18"/>
                <w:szCs w:val="18"/>
              </w:rPr>
              <w:t>Dotazník hodnocení spánku (LSEQ)</w:t>
            </w:r>
          </w:p>
          <w:p>
            <w:pPr>
              <w:pStyle w:val="Normal"/>
              <w:rPr>
                <w:sz w:val="18"/>
                <w:szCs w:val="18"/>
              </w:rPr>
            </w:pPr>
            <w:r>
              <w:rPr>
                <w:sz w:val="18"/>
                <w:szCs w:val="18"/>
              </w:rPr>
              <w:t>Pain Intensity Numerical Rating Scale (NRS)</w:t>
            </w:r>
          </w:p>
          <w:p>
            <w:pPr>
              <w:pStyle w:val="Normal"/>
              <w:rPr/>
            </w:pPr>
            <w:r>
              <w:rPr>
                <w:sz w:val="18"/>
                <w:szCs w:val="18"/>
              </w:rPr>
              <w:t>SF-36V2 (acute version)</w:t>
            </w:r>
          </w:p>
          <w:p>
            <w:pPr>
              <w:pStyle w:val="Normal"/>
              <w:rPr/>
            </w:pPr>
            <w:r>
              <w:rPr>
                <w:sz w:val="18"/>
                <w:szCs w:val="18"/>
              </w:rPr>
              <w:t>EuroQoL/EQ-5D Zdravotní dotazník</w:t>
            </w:r>
          </w:p>
          <w:p>
            <w:pPr>
              <w:pStyle w:val="Normal"/>
              <w:rPr>
                <w:sz w:val="18"/>
                <w:szCs w:val="18"/>
              </w:rPr>
            </w:pPr>
            <w:r>
              <w:rPr>
                <w:sz w:val="18"/>
                <w:szCs w:val="18"/>
              </w:rPr>
              <w:t>Sheehan Disability Scale (SD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ůkaz pacienta/Patient´s car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or smlouvy se zdravotnickým zařízení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ý překlad obalu léku</w:t>
            </w:r>
          </w:p>
          <w:p>
            <w:pPr>
              <w:pStyle w:val="Normal"/>
              <w:rPr>
                <w:sz w:val="18"/>
                <w:szCs w:val="18"/>
              </w:rPr>
            </w:pPr>
            <w:r>
              <w:rPr>
                <w:sz w:val="18"/>
                <w:szCs w:val="18"/>
              </w:rPr>
              <w:t>Štítky pro studijní medikaci /IP labe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atek protokolu ze dne 17.07.2008/Protocol amendment SCA01 for the Czech Republic dated 17 July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opatrovníky / Information for caregivers, Czech version 1.0 dated 01 Aug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4" w:name="__Fieldmark__17_2058931095"/>
      <w:bookmarkStart w:id="35" w:name="__Fieldmark__17_2058931095"/>
      <w:bookmarkEnd w:id="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t>2/2/</w:t>
      </w:r>
    </w:p>
    <w:p>
      <w:pPr>
        <w:pStyle w:val="Heading"/>
        <w:ind w:left="708" w:hanging="0"/>
        <w:jc w:val="left"/>
        <w:rPr>
          <w:sz w:val="22"/>
        </w:rPr>
      </w:pPr>
      <w:r>
        <w:rPr>
          <w:sz w:val="22"/>
        </w:rPr>
      </w:r>
    </w:p>
    <w:p>
      <w:pPr>
        <w:pStyle w:val="Heading"/>
        <w:ind w:left="708" w:hanging="0"/>
        <w:jc w:val="left"/>
        <w:rPr/>
      </w:pPr>
      <w:r>
        <w:rPr/>
      </w:r>
    </w:p>
    <w:p>
      <w:pPr>
        <w:pStyle w:val="Heading"/>
        <w:ind w:left="708" w:hanging="0"/>
        <w:jc w:val="left"/>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52/08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14-ti měsíční nezaslepená rozšířená fáze dvojitě slepé placebem kontrolované studie se zvyšujícími se dávkami a paralelními skupinami pro posouzení účinnosti a bezpečnosti E2007 (perampanelu) podávaného jako adjuvantní léčba u pacientů s refrakterními parciálními záchvaty.</w:t>
      </w:r>
    </w:p>
    <w:p>
      <w:pPr>
        <w:pStyle w:val="Normal"/>
        <w:rPr>
          <w:bCs/>
          <w:i/>
          <w:i/>
          <w:sz w:val="22"/>
        </w:rPr>
      </w:pPr>
      <w:r>
        <w:rPr>
          <w:bCs/>
          <w:i/>
          <w:sz w:val="22"/>
        </w:rPr>
        <w:t>A 14-month open-label extension phase of the double-blind, placebo-controlled, dose-escalation, parallel-group studies to evaluate the effícacy and safety of E2007 (perampanel) given as adjunctive therapy in subjects with refractory partial seizur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170-28</w:t>
      </w:r>
    </w:p>
    <w:p>
      <w:pPr>
        <w:pStyle w:val="Normal"/>
        <w:rPr>
          <w:sz w:val="22"/>
        </w:rPr>
      </w:pPr>
      <w:r>
        <w:rPr>
          <w:b/>
          <w:bCs/>
          <w:sz w:val="22"/>
        </w:rPr>
        <w:t xml:space="preserve">Číslo protokolu/ </w:t>
      </w:r>
      <w:r>
        <w:rPr>
          <w:i/>
          <w:sz w:val="22"/>
        </w:rPr>
        <w:t>Protocol Code Number</w:t>
      </w:r>
      <w:r>
        <w:rPr>
          <w:sz w:val="22"/>
        </w:rPr>
        <w:t>:  E2007-G000-307</w:t>
      </w:r>
    </w:p>
    <w:p>
      <w:pPr>
        <w:pStyle w:val="Normal"/>
        <w:rPr>
          <w:sz w:val="22"/>
        </w:rPr>
      </w:pPr>
      <w:r>
        <w:rPr>
          <w:b/>
          <w:bCs/>
          <w:sz w:val="22"/>
        </w:rPr>
        <w:t>Zadavatel/</w:t>
      </w:r>
      <w:r>
        <w:rPr>
          <w:i/>
          <w:sz w:val="22"/>
        </w:rPr>
        <w:t>Sponzor</w:t>
      </w:r>
      <w:r>
        <w:rPr>
          <w:sz w:val="22"/>
        </w:rPr>
        <w:t>:Eisai Limited, 3 Shortland, London W6 8 EE, United Kingdom</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t>Datum doručení žádosti/</w:t>
      </w:r>
      <w:r>
        <w:rPr>
          <w:i/>
          <w:sz w:val="22"/>
        </w:rPr>
        <w:t>Date of submission of the Application Form</w:t>
      </w:r>
      <w:r>
        <w:rPr>
          <w:sz w:val="22"/>
        </w:rPr>
        <w:t>: 27.6., 9.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7.7.,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ths………….</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indříška 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Dětská neurologická klinika, FTNsP,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058931095"/>
            <w:bookmarkStart w:id="37" w:name="__Fieldmark__18_2058931095"/>
            <w:bookmarkEnd w:id="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Marušič, Ph.D., Neur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058931095"/>
            <w:bookmarkStart w:id="39" w:name="__Fieldmark__19_2058931095"/>
            <w:bookmarkEnd w:id="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Ošlejšková, Ph.D., Klinika dětské neurologie, FN Černopolní 9,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058931095"/>
            <w:bookmarkStart w:id="41" w:name="__Fieldmark__20_2058931095"/>
            <w:bookmarkEnd w:id="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Jihlavská 20, 625 00 Br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i/>
          <w:sz w:val="22"/>
          <w:lang w:val="en-US"/>
        </w:rPr>
        <w:t>Seznam hodnocených dokumentů/</w:t>
      </w:r>
      <w:r>
        <w:rPr>
          <w:bCs/>
          <w:i/>
          <w:sz w:val="22"/>
          <w:lang w:val="en-US"/>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col studie / Study Protocol (version 15 February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058931095"/>
            <w:bookmarkStart w:id="43" w:name="__Fieldmark__21_2058931095"/>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058931095"/>
            <w:bookmarkStart w:id="45" w:name="__Fieldmark__22_2058931095"/>
            <w:bookmarkEnd w:id="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058931095"/>
            <w:bookmarkStart w:id="47" w:name="__Fieldmark__23_2058931095"/>
            <w:bookmarkEnd w:id="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uhrn protokolu v češtině / Summary of Protocol in Czech language (Synopsis of Clinical Study Protocol:E2007-G000-307, 15 February 2008 (revised 16 June 2008) Czech Republic; Czech Translation  Fin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058931095"/>
            <w:bookmarkStart w:id="49" w:name="__Fieldmark__24_2058931095"/>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058931095"/>
            <w:bookmarkStart w:id="51" w:name="__Fieldmark__25_2058931095"/>
            <w:bookmarkEnd w:id="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058931095"/>
            <w:bookmarkStart w:id="53" w:name="__Fieldmark__26_2058931095"/>
            <w:bookmarkEnd w:id="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dospělé a formulář souhlasu česky /  Adult Information and Consent form Czech Version 1.1 Final (01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058931095"/>
            <w:bookmarkStart w:id="55" w:name="__Fieldmark__27_2058931095"/>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058931095"/>
            <w:bookmarkStart w:id="57" w:name="__Fieldmark__28_2058931095"/>
            <w:bookmarkEnd w:id="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058931095"/>
            <w:bookmarkStart w:id="59" w:name="__Fieldmark__29_2058931095"/>
            <w:bookmarkEnd w:id="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rodiče a formulář souhlasu česky / Parental Information and Consent form Czech Version 1.1 Final (01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058931095"/>
            <w:bookmarkStart w:id="61" w:name="__Fieldmark__30_2058931095"/>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058931095"/>
            <w:bookmarkStart w:id="63" w:name="__Fieldmark__31_2058931095"/>
            <w:bookmarkEnd w:id="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058931095"/>
            <w:bookmarkStart w:id="65" w:name="__Fieldmark__32_2058931095"/>
            <w:bookmarkEnd w:id="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 a informace pro mladé lidi ve věku od 16 do 17 let / Informed Assent and Information for Young People Aged 16 – 17 years (E2007-G000-307 Late Teens Assent  Czech V1.1 final  01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058931095"/>
            <w:bookmarkStart w:id="67" w:name="__Fieldmark__33_2058931095"/>
            <w:bookmarkEnd w:id="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058931095"/>
            <w:bookmarkStart w:id="69" w:name="__Fieldmark__34_2058931095"/>
            <w:bookmarkEnd w:id="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058931095"/>
            <w:bookmarkStart w:id="71" w:name="__Fieldmark__35_2058931095"/>
            <w:bookmarkEnd w:id="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 a informace pro mladé lidi ve věku od 12 do 15 let /   Informed Assent and Information for Young People Agend 12-15 years (E2007-G000-307 Early Teens Assent Czech V1.1 final  01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058931095"/>
            <w:bookmarkStart w:id="73" w:name="__Fieldmark__36_2058931095"/>
            <w:bookmarkEnd w:id="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058931095"/>
            <w:bookmarkStart w:id="75" w:name="__Fieldmark__37_2058931095"/>
            <w:bookmarkEnd w:id="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058931095"/>
            <w:bookmarkStart w:id="77" w:name="__Fieldmark__38_2058931095"/>
            <w:bookmarkEnd w:id="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rtička pro pacienta / Patient card (E2007-G000-307 Patient Card Czech Republic, Czech translation Version 1, 01 April 2008, Fin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058931095"/>
            <w:bookmarkStart w:id="79" w:name="__Fieldmark__39_2058931095"/>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058931095"/>
            <w:bookmarkStart w:id="81" w:name="__Fieldmark__40_2058931095"/>
            <w:bookmarkEnd w:id="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058931095"/>
            <w:bookmarkStart w:id="83" w:name="__Fieldmark__41_2058931095"/>
            <w:bookmarkEnd w:id="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 záchvatů pacienta / Subject seizure diaries, version 1.0, 04 March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058931095"/>
            <w:bookmarkStart w:id="85" w:name="__Fieldmark__42_2058931095"/>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058931095"/>
            <w:bookmarkStart w:id="87" w:name="__Fieldmark__43_2058931095"/>
            <w:bookmarkEnd w:id="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058931095"/>
            <w:bookmarkStart w:id="89" w:name="__Fieldmark__44_2058931095"/>
            <w:bookmarkEnd w:id="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endář studie Perampanel / Perampanel study calendar version 1 (dated 20 March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058931095"/>
            <w:bookmarkStart w:id="91" w:name="__Fieldmark__45_2058931095"/>
            <w:bookmarkEnd w:id="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058931095"/>
            <w:bookmarkStart w:id="93" w:name="__Fieldmark__46_2058931095"/>
            <w:bookmarkEnd w:id="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058931095"/>
            <w:bookmarkStart w:id="95" w:name="__Fieldmark__47_2058931095"/>
            <w:bookmarkEnd w:id="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pravodaj pro účastníky studie Perampanel / Perampanel study participant newsletter issue 1 (version 1 dated 11 March 2008); Perampanel study participant newsletter issue 2 (version 1 dated 11March2008); Perampanel study participant newsletter issue 3 (version 1 dated 11March2008); Perampanel study participant newsletter issue 4 (version 1 dated 11March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058931095"/>
            <w:bookmarkStart w:id="97" w:name="__Fieldmark__48_2058931095"/>
            <w:bookmarkEnd w:id="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058931095"/>
            <w:bookmarkStart w:id="99" w:name="__Fieldmark__49_2058931095"/>
            <w:bookmarkEnd w:id="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058931095"/>
            <w:bookmarkStart w:id="101" w:name="__Fieldmark__50_2058931095"/>
            <w:bookmarkEnd w:id="1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omínka k účasti ve studii Perampanel / Perampanel study visit reminder card version 1 11 March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058931095"/>
            <w:bookmarkStart w:id="103" w:name="__Fieldmark__51_2058931095"/>
            <w:bookmarkEnd w:id="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058931095"/>
            <w:bookmarkStart w:id="105" w:name="__Fieldmark__52_2058931095"/>
            <w:bookmarkEnd w:id="1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058931095"/>
            <w:bookmarkStart w:id="107" w:name="__Fieldmark__53_2058931095"/>
            <w:bookmarkEnd w:id="1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záznamy subjektů hodnocení /CRF  version 00.1  21 April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 ś Brochure, Edition 07, 19-Sep-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  Addendum 1, 8 April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e plné moci udělené fimě PPD Czech Republic, s.r.o. / Power of Attorney for PPD Czech Republic,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all Principal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 draft with the si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Insurance agre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058931095"/>
      <w:bookmarkStart w:id="109" w:name="__Fieldmark__54_2058931095"/>
      <w:bookmarkEnd w:id="109"/>
      <w:r>
        <w:rPr>
          <w:sz w:val="20"/>
          <w:szCs w:val="20"/>
        </w:rPr>
      </w:r>
      <w:r>
        <w:rPr>
          <w:sz w:val="20"/>
          <w:szCs w:val="20"/>
        </w:rPr>
        <w:fldChar w:fldCharType="end"/>
      </w:r>
      <w:r>
        <w:rPr>
          <w:sz w:val="20"/>
          <w:szCs w:val="20"/>
        </w:rPr>
        <w:t>Ne/</w:t>
      </w:r>
      <w:r>
        <w:rPr>
          <w:i/>
          <w:sz w:val="20"/>
          <w:szCs w:val="20"/>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22"/>
          <w:szCs w:val="22"/>
        </w:rPr>
      </w:pPr>
      <w:r>
        <w:rPr>
          <w:sz w:val="22"/>
          <w:szCs w:val="22"/>
        </w:rPr>
        <w:t>2/2/</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0" w:name="__Fieldmark__55_2058931095"/>
      <w:bookmarkStart w:id="111" w:name="__Fieldmark__55_2058931095"/>
      <w:bookmarkEnd w:id="11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6/08 MEK 2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ezinárodní, otevřená studie ke zhodnocení bezpečnosti, snášenlivosti a účinnosti Tocilizumabu u pacientů s aktivní revmatoidní artritidou léčených nebiologickými DMARD léky, kteří mají nedostatečnou odpověď na dosavadní léčbu nebiologickými DMARD léky a/ nebo anti TNF léčbu. </w:t>
      </w:r>
    </w:p>
    <w:p>
      <w:pPr>
        <w:pStyle w:val="Normal"/>
        <w:rPr>
          <w:bCs/>
          <w:i/>
          <w:i/>
          <w:sz w:val="22"/>
        </w:rPr>
      </w:pPr>
      <w:r>
        <w:rPr>
          <w:bCs/>
          <w:i/>
          <w:sz w:val="22"/>
        </w:rPr>
        <w:t>Multi-National Open-Label Study to Evaluate the Safety, Tolerability and Efficacy of Tocilizumab in Patients with Active Rheumatoid Arthritis on Background Non-biologic DMARDs who have an Inadequate Response to Current Non-biologic DMARD  and/or Anti-TNF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587-17</w:t>
      </w:r>
    </w:p>
    <w:p>
      <w:pPr>
        <w:pStyle w:val="Normal"/>
        <w:rPr>
          <w:sz w:val="22"/>
        </w:rPr>
      </w:pPr>
      <w:r>
        <w:rPr>
          <w:b/>
          <w:bCs/>
          <w:sz w:val="22"/>
        </w:rPr>
        <w:t xml:space="preserve">Číslo protokolu/ </w:t>
      </w:r>
      <w:r>
        <w:rPr>
          <w:i/>
          <w:sz w:val="22"/>
        </w:rPr>
        <w:t>Protocol Code Number</w:t>
      </w:r>
      <w:r>
        <w:rPr>
          <w:sz w:val="22"/>
        </w:rPr>
        <w:t>: MA2157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Roche s.r.o., Dukelských hrdinů 521, 170 00  Praha 7</w:t>
      </w:r>
    </w:p>
    <w:p>
      <w:pPr>
        <w:pStyle w:val="Normal"/>
        <w:rPr>
          <w:bCs/>
          <w:sz w:val="22"/>
        </w:rPr>
      </w:pPr>
      <w:r>
        <w:rPr>
          <w:b/>
          <w:bCs/>
          <w:sz w:val="22"/>
        </w:rPr>
        <w:t>Žadatel/</w:t>
      </w:r>
      <w:r>
        <w:rPr>
          <w:bCs/>
          <w:i/>
          <w:sz w:val="22"/>
        </w:rPr>
        <w:t>Applicant</w:t>
      </w:r>
      <w:r>
        <w:rPr>
          <w:bCs/>
          <w:sz w:val="22"/>
        </w:rPr>
        <w:t>: Pharmaservice s.r.o., Ovenecká 35/79, 170 00  Praha 7</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9.7., 5.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8.8.,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2" w:name="__Fieldmark__56_2058931095"/>
      <w:bookmarkStart w:id="113" w:name="__Fieldmark__56_2058931095"/>
      <w:bookmarkEnd w:id="11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w:t>
      </w:r>
      <w:r>
        <w:rPr/>
        <w:t>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Bortlík, BORMED, Třebovická 5114, 72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A.Tichá, Revmatologie, J.K.Tyla 1568, 356 01  Sokol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Dokoupilová, Revmatologie, Havlíčkova 3, 686 01  Uherské Hradiště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D.Galatíková, Revmatologie, Nádražní 29a, 792 01  Brunt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Vítek, Revmatologie, Padělky I/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K.Pavelka,PhD., Revmatologická ústav, Na Slupi 4, 128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058931095"/>
            <w:bookmarkStart w:id="115" w:name="__Fieldmark__57_2058931095"/>
            <w:bookmarkEnd w:id="1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dtt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studie, final version 13 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058931095"/>
            <w:bookmarkStart w:id="117" w:name="__Fieldmark__58_2058931095"/>
            <w:bookmarkEnd w:id="1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058931095"/>
            <w:bookmarkStart w:id="119" w:name="__Fieldmark__59_2058931095"/>
            <w:bookmarkEnd w:id="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058931095"/>
            <w:bookmarkStart w:id="121" w:name="__Fieldmark__60_2058931095"/>
            <w:bookmarkEnd w:id="1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Ninth Version, August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058931095"/>
            <w:bookmarkStart w:id="123" w:name="__Fieldmark__61_2058931095"/>
            <w:bookmarkEnd w:id="1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058931095"/>
            <w:bookmarkStart w:id="125" w:name="__Fieldmark__62_2058931095"/>
            <w:bookmarkEnd w:id="1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058931095"/>
            <w:bookmarkStart w:id="127" w:name="__Fieldmark__63_2058931095"/>
            <w:bookmarkEnd w:id="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Contract, 1.1.2008 – 1.1.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058931095"/>
            <w:bookmarkStart w:id="129" w:name="__Fieldmark__64_2058931095"/>
            <w:bookmarkEnd w:id="1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058931095"/>
            <w:bookmarkStart w:id="131" w:name="__Fieldmark__65_2058931095"/>
            <w:bookmarkEnd w:id="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058931095"/>
            <w:bookmarkStart w:id="133" w:name="__Fieldmark__66_2058931095"/>
            <w:bookmarkEnd w:id="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ynopsis – Czech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058931095"/>
            <w:bookmarkStart w:id="135" w:name="__Fieldmark__67_2058931095"/>
            <w:bookmarkEnd w:id="1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058931095"/>
            <w:bookmarkStart w:id="137" w:name="__Fieldmark__68_2058931095"/>
            <w:bookmarkEnd w:id="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058931095"/>
            <w:bookmarkStart w:id="139" w:name="__Fieldmark__69_2058931095"/>
            <w:bookmarkEnd w:id="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česká verze 2.0, 3. září.2008/Inform Consent Form in Czech Langua – version 2, 3 Sept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058931095"/>
            <w:bookmarkStart w:id="141" w:name="__Fieldmark__70_2058931095"/>
            <w:bookmarkEnd w:id="1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058931095"/>
            <w:bookmarkStart w:id="143" w:name="__Fieldmark__71_2058931095"/>
            <w:bookmarkEnd w:id="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058931095"/>
            <w:bookmarkStart w:id="145" w:name="__Fieldmark__72_2058931095"/>
            <w:bookmarkEnd w:id="1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hlavních zkoušející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058931095"/>
            <w:bookmarkStart w:id="147" w:name="__Fieldmark__73_2058931095"/>
            <w:bookmarkEnd w:id="1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058931095"/>
            <w:bookmarkStart w:id="149" w:name="__Fieldmark__74_2058931095"/>
            <w:bookmarkEnd w:id="1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058931095"/>
            <w:bookmarkStart w:id="151" w:name="__Fieldmark__75_2058931095"/>
            <w:bookmarkEnd w:id="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lasná stanoviska + registrace pracovišť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058931095"/>
            <w:bookmarkStart w:id="153" w:name="__Fieldmark__76_2058931095"/>
            <w:bookmarkEnd w:id="1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2058931095"/>
            <w:bookmarkStart w:id="155" w:name="__Fieldmark__77_2058931095"/>
            <w:bookmarkEnd w:id="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058931095"/>
            <w:bookmarkStart w:id="157" w:name="__Fieldmark__78_2058931095"/>
            <w:bookmarkEnd w:id="15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8" w:name="__Fieldmark__79_2058931095"/>
      <w:bookmarkStart w:id="159" w:name="__Fieldmark__79_2058931095"/>
      <w:bookmarkEnd w:id="1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 w:name="__Fieldmark__80_2058931095"/>
      <w:bookmarkStart w:id="161" w:name="__Fieldmark__80_2058931095"/>
      <w:bookmarkEnd w:id="16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9/08 MEK 24</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é klinické hodnocení fáze II hodnotící deforolimus (AP23573) ve srovnání s progestinem u dospělých žen s karcinomem endometria po první linii léčby</w:t>
      </w:r>
    </w:p>
    <w:p>
      <w:pPr>
        <w:pStyle w:val="Normal"/>
        <w:rPr/>
      </w:pPr>
      <w:r>
        <w:rPr>
          <w:bCs/>
          <w:i/>
          <w:sz w:val="22"/>
        </w:rPr>
        <w:t>A randomized phase II trial of deforolimus (AP23573) compared to progestin in female adult patients with endometrial carcinoma following first line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34-53</w:t>
      </w:r>
    </w:p>
    <w:p>
      <w:pPr>
        <w:pStyle w:val="Normal"/>
        <w:rPr>
          <w:sz w:val="22"/>
        </w:rPr>
      </w:pPr>
      <w:r>
        <w:rPr>
          <w:b/>
          <w:bCs/>
          <w:sz w:val="22"/>
        </w:rPr>
        <w:t xml:space="preserve">Číslo protokolu/ </w:t>
      </w:r>
      <w:r>
        <w:rPr>
          <w:i/>
          <w:sz w:val="22"/>
        </w:rPr>
        <w:t>Protocol Code Number</w:t>
      </w:r>
      <w:r>
        <w:rPr>
          <w:sz w:val="22"/>
        </w:rPr>
        <w:t>: AP23573-07-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RIAD Pharmaceuticals Inc., USA </w:t>
      </w:r>
    </w:p>
    <w:p>
      <w:pPr>
        <w:pStyle w:val="Normal"/>
        <w:rPr>
          <w:bCs/>
          <w:sz w:val="22"/>
        </w:rPr>
      </w:pPr>
      <w:r>
        <w:rPr>
          <w:b/>
          <w:bCs/>
          <w:sz w:val="22"/>
        </w:rPr>
        <w:t>Žadatel/</w:t>
      </w:r>
      <w:r>
        <w:rPr>
          <w:bCs/>
          <w:i/>
          <w:sz w:val="22"/>
        </w:rPr>
        <w:t>Applicant</w:t>
      </w:r>
      <w:r>
        <w:rPr>
          <w:bCs/>
          <w:sz w:val="22"/>
        </w:rPr>
        <w:t xml:space="preserve">: Medpace Česká republika, s.r.o. Xaveriova 54,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8., 9.9. 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8.8., 15.9. 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2" w:name="__Fieldmark__81_2058931095"/>
      <w:bookmarkStart w:id="163" w:name="__Fieldmark__81_2058931095"/>
      <w:bookmarkEnd w:id="16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B. Melichar,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Cibula, PhD., Gynekologicko-porodnická klinika VFN, Apolinářská 18,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058931095"/>
            <w:bookmarkStart w:id="165" w:name="__Fieldmark__82_2058931095"/>
            <w:bookmarkEnd w:id="1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128 0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Stáhalová, Fakultní nemocnice Na Bulovce, Na Truhlářce 100,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058931095"/>
            <w:bookmarkStart w:id="167" w:name="__Fieldmark__83_2058931095"/>
            <w:bookmarkEnd w:id="1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FNB, Budí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Ševčík,  Fakultní nemocnice Ostrava, 17.listopadu 1790, 8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058931095"/>
            <w:bookmarkStart w:id="169" w:name="__Fieldmark__84_2058931095"/>
            <w:bookmarkEnd w:id="1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S.Blažková, Masarykův onkologický ústav, Žlutý kope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2058931095"/>
            <w:bookmarkStart w:id="171" w:name="__Fieldmark__85_2058931095"/>
            <w:bookmarkEnd w:id="1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dtt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col study AP23573-07-205, Amendment 1, V1.1, 16 June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2058931095"/>
            <w:bookmarkStart w:id="173" w:name="__Fieldmark__86_2058931095"/>
            <w:bookmarkEnd w:id="1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2058931095"/>
            <w:bookmarkStart w:id="175" w:name="__Fieldmark__87_2058931095"/>
            <w:bookmarkEnd w:id="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2058931095"/>
            <w:bookmarkStart w:id="177" w:name="__Fieldmark__88_2058931095"/>
            <w:bookmarkEnd w:id="1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of the protocol (Czech lasnguage), Verze 1.1, 16.6.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2058931095"/>
            <w:bookmarkStart w:id="179" w:name="__Fieldmark__89_2058931095"/>
            <w:bookmarkEnd w:id="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058931095"/>
            <w:bookmarkStart w:id="181" w:name="__Fieldmark__90_2058931095"/>
            <w:bookmarkEnd w:id="1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058931095"/>
            <w:bookmarkStart w:id="183" w:name="__Fieldmark__91_2058931095"/>
            <w:bookmarkEnd w:id="1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 Informed consent form (Czech language) , version 3.0,  05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058931095"/>
            <w:bookmarkStart w:id="185" w:name="__Fieldmark__92_2058931095"/>
            <w:bookmarkEnd w:id="1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058931095"/>
            <w:bookmarkStart w:id="187" w:name="__Fieldmark__93_2058931095"/>
            <w:bookmarkEnd w:id="1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058931095"/>
            <w:bookmarkStart w:id="189" w:name="__Fieldmark__94_2058931095"/>
            <w:bookmarkEnd w:id="1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No. 6.0, 30 April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058931095"/>
            <w:bookmarkStart w:id="191" w:name="__Fieldmark__95_2058931095"/>
            <w:bookmarkEnd w:id="1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2058931095"/>
            <w:bookmarkStart w:id="193" w:name="__Fieldmark__96_2058931095"/>
            <w:bookmarkEnd w:id="1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2058931095"/>
            <w:bookmarkStart w:id="195" w:name="__Fieldmark__97_2058931095"/>
            <w:bookmarkEnd w:id="1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amples of the label (English and Czech language). 30 July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2058931095"/>
            <w:bookmarkStart w:id="197" w:name="__Fieldmark__98_2058931095"/>
            <w:bookmarkEnd w:id="1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2058931095"/>
            <w:bookmarkStart w:id="199" w:name="__Fieldmark__99_2058931095"/>
            <w:bookmarkEnd w:id="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2058931095"/>
            <w:bookmarkStart w:id="201" w:name="__Fieldmark__100_2058931095"/>
            <w:bookmarkEnd w:id="2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2058931095"/>
            <w:bookmarkStart w:id="203" w:name="__Fieldmark__101_2058931095"/>
            <w:bookmarkEnd w:id="2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058931095"/>
            <w:bookmarkStart w:id="205" w:name="__Fieldmark__102_2058931095"/>
            <w:bookmarkEnd w:id="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058931095"/>
            <w:bookmarkStart w:id="207" w:name="__Fieldmark__103_2058931095"/>
            <w:bookmarkEnd w:id="2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of Life Questionnaire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2058931095"/>
            <w:bookmarkStart w:id="209" w:name="__Fieldmark__104_2058931095"/>
            <w:bookmarkEnd w:id="2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2058931095"/>
            <w:bookmarkStart w:id="211" w:name="__Fieldmark__105_2058931095"/>
            <w:bookmarkEnd w:id="2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2058931095"/>
            <w:bookmarkStart w:id="213" w:name="__Fieldmark__106_2058931095"/>
            <w:bookmarkEnd w:id="2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rangements for recruitment of subjects, version 1, 18 July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2058931095"/>
            <w:bookmarkStart w:id="215" w:name="__Fieldmark__107_2058931095"/>
            <w:bookmarkEnd w:id="2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2058931095"/>
            <w:bookmarkStart w:id="217" w:name="__Fieldmark__108_2058931095"/>
            <w:bookmarkEnd w:id="2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2058931095"/>
            <w:bookmarkStart w:id="219" w:name="__Fieldmark__109_2058931095"/>
            <w:bookmarkEnd w:id="2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sing Diaries / Pacientské deníky (Deforolimus, Megace, Provera) Czech la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2058931095"/>
            <w:bookmarkStart w:id="221" w:name="__Fieldmark__110_2058931095"/>
            <w:bookmarkEnd w:id="2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2058931095"/>
            <w:bookmarkStart w:id="223" w:name="__Fieldmark__111_2058931095"/>
            <w:bookmarkEnd w:id="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2058931095"/>
            <w:bookmarkStart w:id="225" w:name="__Fieldmark__112_2058931095"/>
            <w:bookmarkEnd w:id="2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Pictures of Patient Coole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2058931095"/>
            <w:bookmarkStart w:id="227" w:name="__Fieldmark__113_2058931095"/>
            <w:bookmarkEnd w:id="2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2058931095"/>
            <w:bookmarkStart w:id="229" w:name="__Fieldmark__114_2058931095"/>
            <w:bookmarkEnd w:id="2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2058931095"/>
            <w:bookmarkStart w:id="231" w:name="__Fieldmark__115_2058931095"/>
            <w:bookmarkEnd w:id="2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Emergency Cards (English +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2058931095"/>
            <w:bookmarkStart w:id="233" w:name="__Fieldmark__116_2058931095"/>
            <w:bookmarkEnd w:id="2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2058931095"/>
            <w:bookmarkStart w:id="235" w:name="__Fieldmark__117_2058931095"/>
            <w:bookmarkEnd w:id="2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2058931095"/>
            <w:bookmarkStart w:id="237" w:name="__Fieldmark__118_2058931095"/>
            <w:bookmarkEnd w:id="2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2058931095"/>
            <w:bookmarkStart w:id="239" w:name="__Fieldmark__119_2058931095"/>
            <w:bookmarkEnd w:id="2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2058931095"/>
            <w:bookmarkStart w:id="241" w:name="__Fieldmark__120_2058931095"/>
            <w:bookmarkEnd w:id="2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2058931095"/>
            <w:bookmarkStart w:id="243" w:name="__Fieldmark__121_2058931095"/>
            <w:bookmarkEnd w:id="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tion on the contingent compensation (travel cost coverage) for subjects of the clinical tri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2058931095"/>
            <w:bookmarkStart w:id="245" w:name="__Fieldmark__122_2058931095"/>
            <w:bookmarkEnd w:id="2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2058931095"/>
            <w:bookmarkStart w:id="247" w:name="__Fieldmark__123_2058931095"/>
            <w:bookmarkEnd w:id="2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2058931095"/>
            <w:bookmarkStart w:id="249" w:name="__Fieldmark__124_2058931095"/>
            <w:bookmarkEnd w:id="2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in the event of injury (death of the subjec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2058931095"/>
            <w:bookmarkStart w:id="251" w:name="__Fieldmark__125_2058931095"/>
            <w:bookmarkEnd w:id="2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2058931095"/>
            <w:bookmarkStart w:id="253" w:name="__Fieldmark__126_2058931095"/>
            <w:bookmarkEnd w:id="2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2058931095"/>
            <w:bookmarkStart w:id="255" w:name="__Fieldmark__127_2058931095"/>
            <w:bookmarkEnd w:id="2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to cover the liability of the sponsor asnd investigato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2058931095"/>
            <w:bookmarkStart w:id="257" w:name="__Fieldmark__128_2058931095"/>
            <w:bookmarkEnd w:id="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2058931095"/>
            <w:bookmarkStart w:id="259" w:name="__Fieldmark__129_2058931095"/>
            <w:bookmarkEnd w:id="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2058931095"/>
            <w:bookmarkStart w:id="261" w:name="__Fieldmark__130_2058931095"/>
            <w:bookmarkEnd w:id="2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tion on invoice data and contact person for invoce paym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2058931095"/>
            <w:bookmarkStart w:id="263" w:name="__Fieldmark__131_2058931095"/>
            <w:bookmarkEnd w:id="2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2058931095"/>
            <w:bookmarkStart w:id="265" w:name="__Fieldmark__132_2058931095"/>
            <w:bookmarkEnd w:id="2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2058931095"/>
            <w:bookmarkStart w:id="267" w:name="__Fieldmark__133_2058931095"/>
            <w:bookmarkEnd w:id="2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aft of Agreement between Sponzor, Investigator, Hospit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2058931095"/>
            <w:bookmarkStart w:id="269" w:name="__Fieldmark__134_2058931095"/>
            <w:bookmarkEnd w:id="2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2058931095"/>
            <w:bookmarkStart w:id="271" w:name="__Fieldmark__135_2058931095"/>
            <w:bookmarkEnd w:id="2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2058931095"/>
            <w:bookmarkStart w:id="273" w:name="__Fieldmark__136_2058931095"/>
            <w:bookmarkEnd w:id="2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aft of Budget – Attachment „A“ to Agreem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2058931095"/>
            <w:bookmarkStart w:id="275" w:name="__Fieldmark__137_2058931095"/>
            <w:bookmarkEnd w:id="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2058931095"/>
            <w:bookmarkStart w:id="277" w:name="__Fieldmark__138_2058931095"/>
            <w:bookmarkEnd w:id="2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2058931095"/>
            <w:bookmarkStart w:id="279" w:name="__Fieldmark__139_2058931095"/>
            <w:bookmarkEnd w:id="27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0" w:name="__Fieldmark__140_2058931095"/>
      <w:bookmarkStart w:id="281" w:name="__Fieldmark__140_2058931095"/>
      <w:bookmarkEnd w:id="2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2" w:name="__Fieldmark__141_2058931095"/>
      <w:bookmarkStart w:id="283" w:name="__Fieldmark__141_2058931095"/>
      <w:bookmarkEnd w:id="28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4" w:name="__Fieldmark__142_2058931095"/>
      <w:bookmarkStart w:id="285" w:name="__Fieldmark__142_2058931095"/>
      <w:bookmarkEnd w:id="28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1/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klinické hodnocení, fáze 3, porovnávající účinky kombinace léků sunitinib a prednison s účinky prednisonu u pacientů s progresivním metastatickým nádorovým onemocněním prostaty nereagujícím na hormonální léčbu, po selhání chemoterapie založené na přípravku docetaxel.</w:t>
      </w:r>
    </w:p>
    <w:p>
      <w:pPr>
        <w:pStyle w:val="Normal"/>
        <w:rPr>
          <w:bCs/>
          <w:sz w:val="22"/>
        </w:rPr>
      </w:pPr>
      <w:r>
        <w:rPr>
          <w:bCs/>
          <w:i/>
          <w:sz w:val="22"/>
        </w:rPr>
        <w:t>A multicenter, randomized, double-blind, phase 3 study of Sunitinib plus Prednisone versus Prednisone in patients with progressive matastatic hormone-refractory prostate cancer after failure of Docetaxel-based chemotherapy.</w:t>
      </w:r>
    </w:p>
    <w:p>
      <w:pPr>
        <w:pStyle w:val="Normal"/>
        <w:rPr>
          <w:b/>
          <w:b/>
          <w:bCs/>
          <w:sz w:val="22"/>
        </w:rPr>
      </w:pPr>
      <w:r>
        <w:rPr>
          <w:b/>
          <w:bCs/>
          <w:sz w:val="22"/>
        </w:rPr>
      </w:r>
    </w:p>
    <w:p>
      <w:pPr>
        <w:pStyle w:val="Normal"/>
        <w:rPr>
          <w:sz w:val="22"/>
        </w:rPr>
      </w:pPr>
      <w:r>
        <w:rPr>
          <w:b/>
          <w:bCs/>
          <w:sz w:val="22"/>
        </w:rPr>
        <w:t xml:space="preserve">EudraCT number/ </w:t>
      </w:r>
      <w:r>
        <w:rPr>
          <w:i/>
          <w:sz w:val="22"/>
        </w:rPr>
        <w:t>EudraCT number</w:t>
      </w:r>
      <w:r>
        <w:rPr>
          <w:sz w:val="22"/>
        </w:rPr>
        <w:t>:  2008-002158-40</w:t>
      </w:r>
    </w:p>
    <w:p>
      <w:pPr>
        <w:pStyle w:val="Normal"/>
        <w:rPr>
          <w:sz w:val="22"/>
        </w:rPr>
      </w:pPr>
      <w:r>
        <w:rPr>
          <w:b/>
          <w:bCs/>
          <w:sz w:val="22"/>
        </w:rPr>
        <w:t xml:space="preserve">Číslo protokolu/ </w:t>
      </w:r>
      <w:r>
        <w:rPr>
          <w:i/>
          <w:sz w:val="22"/>
        </w:rPr>
        <w:t>Protocol Code Number</w:t>
      </w:r>
      <w:r>
        <w:rPr>
          <w:sz w:val="22"/>
        </w:rPr>
        <w:t>:A61811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Inc.</w:t>
      </w:r>
    </w:p>
    <w:p>
      <w:pPr>
        <w:pStyle w:val="Normal"/>
        <w:rPr>
          <w:bCs/>
          <w:sz w:val="22"/>
        </w:rPr>
      </w:pPr>
      <w:r>
        <w:rPr>
          <w:b/>
          <w:bCs/>
          <w:sz w:val="22"/>
        </w:rPr>
        <w:t>Žadatel/</w:t>
      </w:r>
      <w:r>
        <w:rPr>
          <w:bCs/>
          <w:i/>
          <w:sz w:val="22"/>
        </w:rPr>
        <w:t>Applicant</w:t>
      </w:r>
      <w:r>
        <w:rPr>
          <w:bCs/>
          <w:sz w:val="22"/>
        </w:rPr>
        <w:t>:  Pfizer, spol. s r.o., Stroupežnického 17, 150 00 Praha 5</w:t>
      </w:r>
    </w:p>
    <w:p>
      <w:pPr>
        <w:pStyle w:val="Normal"/>
        <w:rPr>
          <w:b/>
          <w:b/>
          <w:bCs/>
          <w:sz w:val="22"/>
        </w:rPr>
      </w:pPr>
      <w:r>
        <w:rPr>
          <w:b/>
          <w:bCs/>
          <w:sz w:val="22"/>
        </w:rPr>
        <w:t>Datum doručení žádosti/</w:t>
      </w:r>
      <w:r>
        <w:rPr>
          <w:i/>
          <w:sz w:val="22"/>
        </w:rPr>
        <w:t>Date of submission of the Application Form</w:t>
      </w:r>
      <w:r>
        <w:rPr>
          <w:sz w:val="22"/>
        </w:rPr>
        <w:t>: 15.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6" w:name="__Fieldmark__143_2058931095"/>
      <w:bookmarkStart w:id="287" w:name="__Fieldmark__143_2058931095"/>
      <w:bookmarkEnd w:id="28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w:t>
      </w:r>
      <w:r>
        <w:rPr/>
        <w:t>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ed Clinical Protocol_A6181120_25June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2058931095"/>
            <w:bookmarkStart w:id="289" w:name="__Fieldmark__144_2058931095"/>
            <w:bookmarkEnd w:id="2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2058931095"/>
            <w:bookmarkStart w:id="291" w:name="__Fieldmark__145_2058931095"/>
            <w:bookmarkEnd w:id="2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2058931095"/>
            <w:bookmarkStart w:id="293" w:name="__Fieldmark__146_2058931095"/>
            <w:bookmarkEnd w:id="2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6181120 Protocol Summary, version 7, červenec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2058931095"/>
            <w:bookmarkStart w:id="295" w:name="__Fieldmark__147_2058931095"/>
            <w:bookmarkEnd w:id="2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2058931095"/>
            <w:bookmarkStart w:id="297" w:name="__Fieldmark__148_2058931095"/>
            <w:bookmarkEnd w:id="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2058931095"/>
            <w:bookmarkStart w:id="299" w:name="__Fieldmark__149_2058931095"/>
            <w:bookmarkEnd w:id="2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March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2058931095"/>
            <w:bookmarkStart w:id="301" w:name="__Fieldmark__150_2058931095"/>
            <w:bookmarkEnd w:id="3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2058931095"/>
            <w:bookmarkStart w:id="303" w:name="__Fieldmark__151_2058931095"/>
            <w:bookmarkEnd w:id="3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2058931095"/>
            <w:bookmarkStart w:id="305" w:name="__Fieldmark__152_2058931095"/>
            <w:bookmarkEnd w:id="3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From A6181120, Source 25/Jun/2008, Czech version 1.0 dated 30Ju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2058931095"/>
            <w:bookmarkStart w:id="307" w:name="__Fieldmark__153_2058931095"/>
            <w:bookmarkEnd w:id="3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2058931095"/>
            <w:bookmarkStart w:id="309" w:name="__Fieldmark__154_2058931095"/>
            <w:bookmarkEnd w:id="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2058931095"/>
            <w:bookmarkStart w:id="311" w:name="__Fieldmark__155_2058931095"/>
            <w:bookmarkEnd w:id="3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U Contact authorisation form, Pregnant Partner Release of Information form, Czech language, 17-Jul-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2058931095"/>
            <w:bookmarkStart w:id="313" w:name="__Fieldmark__156_2058931095"/>
            <w:bookmarkEnd w:id="3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2058931095"/>
            <w:bookmarkStart w:id="315" w:name="__Fieldmark__157_2058931095"/>
            <w:bookmarkEnd w:id="3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2058931095"/>
            <w:bookmarkStart w:id="317" w:name="__Fieldmark__158_2058931095"/>
            <w:bookmarkEnd w:id="3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s card, Czech version of Patient ´s card SUN1120, Czech version of Diaries on pain med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2058931095"/>
            <w:bookmarkStart w:id="319" w:name="__Fieldmark__159_2058931095"/>
            <w:bookmarkEnd w:id="3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2058931095"/>
            <w:bookmarkStart w:id="321" w:name="__Fieldmark__160_2058931095"/>
            <w:bookmarkEnd w:id="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2058931095"/>
            <w:bookmarkStart w:id="323" w:name="__Fieldmark__161_2058931095"/>
            <w:bookmarkEnd w:id="3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s Travel Expens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2058931095"/>
            <w:bookmarkStart w:id="325" w:name="__Fieldmark__162_2058931095"/>
            <w:bookmarkEnd w:id="3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2058931095"/>
            <w:bookmarkStart w:id="327" w:name="__Fieldmark__163_2058931095"/>
            <w:bookmarkEnd w:id="3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2058931095"/>
            <w:bookmarkStart w:id="329" w:name="__Fieldmark__164_2058931095"/>
            <w:bookmarkEnd w:id="3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on patient compens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2058931095"/>
            <w:bookmarkStart w:id="331" w:name="__Fieldmark__165_2058931095"/>
            <w:bookmarkEnd w:id="3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2058931095"/>
            <w:bookmarkStart w:id="333" w:name="__Fieldmark__166_2058931095"/>
            <w:bookmarkEnd w:id="3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2058931095"/>
            <w:bookmarkStart w:id="335" w:name="__Fieldmark__167_2058931095"/>
            <w:bookmarkEnd w:id="3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dures on patient enrol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2058931095"/>
            <w:bookmarkStart w:id="337" w:name="__Fieldmark__168_2058931095"/>
            <w:bookmarkEnd w:id="3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2058931095"/>
            <w:bookmarkStart w:id="339" w:name="__Fieldmark__169_2058931095"/>
            <w:bookmarkEnd w:id="3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2058931095"/>
            <w:bookmarkStart w:id="341" w:name="__Fieldmark__170_2058931095"/>
            <w:bookmarkEnd w:id="3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A6181120, AIG Czech republic no. 52002451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2058931095"/>
            <w:bookmarkStart w:id="343" w:name="__Fieldmark__171_2058931095"/>
            <w:bookmarkEnd w:id="3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2058931095"/>
            <w:bookmarkStart w:id="345" w:name="__Fieldmark__172_2058931095"/>
            <w:bookmarkEnd w:id="3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2058931095"/>
            <w:bookmarkStart w:id="347" w:name="__Fieldmark__173_2058931095"/>
            <w:bookmarkEnd w:id="3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A6181120, Draft, Generation Date 2008-07-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2058931095"/>
            <w:bookmarkStart w:id="349" w:name="__Fieldmark__174_2058931095"/>
            <w:bookmarkEnd w:id="3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2058931095"/>
            <w:bookmarkStart w:id="351" w:name="__Fieldmark__175_2058931095"/>
            <w:bookmarkEnd w:id="3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2058931095"/>
            <w:bookmarkStart w:id="353" w:name="__Fieldmark__176_2058931095"/>
            <w:bookmarkEnd w:id="3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s Questionnaires – EQ-5D_Czech Final_11Jul2008; </w:t>
            </w:r>
          </w:p>
          <w:p>
            <w:pPr>
              <w:pStyle w:val="Normal"/>
              <w:rPr>
                <w:sz w:val="18"/>
                <w:szCs w:val="18"/>
              </w:rPr>
            </w:pPr>
            <w:r>
              <w:rPr>
                <w:sz w:val="18"/>
                <w:szCs w:val="18"/>
              </w:rPr>
              <w:t xml:space="preserve">                                         </w:t>
            </w:r>
            <w:r>
              <w:rPr>
                <w:sz w:val="18"/>
                <w:szCs w:val="18"/>
              </w:rPr>
              <w:t>- mBPI-sf Q13_Czech Final_11Jul2008;</w:t>
            </w:r>
          </w:p>
          <w:p>
            <w:pPr>
              <w:pStyle w:val="Normal"/>
              <w:rPr>
                <w:sz w:val="18"/>
                <w:szCs w:val="18"/>
              </w:rPr>
            </w:pPr>
            <w:r>
              <w:rPr>
                <w:sz w:val="18"/>
                <w:szCs w:val="18"/>
              </w:rPr>
              <w:t xml:space="preserve">                                         </w:t>
            </w:r>
            <w:r>
              <w:rPr>
                <w:sz w:val="18"/>
                <w:szCs w:val="18"/>
              </w:rPr>
              <w:t xml:space="preserve">- FACT-P (version 4)_Czech Final_11Jul2008; </w:t>
            </w:r>
          </w:p>
          <w:p>
            <w:pPr>
              <w:pStyle w:val="Normal"/>
              <w:rPr>
                <w:sz w:val="18"/>
                <w:szCs w:val="18"/>
              </w:rPr>
            </w:pPr>
            <w:r>
              <w:rPr>
                <w:sz w:val="18"/>
                <w:szCs w:val="18"/>
              </w:rPr>
              <w:t xml:space="preserve">                                         </w:t>
            </w:r>
            <w:r>
              <w:rPr>
                <w:sz w:val="18"/>
                <w:szCs w:val="18"/>
              </w:rPr>
              <w:t>- Best guess at treat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2058931095"/>
            <w:bookmarkStart w:id="355" w:name="__Fieldmark__177_2058931095"/>
            <w:bookmarkEnd w:id="3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2058931095"/>
            <w:bookmarkStart w:id="357" w:name="__Fieldmark__178_2058931095"/>
            <w:bookmarkEnd w:id="3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2058931095"/>
            <w:bookmarkStart w:id="359" w:name="__Fieldmark__179_2058931095"/>
            <w:bookmarkEnd w:id="3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principal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2058931095"/>
            <w:bookmarkStart w:id="361" w:name="__Fieldmark__180_2058931095"/>
            <w:bookmarkEnd w:id="3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2058931095"/>
            <w:bookmarkStart w:id="363" w:name="__Fieldmark__181_2058931095"/>
            <w:bookmarkEnd w:id="3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2058931095"/>
            <w:bookmarkStart w:id="365" w:name="__Fieldmark__182_2058931095"/>
            <w:bookmarkEnd w:id="36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66" w:name="__Fieldmark__183_2058931095"/>
      <w:bookmarkStart w:id="367" w:name="__Fieldmark__183_2058931095"/>
      <w:bookmarkEnd w:id="3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Heading"/>
        <w:rPr>
          <w:sz w:val="22"/>
        </w:rPr>
      </w:pPr>
      <w:r>
        <w:rPr>
          <w:sz w:val="22"/>
        </w:rPr>
      </w:r>
    </w:p>
    <w:p>
      <w:pPr>
        <w:pStyle w:val="Heading"/>
        <w:rPr/>
      </w:pPr>
      <w:r>
        <w:rPr/>
      </w:r>
    </w:p>
    <w:p>
      <w:pPr>
        <w:pStyle w:val="Heading"/>
        <w:rPr/>
      </w:pPr>
      <w:r>
        <w:rPr/>
      </w:r>
    </w:p>
    <w:p>
      <w:pPr>
        <w:pStyle w:val="Heading"/>
        <w:jc w:val="left"/>
        <w:rPr/>
      </w:pPr>
      <w:r>
        <w:rPr/>
      </w:r>
    </w:p>
    <w:p>
      <w:pPr>
        <w:pStyle w:val="Normal"/>
        <w:rPr>
          <w:i/>
          <w:i/>
          <w:sz w:val="16"/>
        </w:rPr>
      </w:pPr>
      <w:r>
        <w:rPr>
          <w:i/>
          <w:sz w:val="16"/>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215/08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placebem kontrolované, dvojitě zaslepené klinické hodnocení, fáze 2, porovnávající účinky přípravků karboplatina/paklitaxel užívaných v kombinaci s ABT-869 s účinky pouze karboplatiny/paklitaxelu v léčbě první linie u pacientů s pokročilým či metastatickým nemalobuněčným karcinomem plic (NSCLC, Non-Small Cell Lung Cancer).</w:t>
      </w:r>
    </w:p>
    <w:p>
      <w:pPr>
        <w:pStyle w:val="Normal"/>
        <w:rPr>
          <w:bCs/>
          <w:i/>
          <w:i/>
          <w:sz w:val="22"/>
        </w:rPr>
      </w:pPr>
      <w:r>
        <w:rPr>
          <w:bCs/>
          <w:i/>
          <w:sz w:val="22"/>
        </w:rPr>
        <w:t xml:space="preserve">A phase 2 randomized, placebo-controlled, double-blind study of Carboplatin/Paclitaxel in  Combination with ABT-869 versus Carboplatin/Paclitaxel alone in subjects with advanced or metastatic Non-Small Cell Lung Cancer (NSCLC) as first-line treatment. </w:t>
      </w:r>
    </w:p>
    <w:p>
      <w:pPr>
        <w:pStyle w:val="Normal"/>
        <w:rPr/>
      </w:pPr>
      <w:r>
        <w:rPr>
          <w:b/>
          <w:bCs/>
          <w:sz w:val="22"/>
        </w:rPr>
        <w:t xml:space="preserve">EudraCT number/ </w:t>
      </w:r>
      <w:r>
        <w:rPr>
          <w:i/>
          <w:sz w:val="22"/>
        </w:rPr>
        <w:t>EudraCT number</w:t>
      </w:r>
      <w:r>
        <w:rPr>
          <w:sz w:val="22"/>
        </w:rPr>
        <w:t>:  2007-007107-32</w:t>
      </w:r>
    </w:p>
    <w:p>
      <w:pPr>
        <w:pStyle w:val="Normal"/>
        <w:rPr>
          <w:sz w:val="22"/>
        </w:rPr>
      </w:pPr>
      <w:r>
        <w:rPr>
          <w:b/>
          <w:bCs/>
          <w:sz w:val="22"/>
        </w:rPr>
        <w:t xml:space="preserve">Číslo protokolu/ </w:t>
      </w:r>
      <w:r>
        <w:rPr>
          <w:i/>
          <w:sz w:val="22"/>
        </w:rPr>
        <w:t>Protocol Code Number</w:t>
      </w:r>
      <w:r>
        <w:rPr>
          <w:sz w:val="22"/>
        </w:rPr>
        <w:t>:  M10-301</w:t>
      </w:r>
    </w:p>
    <w:p>
      <w:pPr>
        <w:pStyle w:val="Normal"/>
        <w:rPr>
          <w:sz w:val="22"/>
        </w:rPr>
      </w:pPr>
      <w:r>
        <w:rPr>
          <w:b/>
          <w:bCs/>
          <w:sz w:val="22"/>
        </w:rPr>
        <w:t>Zadavatel/</w:t>
      </w:r>
      <w:r>
        <w:rPr>
          <w:i/>
          <w:sz w:val="22"/>
        </w:rPr>
        <w:t>Sponzor</w:t>
      </w:r>
      <w:r>
        <w:rPr>
          <w:sz w:val="22"/>
        </w:rPr>
        <w:t>: Abbott GmbH</w:t>
      </w:r>
      <w:r>
        <w:rPr>
          <w:sz w:val="22"/>
          <w:lang w:val="en-US"/>
        </w:rPr>
        <w:t>&amp;</w:t>
      </w:r>
      <w:r>
        <w:rPr>
          <w:sz w:val="22"/>
        </w:rPr>
        <w:t>Co.KG, Knollstrasse 50, D-67061 Ludwigshafen, Německo</w:t>
      </w:r>
    </w:p>
    <w:p>
      <w:pPr>
        <w:pStyle w:val="Normal"/>
        <w:rPr>
          <w:bCs/>
          <w:sz w:val="22"/>
        </w:rPr>
      </w:pPr>
      <w:r>
        <w:rPr>
          <w:b/>
          <w:bCs/>
          <w:sz w:val="22"/>
        </w:rPr>
        <w:t>Žadatel/</w:t>
      </w:r>
      <w:r>
        <w:rPr>
          <w:bCs/>
          <w:i/>
          <w:sz w:val="22"/>
        </w:rPr>
        <w:t>Applicant</w:t>
      </w:r>
      <w:r>
        <w:rPr>
          <w:bCs/>
          <w:sz w:val="22"/>
        </w:rPr>
        <w:t>:  Abbott Laboratories, s.r.o., Hadovka Office Park, Evropská 2590/33d, 160 00 Praha 6</w:t>
      </w:r>
    </w:p>
    <w:p>
      <w:pPr>
        <w:pStyle w:val="Normal"/>
        <w:rPr>
          <w:b/>
          <w:b/>
          <w:bCs/>
          <w:sz w:val="22"/>
        </w:rPr>
      </w:pPr>
      <w:r>
        <w:rPr>
          <w:b/>
          <w:bCs/>
          <w:sz w:val="22"/>
        </w:rPr>
        <w:t>Datum doručení žádosti/</w:t>
      </w:r>
      <w:r>
        <w:rPr>
          <w:i/>
          <w:sz w:val="22"/>
        </w:rPr>
        <w:t>Date of submission of the Application Form</w:t>
      </w:r>
      <w:r>
        <w:rPr>
          <w:sz w:val="22"/>
        </w:rPr>
        <w:t>:  1.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 xml:space="preserve">1. Informace pro pacienta  str. 11/15, odst. </w:t>
      </w:r>
      <w:r>
        <w:rPr>
          <w:i/>
        </w:rPr>
        <w:t>Náklady</w:t>
      </w:r>
      <w:r>
        <w:rPr/>
        <w:t xml:space="preserve">: </w:t>
      </w:r>
    </w:p>
    <w:p>
      <w:pPr>
        <w:pStyle w:val="Normal"/>
        <w:rPr/>
      </w:pPr>
      <w:r>
        <w:rPr/>
        <w:t xml:space="preserve">Považujeme za nutné poskytnout pacientům náhradu cestovného a úhradu poplatků spojených s ambulantním vyšetřením nebo hospitalizací v souvislostí se studií (tzv. regulační poplatky – 30,- Kč za ambulantní vyšetření a 60,- Kč za den hospitalizace). </w:t>
      </w:r>
    </w:p>
    <w:p>
      <w:pPr>
        <w:pStyle w:val="Normal"/>
        <w:rPr/>
      </w:pPr>
      <w:r>
        <w:rPr/>
        <w:t>Zdůvodnění: Jde o fázi II klinického hodnocení, dále jde o pacienty s pokročilým nádorovým bujením, kteří nebudou tolerovat dopravu hromadnými dopravními prostředky, navíc spojených s rizikem infekce v tomto prostředí. Vesměs jde o pacienty se slabším sociálním zázemím. V souvislosti s tímto požadujeme vypuštění  poslední věty v tomto odstavci: „Za účast v hodnocení nedostanete finanční odměnu.“</w:t>
      </w:r>
    </w:p>
    <w:p>
      <w:pPr>
        <w:pStyle w:val="Normal"/>
        <w:rPr/>
      </w:pPr>
      <w:r>
        <w:rPr/>
        <w:t xml:space="preserve">2. Na str. 13/15 v odst. </w:t>
      </w:r>
      <w:r>
        <w:rPr>
          <w:i/>
        </w:rPr>
        <w:t xml:space="preserve">Odškodnění/Kompenzace za újmu na zdraví </w:t>
      </w:r>
      <w:r>
        <w:rPr/>
        <w:t>doporučujeme v druhém odstavci vypustit text: „Finanční odškodnění položek … se běžně neposkytuje.“</w:t>
      </w:r>
    </w:p>
    <w:p>
      <w:pPr>
        <w:pStyle w:val="Normal"/>
        <w:rPr/>
      </w:pPr>
      <w:r>
        <w:rPr/>
        <w:t>3. V IS chybí informace o pojištění platném pro ČR uzavřené zadavatelem.</w:t>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68" w:name="__Fieldmark__184_2058931095"/>
      <w:bookmarkStart w:id="369" w:name="__Fieldmark__184_2058931095"/>
      <w:bookmarkEnd w:id="3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5.9.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t>Číslo jednací/</w:t>
      </w:r>
      <w:r>
        <w:rPr>
          <w:i/>
          <w:sz w:val="22"/>
        </w:rPr>
        <w:t>Reference number</w:t>
      </w:r>
      <w:r>
        <w:rPr>
          <w:sz w:val="22"/>
        </w:rPr>
        <w:t xml:space="preserve">:  </w:t>
      </w:r>
      <w:r>
        <w:rPr>
          <w:b/>
          <w:sz w:val="22"/>
        </w:rPr>
        <w:t>216/08 MEK 2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klinického hodnocení deforolimu (AP23573; MK-8669) – inhibitoru mTOR, podávaného ústně v kombinaci s trastuzumabem u pacientek s pozitivním HER2, metastazujícím karcinomem prsu nereagujícím na léčbu trastuzumabem.</w:t>
      </w:r>
    </w:p>
    <w:p>
      <w:pPr>
        <w:pStyle w:val="Normal"/>
        <w:rPr>
          <w:bCs/>
          <w:i/>
          <w:i/>
          <w:sz w:val="22"/>
        </w:rPr>
      </w:pPr>
      <w:r>
        <w:rPr>
          <w:bCs/>
          <w:i/>
          <w:sz w:val="22"/>
        </w:rPr>
        <w:t xml:space="preserve">A phase II trial of oral deforolimus (AP23573; MK-8669), an mTOR inhibitor, in combination with Trastuzumab for patients with HER2-positive Trastuzumab-refractory metastatic breast cancer. </w:t>
      </w:r>
    </w:p>
    <w:p>
      <w:pPr>
        <w:pStyle w:val="Normal"/>
        <w:rPr/>
      </w:pPr>
      <w:r>
        <w:rPr>
          <w:b/>
          <w:bCs/>
          <w:sz w:val="22"/>
        </w:rPr>
        <w:t xml:space="preserve">EudraCT number/ </w:t>
      </w:r>
      <w:r>
        <w:rPr>
          <w:i/>
          <w:sz w:val="22"/>
        </w:rPr>
        <w:t>EudraCT number</w:t>
      </w:r>
      <w:r>
        <w:rPr>
          <w:sz w:val="22"/>
        </w:rPr>
        <w:t>:  2008-001971-30</w:t>
      </w:r>
    </w:p>
    <w:p>
      <w:pPr>
        <w:pStyle w:val="Normal"/>
        <w:rPr>
          <w:sz w:val="22"/>
        </w:rPr>
      </w:pPr>
      <w:r>
        <w:rPr>
          <w:b/>
          <w:bCs/>
          <w:sz w:val="22"/>
        </w:rPr>
        <w:t xml:space="preserve">Číslo protokolu/ </w:t>
      </w:r>
      <w:r>
        <w:rPr>
          <w:i/>
          <w:sz w:val="22"/>
        </w:rPr>
        <w:t>Protocol Code Number</w:t>
      </w:r>
      <w:r>
        <w:rPr>
          <w:sz w:val="22"/>
        </w:rPr>
        <w:t>:  AP23573-08-207</w:t>
      </w:r>
    </w:p>
    <w:p>
      <w:pPr>
        <w:pStyle w:val="Normal"/>
        <w:rPr>
          <w:sz w:val="22"/>
        </w:rPr>
      </w:pPr>
      <w:r>
        <w:rPr>
          <w:b/>
          <w:bCs/>
          <w:sz w:val="22"/>
        </w:rPr>
        <w:t>Zadavatel/</w:t>
      </w:r>
      <w:r>
        <w:rPr>
          <w:i/>
          <w:sz w:val="22"/>
        </w:rPr>
        <w:t>Sponzor</w:t>
      </w:r>
      <w:r>
        <w:rPr>
          <w:sz w:val="22"/>
        </w:rPr>
        <w:t>: ARIAD Pharmaceuticals Inc., 26 Landsdowne Street, Cambridge, MA 02139, USA</w:t>
      </w:r>
    </w:p>
    <w:p>
      <w:pPr>
        <w:pStyle w:val="Normal"/>
        <w:rPr>
          <w:bCs/>
          <w:sz w:val="22"/>
        </w:rPr>
      </w:pPr>
      <w:r>
        <w:rPr>
          <w:b/>
          <w:bCs/>
          <w:sz w:val="22"/>
        </w:rPr>
        <w:t>Žadatel/</w:t>
      </w:r>
      <w:r>
        <w:rPr>
          <w:bCs/>
          <w:i/>
          <w:sz w:val="22"/>
        </w:rPr>
        <w:t>Applicant</w:t>
      </w:r>
      <w:r>
        <w:rPr>
          <w:bCs/>
          <w:sz w:val="22"/>
        </w:rPr>
        <w:t>: Medpace Česká republika, s.r.o., Xaveriova 54, 150 00 Praha 5</w:t>
      </w:r>
    </w:p>
    <w:p>
      <w:pPr>
        <w:pStyle w:val="Normal"/>
        <w:rPr>
          <w:b/>
          <w:b/>
          <w:bCs/>
          <w:sz w:val="22"/>
        </w:rPr>
      </w:pPr>
      <w:r>
        <w:rPr>
          <w:b/>
          <w:bCs/>
          <w:sz w:val="22"/>
        </w:rPr>
        <w:t>Datum doručení žádosti/</w:t>
      </w:r>
      <w:r>
        <w:rPr>
          <w:i/>
          <w:sz w:val="22"/>
        </w:rPr>
        <w:t>Date of submission of the Application Form</w:t>
      </w:r>
      <w:r>
        <w:rPr>
          <w:sz w:val="22"/>
        </w:rPr>
        <w:t>: 1.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jc w:val="center"/>
        <w:rPr>
          <w:b/>
          <w:b/>
          <w:bCs/>
          <w:sz w:val="22"/>
          <w:u w:val="single"/>
        </w:rPr>
      </w:pPr>
      <w:r>
        <w:rPr>
          <w:b/>
          <w:bCs/>
          <w:sz w:val="22"/>
          <w:u w:val="single"/>
        </w:rPr>
      </w:r>
    </w:p>
    <w:p>
      <w:pPr>
        <w:pStyle w:val="Normal"/>
        <w:rPr>
          <w:b/>
          <w:b/>
        </w:rPr>
      </w:pPr>
      <w:r>
        <w:rPr>
          <w:b/>
        </w:rPr>
        <w:t>EK   projednala předložené dokumenty a žádá před vydáním „Stanoviska“ o  vyjádření k následujícím  bodům :</w:t>
      </w:r>
    </w:p>
    <w:p>
      <w:pPr>
        <w:pStyle w:val="Normal"/>
        <w:rPr/>
      </w:pPr>
      <w:r>
        <w:rPr/>
        <w:t xml:space="preserve">1. Informace pro pacienta  str. 11/14, odstavec  VII </w:t>
      </w:r>
      <w:r>
        <w:rPr>
          <w:i/>
        </w:rPr>
        <w:t>.Náhrada nákladů</w:t>
      </w:r>
      <w:r>
        <w:rPr/>
        <w:t>:</w:t>
      </w:r>
    </w:p>
    <w:p>
      <w:pPr>
        <w:pStyle w:val="Normal"/>
        <w:rPr/>
      </w:pPr>
      <w:r>
        <w:rPr/>
        <w:t>Považujeme za nutné poskytnout pacientům náhradu cestovného a úhradu poplatků spojených s ambulantním vyšetřením nebo hospitalizací v souvislostí se studií (tzv. regulační poplatky – 30,- Kč za ambulantní vyšetření a 60,- Kč za den hospitalizace).</w:t>
      </w:r>
    </w:p>
    <w:p>
      <w:pPr>
        <w:pStyle w:val="Normal"/>
        <w:rPr/>
      </w:pPr>
      <w:r>
        <w:rPr/>
        <w:t>Zdůvodnění: Jde o fázi II klinického hodnocení, dále jde o pacienty s pokročilým nádorovým bujením, kteří nebudou tolerovat dopravu hromadnými dopravními prostředky, navíc spojenou s rizikem infekce v tomto prostředí. Vesměs jde o pacienty se slabším sociálním zázemím. V souvislosti s tímto požadujeme vypuštění poslední věty v tomto odstavci: „Za účast v hodnocení nedostanete finanční odměnu“.</w:t>
      </w:r>
    </w:p>
    <w:p>
      <w:pPr>
        <w:pStyle w:val="Normal"/>
        <w:rPr/>
      </w:pPr>
      <w:r>
        <w:rPr/>
        <w:t xml:space="preserve">2. V IS na str. 11/14 v odst. VIII. </w:t>
      </w:r>
      <w:r>
        <w:rPr>
          <w:i/>
        </w:rPr>
        <w:t>Poškození nebo komplikace</w:t>
      </w:r>
      <w:r>
        <w:rPr/>
        <w:t xml:space="preserve"> nahradit výrazy „poranění a zranění“ výrazem „poškození na zdraví“, dále vynechat text: „…které nejsou hrazeny z Vašeho zdravotního pojištění …podávání hodnoceného léčiva.“ - až do konce odstavce. Tento text nahradit zněním: „ V případě poškození na zdraví v souvislosti s účastí ve studii budete odškodněn v souladu s právními předpisy ČR a pro tento případ je zadavatel pojištěn v souladu s právními předpisy v ČR.“</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70" w:name="__Fieldmark__185_2058931095"/>
      <w:bookmarkStart w:id="371" w:name="__Fieldmark__185_2058931095"/>
      <w:bookmarkEnd w:id="3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5.9.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17/08 MEK 2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s jedním ramenem, fáze II s bevacizumabem v kombinaci s nízkodávkovým interferonem v první linii léčby nefrektomizovaných pacientů s metastatickým karcinomem ledviny. </w:t>
      </w:r>
    </w:p>
    <w:p>
      <w:pPr>
        <w:pStyle w:val="Normal"/>
        <w:rPr>
          <w:bCs/>
          <w:i/>
          <w:i/>
          <w:sz w:val="22"/>
        </w:rPr>
      </w:pPr>
      <w:r>
        <w:rPr>
          <w:bCs/>
          <w:i/>
          <w:sz w:val="22"/>
        </w:rPr>
        <w:t>Open-label, single-arm,phase II study of bevacizumab (AVASTIN®) in combination with low-dose interferon as first-line treatment of patients with metastatic clear cell renal cell carcinoma.</w:t>
      </w:r>
    </w:p>
    <w:p>
      <w:pPr>
        <w:pStyle w:val="Normal"/>
        <w:rPr/>
      </w:pPr>
      <w:r>
        <w:rPr>
          <w:b/>
          <w:bCs/>
          <w:sz w:val="22"/>
        </w:rPr>
        <w:t xml:space="preserve">EudraCT number/ </w:t>
      </w:r>
      <w:r>
        <w:rPr>
          <w:i/>
          <w:sz w:val="22"/>
        </w:rPr>
        <w:t>EudraCT number</w:t>
      </w:r>
      <w:r>
        <w:rPr>
          <w:sz w:val="22"/>
        </w:rPr>
        <w:t>:   MO21609</w:t>
      </w:r>
    </w:p>
    <w:p>
      <w:pPr>
        <w:pStyle w:val="Normal"/>
        <w:rPr>
          <w:sz w:val="22"/>
        </w:rPr>
      </w:pPr>
      <w:r>
        <w:rPr>
          <w:b/>
          <w:bCs/>
          <w:sz w:val="22"/>
        </w:rPr>
        <w:t xml:space="preserve">Číslo protokolu/ </w:t>
      </w:r>
      <w:r>
        <w:rPr>
          <w:i/>
          <w:sz w:val="22"/>
        </w:rPr>
        <w:t>Protocol Code Number</w:t>
      </w:r>
      <w:r>
        <w:rPr>
          <w:sz w:val="22"/>
        </w:rPr>
        <w:t>:  2007-006611-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offmann-La Roche Ltd.</w:t>
      </w:r>
    </w:p>
    <w:p>
      <w:pPr>
        <w:pStyle w:val="Normal"/>
        <w:rPr>
          <w:bCs/>
          <w:sz w:val="22"/>
        </w:rPr>
      </w:pPr>
      <w:r>
        <w:rPr>
          <w:b/>
          <w:bCs/>
          <w:sz w:val="22"/>
        </w:rPr>
        <w:t>Žadatel/</w:t>
      </w:r>
      <w:r>
        <w:rPr>
          <w:bCs/>
          <w:i/>
          <w:sz w:val="22"/>
        </w:rPr>
        <w:t>Applicant</w:t>
      </w:r>
      <w:r>
        <w:rPr>
          <w:bCs/>
          <w:sz w:val="22"/>
        </w:rPr>
        <w:t>: ADDS</w:t>
      </w:r>
      <w:r>
        <w:rPr>
          <w:bCs/>
          <w:sz w:val="22"/>
          <w:lang w:val="en-US"/>
        </w:rPr>
        <w:t>&amp;DSCInternational s.r.o., Jana Uhra 10, 602 00 Brno</w:t>
      </w:r>
      <w:r>
        <w:rPr>
          <w:bCs/>
          <w:sz w:val="22"/>
        </w:rPr>
        <w:t xml:space="preserve"> </w:t>
      </w:r>
    </w:p>
    <w:p>
      <w:pPr>
        <w:pStyle w:val="Normal"/>
        <w:rPr>
          <w:b/>
          <w:b/>
          <w:bCs/>
          <w:sz w:val="22"/>
        </w:rPr>
      </w:pPr>
      <w:r>
        <w:rPr>
          <w:b/>
          <w:bCs/>
          <w:sz w:val="22"/>
        </w:rPr>
        <w:t>Datum doručení žádosti/</w:t>
      </w:r>
      <w:r>
        <w:rPr>
          <w:i/>
          <w:sz w:val="22"/>
        </w:rPr>
        <w:t>Date of submission of the Application Form</w:t>
      </w:r>
      <w:r>
        <w:rPr>
          <w:sz w:val="22"/>
        </w:rPr>
        <w:t>: 1.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b/>
          <w:b/>
        </w:rPr>
      </w:pPr>
      <w:r>
        <w:rPr>
          <w:b/>
        </w:rPr>
        <w:t>EK   projednala předložené dokumenty a žádá před vydáním „Stanoviska“ o  vyjádření k následujícím  bodům :</w:t>
      </w:r>
    </w:p>
    <w:p>
      <w:pPr>
        <w:pStyle w:val="Normal"/>
        <w:rPr/>
      </w:pPr>
      <w:r>
        <w:rPr/>
        <w:t>1. V Informacích pro pacienta, Informovanému souhlsu nejsou číslovány stránky.</w:t>
      </w:r>
    </w:p>
    <w:p>
      <w:pPr>
        <w:pStyle w:val="Normal"/>
        <w:rPr/>
      </w:pPr>
      <w:r>
        <w:rPr/>
        <w:t xml:space="preserve"> </w:t>
      </w:r>
      <w:r>
        <w:rPr/>
        <w:t xml:space="preserve">2. V odstavci </w:t>
      </w:r>
      <w:r>
        <w:rPr>
          <w:i/>
        </w:rPr>
        <w:t xml:space="preserve">Finanční náklady </w:t>
      </w:r>
      <w:r>
        <w:rPr/>
        <w:t>požadujeme doplnit první větu o text: „…a odškodněni v tomto případě budou v souladu s právním řádem ČR“.</w:t>
      </w:r>
    </w:p>
    <w:p>
      <w:pPr>
        <w:pStyle w:val="Normal"/>
        <w:rPr/>
      </w:pPr>
      <w:r>
        <w:rPr/>
        <w:t>3. V témže odstavci požadujeme vynechat větu „žádná další náhrada není nabízena“. Považujeme za nutné poskytnout pacientům náhradu cestovného a úhradu poplatků spojených s ambulantním vyšetřením nebo hospitalizací v souvislostí se studií (tzv. regulační poplatky – 30,- Kč za ambulantní vyšetření a 60,- Kč za den hospitalizace).</w:t>
      </w:r>
    </w:p>
    <w:p>
      <w:pPr>
        <w:pStyle w:val="Normal"/>
        <w:rPr/>
      </w:pPr>
      <w:r>
        <w:rPr/>
        <w:t xml:space="preserve">Zdůvodnění: Jde o fázi II klinického hodnocení, dále jde o pacienty s pokročilým nádorovým bujením, kteří netolerují dopravu hromadnými dopravními prostředky navíc spojenou  s rizikem infekce v tomto prostředí. Vesměs jde o pacienty se slabším sociálním zázemím. </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72" w:name="__Fieldmark__186_2058931095"/>
      <w:bookmarkStart w:id="373" w:name="__Fieldmark__186_2058931095"/>
      <w:bookmarkEnd w:id="3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5.9.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sz w:val="22"/>
          <w:szCs w:val="22"/>
        </w:rPr>
        <w:t xml:space="preserve">         </w:t>
      </w: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5/08 MEK 1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slepá, placebem kontrolovaná studie se zvyšujícími se dávkami a paralelními skupinami pro posouzení účinnosti a bezpečnosti E207 (perampanelu) podávaného jako adjuvantní léčba u pacientů s refrakterními parciálními záchvaty.</w:t>
      </w:r>
    </w:p>
    <w:p>
      <w:pPr>
        <w:pStyle w:val="Normal"/>
        <w:rPr>
          <w:bCs/>
          <w:i/>
          <w:i/>
          <w:sz w:val="22"/>
        </w:rPr>
      </w:pPr>
      <w:r>
        <w:rPr>
          <w:bCs/>
          <w:i/>
          <w:sz w:val="22"/>
        </w:rPr>
        <w:t>A Double-Blind, Placebo-Controlled, Dose –Escalation, Parallel-Group Study to Evaluate the Efficacy and Safety of 2007 (perampanelu) Given as Adjuctive Therapy in Subjects with Refractory Partial Seizur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169-33</w:t>
      </w:r>
    </w:p>
    <w:p>
      <w:pPr>
        <w:pStyle w:val="Normal"/>
        <w:rPr>
          <w:sz w:val="22"/>
        </w:rPr>
      </w:pPr>
      <w:r>
        <w:rPr>
          <w:b/>
          <w:bCs/>
          <w:sz w:val="22"/>
        </w:rPr>
        <w:t xml:space="preserve">Číslo protokolu/ </w:t>
      </w:r>
      <w:r>
        <w:rPr>
          <w:i/>
          <w:sz w:val="22"/>
        </w:rPr>
        <w:t>Protocol Code Number</w:t>
      </w:r>
      <w:r>
        <w:rPr>
          <w:sz w:val="22"/>
        </w:rPr>
        <w:t>:  E2007-G000-3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Eisai Limited, 3 Shortlands, London W6 8EE, United Kingdom </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9 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 ………….</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w:t>
      </w:r>
      <w:r>
        <w:rPr/>
        <w:t>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ndřiška 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Dětská neurologická klinika, FTNsP, Vídě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2058931095"/>
            <w:bookmarkStart w:id="375" w:name="__Fieldmark__187_2058931095"/>
            <w:bookmarkEnd w:id="3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arušič, Ph.D., Neur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2058931095"/>
            <w:bookmarkStart w:id="377" w:name="__Fieldmark__188_2058931095"/>
            <w:bookmarkEnd w:id="3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Ošlejšková, Ph.D., Klinika dětské neurologie, FN Černopolní 9,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2058931095"/>
            <w:bookmarkStart w:id="379" w:name="__Fieldmark__189_2058931095"/>
            <w:bookmarkEnd w:id="3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Jihlavská 20, 625 00 Br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dospělé a formulář souhlasu česky /  Adult Information and Consent form Czech Version 1.2 Final (01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2058931095"/>
            <w:bookmarkStart w:id="381" w:name="__Fieldmark__190_2058931095"/>
            <w:bookmarkEnd w:id="3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2058931095"/>
            <w:bookmarkStart w:id="383" w:name="__Fieldmark__191_2058931095"/>
            <w:bookmarkEnd w:id="3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2058931095"/>
            <w:bookmarkStart w:id="385" w:name="__Fieldmark__192_2058931095"/>
            <w:bookmarkEnd w:id="3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rodiče a formulář souhlasu česky / Parental Information and Consent form Czech Version 1.2 Final (01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2058931095"/>
            <w:bookmarkStart w:id="387" w:name="__Fieldmark__193_2058931095"/>
            <w:bookmarkEnd w:id="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2058931095"/>
            <w:bookmarkStart w:id="389" w:name="__Fieldmark__194_2058931095"/>
            <w:bookmarkEnd w:id="3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2058931095"/>
            <w:bookmarkStart w:id="391" w:name="__Fieldmark__195_2058931095"/>
            <w:bookmarkEnd w:id="3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 a informace pro mladé lidi ve věku od 16 do 17 let / Informed Assent and Information for Young People Aged 16 – 17 years (E2007-G000-306 Late Teens Assent  Czech V1.2 final  01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2058931095"/>
            <w:bookmarkStart w:id="393" w:name="__Fieldmark__196_2058931095"/>
            <w:bookmarkEnd w:id="3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2058931095"/>
            <w:bookmarkStart w:id="395" w:name="__Fieldmark__197_2058931095"/>
            <w:bookmarkEnd w:id="3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2058931095"/>
            <w:bookmarkStart w:id="397" w:name="__Fieldmark__198_2058931095"/>
            <w:bookmarkEnd w:id="3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 a informace pro mladé lidi ve věku od 12 do 15 let /   Informed Assent and Information for Young People Agend 12-15 years (E2007-G000-306 Early Teens Assent Czech V1.1 final  01 Sep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2058931095"/>
            <w:bookmarkStart w:id="399" w:name="__Fieldmark__199_2058931095"/>
            <w:bookmarkEnd w:id="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2058931095"/>
            <w:bookmarkStart w:id="401" w:name="__Fieldmark__200_2058931095"/>
            <w:bookmarkEnd w:id="4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2058931095"/>
            <w:bookmarkStart w:id="403" w:name="__Fieldmark__201_2058931095"/>
            <w:bookmarkEnd w:id="403"/>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202_2058931095"/>
      <w:bookmarkStart w:id="405" w:name="__Fieldmark__202_2058931095"/>
      <w:bookmarkEnd w:id="40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pPr>
      <w:r>
        <w:rPr/>
      </w:r>
    </w:p>
    <w:p>
      <w:pPr>
        <w:pStyle w:val="Normal"/>
        <w:rPr/>
      </w:pPr>
      <w:r>
        <w:rPr/>
      </w:r>
    </w:p>
    <w:p>
      <w:pPr>
        <w:pStyle w:val="Normal"/>
        <w:rPr/>
      </w:pPr>
      <w:r>
        <w:rPr/>
      </w:r>
    </w:p>
    <w:p>
      <w:pPr>
        <w:pStyle w:val="Normal"/>
        <w:rPr>
          <w:i/>
          <w:i/>
          <w:sz w:val="16"/>
        </w:rPr>
      </w:pPr>
      <w:r>
        <w:rPr/>
        <w:t>2/2/</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06" w:name="__Fieldmark__203_2058931095"/>
      <w:bookmarkStart w:id="407" w:name="__Fieldmark__203_2058931095"/>
      <w:bookmarkEnd w:id="40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6/07 MEK 31</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ezinárodní, randomizované, dvojitě zaslepené, placebem kontrolované klinické hodnocení fáze IIIb hodnotící účinnost a bezpečnost certolizumab-pegolu, pegylovaného Fab‘ fragmentu humanizované anti-TNF-alfa monoklonální protilátky podávané podkožně v týdnech 0, 2 a 4 u subjektů s Crohnovou chorobou se středně závažnou až závažnou aktivitou.</w:t>
      </w:r>
    </w:p>
    <w:p>
      <w:pPr>
        <w:pStyle w:val="Normal"/>
        <w:rPr>
          <w:bCs/>
          <w:i/>
          <w:i/>
          <w:sz w:val="22"/>
        </w:rPr>
      </w:pPr>
      <w:r>
        <w:rPr>
          <w:bCs/>
          <w:i/>
          <w:sz w:val="22"/>
        </w:rPr>
        <w:t xml:space="preserve">A phase IIIb, multinational, randomized, double-blind, placebo-controlled trial to assess the efficacy and safety of certolizumab pegol, a pegylated Fab‘ fragment of a humanized anti-TNF-alpha monoclonal antibody, administered subcutaneously at weeks 0, 2 and 4 in subjects with moderately to severely active Crohn’s disesase. </w:t>
      </w:r>
    </w:p>
    <w:p>
      <w:pPr>
        <w:pStyle w:val="Normal"/>
        <w:rPr>
          <w:b/>
          <w:b/>
          <w:bCs/>
          <w:i/>
          <w:i/>
          <w:sz w:val="22"/>
        </w:rPr>
      </w:pPr>
      <w:r>
        <w:rPr>
          <w:b/>
          <w:bCs/>
          <w:i/>
          <w:sz w:val="22"/>
        </w:rPr>
      </w:r>
    </w:p>
    <w:p>
      <w:pPr>
        <w:pStyle w:val="Normal"/>
        <w:rPr>
          <w:b/>
          <w:b/>
          <w:sz w:val="22"/>
        </w:rPr>
      </w:pPr>
      <w:r>
        <w:rPr>
          <w:b/>
          <w:bCs/>
          <w:sz w:val="22"/>
        </w:rPr>
        <w:t xml:space="preserve">EudraCT number/ </w:t>
      </w:r>
      <w:r>
        <w:rPr>
          <w:i/>
          <w:sz w:val="22"/>
        </w:rPr>
        <w:t>EudraCT number</w:t>
      </w:r>
      <w:r>
        <w:rPr>
          <w:sz w:val="22"/>
        </w:rPr>
        <w:t>: 2007-001913-41</w:t>
      </w:r>
    </w:p>
    <w:p>
      <w:pPr>
        <w:pStyle w:val="Normal"/>
        <w:rPr>
          <w:sz w:val="22"/>
        </w:rPr>
      </w:pPr>
      <w:r>
        <w:rPr>
          <w:b/>
          <w:bCs/>
          <w:sz w:val="22"/>
        </w:rPr>
        <w:t xml:space="preserve">Číslo protokolu/ </w:t>
      </w:r>
      <w:r>
        <w:rPr>
          <w:i/>
          <w:sz w:val="22"/>
        </w:rPr>
        <w:t>Protocol Code Number</w:t>
      </w:r>
      <w:r>
        <w:rPr>
          <w:sz w:val="22"/>
        </w:rPr>
        <w:t>: C870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2.8.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08" w:name="__Fieldmark__204_2058931095"/>
      <w:bookmarkStart w:id="409" w:name="__Fieldmark__204_2058931095"/>
      <w:bookmarkEnd w:id="40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 Štrincl, Nemocnice Tábor a.s., Interní oddělení – gastroenterologie, Tř. Kapitána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2058931095"/>
            <w:bookmarkStart w:id="411" w:name="__Fieldmark__205_2058931095"/>
            <w:bookmarkEnd w:id="4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Kojecký, Krajská nemocnice T.Bati a.s., Interní klinika IPVZ, Havlíčkovo nábřeží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2058931095"/>
            <w:bookmarkStart w:id="413" w:name="__Fieldmark__206_2058931095"/>
            <w:bookmarkEnd w:id="4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2058931095"/>
            <w:bookmarkStart w:id="415" w:name="__Fieldmark__207_2058931095"/>
            <w:bookmarkEnd w:id="4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 Bok, Nemocnice Chrudim, Gastroenterologická poradna, Václavská 570, 537 27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2058931095"/>
            <w:bookmarkStart w:id="417" w:name="__Fieldmark__208_2058931095"/>
            <w:bookmarkEnd w:id="4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1 / Protocol amendment 1, Final dated 23 June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2058931095"/>
            <w:bookmarkStart w:id="419" w:name="__Fieldmark__209_2058931095"/>
            <w:bookmarkEnd w:id="4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2058931095"/>
            <w:bookmarkStart w:id="421" w:name="__Fieldmark__210_2058931095"/>
            <w:bookmarkEnd w:id="4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změn s odůvodněním / A list of changes with a rationale dated 23 June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Patient Information  Master IC Final Version date 25-Sep-2007, English Czech Republic Master ICF Version Date: 2-Jul-2008, Czech version D, Date: 22-Jul-2008 – including 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version 15-Jul-2008 + Study Pl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kální dodatek protokolu 1 – Česká republika + Žádost zadavatele studie o úpravu lokálního dodatku pro ČR  / Country specific Amendment 1 – Czech Republic, 01-Feb-08 (approved 10-Mar-08) + Sponsor´s request for changing the specific Czech amendment dated 30 July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MUDr. Nebalové, Libere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22" w:name="__Fieldmark__211_2058931095"/>
      <w:bookmarkStart w:id="423" w:name="__Fieldmark__211_2058931095"/>
      <w:bookmarkEnd w:id="4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Normal"/>
        <w:rPr>
          <w:sz w:val="22"/>
        </w:rPr>
      </w:pPr>
      <w:r>
        <w:rPr>
          <w:sz w:val="22"/>
        </w:rPr>
      </w:r>
    </w:p>
    <w:p>
      <w:pPr>
        <w:pStyle w:val="Normal"/>
        <w:rPr>
          <w:sz w:val="22"/>
        </w:rPr>
      </w:pPr>
      <w:r>
        <w:rPr>
          <w:sz w:val="22"/>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24" w:name="__Fieldmark__212_2058931095"/>
      <w:bookmarkStart w:id="425" w:name="__Fieldmark__212_2058931095"/>
      <w:bookmarkEnd w:id="42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8/07 MEK 39</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Dvojitě zaslepená, placebem kontrolovaná, randomizovaná, multicentrická studie fáze II hodnotící více dávek přípravku MDX-1100 (anti-CXCL10 lidská monoklonální protilátka) u subjektů s aktivní ulcerózní kolitidou. </w:t>
      </w:r>
    </w:p>
    <w:p>
      <w:pPr>
        <w:pStyle w:val="Normal"/>
        <w:rPr/>
      </w:pPr>
      <w:r>
        <w:rPr>
          <w:bCs/>
          <w:i/>
          <w:sz w:val="22"/>
        </w:rPr>
        <w:t>A Phase 2, Multi-dose, Double-blind, Placebo-contgrolled, Randomized, Multicenter Study of MDX-1100 (anti-CXCL10 Human Monoclonal Antibody) in Subjects with Active Ulcerative Colitis</w:t>
      </w:r>
    </w:p>
    <w:p>
      <w:pPr>
        <w:pStyle w:val="Normal"/>
        <w:rPr/>
      </w:pPr>
      <w:r>
        <w:rPr>
          <w:b/>
          <w:bCs/>
          <w:sz w:val="22"/>
        </w:rPr>
        <w:t xml:space="preserve">EudraCT number/ </w:t>
      </w:r>
      <w:r>
        <w:rPr>
          <w:i/>
          <w:sz w:val="22"/>
        </w:rPr>
        <w:t>EudraCT number</w:t>
      </w:r>
      <w:r>
        <w:rPr>
          <w:sz w:val="22"/>
        </w:rPr>
        <w:t>:  2007-002544-25</w:t>
      </w:r>
    </w:p>
    <w:p>
      <w:pPr>
        <w:pStyle w:val="Normal"/>
        <w:rPr/>
      </w:pPr>
      <w:r>
        <w:rPr>
          <w:b/>
          <w:bCs/>
          <w:sz w:val="22"/>
        </w:rPr>
        <w:t xml:space="preserve">Číslo protokolu/ </w:t>
      </w:r>
      <w:r>
        <w:rPr>
          <w:i/>
          <w:sz w:val="22"/>
        </w:rPr>
        <w:t>Protocol Code Number</w:t>
      </w:r>
      <w:r>
        <w:rPr>
          <w:sz w:val="22"/>
        </w:rPr>
        <w:t>:  MDX1100-06</w:t>
      </w:r>
    </w:p>
    <w:p>
      <w:pPr>
        <w:pStyle w:val="Normal"/>
        <w:rPr/>
      </w:pPr>
      <w:r>
        <w:rPr>
          <w:b/>
          <w:bCs/>
          <w:sz w:val="22"/>
        </w:rPr>
        <w:t>Zadavatel/</w:t>
      </w:r>
      <w:r>
        <w:rPr>
          <w:i/>
          <w:sz w:val="22"/>
        </w:rPr>
        <w:t>Sponzor</w:t>
      </w:r>
      <w:r>
        <w:rPr>
          <w:sz w:val="22"/>
        </w:rPr>
        <w:t>:Medarex, Inc., 519 Route 173 west, New Jersey 08804, USA</w:t>
      </w:r>
    </w:p>
    <w:p>
      <w:pPr>
        <w:pStyle w:val="Normal"/>
        <w:rPr/>
      </w:pPr>
      <w:r>
        <w:rPr>
          <w:b/>
          <w:bCs/>
          <w:sz w:val="22"/>
        </w:rPr>
        <w:t>Žadatel/</w:t>
      </w:r>
      <w:r>
        <w:rPr>
          <w:bCs/>
          <w:i/>
          <w:sz w:val="22"/>
        </w:rPr>
        <w:t>Applicant</w:t>
      </w:r>
      <w:r>
        <w:rPr>
          <w:bCs/>
          <w:sz w:val="22"/>
        </w:rPr>
        <w:t>:Dr. Radka Zubáková, CRA, ICON Clinical Research GmbH, Heinrich-Hertz-Strasse 26, 63225 Langen, Germany</w:t>
      </w:r>
    </w:p>
    <w:p>
      <w:pPr>
        <w:pStyle w:val="Normal"/>
        <w:rPr>
          <w:b/>
          <w:b/>
          <w:bCs/>
          <w:sz w:val="22"/>
        </w:rPr>
      </w:pPr>
      <w:r>
        <w:rPr>
          <w:b/>
          <w:bCs/>
          <w:sz w:val="22"/>
        </w:rPr>
        <w:t>Datum doručení žádosti/</w:t>
      </w:r>
      <w:r>
        <w:rPr>
          <w:i/>
          <w:sz w:val="22"/>
        </w:rPr>
        <w:t>Date of submission of the Application Form</w:t>
      </w:r>
      <w:r>
        <w:rPr>
          <w:sz w:val="22"/>
        </w:rPr>
        <w:t>:  9.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26" w:name="__Fieldmark__213_2058931095"/>
      <w:bookmarkStart w:id="427" w:name="__Fieldmark__213_2058931095"/>
      <w:bookmarkEnd w:id="42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w:t>
      </w:r>
      <w:r>
        <w:rPr/>
        <w:t xml:space="preserve">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Klinické centrum Iscare Lighthouse , Jankovcova 1569/2C, 170 04 Praha 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2058931095"/>
            <w:bookmarkStart w:id="429" w:name="__Fieldmark__214_2058931095"/>
            <w:bookmarkEnd w:id="4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avel Kohout, Ph.D., FTNsP, II. Interní klinika,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2058931095"/>
            <w:bookmarkStart w:id="431" w:name="__Fieldmark__215_2058931095"/>
            <w:bookmarkEnd w:id="4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Tichý, Gastroenterologické odd., Masarykova nemocnice v Ústí nad Labem, p.o., Sociální péče 3316/12A,401 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2058931095"/>
            <w:bookmarkStart w:id="433" w:name="__Fieldmark__216_2058931095"/>
            <w:bookmarkEnd w:id="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adislav Douda, Interní a gastroenterologická ordinace, Okresní nemocnice Tábor, Tř.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2058931095"/>
            <w:bookmarkStart w:id="435" w:name="__Fieldmark__217_2058931095"/>
            <w:bookmarkEnd w:id="4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n Kotrlík, CSc., Gastroenterologie, Clinicum a.s., Sokolovská 304, 190 00 Praha 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2058931095"/>
            <w:bookmarkStart w:id="437" w:name="__Fieldmark__218_2058931095"/>
            <w:bookmarkEnd w:id="4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raha 9</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o Horný, Interní odd. Nemocnice Strakonice, Radomyslská 336, 389 29 Strako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2058931095"/>
            <w:bookmarkStart w:id="439" w:name="__Fieldmark__219_2058931095"/>
            <w:bookmarkEnd w:id="4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Strako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Gastroenterologické odd., Nemocnice Valašské Meziříčí,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2058931095"/>
            <w:bookmarkStart w:id="441" w:name="__Fieldmark__220_2058931095"/>
            <w:bookmarkEnd w:id="4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 / Informed Consent Form and Subject Information Sheet, EU Master, Version 2, Czech Republic Version 5, dated 23 July 2008,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2058931095"/>
            <w:bookmarkStart w:id="443" w:name="__Fieldmark__221_2058931095"/>
            <w:bookmarkEnd w:id="4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2058931095"/>
            <w:bookmarkStart w:id="445" w:name="__Fieldmark__222_2058931095"/>
            <w:bookmarkEnd w:id="4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2058931095"/>
            <w:bookmarkStart w:id="447" w:name="__Fieldmark__223_2058931095"/>
            <w:bookmarkEnd w:id="44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8" w:name="__Fieldmark__224_2058931095"/>
      <w:bookmarkStart w:id="449" w:name="__Fieldmark__224_2058931095"/>
      <w:bookmarkEnd w:id="4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keepNext w:val="true"/>
        <w:numPr>
          <w:ilvl w:val="0"/>
          <w:numId w:val="0"/>
        </w:numPr>
        <w:outlineLvl w:val="0"/>
        <w:rPr>
          <w:rFonts w:eastAsia="Arial Unicode MS"/>
          <w:sz w:val="16"/>
          <w:szCs w:val="20"/>
        </w:rPr>
      </w:pPr>
      <w:r>
        <w:rPr>
          <w:rFonts w:eastAsia="Arial Unicode MS"/>
          <w:sz w:val="16"/>
          <w:szCs w:val="20"/>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keepNext w:val="true"/>
        <w:numPr>
          <w:ilvl w:val="0"/>
          <w:numId w:val="0"/>
        </w:numPr>
        <w:jc w:val="center"/>
        <w:outlineLvl w:val="0"/>
        <w:rPr>
          <w:rFonts w:eastAsia="Arial Unicode MS"/>
          <w:b/>
          <w:b/>
          <w:bCs/>
          <w:iCs/>
          <w:sz w:val="22"/>
          <w:szCs w:val="20"/>
        </w:rPr>
      </w:pPr>
      <w:r>
        <w:rPr>
          <w:rFonts w:eastAsia="Arial Unicode MS"/>
          <w:b/>
          <w:bCs/>
          <w:iCs/>
          <w:sz w:val="22"/>
          <w:szCs w:val="20"/>
        </w:rPr>
      </w:r>
    </w:p>
    <w:p>
      <w:pPr>
        <w:pStyle w:val="Normal"/>
        <w:keepNext w:val="true"/>
        <w:numPr>
          <w:ilvl w:val="0"/>
          <w:numId w:val="0"/>
        </w:numPr>
        <w:jc w:val="center"/>
        <w:outlineLvl w:val="0"/>
        <w:rPr>
          <w:rFonts w:eastAsia="Arial Unicode MS"/>
          <w:b/>
          <w:b/>
          <w:bCs/>
          <w:iCs/>
          <w:sz w:val="22"/>
          <w:szCs w:val="20"/>
        </w:rPr>
      </w:pPr>
      <w:r>
        <w:rPr>
          <w:rFonts w:eastAsia="Arial Unicode MS"/>
          <w:b/>
          <w:bCs/>
          <w:iCs/>
          <w:sz w:val="22"/>
          <w:szCs w:val="20"/>
        </w:rPr>
      </w:r>
    </w:p>
    <w:p>
      <w:pPr>
        <w:pStyle w:val="Normal"/>
        <w:keepNext w:val="true"/>
        <w:numPr>
          <w:ilvl w:val="0"/>
          <w:numId w:val="0"/>
        </w:numPr>
        <w:jc w:val="center"/>
        <w:outlineLvl w:val="0"/>
        <w:rPr>
          <w:rFonts w:eastAsia="Arial Unicode MS"/>
          <w:b/>
          <w:b/>
          <w:bCs/>
          <w:iCs/>
          <w:sz w:val="22"/>
          <w:szCs w:val="20"/>
        </w:rPr>
      </w:pPr>
      <w:r>
        <w:rPr>
          <w:rFonts w:eastAsia="Arial Unicode MS"/>
          <w:b/>
          <w:bCs/>
          <w:iCs/>
          <w:sz w:val="22"/>
          <w:szCs w:val="20"/>
        </w:rPr>
      </w:r>
    </w:p>
    <w:p>
      <w:pPr>
        <w:pStyle w:val="Normal"/>
        <w:keepNext w:val="true"/>
        <w:numPr>
          <w:ilvl w:val="0"/>
          <w:numId w:val="0"/>
        </w:numPr>
        <w:jc w:val="center"/>
        <w:outlineLvl w:val="0"/>
        <w:rPr>
          <w:rFonts w:eastAsia="Arial Unicode MS"/>
          <w:b/>
          <w:b/>
          <w:bCs/>
          <w:iCs/>
          <w:sz w:val="22"/>
          <w:szCs w:val="20"/>
        </w:rPr>
      </w:pPr>
      <w:r>
        <w:rPr>
          <w:rFonts w:eastAsia="Arial Unicode MS"/>
          <w:b/>
          <w:bCs/>
          <w:iCs/>
          <w:sz w:val="22"/>
          <w:szCs w:val="20"/>
        </w:rPr>
      </w:r>
    </w:p>
    <w:p>
      <w:pPr>
        <w:pStyle w:val="Normal"/>
        <w:keepNext w:val="true"/>
        <w:numPr>
          <w:ilvl w:val="0"/>
          <w:numId w:val="0"/>
        </w:numPr>
        <w:jc w:val="center"/>
        <w:outlineLvl w:val="0"/>
        <w:rPr>
          <w:rFonts w:eastAsia="Arial Unicode MS"/>
          <w:b/>
          <w:b/>
          <w:bCs/>
          <w:iCs/>
          <w:sz w:val="22"/>
          <w:szCs w:val="20"/>
        </w:rPr>
      </w:pPr>
      <w:r>
        <w:rPr>
          <w:rFonts w:eastAsia="Arial Unicode MS"/>
          <w:b/>
          <w:bCs/>
          <w:iCs/>
          <w:sz w:val="22"/>
          <w:szCs w:val="20"/>
        </w:rPr>
      </w:r>
    </w:p>
    <w:p>
      <w:pPr>
        <w:pStyle w:val="Normal"/>
        <w:keepNext w:val="true"/>
        <w:numPr>
          <w:ilvl w:val="0"/>
          <w:numId w:val="0"/>
        </w:numPr>
        <w:jc w:val="center"/>
        <w:outlineLvl w:val="0"/>
        <w:rPr>
          <w:rFonts w:eastAsia="Arial Unicode MS"/>
          <w:b/>
          <w:b/>
          <w:bCs/>
          <w:iCs/>
          <w:sz w:val="22"/>
          <w:szCs w:val="20"/>
        </w:rPr>
      </w:pPr>
      <w:r>
        <w:rPr>
          <w:rFonts w:eastAsia="Arial Unicode MS"/>
          <w:b/>
          <w:bCs/>
          <w:iCs/>
          <w:sz w:val="22"/>
          <w:szCs w:val="20"/>
        </w:rPr>
      </w:r>
    </w:p>
    <w:p>
      <w:pPr>
        <w:pStyle w:val="Normal"/>
        <w:keepNext w:val="true"/>
        <w:numPr>
          <w:ilvl w:val="0"/>
          <w:numId w:val="0"/>
        </w:numPr>
        <w:jc w:val="center"/>
        <w:outlineLvl w:val="0"/>
        <w:rPr>
          <w:rFonts w:eastAsia="Arial Unicode MS"/>
          <w:b/>
          <w:b/>
          <w:bCs/>
          <w:iCs/>
          <w:sz w:val="22"/>
          <w:szCs w:val="20"/>
        </w:rPr>
      </w:pPr>
      <w:r>
        <w:rPr>
          <w:rFonts w:eastAsia="Arial Unicode MS"/>
          <w:b/>
          <w:bCs/>
          <w:iCs/>
          <w:sz w:val="22"/>
          <w:szCs w:val="20"/>
        </w:rPr>
      </w:r>
    </w:p>
    <w:p>
      <w:pPr>
        <w:pStyle w:val="Normal"/>
        <w:rPr>
          <w:rFonts w:eastAsia="Arial Unicode MS"/>
          <w:b/>
          <w:b/>
          <w:bCs/>
          <w:iCs/>
          <w:sz w:val="22"/>
          <w:szCs w:val="20"/>
        </w:rPr>
      </w:pPr>
      <w:r>
        <w:rPr>
          <w:rFonts w:eastAsia="Arial Unicode MS"/>
          <w:b/>
          <w:bCs/>
          <w:iCs/>
          <w:sz w:val="22"/>
          <w:szCs w:val="20"/>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50" w:name="__Fieldmark__225_2058931095"/>
      <w:bookmarkStart w:id="451" w:name="__Fieldmark__225_2058931095"/>
      <w:bookmarkEnd w:id="45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85/06</w:t>
      </w:r>
    </w:p>
    <w:p>
      <w:pPr>
        <w:pStyle w:val="Normal"/>
        <w:rPr>
          <w:b/>
          <w:b/>
          <w:bCs/>
          <w:sz w:val="22"/>
        </w:rPr>
      </w:pPr>
      <w:r>
        <w:rPr>
          <w:b/>
          <w:bCs/>
          <w:sz w:val="22"/>
        </w:rPr>
        <w:t>Název KH/</w:t>
      </w:r>
      <w:r>
        <w:rPr>
          <w:i/>
          <w:sz w:val="22"/>
        </w:rPr>
        <w:t>Full Title of Clinical Trial</w:t>
      </w:r>
      <w:r>
        <w:rPr>
          <w:b/>
          <w:bCs/>
          <w:i/>
          <w:sz w:val="22"/>
        </w:rPr>
        <w:t>:</w:t>
      </w:r>
    </w:p>
    <w:p>
      <w:pPr>
        <w:pStyle w:val="Normal"/>
        <w:rPr/>
      </w:pPr>
      <w:r>
        <w:rPr>
          <w:bCs/>
          <w:sz w:val="22"/>
        </w:rPr>
        <w:t>Randomizovaná, dvojitě zaslepená placebem kontrolovaná, multicentrická studie udržovací terapie Abagovomabem u pacientů s epiteliálním ovariálním karcinomem po úplné odpovědi na chemoterapii první linie.</w:t>
      </w:r>
    </w:p>
    <w:p>
      <w:pPr>
        <w:pStyle w:val="Normal"/>
        <w:rPr>
          <w:bCs/>
          <w:i/>
          <w:i/>
          <w:sz w:val="22"/>
        </w:rPr>
      </w:pPr>
      <w:r>
        <w:rPr>
          <w:bCs/>
          <w:i/>
          <w:sz w:val="22"/>
        </w:rPr>
        <w:t>A Randomized, Double Blind, Placebo Controlled, Multicentre Trial of Abagovomab Maintenance Therapy in Patiens with Epithelial Ovarian Cancer after Komplete Response to First Line Chemotherapy.</w:t>
      </w:r>
    </w:p>
    <w:p>
      <w:pPr>
        <w:pStyle w:val="Normal"/>
        <w:rPr/>
      </w:pPr>
      <w:r>
        <w:rPr>
          <w:b/>
          <w:bCs/>
          <w:sz w:val="22"/>
        </w:rPr>
        <w:t xml:space="preserve">EudraCT number/ </w:t>
      </w:r>
      <w:r>
        <w:rPr>
          <w:i/>
          <w:sz w:val="22"/>
        </w:rPr>
        <w:t>EudraCT number</w:t>
      </w:r>
      <w:r>
        <w:rPr>
          <w:sz w:val="22"/>
        </w:rPr>
        <w:t>:    2006-002801-30</w:t>
      </w:r>
    </w:p>
    <w:p>
      <w:pPr>
        <w:pStyle w:val="Normal"/>
        <w:rPr/>
      </w:pPr>
      <w:r>
        <w:rPr>
          <w:b/>
          <w:bCs/>
          <w:sz w:val="22"/>
        </w:rPr>
        <w:t xml:space="preserve">Číslo protokolu/ </w:t>
      </w:r>
      <w:r>
        <w:rPr>
          <w:i/>
          <w:sz w:val="22"/>
        </w:rPr>
        <w:t xml:space="preserve">Protocol Code Number:  </w:t>
      </w:r>
      <w:r>
        <w:rPr>
          <w:sz w:val="22"/>
        </w:rPr>
        <w:t>ABA-01, AGO-OVAR 10, BB-IND 10724</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Menarini Ricerche, S.p.A., Via Sette Santi 1, 501131 Firenze, Italy</w:t>
      </w:r>
    </w:p>
    <w:p>
      <w:pPr>
        <w:pStyle w:val="Normal"/>
        <w:rPr/>
      </w:pPr>
      <w:r>
        <w:rPr>
          <w:b/>
          <w:bCs/>
          <w:sz w:val="22"/>
        </w:rPr>
        <w:t>Žadatel/</w:t>
      </w:r>
      <w:r>
        <w:rPr>
          <w:bCs/>
          <w:i/>
          <w:sz w:val="22"/>
        </w:rPr>
        <w:t xml:space="preserve">Applicant: </w:t>
      </w:r>
      <w:r>
        <w:rPr>
          <w:bCs/>
          <w:sz w:val="22"/>
        </w:rPr>
        <w:t>PRA International, MUDr.R.Fáberová, U Záběhlického zámku 3236/3a, 106 00 Praha 10</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7.2.2008, 9.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EK </w:t>
      </w:r>
      <w:r>
        <w:rPr>
          <w:sz w:val="22"/>
        </w:rPr>
        <w:t xml:space="preserve">Fakultní nemocnice, Jihlavská 20, 625 00  Brno                      </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52" w:name="__Fieldmark__226_2058931095"/>
      <w:bookmarkStart w:id="453" w:name="__Fieldmark__226_2058931095"/>
      <w:bookmarkEnd w:id="45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w:t>
      </w:r>
      <w:r>
        <w:rPr/>
        <w:t>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Cwiertka, CSc.,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colu ABA 01 / </w:t>
            </w:r>
            <w:r>
              <w:rPr>
                <w:i/>
                <w:sz w:val="18"/>
                <w:szCs w:val="18"/>
              </w:rPr>
              <w:t>Protocol ABA-01 Amendment No.6, dated 15-Jul-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2058931095"/>
            <w:bookmarkStart w:id="455" w:name="__Fieldmark__227_2058931095"/>
            <w:bookmarkEnd w:id="4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2058931095"/>
            <w:bookmarkStart w:id="457" w:name="__Fieldmark__228_2058931095"/>
            <w:bookmarkEnd w:id="4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2058931095"/>
            <w:bookmarkStart w:id="459" w:name="__Fieldmark__229_2058931095"/>
            <w:bookmarkEnd w:id="4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BA-01, version 3.0, dated 15-Jul-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2058931095"/>
            <w:bookmarkStart w:id="461" w:name="__Fieldmark__230_2058931095"/>
            <w:bookmarkEnd w:id="4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2058931095"/>
            <w:bookmarkStart w:id="463" w:name="__Fieldmark__231_2058931095"/>
            <w:bookmarkEnd w:id="4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2058931095"/>
            <w:bookmarkStart w:id="465" w:name="__Fieldmark__232_2058931095"/>
            <w:bookmarkEnd w:id="46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66" w:name="__Fieldmark__233_2058931095"/>
      <w:bookmarkStart w:id="467" w:name="__Fieldmark__233_2058931095"/>
      <w:bookmarkEnd w:id="4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i/>
          <w:i/>
          <w:sz w:val="22"/>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2(2)</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b/>
          <w:b/>
          <w:bCs/>
          <w:iCs/>
          <w:sz w:val="22"/>
        </w:rPr>
      </w:pPr>
      <w:r>
        <w:rPr>
          <w:b/>
          <w:bCs/>
          <w:iCs/>
          <w:sz w:val="22"/>
        </w:rPr>
        <w:t xml:space="preserve"> ⁪  </w:t>
      </w:r>
      <w:r>
        <w:rPr>
          <w:b/>
          <w:bCs/>
          <w:iCs/>
          <w:sz w:val="22"/>
        </w:rPr>
        <w:t>EK pro multicentrické KH</w:t>
      </w:r>
    </w:p>
    <w:p>
      <w:pPr>
        <w:pStyle w:val="Normal"/>
        <w:rPr>
          <w:b/>
          <w:b/>
          <w:bCs/>
          <w:iCs/>
          <w:sz w:val="22"/>
        </w:rPr>
      </w:pPr>
      <w:r>
        <w:rPr>
          <w:b/>
          <w:bCs/>
          <w:iCs/>
          <w:sz w:val="22"/>
        </w:rPr>
      </w:r>
    </w:p>
    <w:p>
      <w:pPr>
        <w:pStyle w:val="Normal"/>
        <w:numPr>
          <w:ilvl w:val="0"/>
          <w:numId w:val="0"/>
        </w:numPr>
        <w:outlineLvl w:val="0"/>
        <w:rPr/>
      </w:pPr>
      <w:r>
        <w:rPr>
          <w:b/>
          <w:bCs/>
          <w:iCs/>
          <w:sz w:val="22"/>
        </w:rPr>
        <w:t>Č.j. :</w:t>
      </w:r>
      <w:r>
        <w:rPr>
          <w:b/>
          <w:bCs/>
          <w:iCs/>
        </w:rPr>
        <w:t xml:space="preserve"> </w:t>
      </w:r>
      <w:r>
        <w:rPr>
          <w:b/>
          <w:bCs/>
          <w:iCs/>
          <w:sz w:val="22"/>
        </w:rPr>
        <w:t>98/04</w:t>
      </w:r>
    </w:p>
    <w:p>
      <w:pPr>
        <w:pStyle w:val="Normal"/>
        <w:keepNext w:val="true"/>
        <w:numPr>
          <w:ilvl w:val="0"/>
          <w:numId w:val="0"/>
        </w:numPr>
        <w:outlineLvl w:val="0"/>
        <w:rPr>
          <w:iCs/>
          <w:sz w:val="22"/>
        </w:rPr>
      </w:pPr>
      <w:r>
        <w:rPr>
          <w:iCs/>
          <w:sz w:val="22"/>
        </w:rPr>
        <w:t xml:space="preserve">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numPr>
          <w:ilvl w:val="0"/>
          <w:numId w:val="0"/>
        </w:numPr>
        <w:outlineLvl w:val="0"/>
        <w:rPr/>
      </w:pPr>
      <w:r>
        <w:rPr>
          <w:bCs/>
          <w:iCs/>
          <w:sz w:val="22"/>
          <w:szCs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Normal"/>
        <w:keepNext w:val="true"/>
        <w:numPr>
          <w:ilvl w:val="0"/>
          <w:numId w:val="0"/>
        </w:numPr>
        <w:outlineLvl w:val="0"/>
        <w:rPr>
          <w:b/>
          <w:b/>
          <w:i/>
          <w:i/>
          <w:iCs/>
          <w:sz w:val="22"/>
          <w:szCs w:val="22"/>
        </w:rPr>
      </w:pPr>
      <w:r>
        <w:rPr>
          <w:b/>
          <w:bCs/>
          <w:iCs/>
          <w:sz w:val="22"/>
          <w:szCs w:val="22"/>
        </w:rPr>
        <w:t>Číslo identifikační</w:t>
      </w:r>
      <w:r>
        <w:rPr>
          <w:bCs/>
          <w:i/>
          <w:iCs/>
          <w:sz w:val="22"/>
          <w:szCs w:val="22"/>
        </w:rPr>
        <w:t>:</w:t>
      </w:r>
      <w:r>
        <w:rPr>
          <w:iCs/>
          <w:sz w:val="22"/>
          <w:szCs w:val="22"/>
        </w:rPr>
        <w:t xml:space="preserve">  CDP870-033</w:t>
      </w:r>
    </w:p>
    <w:p>
      <w:pPr>
        <w:pStyle w:val="Normal"/>
        <w:rPr>
          <w:b/>
          <w:b/>
          <w:iCs/>
          <w:sz w:val="22"/>
          <w:szCs w:val="22"/>
        </w:rPr>
      </w:pPr>
      <w:r>
        <w:rPr>
          <w:b/>
          <w:bCs/>
          <w:iCs/>
          <w:sz w:val="22"/>
          <w:szCs w:val="22"/>
        </w:rPr>
        <w:t>Zadavatel: :</w:t>
      </w:r>
      <w:r>
        <w:rPr>
          <w:b/>
          <w:iCs/>
          <w:sz w:val="22"/>
          <w:szCs w:val="22"/>
        </w:rPr>
        <w:t xml:space="preserve">  </w:t>
      </w:r>
      <w:r>
        <w:rPr>
          <w:bCs/>
          <w:iCs/>
          <w:sz w:val="22"/>
          <w:szCs w:val="22"/>
        </w:rPr>
        <w:t>Pharm-Olam International (UK) Ltd. – org.složka, Jihovýchodní VII č. 11/928, 141 00 Praha 4</w:t>
      </w:r>
    </w:p>
    <w:p>
      <w:pPr>
        <w:pStyle w:val="Normal"/>
        <w:keepNext w:val="true"/>
        <w:numPr>
          <w:ilvl w:val="0"/>
          <w:numId w:val="0"/>
        </w:numPr>
        <w:outlineLvl w:val="0"/>
        <w:rPr>
          <w:bCs/>
          <w:iCs/>
          <w:sz w:val="22"/>
          <w:szCs w:val="22"/>
        </w:rPr>
      </w:pPr>
      <w:r>
        <w:rPr>
          <w:b/>
          <w:bCs/>
          <w:iCs/>
          <w:sz w:val="22"/>
          <w:szCs w:val="22"/>
        </w:rPr>
        <w:t xml:space="preserve">Sponzor: </w:t>
      </w:r>
      <w:r>
        <w:rPr>
          <w:bCs/>
          <w:iCs/>
          <w:sz w:val="22"/>
          <w:szCs w:val="22"/>
        </w:rPr>
        <w:t>UCB Celltech</w:t>
      </w:r>
      <w:r>
        <w:rPr>
          <w:b/>
          <w:bCs/>
          <w:iCs/>
          <w:sz w:val="22"/>
          <w:szCs w:val="22"/>
        </w:rPr>
        <w:t xml:space="preserve"> </w:t>
      </w:r>
      <w:r>
        <w:rPr>
          <w:bCs/>
          <w:iCs/>
          <w:sz w:val="22"/>
          <w:szCs w:val="22"/>
        </w:rPr>
        <w:t>– The UK Registered Branch of UCB Pharma SA</w:t>
      </w:r>
    </w:p>
    <w:p>
      <w:pPr>
        <w:pStyle w:val="Normal"/>
        <w:keepNext w:val="true"/>
        <w:numPr>
          <w:ilvl w:val="0"/>
          <w:numId w:val="0"/>
        </w:numPr>
        <w:outlineLvl w:val="0"/>
        <w:rPr>
          <w:bCs/>
          <w:iCs/>
          <w:sz w:val="22"/>
          <w:szCs w:val="22"/>
        </w:rPr>
      </w:pPr>
      <w:r>
        <w:rPr>
          <w:b/>
          <w:bCs/>
          <w:iCs/>
          <w:sz w:val="22"/>
          <w:szCs w:val="22"/>
        </w:rPr>
        <w:t xml:space="preserve">Kontaktní adresa: </w:t>
      </w:r>
      <w:r>
        <w:rPr>
          <w:bCs/>
          <w:iCs/>
          <w:sz w:val="22"/>
          <w:szCs w:val="22"/>
        </w:rPr>
        <w:t>RNDr. Daniela Melicharová, CSc., sCSM to UCB SA, Neherovská 16, 160 00 Praha 6</w:t>
      </w:r>
    </w:p>
    <w:p>
      <w:pPr>
        <w:pStyle w:val="Normal"/>
        <w:keepNext w:val="true"/>
        <w:numPr>
          <w:ilvl w:val="0"/>
          <w:numId w:val="0"/>
        </w:numPr>
        <w:outlineLvl w:val="0"/>
        <w:rPr>
          <w:b/>
          <w:b/>
          <w:iCs/>
          <w:sz w:val="22"/>
          <w:szCs w:val="22"/>
        </w:rPr>
      </w:pPr>
      <w:r>
        <w:rPr>
          <w:b/>
          <w:bCs/>
          <w:iCs/>
          <w:sz w:val="22"/>
          <w:szCs w:val="22"/>
        </w:rPr>
        <w:t>Datum doručení žádosti</w:t>
      </w:r>
      <w:r>
        <w:rPr>
          <w:bCs/>
          <w:iCs/>
          <w:sz w:val="22"/>
          <w:szCs w:val="22"/>
        </w:rPr>
        <w:t>:  21.8.2008</w:t>
      </w:r>
    </w:p>
    <w:p>
      <w:pPr>
        <w:pStyle w:val="Normal"/>
        <w:keepNext w:val="true"/>
        <w:numPr>
          <w:ilvl w:val="0"/>
          <w:numId w:val="0"/>
        </w:numPr>
        <w:outlineLvl w:val="0"/>
        <w:rPr>
          <w:iCs/>
          <w:sz w:val="22"/>
          <w:szCs w:val="22"/>
        </w:rPr>
      </w:pPr>
      <w:r>
        <w:rPr>
          <w:b/>
          <w:bCs/>
          <w:iCs/>
          <w:sz w:val="22"/>
          <w:szCs w:val="22"/>
        </w:rPr>
        <w:t>Datum jednání EK:</w:t>
      </w:r>
      <w:r>
        <w:rPr>
          <w:bCs/>
          <w:iCs/>
          <w:sz w:val="22"/>
          <w:szCs w:val="22"/>
        </w:rPr>
        <w:t xml:space="preserve">  15.9.2008</w:t>
      </w:r>
    </w:p>
    <w:p>
      <w:pPr>
        <w:pStyle w:val="Normal"/>
        <w:keepNext w:val="true"/>
        <w:numPr>
          <w:ilvl w:val="0"/>
          <w:numId w:val="0"/>
        </w:numPr>
        <w:outlineLvl w:val="0"/>
        <w:rPr>
          <w:bCs/>
          <w:i/>
          <w:i/>
          <w:sz w:val="22"/>
        </w:rPr>
      </w:pPr>
      <w:r>
        <w:rPr>
          <w:bCs/>
          <w:i/>
          <w:sz w:val="22"/>
        </w:rPr>
        <w:t xml:space="preserve"> </w:t>
      </w:r>
      <w:r>
        <w:rPr>
          <w:b/>
          <w:bCs/>
          <w:i/>
          <w:sz w:val="22"/>
          <w:szCs w:val="22"/>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Informace pro pacienta a formulář informovaného souhlasu / CDP870-033/ Česky/ Amendment 8, Update 1 verze 4.7.2008 překlad 06/08/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 xml:space="preserve">Dopis zloušejícím – informace o schválení přípravku US FD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i/>
          <w:iCs/>
          <w:sz w:val="16"/>
        </w:rPr>
        <w:t xml:space="preserve">                                                                                                                                     </w:t>
      </w:r>
      <w:r>
        <w:rPr>
          <w:sz w:val="20"/>
        </w:rPr>
        <w:t>doc.MUDr.Vladko Horčička,CSc.</w:t>
      </w:r>
      <w:r>
        <w:rPr>
          <w:i/>
          <w:iCs/>
          <w:sz w:val="16"/>
        </w:rPr>
        <w:tab/>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Normal"/>
        <w:rPr>
          <w:sz w:val="22"/>
        </w:rPr>
      </w:pPr>
      <w:r>
        <w:rPr>
          <w:i/>
          <w:iCs/>
          <w:sz w:val="16"/>
        </w:rPr>
        <w:t xml:space="preserve">                     </w:t>
      </w:r>
      <w:r>
        <w:rPr>
          <w:i/>
          <w:iCs/>
          <w:sz w:val="16"/>
        </w:rPr>
        <w:t xml:space="preserve">- Archiv                                                                                                  </w:t>
      </w:r>
    </w:p>
    <w:p>
      <w:pPr>
        <w:pStyle w:val="Heading1"/>
        <w:rPr>
          <w:b/>
          <w:b/>
          <w:bCs/>
          <w:i w:val="false"/>
          <w:i w:val="false"/>
          <w:sz w:val="22"/>
          <w:szCs w:val="22"/>
        </w:rPr>
      </w:pPr>
      <w:r>
        <w:rPr>
          <w:b/>
          <w:bCs/>
          <w:i w:val="false"/>
          <w:sz w:val="22"/>
          <w:szCs w:val="22"/>
        </w:rPr>
      </w:r>
    </w:p>
    <w:p>
      <w:pPr>
        <w:pStyle w:val="Normal"/>
        <w:rPr>
          <w:b/>
          <w:b/>
          <w:bCs/>
          <w:i/>
          <w:i/>
          <w:sz w:val="22"/>
          <w:szCs w:val="22"/>
        </w:rPr>
      </w:pPr>
      <w:r>
        <w:rPr>
          <w:b/>
          <w:bCs/>
          <w:i/>
          <w:sz w:val="22"/>
          <w:szCs w:val="22"/>
        </w:rPr>
      </w:r>
    </w:p>
    <w:p>
      <w:pPr>
        <w:pStyle w:val="Heading1"/>
        <w:jc w:val="center"/>
        <w:rPr>
          <w:b/>
          <w:b/>
          <w:i w:val="false"/>
          <w:i w:val="false"/>
          <w:sz w:val="22"/>
        </w:rPr>
      </w:pPr>
      <w:r>
        <w:rPr>
          <w:b/>
          <w:i w:val="false"/>
          <w:sz w:val="22"/>
        </w:rPr>
        <w:t>Stanovisko Etické komise FNO a LF UP ke klinickému hodnocení</w:t>
      </w:r>
    </w:p>
    <w:p>
      <w:pPr>
        <w:pStyle w:val="Subtitle"/>
        <w:jc w:val="left"/>
        <w:rPr>
          <w:rFonts w:ascii="Times New Roman" w:hAnsi="Times New Roman" w:cs="Times New Roman"/>
          <w:b/>
          <w:b/>
          <w:bCs/>
          <w:i/>
          <w:i/>
          <w:sz w:val="22"/>
        </w:rPr>
      </w:pPr>
      <w:r>
        <w:rPr>
          <w:rFonts w:cs="Times New Roman" w:ascii="Times New Roman" w:hAnsi="Times New Roman"/>
          <w:b/>
          <w:bCs/>
          <w:i/>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b/>
          <w:i w:val="false"/>
          <w:sz w:val="22"/>
        </w:rPr>
        <w:t xml:space="preserve">Č.j. : </w:t>
      </w:r>
      <w:r>
        <w:rPr>
          <w:bCs/>
          <w:i w:val="false"/>
          <w:sz w:val="22"/>
        </w:rPr>
        <w:t>118/05</w:t>
      </w:r>
      <w:r>
        <w:rPr>
          <w:i w:val="false"/>
          <w:sz w:val="22"/>
        </w:rPr>
        <w:t xml:space="preserve"> </w:t>
      </w:r>
    </w:p>
    <w:p>
      <w:pPr>
        <w:pStyle w:val="Heading1"/>
        <w:rPr>
          <w:i w:val="false"/>
          <w:i w:val="false"/>
          <w:sz w:val="22"/>
        </w:rPr>
      </w:pPr>
      <w:r>
        <w:rPr>
          <w:b/>
          <w:i w:val="false"/>
          <w:sz w:val="22"/>
        </w:rPr>
        <w:t xml:space="preserve">Název: </w:t>
      </w:r>
      <w:r>
        <w:rPr>
          <w:bCs/>
          <w:i w:val="false"/>
          <w:sz w:val="22"/>
        </w:rPr>
        <w:t>Kontrolované, randomizované, otevřené klinické hodnocení fáze II pro srovnání bezpečnosti a účinnosti kombinované léčby první linie, kterou je kombinace infuze Gemcitabinu jednou týdně a Paklitaxelu vázaného v lipidovém komplexu (EndoTAG® - 1)aplikovaného dvakrát týdně ve třech různých dávkách, s léčbou pouze Gemcitabinem u pacientů s měřitelným lokálně pokročilým a/nebo metastazujícím adenokarcinomem slinivky břišní.</w:t>
      </w:r>
    </w:p>
    <w:p>
      <w:pPr>
        <w:pStyle w:val="Heading1"/>
        <w:rPr/>
      </w:pPr>
      <w:r>
        <w:rPr>
          <w:b/>
          <w:i w:val="false"/>
          <w:sz w:val="22"/>
        </w:rPr>
        <w:t>EudraCT number</w:t>
      </w:r>
      <w:r>
        <w:rPr>
          <w:i w:val="false"/>
          <w:sz w:val="22"/>
        </w:rPr>
        <w:t xml:space="preserve">:  </w:t>
      </w:r>
      <w:r>
        <w:rPr>
          <w:bCs/>
          <w:i w:val="false"/>
          <w:sz w:val="22"/>
        </w:rPr>
        <w:t>2005-000666-39</w:t>
      </w:r>
    </w:p>
    <w:p>
      <w:pPr>
        <w:pStyle w:val="Heading1"/>
        <w:rPr/>
      </w:pPr>
      <w:r>
        <w:rPr>
          <w:b/>
          <w:i w:val="false"/>
          <w:sz w:val="22"/>
        </w:rPr>
        <w:t xml:space="preserve">Identifikační číslo:  </w:t>
      </w:r>
      <w:r>
        <w:rPr>
          <w:i w:val="false"/>
          <w:sz w:val="22"/>
        </w:rPr>
        <w:t>CT 4001</w:t>
      </w:r>
    </w:p>
    <w:p>
      <w:pPr>
        <w:pStyle w:val="Heading1"/>
        <w:rPr/>
      </w:pPr>
      <w:r>
        <w:rPr>
          <w:b/>
          <w:i w:val="false"/>
          <w:sz w:val="22"/>
        </w:rPr>
        <w:t xml:space="preserve">Zadavatel:  </w:t>
      </w:r>
      <w:r>
        <w:rPr>
          <w:bCs/>
          <w:i w:val="false"/>
          <w:sz w:val="22"/>
        </w:rPr>
        <w:t>MediGene AG se sídlem Lochhamer Str. 11,D-82152 Planegg/ Martinsried, Německo,</w:t>
      </w:r>
    </w:p>
    <w:p>
      <w:pPr>
        <w:pStyle w:val="Normal"/>
        <w:rPr/>
      </w:pPr>
      <w:r>
        <w:rPr>
          <w:b/>
          <w:sz w:val="22"/>
        </w:rPr>
        <w:t xml:space="preserve">kontaktní  firma: </w:t>
      </w:r>
      <w:r>
        <w:rPr>
          <w:sz w:val="22"/>
        </w:rPr>
        <w:t>IMFORM s.r.o.,  RNDr.Libor Hubáček, Xaveriova 1900/10, 150 00 Praha 5</w:t>
      </w:r>
      <w:r>
        <w:rPr>
          <w:b/>
          <w:sz w:val="22"/>
        </w:rPr>
        <w:t xml:space="preserve"> </w:t>
      </w:r>
    </w:p>
    <w:p>
      <w:pPr>
        <w:pStyle w:val="Heading1"/>
        <w:rPr>
          <w:b/>
          <w:b/>
          <w:i w:val="false"/>
          <w:i w:val="false"/>
          <w:sz w:val="22"/>
        </w:rPr>
      </w:pPr>
      <w:r>
        <w:rPr>
          <w:b/>
          <w:i w:val="false"/>
          <w:sz w:val="22"/>
        </w:rPr>
      </w:r>
    </w:p>
    <w:p>
      <w:pPr>
        <w:pStyle w:val="Heading1"/>
        <w:rPr/>
      </w:pPr>
      <w:r>
        <w:rPr>
          <w:b/>
          <w:i w:val="false"/>
          <w:sz w:val="22"/>
        </w:rPr>
        <w:t xml:space="preserve">Datum doručení žádosti:    </w:t>
      </w:r>
      <w:r>
        <w:rPr>
          <w:bCs/>
          <w:i w:val="false"/>
          <w:sz w:val="22"/>
        </w:rPr>
        <w:t>1.9.2008</w:t>
      </w:r>
    </w:p>
    <w:p>
      <w:pPr>
        <w:pStyle w:val="Heading1"/>
        <w:rPr/>
      </w:pPr>
      <w:r>
        <w:rPr>
          <w:b/>
          <w:i w:val="false"/>
          <w:sz w:val="22"/>
        </w:rPr>
        <w:t xml:space="preserve">Datum jednání EK:   </w:t>
      </w:r>
      <w:r>
        <w:rPr>
          <w:bCs/>
          <w:i w:val="false"/>
          <w:sz w:val="22"/>
        </w:rPr>
        <w:t>15.9.2008</w:t>
      </w:r>
    </w:p>
    <w:p>
      <w:pPr>
        <w:pStyle w:val="TextBody"/>
        <w:numPr>
          <w:ilvl w:val="0"/>
          <w:numId w:val="0"/>
        </w:numPr>
        <w:tabs>
          <w:tab w:val="clear" w:pos="9212"/>
          <w:tab w:val="clear" w:pos="10652"/>
        </w:tabs>
        <w:outlineLvl w:val="0"/>
        <w:rPr>
          <w:bCs/>
          <w:i/>
          <w:i/>
          <w:sz w:val="22"/>
        </w:rPr>
      </w:pPr>
      <w:r>
        <w:rPr>
          <w:bCs/>
          <w:i/>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Karel Cwiertka, Ph.D.,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Amendment Protocol Version 5 Final, dated 11 August 2008 + Summary of Changes, dated 11 Aug 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bl>
    <w:p>
      <w:pPr>
        <w:pStyle w:val="TextBody"/>
        <w:rPr>
          <w:bCs/>
          <w:sz w:val="22"/>
        </w:rPr>
      </w:pPr>
      <w:r>
        <w:rPr>
          <w:bCs/>
          <w:sz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tabs>
          <w:tab w:val="clear" w:pos="708"/>
          <w:tab w:val="left" w:pos="9212" w:leader="none"/>
          <w:tab w:val="left" w:pos="10652" w:leader="none"/>
        </w:tabs>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b/>
          <w:sz w:val="22"/>
        </w:rPr>
        <w:t xml:space="preserve">⁪ </w:t>
      </w:r>
      <w:r>
        <w:rPr>
          <w:bCs/>
          <w:sz w:val="22"/>
          <w:szCs w:val="22"/>
        </w:rPr>
        <w:t xml:space="preserve">  </w:t>
      </w:r>
      <w:r>
        <w:rPr>
          <w:bCs/>
          <w:sz w:val="22"/>
          <w:szCs w:val="22"/>
        </w:rPr>
        <w:t>EK  vzala na vědomí</w:t>
      </w:r>
    </w:p>
    <w:p>
      <w:pPr>
        <w:pStyle w:val="TextBody"/>
        <w:rPr>
          <w:bCs/>
          <w:i/>
          <w:i/>
          <w:sz w:val="22"/>
          <w:szCs w:val="22"/>
        </w:rPr>
      </w:pPr>
      <w:r>
        <w:rPr>
          <w:bCs/>
          <w:i/>
          <w:sz w:val="22"/>
          <w:szCs w:val="22"/>
        </w:rPr>
      </w:r>
    </w:p>
    <w:p>
      <w:pPr>
        <w:pStyle w:val="TextBody"/>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Normal"/>
        <w:rPr>
          <w:b/>
          <w:b/>
          <w:sz w:val="22"/>
        </w:rPr>
      </w:pPr>
      <w:r>
        <w:rPr>
          <w:b/>
          <w:sz w:val="22"/>
        </w:rPr>
      </w:r>
    </w:p>
    <w:p>
      <w:pPr>
        <w:pStyle w:val="Normal"/>
        <w:rPr>
          <w:b/>
          <w:b/>
        </w:rPr>
      </w:pPr>
      <w:r>
        <w:rPr>
          <w:b/>
        </w:rPr>
        <w:t>Etická komise prohlašuje, že byla ustavena a pracuje podle JŘ v souladu se správnou klinickou praxi (GCP) a platnými právními předpisy:</w:t>
      </w:r>
    </w:p>
    <w:p>
      <w:pPr>
        <w:pStyle w:val="Normal"/>
        <w:rPr/>
      </w:pPr>
      <w:r>
        <w:rPr/>
        <w:t xml:space="preserve">ANO:  </w:t>
      </w:r>
      <w:r>
        <w:rPr>
          <w:rFonts w:eastAsia="Wingdings 2" w:cs="Wingdings 2" w:ascii="Wingdings 2" w:hAnsi="Wingdings 2"/>
        </w:rPr>
        <w:t></w:t>
      </w:r>
      <w:r>
        <w:rPr/>
        <w:t xml:space="preserve">       NE:  ⁪          Komentář:   </w:t>
      </w:r>
    </w:p>
    <w:p>
      <w:pPr>
        <w:pStyle w:val="Normal"/>
        <w:rPr/>
      </w:pPr>
      <w:r>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20"/>
        </w:rPr>
      </w:pPr>
      <w:r>
        <w:rPr>
          <w:i/>
          <w:iCs/>
          <w:sz w:val="20"/>
        </w:rPr>
        <w:t>Řešitel</w:t>
      </w:r>
    </w:p>
    <w:p>
      <w:pPr>
        <w:pStyle w:val="Normal"/>
        <w:rPr>
          <w:i/>
          <w:i/>
          <w:iCs/>
          <w:sz w:val="22"/>
          <w:szCs w:val="22"/>
        </w:rPr>
      </w:pPr>
      <w:r>
        <w:rPr>
          <w:i/>
          <w:iCs/>
          <w:sz w:val="22"/>
          <w:szCs w:val="22"/>
        </w:rPr>
      </w:r>
    </w:p>
    <w:p>
      <w:pPr>
        <w:pStyle w:val="Normal"/>
        <w:ind w:left="708" w:hanging="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keepNext w:val="true"/>
        <w:numPr>
          <w:ilvl w:val="0"/>
          <w:numId w:val="0"/>
        </w:numPr>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2/05</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Časná inhibice glykoproteinu IIb/IIIa u akutního koronárního syndromu bez elevací ST (NSTE AKS): Randomizované, placebem kontrolované klinické hodnocení sledující klinické přínosy časného zrychleného „front-loaded“ podání eptifibatidu v léčbě pacientů s akutním koronárním syndromem bez elevací ST (ČASNÝ AKS).</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4-000120-32</w:t>
      </w:r>
    </w:p>
    <w:p>
      <w:pPr>
        <w:pStyle w:val="Normal"/>
        <w:keepNext w:val="true"/>
        <w:numPr>
          <w:ilvl w:val="0"/>
          <w:numId w:val="0"/>
        </w:numPr>
        <w:outlineLvl w:val="0"/>
        <w:rPr/>
      </w:pPr>
      <w:r>
        <w:rPr>
          <w:b/>
          <w:sz w:val="22"/>
          <w:szCs w:val="22"/>
        </w:rPr>
        <w:t>Identifikační číslo:</w:t>
      </w:r>
      <w:r>
        <w:rPr>
          <w:sz w:val="22"/>
          <w:szCs w:val="22"/>
        </w:rPr>
        <w:t xml:space="preserve">  P03684</w:t>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Cs/>
          <w:sz w:val="22"/>
          <w:szCs w:val="22"/>
        </w:rPr>
      </w:pPr>
      <w:r>
        <w:rPr>
          <w:b/>
          <w:sz w:val="22"/>
          <w:szCs w:val="22"/>
        </w:rPr>
        <w:t>Datum doručení žádosti</w:t>
      </w:r>
      <w:r>
        <w:rPr>
          <w:sz w:val="22"/>
          <w:szCs w:val="22"/>
        </w:rPr>
        <w:t>:  15.8</w:t>
      </w:r>
      <w:r>
        <w:rPr>
          <w:bCs/>
          <w:sz w:val="22"/>
          <w:szCs w:val="22"/>
        </w:rPr>
        <w:t>.2008, 29.8.2008</w:t>
      </w:r>
    </w:p>
    <w:p>
      <w:pPr>
        <w:pStyle w:val="Normal"/>
        <w:keepNext w:val="true"/>
        <w:numPr>
          <w:ilvl w:val="0"/>
          <w:numId w:val="0"/>
        </w:numPr>
        <w:outlineLvl w:val="0"/>
        <w:rPr>
          <w:sz w:val="22"/>
          <w:szCs w:val="22"/>
        </w:rPr>
      </w:pPr>
      <w:r>
        <w:rPr>
          <w:b/>
          <w:sz w:val="22"/>
          <w:szCs w:val="22"/>
        </w:rPr>
        <w:t>Datum jednání EK:</w:t>
      </w:r>
      <w:r>
        <w:rPr>
          <w:sz w:val="22"/>
          <w:szCs w:val="22"/>
        </w:rPr>
        <w:t xml:space="preserve">   15.9</w:t>
      </w:r>
      <w:r>
        <w:rPr>
          <w:bCs/>
          <w:sz w:val="22"/>
          <w:szCs w:val="22"/>
        </w:rPr>
        <w:t>.2008</w:t>
      </w:r>
    </w:p>
    <w:p>
      <w:pPr>
        <w:pStyle w:val="Normal"/>
        <w:numPr>
          <w:ilvl w:val="0"/>
          <w:numId w:val="0"/>
        </w:numPr>
        <w:tabs>
          <w:tab w:val="clear" w:pos="708"/>
          <w:tab w:val="left" w:pos="9212" w:leader="none"/>
          <w:tab w:val="left" w:pos="10652" w:leader="none"/>
        </w:tabs>
        <w:outlineLvl w:val="0"/>
        <w:rPr>
          <w:b/>
          <w:b/>
          <w:sz w:val="22"/>
          <w:szCs w:val="22"/>
        </w:rPr>
      </w:pPr>
      <w:r>
        <w:rPr>
          <w:b/>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MUDr. M.Richter, I. interní klinika FN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Informovaný souhlas – dlouhá verze, P03684 AM2, verze č. 3, 28.7.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Informovaný souhlas – krátká verze, P03684 AM2, verze č.3, 28.7.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Dokument se souhrnnými informacemi pro použití s krátkou verzí informovaného souhlasu, verze č. 3, 28.7.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 xml:space="preserve">Quarterly Safety Report, 02 Apr 2008 – 01 Jul 2008, date finalized: 05 Aug 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pPr>
      <w:r>
        <w:rPr>
          <w:b/>
          <w:sz w:val="22"/>
          <w:szCs w:val="22"/>
        </w:rPr>
        <w:t>Lhůt</w:t>
      </w:r>
      <w:r>
        <w:rPr>
          <w:b/>
          <w:bCs/>
          <w:sz w:val="22"/>
          <w:szCs w:val="22"/>
        </w:rPr>
        <w: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rPr>
          <w:i/>
          <w:i/>
          <w:iCs/>
          <w:sz w:val="16"/>
          <w:szCs w:val="22"/>
        </w:rPr>
      </w:pPr>
      <w:r>
        <w:rPr>
          <w:i/>
          <w:iCs/>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Č.j. :  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pPr>
      <w:r>
        <w:rPr>
          <w:b/>
          <w:sz w:val="22"/>
          <w:szCs w:val="22"/>
        </w:rPr>
        <w:t xml:space="preserve">Zadavatel: </w:t>
      </w:r>
      <w:r>
        <w:rPr>
          <w:sz w:val="22"/>
          <w:szCs w:val="22"/>
        </w:rPr>
        <w:t>Amgen s.r.o., Klimentská 46, 110 02 Praha 1</w:t>
      </w:r>
    </w:p>
    <w:p>
      <w:pPr>
        <w:pStyle w:val="Normal"/>
        <w:rPr/>
      </w:pPr>
      <w:r>
        <w:rPr>
          <w:b/>
          <w:sz w:val="22"/>
          <w:szCs w:val="22"/>
        </w:rPr>
        <w:t xml:space="preserve">Monitor: </w:t>
      </w:r>
      <w:r>
        <w:rPr>
          <w:sz w:val="22"/>
          <w:szCs w:val="22"/>
        </w:rPr>
        <w:t>PPD Czech Republic s.r.o., Budějovická alej, Antala Staška 2027/79, 140 00 Praha 4</w:t>
      </w:r>
    </w:p>
    <w:p>
      <w:pPr>
        <w:pStyle w:val="Normal"/>
        <w:rPr>
          <w:sz w:val="22"/>
          <w:szCs w:val="22"/>
        </w:rPr>
      </w:pPr>
      <w:r>
        <w:rPr>
          <w:b/>
          <w:sz w:val="22"/>
          <w:szCs w:val="22"/>
        </w:rPr>
        <w:t xml:space="preserve">Datum doručení žádosti:  </w:t>
      </w:r>
      <w:r>
        <w:rPr>
          <w:bCs/>
          <w:sz w:val="22"/>
          <w:szCs w:val="22"/>
        </w:rPr>
        <w:t xml:space="preserve"> 22.8.2008</w:t>
      </w:r>
    </w:p>
    <w:p>
      <w:pPr>
        <w:pStyle w:val="Normal"/>
        <w:rPr/>
      </w:pPr>
      <w:r>
        <w:rPr>
          <w:b/>
          <w:sz w:val="22"/>
          <w:szCs w:val="22"/>
        </w:rPr>
        <w:t xml:space="preserve">Datum jednání EK:   </w:t>
      </w:r>
      <w:r>
        <w:rPr>
          <w:sz w:val="22"/>
          <w:szCs w:val="22"/>
        </w:rPr>
        <w:t>15.9.2008</w:t>
      </w:r>
    </w:p>
    <w:p>
      <w:pPr>
        <w:pStyle w:val="Normal"/>
        <w:rPr>
          <w:b/>
          <w:b/>
          <w:sz w:val="22"/>
          <w:szCs w:val="22"/>
        </w:rPr>
      </w:pPr>
      <w:r>
        <w:rPr>
          <w:b/>
          <w:sz w:val="22"/>
          <w:szCs w:val="22"/>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Šincl, Urologická klinika s.r.o.,Senovážné nám.980/22,110 00 Praha 1,EK FN Motol,V Úvalu 84,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MUDr.M.Urban, Androgeos s.r.o., Na Valech 4/289, 160 00 Praha 6, EK FN Moto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Hesoun, Privátní urologická ambulance, Vajgar 724/III, 377 04 Jindřichův Hrade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UDr.J. Jansa, FN, Klinika onkologie a radioterapie,Sokolská 585,500 05 Hradec Králové, EK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L.Domes, Kroměřížská nemocnice a.s., Havlíčkova 660, 767 55 Kroměříž,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Lukeš, Urologické a andrologické centrum Praha, Urosanté, Želetavská 1449/9, 140 00 Praha 4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a adresy studijního centra MUDr.M.Lukeše (Urologické a andrologické centrum Pra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rPr>
      </w:pPr>
      <w:r>
        <w:rPr>
          <w:rFonts w:eastAsia="Wingdings 2" w:cs="Wingdings 2" w:ascii="Wingdings 2" w:hAnsi="Wingdings 2"/>
          <w:sz w:val="22"/>
          <w:szCs w:val="22"/>
        </w:rPr>
        <w:t></w:t>
      </w:r>
      <w:r>
        <w:rPr>
          <w:sz w:val="22"/>
          <w:szCs w:val="22"/>
        </w:rPr>
        <w:t xml:space="preserve">   </w:t>
      </w:r>
      <w:r>
        <w:rPr>
          <w:sz w:val="22"/>
        </w:rPr>
        <w:t>EK  vydala souhlasné stanovisko</w:t>
      </w:r>
    </w:p>
    <w:p>
      <w:pPr>
        <w:pStyle w:val="Normal"/>
        <w:rPr>
          <w:bCs/>
          <w:i/>
          <w:i/>
          <w:sz w:val="22"/>
          <w:szCs w:val="22"/>
        </w:rPr>
      </w:pPr>
      <w:r>
        <w:rPr>
          <w:sz w:val="22"/>
          <w:szCs w:val="22"/>
        </w:rPr>
        <w:t xml:space="preserve">⁪ </w:t>
      </w:r>
      <w:r>
        <w:rPr>
          <w:sz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rPr>
          <w:i/>
          <w:i/>
          <w:iCs/>
          <w:sz w:val="16"/>
          <w:szCs w:val="22"/>
        </w:rPr>
      </w:pPr>
      <w:r>
        <w:rPr>
          <w:i/>
          <w:iCs/>
          <w:sz w:val="16"/>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68" w:name="__Fieldmark__234_2058931095"/>
      <w:bookmarkStart w:id="469" w:name="__Fieldmark__234_2058931095"/>
      <w:bookmarkEnd w:id="46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Randomizovaná, dvojitě slepá studie fáze III porovnávající účinnost a bezpečnost AZD2171 pokud je přidána k 5-fluoruracilu, leucovorinu a oxaliplatině (FOLFOX) nebo k capecitabinu a oxaliplatině (XELOX) s účinností a bezpečnosti placeba pokud je přidáno k FOLFOX nebo XELOX u pacientů s předchozím neléčeným metastazujícím kolorektálním karcinomem.</w:t>
      </w:r>
    </w:p>
    <w:p>
      <w:pPr>
        <w:pStyle w:val="Normal"/>
        <w:rPr/>
      </w:pPr>
      <w:r>
        <w:rPr>
          <w:bCs/>
          <w:i/>
          <w:sz w:val="22"/>
        </w:rPr>
        <w:t>A Randomised, Double-blind, Phase III Study to Compare the Efficacy and Safety of AZD2171 when added to  5-fluorouracil, Leucovorin and Oxaliplatin /FOLFOX) or Capecitabine and Oxaliplatin (XELOX) with the Efficacy nad Safety of Placebo whenadded to FOLFOX or XELOX in patiens with Previously Untreated Metastatic Colorect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6-001194-14</w:t>
      </w:r>
    </w:p>
    <w:p>
      <w:pPr>
        <w:pStyle w:val="Normal"/>
        <w:rPr/>
      </w:pPr>
      <w:r>
        <w:rPr>
          <w:b/>
          <w:bCs/>
          <w:sz w:val="22"/>
        </w:rPr>
        <w:t xml:space="preserve">Číslo protokolu/ </w:t>
      </w:r>
      <w:r>
        <w:rPr>
          <w:i/>
          <w:sz w:val="22"/>
        </w:rPr>
        <w:t xml:space="preserve">Protocol Code Number: </w:t>
      </w:r>
      <w:r>
        <w:rPr>
          <w:sz w:val="22"/>
        </w:rPr>
        <w:t>D8480C00051</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AstraZeneca Czech  Republic, s.r.o.,  Clinical Research Region Central and Eastern Europe (CZ), IBC Bulding, Plzeňská 3217/16,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1.9.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 xml:space="preserve">  FN U sv. Anny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t xml:space="preserve"> </w:t>
      </w: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70" w:name="__Fieldmark__235_2058931095"/>
      <w:bookmarkStart w:id="471" w:name="__Fieldmark__235_2058931095"/>
      <w:bookmarkEnd w:id="4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atek k informacím pro pacienta ve studii po rozhodnutí o volbě dávky 20 mg, , česká verze 6.0  z 26.9.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No. 11, 19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72" w:name="__Fieldmark__236_2058931095"/>
      <w:bookmarkStart w:id="473" w:name="__Fieldmark__236_2058931095"/>
      <w:bookmarkEnd w:id="4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b w:val="false"/>
          <w:b w:val="false"/>
          <w:i/>
          <w:i/>
          <w:sz w:val="16"/>
        </w:rPr>
      </w:pPr>
      <w:r>
        <w:rPr>
          <w:b w:val="false"/>
          <w:i/>
          <w:sz w:val="16"/>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ind w:left="3540" w:hanging="0"/>
        <w:jc w:val="left"/>
        <w:rPr>
          <w:b w:val="false"/>
          <w:b w:val="false"/>
          <w:sz w:val="22"/>
          <w:szCs w:val="22"/>
        </w:rPr>
      </w:pPr>
      <w:r>
        <w:rPr>
          <w:b w:val="false"/>
          <w:sz w:val="22"/>
          <w:szCs w:val="22"/>
        </w:rPr>
        <w:t>2(2)</w:t>
      </w:r>
    </w:p>
    <w:p>
      <w:pPr>
        <w:pStyle w:val="Normal"/>
        <w:tabs>
          <w:tab w:val="clear" w:pos="708"/>
          <w:tab w:val="left" w:pos="9212" w:leader="none"/>
          <w:tab w:val="left" w:pos="10652" w:leader="none"/>
        </w:tabs>
        <w:rPr>
          <w:b/>
          <w:b/>
          <w:sz w:val="22"/>
          <w:szCs w:val="22"/>
        </w:rPr>
      </w:pPr>
      <w:r>
        <w:rPr>
          <w:b/>
          <w:sz w:val="22"/>
          <w:szCs w:val="22"/>
        </w:rPr>
      </w:r>
    </w:p>
    <w:p>
      <w:pPr>
        <w:pStyle w:val="Normal"/>
        <w:jc w:val="center"/>
        <w:rPr>
          <w:sz w:val="22"/>
          <w:szCs w:val="22"/>
        </w:rPr>
      </w:pPr>
      <w:r>
        <w:rPr>
          <w:sz w:val="22"/>
          <w:szCs w:val="22"/>
        </w:rPr>
      </w:r>
    </w:p>
    <w:p>
      <w:pPr>
        <w:pStyle w:val="Normal"/>
        <w:rPr>
          <w:sz w:val="22"/>
        </w:rPr>
      </w:pPr>
      <w:r>
        <w:rPr>
          <w:sz w:val="22"/>
        </w:rPr>
      </w:r>
    </w:p>
    <w:p>
      <w:pPr>
        <w:pStyle w:val="Normal"/>
        <w:rPr>
          <w:szCs w:val="22"/>
        </w:rPr>
      </w:pPr>
      <w:r>
        <w:rPr>
          <w:szCs w:val="22"/>
        </w:rPr>
      </w:r>
    </w:p>
    <w:p>
      <w:pPr>
        <w:pStyle w:val="Normal"/>
        <w:rPr/>
      </w:pPr>
      <w:r>
        <w:rPr>
          <w:b/>
          <w:bCs/>
        </w:rPr>
        <w:t xml:space="preserve">                  </w:t>
      </w: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56/06 MEK 3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 dvojitě slepá, placebem kontrolovaná studie fáze 3 hodnotící podání přípravku Tarceva ® (erlotinib) po kompletní resekci nádoru s adjuvantní chemoterapií nebo bez adjuvantní chemoterapie u pacientů s nemalobuněčným karcinomem plic stádia IB-IIIA a s nádory s EGFR pozitivitou.</w:t>
      </w:r>
    </w:p>
    <w:p>
      <w:pPr>
        <w:pStyle w:val="Normal"/>
        <w:rPr/>
      </w:pPr>
      <w:r>
        <w:rPr>
          <w:bCs/>
          <w:i/>
          <w:sz w:val="22"/>
        </w:rPr>
        <w:t>A Mult-center, Randomized, Double-blind,Placebo-controlled, Phase 3 Study of Singleagent Tarceva® (erlotinib) Following Komplete Tumor Resection with or without Adjuvant  Chemotherapy in Patient with Stage IB-IIIA Non-small Cell Lung Carcinoma who have EGFR-pozitive Tumor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1747-29</w:t>
      </w:r>
    </w:p>
    <w:p>
      <w:pPr>
        <w:pStyle w:val="Normal"/>
        <w:rPr/>
      </w:pPr>
      <w:r>
        <w:rPr>
          <w:b/>
          <w:bCs/>
          <w:sz w:val="22"/>
        </w:rPr>
        <w:t xml:space="preserve">Číslo protokolu/ </w:t>
      </w:r>
      <w:r>
        <w:rPr>
          <w:i/>
          <w:sz w:val="22"/>
        </w:rPr>
        <w:t xml:space="preserve">Protocol Code Number: </w:t>
      </w:r>
      <w:r>
        <w:rPr>
          <w:sz w:val="22"/>
        </w:rPr>
        <w:t xml:space="preserve">  RADIANT/OSI-774-302</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OSI Pharmaceuticals, INC., 41 Pinelawn  Road,  Melville, New  York, 11747, USA</w:t>
      </w:r>
    </w:p>
    <w:p>
      <w:pPr>
        <w:pStyle w:val="Normal"/>
        <w:rPr/>
      </w:pPr>
      <w:r>
        <w:rPr>
          <w:b/>
          <w:bCs/>
          <w:sz w:val="22"/>
        </w:rPr>
        <w:t>Žadatel/</w:t>
      </w:r>
      <w:r>
        <w:rPr>
          <w:bCs/>
          <w:i/>
          <w:sz w:val="22"/>
        </w:rPr>
        <w:t xml:space="preserve">Applicant: </w:t>
      </w:r>
      <w:r>
        <w:rPr>
          <w:bCs/>
          <w:sz w:val="22"/>
        </w:rPr>
        <w:t>Chovance CAPS Ltd., Prague Empiria, Na Strži 65/1702,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4.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74" w:name="__Fieldmark__237_2058931095"/>
      <w:bookmarkStart w:id="475" w:name="__Fieldmark__237_2058931095"/>
      <w:bookmarkEnd w:id="4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i/>
          <w:i/>
          <w:sz w:val="22"/>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Reiterer, MN Odd. TBC a respiračních nemocí,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2058931095"/>
            <w:bookmarkStart w:id="477" w:name="__Fieldmark__238_2058931095"/>
            <w:bookmarkEnd w:id="4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y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2058931095"/>
            <w:bookmarkStart w:id="479" w:name="__Fieldmark__239_2058931095"/>
            <w:bookmarkEnd w:id="4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Ambruš, FNKV Radioterapeutická a onk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2058931095"/>
            <w:bookmarkStart w:id="481" w:name="__Fieldmark__240_2058931095"/>
            <w:bookmarkEnd w:id="4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František Salajka, CSc., FNHK, Plicní klinika,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2058931095"/>
            <w:bookmarkStart w:id="483" w:name="__Fieldmark__241_2058931095"/>
            <w:bookmarkEnd w:id="4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Šnorek, Nemocnice České Budějovice,a.s.,Odd. plicní a TBC, B. Němcové 585/54,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2058931095"/>
            <w:bookmarkStart w:id="485" w:name="__Fieldmark__242_2058931095"/>
            <w:bookmarkEnd w:id="4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šetřování kožních reakcí – pokyny pro pacienty, verze 1, 9.5.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86" w:name="__Fieldmark__243_2058931095"/>
      <w:bookmarkStart w:id="487" w:name="__Fieldmark__243_2058931095"/>
      <w:bookmarkEnd w:id="4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88" w:name="__Fieldmark__244_2058931095"/>
      <w:bookmarkStart w:id="489" w:name="__Fieldmark__244_2058931095"/>
      <w:bookmarkEnd w:id="48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50/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multicentrická studie fáze III, hodnotící pooperační adjuvantní léčbu lapatinibem nebo placebem a souběžnou chemoradioterapii následovanou udržovací léčbou lapatinibem nebo placebem v monoterapii u vysoce rizikových pacientů s odstraněným nádorem v oblasti hlavy a krku ze skvamózních  buněk.</w:t>
      </w:r>
    </w:p>
    <w:p>
      <w:pPr>
        <w:pStyle w:val="Normal"/>
        <w:rPr/>
      </w:pPr>
      <w:r>
        <w:rPr>
          <w:bCs/>
          <w:i/>
          <w:sz w:val="22"/>
        </w:rPr>
        <w:t>A Randomised, Double-Blind, Placebo-Controlled, Multi-Centre, Phase III Study of Post-Operative Adjuvant Lapatinib or Placebo and Concurrent Chemoradiotherapy Followed by Maintenance Lapatinib or Placebo Monotherapy in High-Risk Subjects with Resected Squamous Cell Carcinoma of the Head and Neck (SCCH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623-18</w:t>
      </w:r>
    </w:p>
    <w:p>
      <w:pPr>
        <w:pStyle w:val="Normal"/>
        <w:rPr/>
      </w:pPr>
      <w:r>
        <w:rPr>
          <w:b/>
          <w:bCs/>
          <w:sz w:val="22"/>
        </w:rPr>
        <w:t xml:space="preserve">Číslo protokolu/ </w:t>
      </w:r>
      <w:r>
        <w:rPr>
          <w:i/>
          <w:sz w:val="22"/>
        </w:rPr>
        <w:t>Protocol Code Number</w:t>
      </w:r>
      <w:r>
        <w:rPr>
          <w:sz w:val="22"/>
        </w:rPr>
        <w:t>: EGF102988 (Lapatinib (GW572016) Tablets 250 mg)</w:t>
      </w:r>
    </w:p>
    <w:p>
      <w:pPr>
        <w:pStyle w:val="Normal"/>
        <w:rPr>
          <w:b/>
          <w:b/>
          <w:bCs/>
          <w:sz w:val="22"/>
        </w:rPr>
      </w:pPr>
      <w:r>
        <w:rPr>
          <w:b/>
          <w:bCs/>
          <w:sz w:val="22"/>
        </w:rPr>
      </w:r>
    </w:p>
    <w:p>
      <w:pPr>
        <w:pStyle w:val="Normal"/>
        <w:rPr/>
      </w:pPr>
      <w:r>
        <w:rPr>
          <w:b/>
          <w:bCs/>
          <w:sz w:val="22"/>
        </w:rPr>
        <w:t>Zadavatel/</w:t>
      </w:r>
      <w:r>
        <w:rPr>
          <w:i/>
          <w:sz w:val="22"/>
        </w:rPr>
        <w:t>Sponzor</w:t>
      </w:r>
      <w:r>
        <w:rPr>
          <w:sz w:val="22"/>
        </w:rPr>
        <w:t>:  GlaxoSmithKline s.r.o.,  Na Pankráci 17/1685, 140 21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6.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U sv. Anny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2058931095"/>
      <w:bookmarkStart w:id="491" w:name="__Fieldmark__245_2058931095"/>
      <w:bookmarkEnd w:id="491"/>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92" w:name="__Fieldmark__246_2058931095"/>
      <w:bookmarkStart w:id="493" w:name="__Fieldmark__246_2058931095"/>
      <w:bookmarkEnd w:id="49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Cincibuch,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jc w:val="center"/>
        <w:rPr>
          <w:bCs/>
          <w:sz w:val="20"/>
        </w:rPr>
      </w:pPr>
      <w:r>
        <w:rPr>
          <w:bCs/>
          <w:sz w:val="22"/>
        </w:rPr>
        <w:t>1</w:t>
      </w:r>
      <w:r>
        <w:rPr>
          <w:bCs/>
          <w:sz w:val="20"/>
        </w:rPr>
        <w:t>(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Amendment 02 ze dne 29.7.2008  + Summary of Amendm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formulář informovaného souhlasu verze CZ 4.1 ze dne 21.8.2008  + soupis změ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s prováděním farmakogenetického výzkumu vzorku krve a genotypu z nádorové tkáně verze CZ 2.1 ze dne 21.8.2008 + soupis změ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vodce pacienta účastí ve studii, verze 1, 21.8.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94" w:name="__Fieldmark__247_2058931095"/>
      <w:bookmarkStart w:id="495" w:name="__Fieldmark__247_2058931095"/>
      <w:bookmarkEnd w:id="4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96" w:name="__Fieldmark__248_2058931095"/>
      <w:bookmarkStart w:id="497" w:name="__Fieldmark__248_2058931095"/>
      <w:bookmarkEnd w:id="49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98" w:name="__Fieldmark__249_2058931095"/>
      <w:bookmarkStart w:id="499" w:name="__Fieldmark__249_2058931095"/>
      <w:bookmarkEnd w:id="4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3/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na paralelních skupinách prováděná studie vardenafilu 10 mg podávaného dvakrát denně za účelem vyhodnocení účinnosti působení na urodynamiku u pacientů s hyperaktivním močovým měchýřem (hyperaktivita detruzoru)</w:t>
      </w:r>
    </w:p>
    <w:p>
      <w:pPr>
        <w:pStyle w:val="Normal"/>
        <w:rPr>
          <w:bCs/>
          <w:i/>
          <w:i/>
          <w:sz w:val="22"/>
        </w:rPr>
      </w:pPr>
      <w:r>
        <w:rPr>
          <w:bCs/>
          <w:i/>
          <w:sz w:val="22"/>
        </w:rPr>
        <w:t xml:space="preserve">Ranomized, doubůe-blind, placebo-controlled, parallel group study of vardenafil 20 mg once daily (extended rřelease) to assess the effect on urodynamics in patients with Overactive Bladder (detrusor ovgeractivit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5145-11 </w:t>
      </w:r>
    </w:p>
    <w:p>
      <w:pPr>
        <w:pStyle w:val="Normal"/>
        <w:rPr>
          <w:sz w:val="22"/>
        </w:rPr>
      </w:pPr>
      <w:r>
        <w:rPr>
          <w:b/>
          <w:bCs/>
          <w:sz w:val="22"/>
        </w:rPr>
        <w:t xml:space="preserve">Číslo protokolu/ </w:t>
      </w:r>
      <w:r>
        <w:rPr>
          <w:i/>
          <w:sz w:val="22"/>
        </w:rPr>
        <w:t>Protocol Code Number</w:t>
      </w:r>
      <w:r>
        <w:rPr>
          <w:sz w:val="22"/>
        </w:rPr>
        <w:t>: BAY 38-945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ICON Clinical Research GmbH </w:t>
      </w:r>
    </w:p>
    <w:p>
      <w:pPr>
        <w:pStyle w:val="Normal"/>
        <w:rPr>
          <w:bCs/>
          <w:sz w:val="22"/>
        </w:rPr>
      </w:pPr>
      <w:r>
        <w:rPr>
          <w:b/>
          <w:bCs/>
          <w:sz w:val="22"/>
        </w:rPr>
        <w:t>Žadatel/</w:t>
      </w:r>
      <w:r>
        <w:rPr>
          <w:bCs/>
          <w:i/>
          <w:sz w:val="22"/>
        </w:rPr>
        <w:t>Applicant</w:t>
      </w:r>
      <w:r>
        <w:rPr>
          <w:bCs/>
          <w:sz w:val="22"/>
        </w:rPr>
        <w:t>:  ICON Clinical  Research GmbH, Heinrich-Hertz-Strasse 26, 63225 Langen, Germany (Martin Vrlík)</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5.8.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MEK IKEM a FTNsP, Vídeňská 800 140 59  Praha 4 - Krč</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2058931095"/>
      <w:bookmarkStart w:id="501" w:name="__Fieldmark__250_2058931095"/>
      <w:bookmarkEnd w:id="501"/>
      <w:r>
        <w:rPr>
          <w:sz w:val="18"/>
          <w:szCs w:val="18"/>
        </w:rPr>
      </w:r>
      <w:r>
        <w:rPr>
          <w:sz w:val="18"/>
          <w:szCs w:val="18"/>
        </w:rPr>
        <w:fldChar w:fldCharType="end"/>
      </w:r>
      <w:r>
        <w:rPr>
          <w:sz w:val="22"/>
        </w:rPr>
        <w:t xml:space="preserve">  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02" w:name="__Fieldmark__251_2058931095"/>
      <w:bookmarkStart w:id="503" w:name="__Fieldmark__251_2058931095"/>
      <w:bookmarkEnd w:id="50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ladimír Študent, Ph.D., 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výšení počtu zařazených pacientů do studie (žádost o posouzení ze dne 11.8.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04" w:name="__Fieldmark__252_2058931095"/>
      <w:bookmarkStart w:id="505" w:name="__Fieldmark__252_2058931095"/>
      <w:bookmarkEnd w:id="505"/>
      <w:r>
        <w:rPr>
          <w:sz w:val="22"/>
        </w:rPr>
      </w:r>
      <w:r>
        <w:rPr>
          <w:sz w:val="22"/>
        </w:rPr>
        <w:fldChar w:fldCharType="end"/>
      </w:r>
      <w:r>
        <w:rPr>
          <w:sz w:val="22"/>
        </w:rPr>
        <w:t>Ne/</w:t>
      </w:r>
      <w:r>
        <w:rPr>
          <w:i/>
          <w:sz w:val="22"/>
        </w:rPr>
        <w:t>No</w:t>
      </w:r>
      <w:r>
        <w:rPr>
          <w:sz w:val="22"/>
        </w:rPr>
        <w:t xml:space="preserve">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06" w:name="__Fieldmark__253_2058931095"/>
      <w:bookmarkStart w:id="507" w:name="__Fieldmark__253_2058931095"/>
      <w:bookmarkEnd w:id="50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08" w:name="__Fieldmark__254_2058931095"/>
      <w:bookmarkStart w:id="509" w:name="__Fieldmark__254_2058931095"/>
      <w:bookmarkEnd w:id="50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kontrolované klinické hodnocení fáze 3 hodnotící účinnost a bezpečnost sunitinibu (SU011248) u pacientů s pokročilým / metastazujícím nemalobuněčným karcinomem plic léčených erlotinibem.</w:t>
      </w:r>
    </w:p>
    <w:p>
      <w:pPr>
        <w:pStyle w:val="Normal"/>
        <w:rPr>
          <w:bCs/>
          <w:i/>
          <w:i/>
          <w:sz w:val="22"/>
        </w:rPr>
      </w:pPr>
      <w:r>
        <w:rPr>
          <w:bCs/>
          <w:i/>
          <w:sz w:val="22"/>
        </w:rPr>
        <w:t>A multicenter, randomized, double-blind, controlled phase 3, efficacy and safety study of Sunitinib (SU011248) in patients with advanced / metastatic non-small cell lung cancer treated with erlotinib</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1915-52 </w:t>
      </w:r>
    </w:p>
    <w:p>
      <w:pPr>
        <w:pStyle w:val="Normal"/>
        <w:rPr>
          <w:sz w:val="22"/>
        </w:rPr>
      </w:pPr>
      <w:r>
        <w:rPr>
          <w:b/>
          <w:bCs/>
          <w:sz w:val="22"/>
        </w:rPr>
        <w:t xml:space="preserve">Číslo protokolu/ </w:t>
      </w:r>
      <w:r>
        <w:rPr>
          <w:i/>
          <w:sz w:val="22"/>
        </w:rPr>
        <w:t>Protocol Code Number</w:t>
      </w:r>
      <w:r>
        <w:rPr>
          <w:sz w:val="22"/>
        </w:rPr>
        <w:t xml:space="preserve">: A6181087 </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sz w:val="22"/>
          <w:lang w:val="en-US"/>
        </w:rPr>
        <w:t>FN Motol, 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10" w:name="__Fieldmark__255_2058931095"/>
      <w:bookmarkStart w:id="511" w:name="__Fieldmark__255_2058931095"/>
      <w:bookmarkEnd w:id="51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 Kolek, Ph.D., Klinika plicních nemocní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ovaný souhlas / Informed consent document, version  3.0, 11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2058931095"/>
            <w:bookmarkStart w:id="513" w:name="__Fieldmark__256_2058931095"/>
            <w:bookmarkEnd w:id="5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2058931095"/>
            <w:bookmarkStart w:id="515" w:name="__Fieldmark__257_2058931095"/>
            <w:bookmarkEnd w:id="5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2058931095"/>
            <w:bookmarkStart w:id="517" w:name="__Fieldmark__258_2058931095"/>
            <w:bookmarkEnd w:id="5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20 Mar 2008 + Summary of Change in a revised IB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2058931095"/>
            <w:bookmarkStart w:id="519" w:name="__Fieldmark__259_2058931095"/>
            <w:bookmarkEnd w:id="5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2058931095"/>
            <w:bookmarkStart w:id="521" w:name="__Fieldmark__260_2058931095"/>
            <w:bookmarkEnd w:id="5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2058931095"/>
            <w:bookmarkStart w:id="523" w:name="__Fieldmark__261_2058931095"/>
            <w:bookmarkEnd w:id="52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24" w:name="__Fieldmark__262_2058931095"/>
      <w:bookmarkStart w:id="525" w:name="__Fieldmark__262_2058931095"/>
      <w:bookmarkEnd w:id="5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26" w:name="__Fieldmark__263_2058931095"/>
      <w:bookmarkStart w:id="527" w:name="__Fieldmark__263_2058931095"/>
      <w:bookmarkEnd w:id="52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28" w:name="__Fieldmark__264_2058931095"/>
      <w:bookmarkStart w:id="529" w:name="__Fieldmark__264_2058931095"/>
      <w:bookmarkEnd w:id="52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1/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Otevřená, randomizovaná, multicentrická studie  fáze III hodnotící podávání dasatinibu (SPRYCEL®) ve srovnání se standardní dávkou imatinibu (400 mg) v léčbě pacientů s nově diagnostikovanou chronickou myeloidní leukémií v chronické fázi s přítomností philadelphského chromozómu (Ph+).</w:t>
      </w:r>
    </w:p>
    <w:p>
      <w:pPr>
        <w:pStyle w:val="Normal"/>
        <w:rPr/>
      </w:pPr>
      <w:r>
        <w:rPr>
          <w:bCs/>
          <w:i/>
          <w:sz w:val="22"/>
        </w:rPr>
        <w:t>An  Open-Label, Randomized, Multicenter Phase III Trial of Dasatinib (SPRYCEL®) vs. Standard Dose Imatinib (400 mg) in the Treatment of Subjects with Newly Diagnosed Chronic Phase Philadephia Chromosome Positive Chronic Maeloid Leuk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712-27</w:t>
      </w:r>
    </w:p>
    <w:p>
      <w:pPr>
        <w:pStyle w:val="Normal"/>
        <w:rPr/>
      </w:pPr>
      <w:r>
        <w:rPr>
          <w:b/>
          <w:bCs/>
          <w:sz w:val="22"/>
        </w:rPr>
        <w:t xml:space="preserve">Číslo protokolu/ </w:t>
      </w:r>
      <w:r>
        <w:rPr>
          <w:i/>
          <w:sz w:val="22"/>
        </w:rPr>
        <w:t>Protocol Code Number</w:t>
      </w:r>
      <w:r>
        <w:rPr>
          <w:sz w:val="22"/>
        </w:rPr>
        <w:t>:  CA 180-056</w:t>
      </w:r>
    </w:p>
    <w:p>
      <w:pPr>
        <w:pStyle w:val="Normal"/>
        <w:rPr>
          <w:b/>
          <w:b/>
          <w:bCs/>
          <w:sz w:val="22"/>
        </w:rPr>
      </w:pPr>
      <w:r>
        <w:rPr>
          <w:b/>
          <w:bCs/>
          <w:sz w:val="22"/>
        </w:rPr>
      </w:r>
    </w:p>
    <w:p>
      <w:pPr>
        <w:pStyle w:val="Normal"/>
        <w:rPr/>
      </w:pPr>
      <w:r>
        <w:rPr>
          <w:b/>
          <w:bCs/>
          <w:sz w:val="22"/>
        </w:rPr>
        <w:t>Žadatel/</w:t>
      </w:r>
      <w:r>
        <w:rPr>
          <w:bCs/>
          <w:i/>
          <w:sz w:val="22"/>
        </w:rPr>
        <w:t>Applicant</w:t>
      </w:r>
      <w:r>
        <w:rPr>
          <w:bCs/>
          <w:sz w:val="22"/>
        </w:rPr>
        <w:t xml:space="preserve">:  Bristol-Myers Squibb spol.s r.o., Olivova 4/2096, 110 11 Praha 1     </w:t>
      </w:r>
    </w:p>
    <w:p>
      <w:pPr>
        <w:pStyle w:val="Normal"/>
        <w:rPr>
          <w:b/>
          <w:b/>
          <w:bCs/>
          <w:sz w:val="22"/>
        </w:rPr>
      </w:pPr>
      <w:r>
        <w:rPr>
          <w:b/>
          <w:bCs/>
          <w:sz w:val="22"/>
        </w:rPr>
        <w:t>Datum doručení žádosti/</w:t>
      </w:r>
      <w:r>
        <w:rPr>
          <w:i/>
          <w:sz w:val="22"/>
        </w:rPr>
        <w:t>Date of submission of the Application Form</w:t>
      </w:r>
      <w:r>
        <w:rPr>
          <w:sz w:val="22"/>
        </w:rPr>
        <w:t>:  18.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Cs/>
          <w:sz w:val="22"/>
        </w:rPr>
        <w:t xml:space="preserve"> MEK FN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18"/>
          <w:szCs w:val="18"/>
        </w:rPr>
      </w:pPr>
      <w:r>
        <w:rPr>
          <w:rFonts w:eastAsia="Wingdings 2" w:cs="Wingdings 2" w:ascii="Wingdings 2" w:hAnsi="Wingdings 2"/>
          <w:bCs/>
          <w:sz w:val="22"/>
          <w:szCs w:val="22"/>
        </w:rPr>
        <w:t></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30" w:name="__Fieldmark__265_2058931095"/>
      <w:bookmarkStart w:id="531" w:name="__Fieldmark__265_2058931095"/>
      <w:bookmarkEnd w:id="53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Edgar Faber, CSc., Hemato-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vised Protocol no.2, dated 13 Jun 2008, contr.no. 93001828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2058931095"/>
            <w:bookmarkStart w:id="533" w:name="__Fieldmark__266_2058931095"/>
            <w:bookmarkEnd w:id="5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2058931095"/>
            <w:bookmarkStart w:id="535" w:name="__Fieldmark__267_2058931095"/>
            <w:bookmarkEnd w:id="5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2058931095"/>
            <w:bookmarkStart w:id="537" w:name="__Fieldmark__268_2058931095"/>
            <w:bookmarkEnd w:id="5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Amendment no.3, dated 13 Jun 2008, contr.no. 93002912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2058931095"/>
            <w:bookmarkStart w:id="539" w:name="__Fieldmark__269_2058931095"/>
            <w:bookmarkEnd w:id="5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2058931095"/>
            <w:bookmarkStart w:id="541" w:name="__Fieldmark__270_2058931095"/>
            <w:bookmarkEnd w:id="5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2058931095"/>
            <w:bookmarkStart w:id="543" w:name="__Fieldmark__271_2058931095"/>
            <w:bookmarkEnd w:id="5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D Amendment for Gleevec ( Imatinib), dated 11 Jul 2008 </w:t>
            </w:r>
          </w:p>
          <w:p>
            <w:pPr>
              <w:pStyle w:val="Normal"/>
              <w:rPr>
                <w:sz w:val="18"/>
                <w:szCs w:val="18"/>
              </w:rPr>
            </w:pPr>
            <w:r>
              <w:rPr>
                <w:sz w:val="18"/>
                <w:szCs w:val="18"/>
              </w:rPr>
              <w:t>IMPD Amendment for Dasatinib, contr.no. 930029498</w:t>
            </w:r>
          </w:p>
          <w:p>
            <w:pPr>
              <w:pStyle w:val="Normal"/>
              <w:rPr>
                <w:sz w:val="18"/>
                <w:szCs w:val="18"/>
              </w:rPr>
            </w:pPr>
            <w:r>
              <w:rPr>
                <w:sz w:val="18"/>
                <w:szCs w:val="18"/>
              </w:rPr>
              <w:t xml:space="preserve">Notification on use of local Gleevec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2058931095"/>
            <w:bookmarkStart w:id="545" w:name="__Fieldmark__272_2058931095"/>
            <w:bookmarkEnd w:id="5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2058931095"/>
            <w:bookmarkStart w:id="547" w:name="__Fieldmark__273_2058931095"/>
            <w:bookmarkEnd w:id="5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2058931095"/>
            <w:bookmarkStart w:id="549" w:name="__Fieldmark__274_2058931095"/>
            <w:bookmarkEnd w:id="54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50" w:name="__Fieldmark__275_2058931095"/>
      <w:bookmarkStart w:id="551" w:name="__Fieldmark__275_2058931095"/>
      <w:bookmarkEnd w:id="55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jc w:val="left"/>
        <w:rPr>
          <w:b w:val="false"/>
          <w:b w:val="false"/>
          <w:bCs w:val="false"/>
          <w:sz w:val="22"/>
          <w:szCs w:val="22"/>
        </w:rPr>
      </w:pPr>
      <w:r>
        <w:rPr>
          <w:b w:val="false"/>
          <w:bCs w:val="false"/>
          <w:sz w:val="22"/>
          <w:szCs w:val="22"/>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52" w:name="__Fieldmark__276_2058931095"/>
      <w:bookmarkStart w:id="553" w:name="__Fieldmark__276_2058931095"/>
      <w:bookmarkEnd w:id="55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54" w:name="__Fieldmark__277_2058931095"/>
      <w:bookmarkStart w:id="555" w:name="__Fieldmark__277_2058931095"/>
      <w:bookmarkEnd w:id="55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1/07</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Fáze III randomizované, dvojitě zaslepené, vrstvené, srovnávací, placebem kontrolované, multicentrické studie s paralelními skupinami, hodnotící účinky hloubkově subkutánních injekcí přípravku lanreotide Autogel 120 mg, podávaných každých 28 dnů, na přežití bez progrese nádoru pacientů s nefungujícím eteropankreatickým endokrinním nádorem.</w:t>
      </w:r>
    </w:p>
    <w:p>
      <w:pPr>
        <w:pStyle w:val="Normal"/>
        <w:rPr>
          <w:bCs/>
          <w:i/>
          <w:i/>
          <w:sz w:val="22"/>
        </w:rPr>
      </w:pPr>
      <w:r>
        <w:rPr>
          <w:bCs/>
          <w:i/>
          <w:sz w:val="22"/>
        </w:rPr>
        <w:t>Phase III, Randomised, Double Blind, Stratified Comparative, Placebo, Controlled, Parallel Group, Multicentre Study to Assess the Effect of Deep Subcutaneous Injections of Lanreotide Autogen 120 mg Administered every 28 days on Tumour Progression Free Survivial in Patiens with non Functioning Entero-Pancreatic Endocrine Tumou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904-35</w:t>
      </w:r>
    </w:p>
    <w:p>
      <w:pPr>
        <w:pStyle w:val="Normal"/>
        <w:rPr/>
      </w:pPr>
      <w:r>
        <w:rPr>
          <w:b/>
          <w:bCs/>
          <w:sz w:val="22"/>
        </w:rPr>
        <w:t xml:space="preserve">Číslo protokolu/ </w:t>
      </w:r>
      <w:r>
        <w:rPr>
          <w:i/>
          <w:sz w:val="22"/>
        </w:rPr>
        <w:t>Protocol Code Number</w:t>
      </w:r>
      <w:r>
        <w:rPr>
          <w:sz w:val="22"/>
        </w:rPr>
        <w:t>: 2-55-52030-726</w:t>
      </w:r>
    </w:p>
    <w:p>
      <w:pPr>
        <w:pStyle w:val="Normal"/>
        <w:rPr>
          <w:sz w:val="22"/>
        </w:rPr>
      </w:pPr>
      <w:r>
        <w:rPr>
          <w:sz w:val="22"/>
        </w:rPr>
        <w:t xml:space="preserve"> </w:t>
      </w:r>
    </w:p>
    <w:p>
      <w:pPr>
        <w:pStyle w:val="Normal"/>
        <w:rPr>
          <w:sz w:val="22"/>
        </w:rPr>
      </w:pPr>
      <w:r>
        <w:rPr>
          <w:b/>
          <w:bCs/>
          <w:sz w:val="22"/>
        </w:rPr>
        <w:t>Zadavatel/</w:t>
      </w:r>
      <w:r>
        <w:rPr>
          <w:i/>
          <w:sz w:val="22"/>
        </w:rPr>
        <w:t>Sponzor</w:t>
      </w:r>
      <w:r>
        <w:rPr>
          <w:sz w:val="22"/>
        </w:rPr>
        <w:t xml:space="preserve">: Beaufour Ipsen Pharma, France </w:t>
      </w:r>
    </w:p>
    <w:p>
      <w:pPr>
        <w:pStyle w:val="Normal"/>
        <w:rPr>
          <w:bCs/>
          <w:sz w:val="22"/>
        </w:rPr>
      </w:pPr>
      <w:r>
        <w:rPr>
          <w:b/>
          <w:bCs/>
          <w:sz w:val="22"/>
        </w:rPr>
        <w:t>Žadatel/</w:t>
      </w:r>
      <w:r>
        <w:rPr>
          <w:bCs/>
          <w:i/>
          <w:sz w:val="22"/>
        </w:rPr>
        <w:t>Applicant</w:t>
      </w:r>
      <w:r>
        <w:rPr>
          <w:bCs/>
          <w:sz w:val="22"/>
        </w:rPr>
        <w:t>: Ingenix / i3 Research, Bredovský dvůr, Politických vězňů 13/935,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MEK Všeobecná fakultní nemocnice,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2058931095"/>
      <w:bookmarkStart w:id="557" w:name="__Fieldmark__278_2058931095"/>
      <w:bookmarkEnd w:id="557"/>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58" w:name="__Fieldmark__279_2058931095"/>
      <w:bookmarkStart w:id="559" w:name="__Fieldmark__279_2058931095"/>
      <w:bookmarkEnd w:id="55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udy protocol 2-55-52030-726 Final version: 22 Nov 05, Amendment 2: 30th July 2007, Amendment 3: 30th April 2008 (clean version + version with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2058931095"/>
            <w:bookmarkStart w:id="561" w:name="__Fieldmark__280_2058931095"/>
            <w:bookmarkEnd w:id="5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2058931095"/>
            <w:bookmarkStart w:id="563" w:name="__Fieldmark__281_2058931095"/>
            <w:bookmarkEnd w:id="5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2058931095"/>
            <w:bookmarkStart w:id="565" w:name="__Fieldmark__282_2058931095"/>
            <w:bookmarkEnd w:id="56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66" w:name="__Fieldmark__283_2058931095"/>
      <w:bookmarkStart w:id="567" w:name="__Fieldmark__283_2058931095"/>
      <w:bookmarkEnd w:id="567"/>
      <w:r>
        <w:rPr>
          <w:sz w:val="22"/>
        </w:rPr>
      </w:r>
      <w:r>
        <w:rPr>
          <w:sz w:val="22"/>
        </w:rPr>
        <w:fldChar w:fldCharType="end"/>
      </w:r>
      <w:r>
        <w:rPr>
          <w:sz w:val="22"/>
        </w:rPr>
        <w:t>Ne/</w:t>
      </w:r>
      <w:r>
        <w:rPr>
          <w:i/>
          <w:sz w:val="22"/>
        </w:rPr>
        <w:t>No</w:t>
      </w:r>
      <w:r>
        <w:rPr>
          <w:sz w:val="22"/>
        </w:rPr>
        <w:t xml:space="preserve">           </w:t>
      </w:r>
    </w:p>
    <w:p>
      <w:pPr>
        <w:pStyle w:val="Normal"/>
        <w:jc w:val="center"/>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68" w:name="__Fieldmark__284_2058931095"/>
      <w:bookmarkStart w:id="569" w:name="__Fieldmark__284_2058931095"/>
      <w:bookmarkEnd w:id="56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5/08 MEK 8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i/>
          <w:i/>
          <w:sz w:val="22"/>
        </w:rPr>
      </w:pPr>
      <w:r>
        <w:rPr>
          <w:bCs/>
          <w:i/>
          <w:sz w:val="22"/>
        </w:rPr>
        <w:t>A four-arm, randomised, double-blind, placebo-controlled, multicenter phase II study to evaluate safety, tolerability and efficacy as assessed by frequent MRI measures of three doses of atacicept monotherapy in subjects with relapsing multiple sclerosis (RM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36-50</w:t>
      </w:r>
    </w:p>
    <w:p>
      <w:pPr>
        <w:pStyle w:val="Normal"/>
        <w:rPr>
          <w:sz w:val="22"/>
        </w:rPr>
      </w:pPr>
      <w:r>
        <w:rPr>
          <w:b/>
          <w:bCs/>
          <w:sz w:val="22"/>
        </w:rPr>
        <w:t xml:space="preserve">Číslo protokolu/ </w:t>
      </w:r>
      <w:r>
        <w:rPr>
          <w:i/>
          <w:sz w:val="22"/>
        </w:rPr>
        <w:t>Protocol Code Number</w:t>
      </w:r>
      <w:r>
        <w:rPr>
          <w:sz w:val="22"/>
        </w:rPr>
        <w:t>: 28063</w:t>
      </w:r>
    </w:p>
    <w:p>
      <w:pPr>
        <w:pStyle w:val="Normal"/>
        <w:rPr>
          <w:sz w:val="22"/>
        </w:rPr>
      </w:pPr>
      <w:r>
        <w:rPr>
          <w:b/>
          <w:bCs/>
          <w:sz w:val="22"/>
        </w:rPr>
        <w:t>Zadavatel/</w:t>
      </w:r>
      <w:r>
        <w:rPr>
          <w:i/>
          <w:sz w:val="22"/>
        </w:rPr>
        <w:t>Sponzor</w:t>
      </w:r>
      <w:r>
        <w:rPr>
          <w:sz w:val="22"/>
        </w:rPr>
        <w:t>: Meck Serono International S.A./ EMD Serono Inc.</w:t>
      </w:r>
    </w:p>
    <w:p>
      <w:pPr>
        <w:pStyle w:val="Normal"/>
        <w:autoSpaceDE w:val="false"/>
        <w:rPr/>
      </w:pPr>
      <w:r>
        <w:rPr>
          <w:b/>
          <w:bCs/>
          <w:sz w:val="22"/>
        </w:rPr>
        <w:t>Žadatel/</w:t>
      </w:r>
      <w:r>
        <w:rPr>
          <w:bCs/>
          <w:i/>
          <w:sz w:val="22"/>
        </w:rPr>
        <w:t>Applicant</w:t>
      </w:r>
      <w:r>
        <w:rPr>
          <w:bCs/>
          <w:sz w:val="22"/>
        </w:rPr>
        <w:t xml:space="preserve">: </w:t>
      </w:r>
      <w:r>
        <w:rPr>
          <w:sz w:val="22"/>
          <w:szCs w:val="22"/>
        </w:rPr>
        <w:t>Dipl.Ing. Simona Piskacek, Consultant Senior CRA on behalf of Merck Serono Int., Andreas-Lechner-Str. 9, 1140 Wien, Austria</w:t>
      </w:r>
    </w:p>
    <w:p>
      <w:pPr>
        <w:pStyle w:val="Normal"/>
        <w:rPr>
          <w:b/>
          <w:b/>
          <w:bCs/>
          <w:sz w:val="22"/>
        </w:rPr>
      </w:pPr>
      <w:r>
        <w:rPr>
          <w:b/>
          <w:bCs/>
          <w:sz w:val="22"/>
        </w:rPr>
        <w:t>Datum doručení žádosti/</w:t>
      </w:r>
      <w:r>
        <w:rPr>
          <w:i/>
          <w:sz w:val="22"/>
        </w:rPr>
        <w:t>Date of submission of the Application Form</w:t>
      </w:r>
      <w:r>
        <w:rPr>
          <w:sz w:val="22"/>
        </w:rPr>
        <w:t>:  26.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 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2058931095"/>
      <w:bookmarkStart w:id="571" w:name="__Fieldmark__285_2058931095"/>
      <w:bookmarkEnd w:id="571"/>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72" w:name="__Fieldmark__286_2058931095"/>
      <w:bookmarkStart w:id="573" w:name="__Fieldmark__286_2058931095"/>
      <w:bookmarkEnd w:id="57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w:t>
      </w:r>
      <w:r>
        <w:rPr/>
        <w:t>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52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P.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 Rektor, CSc., Neurologická klinika Fakultní nemocnice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2058931095"/>
            <w:bookmarkStart w:id="575" w:name="__Fieldmark__287_2058931095"/>
            <w:bookmarkEnd w:id="5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u Sv. Anny v Brně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R. Taláb, Nestátní zdravotnické zařízení, 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2058931095"/>
            <w:bookmarkStart w:id="577" w:name="__Fieldmark__288_2058931095"/>
            <w:bookmarkEnd w:id="5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rlickoústecká nemocice,a.s., Čs. Armády 1076, 562 18 Ústí nad Orlicí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datek protokolu č. 6 ze dne 10. července 2008 včetně seznamu změn dokumentů /  </w:t>
            </w:r>
            <w:r>
              <w:rPr>
                <w:i/>
                <w:sz w:val="18"/>
                <w:szCs w:val="18"/>
              </w:rPr>
              <w:t>Protocol, Amendment 6: Dated 10 July 2008</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2058931095"/>
            <w:bookmarkStart w:id="579" w:name="__Fieldmark__289_2058931095"/>
            <w:bookmarkEnd w:id="5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2058931095"/>
            <w:bookmarkStart w:id="581" w:name="__Fieldmark__290_2058931095"/>
            <w:bookmarkEnd w:id="5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2058931095"/>
            <w:bookmarkStart w:id="583" w:name="__Fieldmark__291_2058931095"/>
            <w:bookmarkEnd w:id="5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Informovaný souhlas, česká verze ze dne 18. srpna 208 / </w:t>
            </w:r>
            <w:r>
              <w:rPr>
                <w:i/>
                <w:sz w:val="18"/>
                <w:szCs w:val="18"/>
              </w:rPr>
              <w:t xml:space="preserve">Subject Information / Informed Consent Form, Czech version dated 18 August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2058931095"/>
            <w:bookmarkStart w:id="585" w:name="__Fieldmark__292_2058931095"/>
            <w:bookmarkEnd w:id="5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2058931095"/>
            <w:bookmarkStart w:id="587" w:name="__Fieldmark__293_2058931095"/>
            <w:bookmarkEnd w:id="5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2058931095"/>
            <w:bookmarkStart w:id="589" w:name="__Fieldmark__294_2058931095"/>
            <w:bookmarkEnd w:id="58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90" w:name="__Fieldmark__295_2058931095"/>
      <w:bookmarkStart w:id="591" w:name="__Fieldmark__295_2058931095"/>
      <w:bookmarkEnd w:id="5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92" w:name="__Fieldmark__296_2058931095"/>
      <w:bookmarkStart w:id="593" w:name="__Fieldmark__296_2058931095"/>
      <w:bookmarkEnd w:id="59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94" w:name="__Fieldmark__297_2058931095"/>
      <w:bookmarkStart w:id="595" w:name="__Fieldmark__297_2058931095"/>
      <w:bookmarkEnd w:id="59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2/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Dvojitě zaslepená randomizovaná multicentrická studie fáze III s  vícenásobným podáním Alpharadinu při léčbě pacientů se symptomatickým hormonálně refrakterním karcinomem prostaty s kostními metastázami. </w:t>
      </w:r>
    </w:p>
    <w:p>
      <w:pPr>
        <w:pStyle w:val="Normal"/>
        <w:rPr/>
      </w:pPr>
      <w:r>
        <w:rPr>
          <w:bCs/>
          <w:i/>
          <w:sz w:val="22"/>
        </w:rPr>
        <w:t>A double-blind, randomized, repeat-dose, phase III, mulicentre study of Alpharadin in the treatment of patients with symptomatic hormone refractory prostate cancer with skeletal metastases.</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6195-11</w:t>
      </w:r>
    </w:p>
    <w:p>
      <w:pPr>
        <w:pStyle w:val="Normal"/>
        <w:rPr>
          <w:sz w:val="22"/>
        </w:rPr>
      </w:pPr>
      <w:r>
        <w:rPr>
          <w:b/>
          <w:bCs/>
          <w:sz w:val="22"/>
        </w:rPr>
        <w:t xml:space="preserve">Číslo protokolu/ </w:t>
      </w:r>
      <w:r>
        <w:rPr>
          <w:i/>
          <w:sz w:val="22"/>
        </w:rPr>
        <w:t>Protocol Code Number</w:t>
      </w:r>
      <w:r>
        <w:rPr>
          <w:sz w:val="22"/>
        </w:rPr>
        <w:t>: BC1-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lgeta ASA, Oslo, Norsko </w:t>
      </w:r>
    </w:p>
    <w:p>
      <w:pPr>
        <w:pStyle w:val="Normal"/>
        <w:rPr/>
      </w:pPr>
      <w:r>
        <w:rPr>
          <w:b/>
          <w:bCs/>
          <w:sz w:val="22"/>
        </w:rPr>
        <w:t>Žadatel/</w:t>
      </w:r>
      <w:r>
        <w:rPr>
          <w:bCs/>
          <w:i/>
          <w:sz w:val="22"/>
        </w:rPr>
        <w:t>Applicant</w:t>
      </w:r>
      <w:r>
        <w:rPr>
          <w:bCs/>
          <w:sz w:val="22"/>
        </w:rPr>
        <w:t>: Mgr. Martin Malina, PharmaNet, Werichova 954/17, 152 00  Praha 5,</w:t>
      </w:r>
    </w:p>
    <w:p>
      <w:pPr>
        <w:pStyle w:val="Normal"/>
        <w:rPr>
          <w:bCs/>
          <w:sz w:val="22"/>
        </w:rPr>
      </w:pPr>
      <w:r>
        <w:rPr>
          <w:bCs/>
          <w:sz w:val="22"/>
        </w:rPr>
        <w:t xml:space="preserve">Doručovací adresa: Mgr. Martin Malina, PharmaNet, 538 54 Hroubovice 11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TN a IKEM, Vídeňská 800, 140 59 Praha 4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96" w:name="__Fieldmark__298_2058931095"/>
      <w:bookmarkStart w:id="597" w:name="__Fieldmark__298_2058931095"/>
      <w:bookmarkEnd w:id="59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Pernička, Ph.D.,  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BC1-06, Amendment Verze 2, 9.července 2008 / </w:t>
            </w:r>
            <w:r>
              <w:rPr>
                <w:i/>
                <w:sz w:val="18"/>
                <w:szCs w:val="18"/>
              </w:rPr>
              <w:t xml:space="preserve">Protocol BC1-06, Amendment Version 2, 9 July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2058931095"/>
            <w:bookmarkStart w:id="599" w:name="__Fieldmark__299_2058931095"/>
            <w:bookmarkEnd w:id="5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2058931095"/>
            <w:bookmarkStart w:id="601" w:name="__Fieldmark__300_2058931095"/>
            <w:bookmarkEnd w:id="6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2058931095"/>
            <w:bookmarkStart w:id="603" w:name="__Fieldmark__301_2058931095"/>
            <w:bookmarkEnd w:id="6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ísemná informace pro pacienta / Informovaný souhlas, česká verze 2.0, 12.8.2008 / </w:t>
            </w:r>
            <w:r>
              <w:rPr>
                <w:i/>
                <w:sz w:val="18"/>
                <w:szCs w:val="18"/>
              </w:rPr>
              <w:t xml:space="preserve">Patient information / Informed Consent Form, Czech version 2.0, 12 August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2058931095"/>
            <w:bookmarkStart w:id="605" w:name="__Fieldmark__302_2058931095"/>
            <w:bookmarkEnd w:id="6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2058931095"/>
            <w:bookmarkStart w:id="607" w:name="__Fieldmark__303_2058931095"/>
            <w:bookmarkEnd w:id="6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2058931095"/>
            <w:bookmarkStart w:id="609" w:name="__Fieldmark__304_2058931095"/>
            <w:bookmarkEnd w:id="60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0" w:name="__Fieldmark__305_2058931095"/>
      <w:bookmarkStart w:id="611" w:name="__Fieldmark__305_2058931095"/>
      <w:bookmarkEnd w:id="6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8 MEK 1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klinické hodnocení fáze 3b porovnávající podávání bevacizumabu (Avastin®) a temsirolimu (Torisel®) oproti bevacizumabu (Avastin®) a interferonu-alfa (Roferon®) jako léčbu první linie u pacientů s karcinomem ledvin v pokročilém stádiu.</w:t>
      </w:r>
    </w:p>
    <w:p>
      <w:pPr>
        <w:pStyle w:val="Normal"/>
        <w:rPr>
          <w:bCs/>
          <w:i/>
          <w:i/>
          <w:sz w:val="22"/>
        </w:rPr>
      </w:pPr>
      <w:r>
        <w:rPr>
          <w:bCs/>
          <w:i/>
          <w:sz w:val="22"/>
        </w:rPr>
        <w:t>Phase 3b, Randomized, Open-Label Study of Bevacizumab (Avastin®) + Temsirolimus (Torisel®) vs. Bevacizumab (Avastin®) + Interferon-Alfa (Roferon®) as First-Line Treatment in Subjects With Advanced Renal Cell Cars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793-26</w:t>
      </w:r>
    </w:p>
    <w:p>
      <w:pPr>
        <w:pStyle w:val="Normal"/>
        <w:rPr>
          <w:sz w:val="22"/>
        </w:rPr>
      </w:pPr>
      <w:r>
        <w:rPr>
          <w:b/>
          <w:bCs/>
          <w:sz w:val="22"/>
        </w:rPr>
        <w:t xml:space="preserve">Číslo protokolu/ </w:t>
      </w:r>
      <w:r>
        <w:rPr>
          <w:i/>
          <w:sz w:val="22"/>
        </w:rPr>
        <w:t>Protocol Code Number</w:t>
      </w:r>
      <w:r>
        <w:rPr>
          <w:sz w:val="22"/>
        </w:rPr>
        <w:t>:   3066K1-3311-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Wyeth Pharmaceutical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t>Datum doručení žádosti/</w:t>
      </w:r>
      <w:r>
        <w:rPr>
          <w:i/>
          <w:sz w:val="22"/>
        </w:rPr>
        <w:t>Date of submission of the Application Form</w:t>
      </w:r>
      <w:r>
        <w:rPr>
          <w:sz w:val="22"/>
        </w:rPr>
        <w:t>:  22.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12" w:name="__Fieldmark__306_2058931095"/>
      <w:bookmarkStart w:id="613" w:name="__Fieldmark__306_2058931095"/>
      <w:bookmarkEnd w:id="61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w:t>
      </w:r>
      <w:r>
        <w:rPr/>
        <w:t>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vo Kocák, Ph.D., Masarykův onkologický ústav, Klinika komplexní onkologické péče,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2058931095"/>
            <w:bookmarkStart w:id="615" w:name="__Fieldmark__307_2058931095"/>
            <w:bookmarkEnd w:id="6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Ú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 Schraml, Masarykova nemocnice v Ústí nad Labem, o.z., Urologie,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2058931095"/>
            <w:bookmarkStart w:id="617" w:name="__Fieldmark__308_2058931095"/>
            <w:bookmarkEnd w:id="6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blastní nemocnice Jičín, Oddělení radiační onkologie, Bolzanova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2058931095"/>
            <w:bookmarkStart w:id="619" w:name="__Fieldmark__309_2058931095"/>
            <w:bookmarkEnd w:id="6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Informovaný souhlas / </w:t>
            </w:r>
            <w:r>
              <w:rPr>
                <w:i/>
                <w:sz w:val="18"/>
                <w:szCs w:val="18"/>
              </w:rPr>
              <w:t xml:space="preserve">Patient Information, Informed Consent Form, Czech version 1.1, 29.7.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2058931095"/>
            <w:bookmarkStart w:id="621" w:name="__Fieldmark__310_2058931095"/>
            <w:bookmarkEnd w:id="6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2058931095"/>
            <w:bookmarkStart w:id="623" w:name="__Fieldmark__311_2058931095"/>
            <w:bookmarkEnd w:id="6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2058931095"/>
            <w:bookmarkStart w:id="625" w:name="__Fieldmark__312_2058931095"/>
            <w:bookmarkEnd w:id="6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válení SÚKLem / Approval Letter SUKL, 12.8.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2058931095"/>
            <w:bookmarkStart w:id="627" w:name="__Fieldmark__313_2058931095"/>
            <w:bookmarkEnd w:id="6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2058931095"/>
            <w:bookmarkStart w:id="629" w:name="__Fieldmark__314_2058931095"/>
            <w:bookmarkEnd w:id="6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2058931095"/>
            <w:bookmarkStart w:id="631" w:name="__Fieldmark__315_2058931095"/>
            <w:bookmarkEnd w:id="6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dravotní dotazník EQ-5D, EuroQol Group 1990 / </w:t>
            </w:r>
            <w:r>
              <w:rPr>
                <w:i/>
                <w:sz w:val="18"/>
                <w:szCs w:val="18"/>
              </w:rPr>
              <w:t xml:space="preserve">EQ-5D Health Questionnaire, EuroQol Group 1990, Czech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2058931095"/>
            <w:bookmarkStart w:id="633" w:name="__Fieldmark__316_2058931095"/>
            <w:bookmarkEnd w:id="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2058931095"/>
            <w:bookmarkStart w:id="635" w:name="__Fieldmark__317_2058931095"/>
            <w:bookmarkEnd w:id="6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2058931095"/>
            <w:bookmarkStart w:id="637" w:name="__Fieldmark__318_2058931095"/>
            <w:bookmarkEnd w:id="6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Update Safety Report, 29 Feb 2008 – 28 May 2008, 11 Jul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2058931095"/>
            <w:bookmarkStart w:id="639" w:name="__Fieldmark__319_2058931095"/>
            <w:bookmarkEnd w:id="6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2058931095"/>
            <w:bookmarkStart w:id="641" w:name="__Fieldmark__320_2058931095"/>
            <w:bookmarkEnd w:id="6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2058931095"/>
            <w:bookmarkStart w:id="643" w:name="__Fieldmark__321_2058931095"/>
            <w:bookmarkEnd w:id="64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4" w:name="__Fieldmark__322_2058931095"/>
      <w:bookmarkStart w:id="645" w:name="__Fieldmark__322_2058931095"/>
      <w:bookmarkEnd w:id="6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22"/>
          <w:szCs w:val="22"/>
        </w:rPr>
      </w:pPr>
      <w:r>
        <w:rPr>
          <w:i/>
          <w:sz w:val="22"/>
          <w:szCs w:val="22"/>
        </w:rPr>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46" w:name="__Fieldmark__323_2058931095"/>
      <w:bookmarkStart w:id="647" w:name="__Fieldmark__323_2058931095"/>
      <w:bookmarkEnd w:id="64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48" w:name="__Fieldmark__324_2058931095"/>
      <w:bookmarkStart w:id="649" w:name="__Fieldmark__324_2058931095"/>
      <w:bookmarkEnd w:id="64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8/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á, dvojitě zaslepená, randomizovaná, placebem kontrolovaná studie s paralelními skupinami a indukčním provedením hodnotící klinické účinky Droxidopy u subjektů s primárním autonomním selháním, nedostatkem dopamin-beta-hydroxylázy nebo nediabetickou neuropatií a symptomatickou neurogenní ortostatickou hypotenzí.</w:t>
      </w:r>
    </w:p>
    <w:p>
      <w:pPr>
        <w:pStyle w:val="Normal"/>
        <w:rPr>
          <w:bCs/>
          <w:i/>
          <w:i/>
          <w:sz w:val="22"/>
        </w:rPr>
      </w:pPr>
      <w:r>
        <w:rPr>
          <w:bCs/>
          <w:i/>
          <w:sz w:val="22"/>
        </w:rPr>
        <w:t>A multi-center, double blind, randomized, placebo-controlled, parallel-group induction-design study do asses the clinical effect of Droxidopa in subjects with primary autonomic failure, dopamine beta hydroxylase deficiency or non-diabetic neuropathy and symptomatic neurogenic orthostatic hypotensio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2855-26</w:t>
      </w:r>
    </w:p>
    <w:p>
      <w:pPr>
        <w:pStyle w:val="Normal"/>
        <w:rPr>
          <w:sz w:val="22"/>
        </w:rPr>
      </w:pPr>
      <w:r>
        <w:rPr>
          <w:b/>
          <w:bCs/>
          <w:sz w:val="22"/>
        </w:rPr>
        <w:t xml:space="preserve">Číslo protokolu/ </w:t>
      </w:r>
      <w:r>
        <w:rPr>
          <w:i/>
          <w:sz w:val="22"/>
        </w:rPr>
        <w:t>Protocol Code Number</w:t>
      </w:r>
      <w:r>
        <w:rPr>
          <w:sz w:val="22"/>
        </w:rPr>
        <w:t xml:space="preserve">: Droxidopa - 301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Chelsa Therapeutics Inc., USA</w:t>
      </w:r>
    </w:p>
    <w:p>
      <w:pPr>
        <w:pStyle w:val="Normal"/>
        <w:rPr>
          <w:bCs/>
          <w:sz w:val="22"/>
        </w:rPr>
      </w:pPr>
      <w:r>
        <w:rPr>
          <w:b/>
          <w:bCs/>
          <w:sz w:val="22"/>
        </w:rPr>
        <w:t>Žadatel/</w:t>
      </w:r>
      <w:r>
        <w:rPr>
          <w:bCs/>
          <w:i/>
          <w:sz w:val="22"/>
        </w:rPr>
        <w:t>Applicant</w:t>
      </w:r>
      <w:r>
        <w:rPr>
          <w:bCs/>
          <w:sz w:val="22"/>
        </w:rPr>
        <w:t>: Chiltern International, s.r.o., Pod Višňovkou 1661/31, 140 00  Praha 4 - Krč</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2058931095"/>
      <w:bookmarkStart w:id="651" w:name="__Fieldmark__325_2058931095"/>
      <w:bookmarkEnd w:id="651"/>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52" w:name="__Fieldmark__326_2058931095"/>
      <w:bookmarkStart w:id="653" w:name="__Fieldmark__326_2058931095"/>
      <w:bookmarkEnd w:id="65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jc w:val="center"/>
        <w:rPr>
          <w:sz w:val="22"/>
          <w:szCs w:val="22"/>
        </w:rPr>
      </w:pPr>
      <w:r>
        <w:rPr>
          <w:sz w:val="22"/>
          <w:szCs w:val="22"/>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pacienta / </w:t>
            </w:r>
            <w:r>
              <w:rPr>
                <w:i/>
                <w:sz w:val="18"/>
                <w:szCs w:val="18"/>
              </w:rPr>
              <w:t>Patient information sheet and consent form, Final version 1, 27 May 2008 ( Czech version 2, 20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2058931095"/>
            <w:bookmarkStart w:id="655" w:name="__Fieldmark__327_2058931095"/>
            <w:bookmarkEnd w:id="6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2058931095"/>
            <w:bookmarkStart w:id="657" w:name="__Fieldmark__328_2058931095"/>
            <w:bookmarkEnd w:id="6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2058931095"/>
            <w:bookmarkStart w:id="659" w:name="__Fieldmark__329_2058931095"/>
            <w:bookmarkEnd w:id="65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60" w:name="__Fieldmark__330_2058931095"/>
      <w:bookmarkStart w:id="661" w:name="__Fieldmark__330_2058931095"/>
      <w:bookmarkEnd w:id="6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 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 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2" w:name="__Fieldmark__331_2058931095"/>
      <w:bookmarkStart w:id="663" w:name="__Fieldmark__331_2058931095"/>
      <w:bookmarkEnd w:id="66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4" w:name="__Fieldmark__332_2058931095"/>
      <w:bookmarkStart w:id="665" w:name="__Fieldmark__332_2058931095"/>
      <w:bookmarkEnd w:id="6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8/07 </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zjišťující počet leukocytů v mozkomíšním moku a v krvi u pacientů s relabujícími (opakujícímí se) formami roztroušené sklerózy po léčbě firategrastem </w:t>
      </w:r>
    </w:p>
    <w:p>
      <w:pPr>
        <w:pStyle w:val="Normal"/>
        <w:rPr/>
      </w:pPr>
      <w:r>
        <w:rPr>
          <w:bCs/>
          <w:i/>
          <w:sz w:val="22"/>
        </w:rPr>
        <w:t xml:space="preserve">An open-label study of leukocyte counts in the cerebrospinal fluid and blood of subjects with relapsing forms of multiple sclerosis following treatment with firategras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7057-42 </w:t>
      </w:r>
    </w:p>
    <w:p>
      <w:pPr>
        <w:pStyle w:val="Normal"/>
        <w:rPr/>
      </w:pPr>
      <w:r>
        <w:rPr>
          <w:b/>
          <w:bCs/>
          <w:sz w:val="22"/>
        </w:rPr>
        <w:t xml:space="preserve">Číslo protokolu/ </w:t>
      </w:r>
      <w:r>
        <w:rPr>
          <w:i/>
          <w:sz w:val="22"/>
        </w:rPr>
        <w:t>Protocol Code Number</w:t>
      </w:r>
      <w:r>
        <w:rPr>
          <w:sz w:val="22"/>
        </w:rPr>
        <w:t xml:space="preserve">: A4M108119 RM2006/00506/01  </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GlaxoSmithKline, s.r.o.,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9.8.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 MEK Všeobecná fakultní nemocnice v Praze, Na Bojišti 1, 120 08  Praha 2 </w:t>
      </w:r>
    </w:p>
    <w:p>
      <w:pPr>
        <w:pStyle w:val="Normal"/>
        <w:rPr>
          <w:b/>
          <w:b/>
          <w:bCs/>
          <w:sz w:val="22"/>
        </w:rPr>
      </w:pPr>
      <w:r>
        <w:rPr>
          <w:b/>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66" w:name="__Fieldmark__333_2058931095"/>
      <w:bookmarkStart w:id="667" w:name="__Fieldmark__333_2058931095"/>
      <w:bookmarkEnd w:id="66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w:t>
      </w:r>
      <w:r>
        <w:rPr/>
        <w:t>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Mareš,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ab/>
        <w:tab/>
        <w:tab/>
        <w:tab/>
        <w:tab/>
        <w:tab/>
        <w:t>1(2)</w:t>
      </w:r>
    </w:p>
    <w:p>
      <w:pPr>
        <w:pStyle w:val="Normal"/>
        <w:rPr>
          <w:bCs/>
          <w:sz w:val="22"/>
        </w:rPr>
      </w:pPr>
      <w:r>
        <w:rPr>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B0533587A Initial (dle předložené dokumentace ze dne 25.8.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2058931095"/>
            <w:bookmarkStart w:id="669" w:name="__Fieldmark__334_2058931095"/>
            <w:bookmarkEnd w:id="6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2058931095"/>
            <w:bookmarkStart w:id="671" w:name="__Fieldmark__335_2058931095"/>
            <w:bookmarkEnd w:id="6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2058931095"/>
            <w:bookmarkStart w:id="673" w:name="__Fieldmark__336_2058931095"/>
            <w:bookmarkEnd w:id="67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74" w:name="__Fieldmark__337_2058931095"/>
      <w:bookmarkStart w:id="675" w:name="__Fieldmark__337_2058931095"/>
      <w:bookmarkEnd w:id="6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76" w:name="__Fieldmark__338_2058931095"/>
      <w:bookmarkStart w:id="677" w:name="__Fieldmark__338_2058931095"/>
      <w:bookmarkEnd w:id="6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8/07 MEK 1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bCs/>
          <w:i/>
          <w:i/>
          <w:sz w:val="22"/>
        </w:rPr>
      </w:pPr>
      <w:r>
        <w:rPr>
          <w:bCs/>
          <w:i/>
          <w:sz w:val="22"/>
        </w:rPr>
        <w:t xml:space="preserve">A Multicenter, Randomized, Double-blind, Placebo-controlled Study of the Human Anti-TNF Monoclonal Antibody Adalimumab for the Induction and Maintenance of Clinical Remission in Subjects with Moderately to Severely Active Ulcerative Colitis </w:t>
      </w:r>
    </w:p>
    <w:p>
      <w:pPr>
        <w:pStyle w:val="Normal"/>
        <w:rPr/>
      </w:pPr>
      <w:r>
        <w:rPr>
          <w:b/>
          <w:bCs/>
          <w:sz w:val="22"/>
        </w:rPr>
        <w:t xml:space="preserve">EudraCT number/ </w:t>
      </w:r>
      <w:r>
        <w:rPr>
          <w:i/>
          <w:sz w:val="22"/>
        </w:rPr>
        <w:t>EudraCT number</w:t>
      </w:r>
      <w:r>
        <w:rPr>
          <w:sz w:val="22"/>
        </w:rPr>
        <w:t xml:space="preserve">:  2006-002782-40 </w:t>
      </w:r>
    </w:p>
    <w:p>
      <w:pPr>
        <w:pStyle w:val="Normal"/>
        <w:rPr>
          <w:sz w:val="22"/>
        </w:rPr>
      </w:pPr>
      <w:r>
        <w:rPr>
          <w:b/>
          <w:bCs/>
          <w:sz w:val="22"/>
        </w:rPr>
        <w:t xml:space="preserve">Číslo protokolu/ </w:t>
      </w:r>
      <w:r>
        <w:rPr>
          <w:i/>
          <w:sz w:val="22"/>
        </w:rPr>
        <w:t>Protocol Code Number</w:t>
      </w:r>
      <w:r>
        <w:rPr>
          <w:sz w:val="22"/>
        </w:rPr>
        <w:t xml:space="preserve">: M06-827 Abbot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Evropská 2590/33d, Praha 6  </w:t>
      </w:r>
    </w:p>
    <w:p>
      <w:pPr>
        <w:pStyle w:val="Normal"/>
        <w:rPr/>
      </w:pPr>
      <w:r>
        <w:rPr>
          <w:b/>
          <w:bCs/>
          <w:sz w:val="22"/>
        </w:rPr>
        <w:t>Žadatel/</w:t>
      </w:r>
      <w:r>
        <w:rPr>
          <w:bCs/>
          <w:i/>
          <w:sz w:val="22"/>
        </w:rPr>
        <w:t>Applicant</w:t>
      </w:r>
      <w:r>
        <w:rPr>
          <w:bCs/>
          <w:sz w:val="22"/>
        </w:rPr>
        <w:t>:  Pharmaceutical Research Associate, Inc. (PRA), PRA International World Headquarters, Sunset Hills Road, Suite 600, Reston, Virginia 20190</w:t>
      </w:r>
    </w:p>
    <w:p>
      <w:pPr>
        <w:pStyle w:val="Normal"/>
        <w:rPr>
          <w:bCs/>
          <w:sz w:val="22"/>
        </w:rPr>
      </w:pPr>
      <w:r>
        <w:rPr>
          <w:b/>
          <w:bCs/>
          <w:sz w:val="22"/>
        </w:rPr>
        <w:t xml:space="preserve">Korespondenční adresa: </w:t>
      </w:r>
      <w:r>
        <w:rPr>
          <w:bCs/>
          <w:sz w:val="22"/>
        </w:rPr>
        <w:t>Eva Hurtová, Hurbanova 22, 142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9.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2058931095"/>
      <w:bookmarkStart w:id="679" w:name="__Fieldmark__339_2058931095"/>
      <w:bookmarkEnd w:id="679"/>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80" w:name="__Fieldmark__340_2058931095"/>
      <w:bookmarkStart w:id="681" w:name="__Fieldmark__340_2058931095"/>
      <w:bookmarkEnd w:id="68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Špičák, C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2058931095"/>
            <w:bookmarkStart w:id="683" w:name="__Fieldmark__341_2058931095"/>
            <w:bookmarkEnd w:id="6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2058931095"/>
            <w:bookmarkStart w:id="685" w:name="__Fieldmark__342_2058931095"/>
            <w:bookmarkEnd w:id="6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ohout, CSc., II.interní klinika FTNsP,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2058931095"/>
            <w:bookmarkStart w:id="687" w:name="__Fieldmark__343_2058931095"/>
            <w:bookmarkEnd w:id="6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páčová, Ph.D., II.interní klinika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2058931095"/>
            <w:bookmarkStart w:id="689" w:name="__Fieldmark__344_2058931095"/>
            <w:bookmarkEnd w:id="6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 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2058931095"/>
            <w:bookmarkStart w:id="691" w:name="__Fieldmark__345_2058931095"/>
            <w:bookmarkEnd w:id="6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O. Shonová, Interní klinika Nemocnice České Budějovice a.s.,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2058931095"/>
            <w:bookmarkStart w:id="693" w:name="__Fieldmark__346_2058931095"/>
            <w:bookmarkEnd w:id="6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Gastroenterologie, Masarykova nemocnice,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2058931095"/>
            <w:bookmarkStart w:id="695" w:name="__Fieldmark__347_2058931095"/>
            <w:bookmarkEnd w:id="6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List of all su</w:t>
      </w:r>
      <w:r>
        <w:rPr>
          <w:b/>
          <w:bCs/>
          <w:i/>
          <w:sz w:val="22"/>
          <w:lang w:val="en-US"/>
        </w:rPr>
        <w:t>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14, dated  8 Aug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348_2058931095"/>
      <w:bookmarkStart w:id="697" w:name="__Fieldmark__348_2058931095"/>
      <w:bookmarkEnd w:id="69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0"/>
          <w:szCs w:val="20"/>
        </w:rPr>
      </w:pPr>
      <w:r>
        <w:rPr>
          <w:sz w:val="20"/>
          <w:szCs w:val="20"/>
        </w:rPr>
        <w:t>2(2)</w:t>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98" w:name="__Fieldmark__349_2058931095"/>
      <w:bookmarkStart w:id="699" w:name="__Fieldmark__349_2058931095"/>
      <w:bookmarkEnd w:id="69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47/07</w:t>
      </w:r>
      <w:r>
        <w:rPr>
          <w:sz w:val="22"/>
        </w:rPr>
        <w:t xml:space="preserve">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otevřené hodnocení o jedné větvi, hodnotící konverzi z imunosupresivního režimu cyklosporinem (CyA) na imunosupresivní režim založený na postupném uvolňování takrolimu, FK506E (MR4), u pacientů po transplantaci ledvin.</w:t>
      </w:r>
    </w:p>
    <w:p>
      <w:pPr>
        <w:pStyle w:val="Normal"/>
        <w:rPr>
          <w:bCs/>
          <w:i/>
          <w:i/>
          <w:sz w:val="22"/>
        </w:rPr>
      </w:pPr>
      <w:r>
        <w:rPr>
          <w:bCs/>
          <w:i/>
          <w:sz w:val="22"/>
        </w:rPr>
        <w:t>A multicenter, single-arm, open, conversion from cyclosporine (CyA) based immunosuppressive regimen to a tacrolimus modified release, FG506E (MR4), based immunosuppressive regiment in kidney transplant subjects.</w:t>
      </w:r>
    </w:p>
    <w:p>
      <w:pPr>
        <w:pStyle w:val="Normal"/>
        <w:rPr/>
      </w:pPr>
      <w:r>
        <w:rPr>
          <w:b/>
          <w:bCs/>
          <w:sz w:val="22"/>
        </w:rPr>
        <w:t xml:space="preserve">EudraCT number/ </w:t>
      </w:r>
      <w:r>
        <w:rPr>
          <w:i/>
          <w:sz w:val="22"/>
        </w:rPr>
        <w:t>EudraCT number</w:t>
      </w:r>
      <w:r>
        <w:rPr>
          <w:sz w:val="22"/>
        </w:rPr>
        <w:t>:  2006-004606-97</w:t>
      </w:r>
    </w:p>
    <w:p>
      <w:pPr>
        <w:pStyle w:val="Normal"/>
        <w:rPr>
          <w:sz w:val="22"/>
        </w:rPr>
      </w:pPr>
      <w:r>
        <w:rPr>
          <w:b/>
          <w:bCs/>
          <w:sz w:val="22"/>
        </w:rPr>
        <w:t xml:space="preserve">Číslo protokolu/ </w:t>
      </w:r>
      <w:r>
        <w:rPr>
          <w:i/>
          <w:sz w:val="22"/>
        </w:rPr>
        <w:t>Protocol Code Number</w:t>
      </w:r>
      <w:r>
        <w:rPr>
          <w:sz w:val="22"/>
        </w:rPr>
        <w:t>:  PMR-EC-1209-CONCERTO</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stellas Pharma GmbH, s.r.o. , Sokolovská 100/94, 186 00 Prah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C IKEM Praha</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2058931095"/>
      <w:bookmarkStart w:id="701" w:name="__Fieldmark__350_2058931095"/>
      <w:bookmarkEnd w:id="70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02" w:name="__Fieldmark__351_2058931095"/>
      <w:bookmarkStart w:id="703" w:name="__Fieldmark__351_2058931095"/>
      <w:bookmarkEnd w:id="70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Bachleda,CSc., Transplantační centrum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2058931095"/>
            <w:bookmarkStart w:id="705" w:name="__Fieldmark__352_2058931095"/>
            <w:bookmarkEnd w:id="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klinického hodnocení ze dne 21.7.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06" w:name="__Fieldmark__353_2058931095"/>
      <w:bookmarkStart w:id="707" w:name="__Fieldmark__353_2058931095"/>
      <w:bookmarkEnd w:id="70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08" w:name="__Fieldmark__354_2058931095"/>
      <w:bookmarkStart w:id="709" w:name="__Fieldmark__354_2058931095"/>
      <w:bookmarkEnd w:id="70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7 MEK 18</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bCs/>
          <w:i/>
          <w:i/>
          <w:sz w:val="22"/>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RNDr. J.Gottliebová, Klimentská 46,  110 02 Praha 1</w:t>
      </w:r>
    </w:p>
    <w:p>
      <w:pPr>
        <w:pStyle w:val="Normal"/>
        <w:rPr>
          <w:b/>
          <w:b/>
          <w:bCs/>
          <w:sz w:val="22"/>
        </w:rPr>
      </w:pPr>
      <w:r>
        <w:rPr>
          <w:b/>
          <w:bCs/>
          <w:sz w:val="22"/>
        </w:rPr>
        <w:t>Datum doručení žádosti/</w:t>
      </w:r>
      <w:r>
        <w:rPr>
          <w:i/>
          <w:sz w:val="22"/>
        </w:rPr>
        <w:t>Date of submission of the Application Form</w:t>
      </w:r>
      <w:r>
        <w:rPr>
          <w:sz w:val="22"/>
        </w:rPr>
        <w:t>: 2.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2058931095"/>
      <w:bookmarkStart w:id="711" w:name="__Fieldmark__355_2058931095"/>
      <w:bookmarkEnd w:id="71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12" w:name="__Fieldmark__356_2058931095"/>
      <w:bookmarkStart w:id="713" w:name="__Fieldmark__356_2058931095"/>
      <w:bookmarkEnd w:id="71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Pneum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Salajka, CSc., Plicní klinika, FN Hradec Králové, Sokolská 581, 500 05 H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2058931095"/>
            <w:bookmarkStart w:id="715" w:name="__Fieldmark__357_2058931095"/>
            <w:bookmarkEnd w:id="7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Onkologické centrum J.G.Mendela,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erezie Janásková, Plicní oddělení, Vítkovická nemocnice a.s., Zálužanského 1192/15, 700 3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2058931095"/>
            <w:bookmarkStart w:id="717" w:name="__Fieldmark__358_2058931095"/>
            <w:bookmarkEnd w:id="7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N a.s.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houtek, Onkologické oddělení Krajská nemocnice T.Bati a.s., Havlíčkovo nábř. 600,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2058931095"/>
            <w:bookmarkStart w:id="719" w:name="__Fieldmark__359_2058931095"/>
            <w:bookmarkEnd w:id="7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dtto </w:t>
            </w:r>
          </w:p>
        </w:tc>
      </w:tr>
    </w:tbl>
    <w:p>
      <w:pPr>
        <w:pStyle w:val="Normal"/>
        <w:rPr>
          <w:bCs/>
          <w:sz w:val="22"/>
        </w:rPr>
      </w:pPr>
      <w:r>
        <w:rPr>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lášení nežádoucích účinků (dle předložené dokumentace ze dne 1.9.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2058931095"/>
            <w:bookmarkStart w:id="721" w:name="__Fieldmark__360_2058931095"/>
            <w:bookmarkEnd w:id="7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2058931095"/>
            <w:bookmarkStart w:id="723" w:name="__Fieldmark__361_2058931095"/>
            <w:bookmarkEnd w:id="7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2058931095"/>
            <w:bookmarkStart w:id="725" w:name="__Fieldmark__362_2058931095"/>
            <w:bookmarkEnd w:id="7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No. 4 ( 1.7.2007 – 30.6.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2058931095"/>
            <w:bookmarkStart w:id="727" w:name="__Fieldmark__363_2058931095"/>
            <w:bookmarkEnd w:id="7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2058931095"/>
            <w:bookmarkStart w:id="729" w:name="__Fieldmark__364_2058931095"/>
            <w:bookmarkEnd w:id="7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2058931095"/>
            <w:bookmarkStart w:id="731" w:name="__Fieldmark__365_2058931095"/>
            <w:bookmarkEnd w:id="73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32" w:name="__Fieldmark__366_2058931095"/>
      <w:bookmarkStart w:id="733" w:name="__Fieldmark__366_2058931095"/>
      <w:bookmarkEnd w:id="7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i/>
          <w:sz w:val="16"/>
        </w:rPr>
        <w:tab/>
        <w:tab/>
        <w:tab/>
        <w:tab/>
        <w:tab/>
      </w:r>
      <w:r>
        <w:rPr>
          <w:sz w:val="16"/>
        </w:rPr>
        <w:t>2(2)</w:t>
      </w:r>
    </w:p>
    <w:p>
      <w:pPr>
        <w:pStyle w:val="Normal"/>
        <w:tabs>
          <w:tab w:val="clear" w:pos="708"/>
          <w:tab w:val="left" w:pos="9212" w:leader="none"/>
          <w:tab w:val="left" w:pos="10652"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2058931095"/>
      <w:bookmarkStart w:id="735" w:name="__Fieldmark__367_2058931095"/>
      <w:bookmarkEnd w:id="735"/>
      <w:r>
        <w:rPr>
          <w:sz w:val="18"/>
          <w:szCs w:val="18"/>
        </w:rPr>
      </w:r>
      <w:r>
        <w:rPr>
          <w:sz w:val="18"/>
          <w:szCs w:val="18"/>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7/07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orovnání činnosti a bezpečnosti infliximabu užitého jako monoterapie nebo v kombinaci s azathioprinem proti monoterapii azathioprinem u středně závažných až závažných aktivních forem ulcerózní kolitidy (1.část). Porovnání trvalé udržovací a intermitentní léčby infliximabem v léčbě zajišťující udržení remise: následné sledování účinnosti a bezpečnosti (2. část) </w:t>
      </w:r>
    </w:p>
    <w:p>
      <w:pPr>
        <w:pStyle w:val="Normal"/>
        <w:rPr>
          <w:bCs/>
          <w:i/>
          <w:i/>
          <w:sz w:val="22"/>
        </w:rPr>
      </w:pPr>
      <w:r>
        <w:rPr>
          <w:bCs/>
          <w:i/>
          <w:sz w:val="22"/>
        </w:rPr>
        <w:t>Comparison of the efficacy nad safety of Infliximab, as Monotherapy or in combination monotherapy or  in combination with Azathioprine monotherapy in moderate to severe active ulcerative collis   (Part 1)</w:t>
      </w:r>
    </w:p>
    <w:p>
      <w:pPr>
        <w:pStyle w:val="Normal"/>
        <w:rPr>
          <w:bCs/>
          <w:i/>
          <w:i/>
          <w:sz w:val="22"/>
        </w:rPr>
      </w:pPr>
      <w:r>
        <w:rPr>
          <w:bCs/>
          <w:i/>
          <w:sz w:val="22"/>
        </w:rPr>
        <w:t>Comparison of maintenance versus intermittent Infliximab treatment in maintaining remision:A follow-up of  efficacy   and safety (Part 2).</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670-22</w:t>
      </w:r>
    </w:p>
    <w:p>
      <w:pPr>
        <w:pStyle w:val="Normal"/>
        <w:rPr>
          <w:sz w:val="22"/>
        </w:rPr>
      </w:pPr>
      <w:r>
        <w:rPr>
          <w:b/>
          <w:bCs/>
          <w:sz w:val="22"/>
        </w:rPr>
        <w:t xml:space="preserve">Číslo protokolu/ </w:t>
      </w:r>
      <w:r>
        <w:rPr>
          <w:i/>
          <w:sz w:val="22"/>
        </w:rPr>
        <w:t>Protocol Code Number</w:t>
      </w:r>
      <w:r>
        <w:rPr>
          <w:sz w:val="22"/>
        </w:rPr>
        <w:t>:P048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2000 Galloping Hill Road, Kenilworth, NJ 07033 USA</w:t>
      </w:r>
    </w:p>
    <w:p>
      <w:pPr>
        <w:pStyle w:val="Normal"/>
        <w:rPr>
          <w:bCs/>
          <w:sz w:val="22"/>
        </w:rPr>
      </w:pPr>
      <w:r>
        <w:rPr>
          <w:b/>
          <w:bCs/>
          <w:sz w:val="22"/>
        </w:rPr>
        <w:t>Žadatel/</w:t>
      </w:r>
      <w:r>
        <w:rPr>
          <w:bCs/>
          <w:i/>
          <w:sz w:val="22"/>
        </w:rPr>
        <w:t>Applicant</w:t>
      </w:r>
      <w:r>
        <w:rPr>
          <w:bCs/>
          <w:sz w:val="22"/>
        </w:rPr>
        <w:t>:  Quintiles GesmbH, org. složka, Avenir Bussiness Park,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2058931095"/>
      <w:bookmarkStart w:id="737" w:name="__Fieldmark__368_2058931095"/>
      <w:bookmarkEnd w:id="737"/>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r>
        <w:rPr>
          <w:bCs/>
          <w:sz w:val="22"/>
        </w:rPr>
        <w:t xml:space="preserve">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38" w:name="__Fieldmark__369_2058931095"/>
      <w:bookmarkStart w:id="739" w:name="__Fieldmark__369_2058931095"/>
      <w:bookmarkEnd w:id="7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ášení nežádoucích účinků (dle předložené dokumentace ze dne 21.8.2008, 25.8.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2058931095"/>
            <w:bookmarkStart w:id="741" w:name="__Fieldmark__370_2058931095"/>
            <w:bookmarkEnd w:id="7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2058931095"/>
            <w:bookmarkStart w:id="743" w:name="__Fieldmark__371_2058931095"/>
            <w:bookmarkEnd w:id="74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4" w:name="__Fieldmark__372_2058931095"/>
      <w:bookmarkStart w:id="745" w:name="__Fieldmark__372_2058931095"/>
      <w:bookmarkEnd w:id="7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8/07 MEK 20</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Otevřená klinická studie s jednou léčebnou skupinou zaměřená na hodnocení účinnosti, bezpečnosti a tolerability přípravku C.E.R.A. (RO0503821) podávaného intravenózně jednou měsíčně dialyzovaným pacientům s chronickou renální anemií za účelem udržení hladiny hemoglobinu.</w:t>
      </w:r>
    </w:p>
    <w:p>
      <w:pPr>
        <w:pStyle w:val="Normal"/>
        <w:rPr>
          <w:bCs/>
          <w:i/>
          <w:i/>
          <w:sz w:val="22"/>
        </w:rPr>
      </w:pPr>
      <w:r>
        <w:rPr>
          <w:bCs/>
          <w:i/>
          <w:sz w:val="22"/>
        </w:rPr>
        <w:t>A single arm, open label study to assess the efficacy, safety and tolerability of oncemonthly administration of intravenous C.E.R.A. for maintenance of haemoglobin levels in dialysis patients with chronic rtenal ana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7-002380-27</w:t>
      </w:r>
    </w:p>
    <w:p>
      <w:pPr>
        <w:pStyle w:val="Normal"/>
        <w:rPr/>
      </w:pPr>
      <w:r>
        <w:rPr>
          <w:b/>
          <w:bCs/>
          <w:sz w:val="22"/>
        </w:rPr>
        <w:t xml:space="preserve">Číslo protokolu/ </w:t>
      </w:r>
      <w:r>
        <w:rPr>
          <w:i/>
          <w:sz w:val="22"/>
        </w:rPr>
        <w:t>Protocol Code Number</w:t>
      </w:r>
      <w:r>
        <w:rPr>
          <w:sz w:val="22"/>
        </w:rPr>
        <w:t>: ML21040</w:t>
      </w:r>
    </w:p>
    <w:p>
      <w:pPr>
        <w:pStyle w:val="Normal"/>
        <w:rPr>
          <w:b/>
          <w:b/>
          <w:bCs/>
          <w:sz w:val="22"/>
        </w:rPr>
      </w:pPr>
      <w:r>
        <w:rPr>
          <w:b/>
          <w:bCs/>
          <w:sz w:val="22"/>
        </w:rPr>
      </w:r>
    </w:p>
    <w:p>
      <w:pPr>
        <w:pStyle w:val="Normal"/>
        <w:rPr/>
      </w:pPr>
      <w:r>
        <w:rPr>
          <w:b/>
          <w:bCs/>
          <w:sz w:val="22"/>
        </w:rPr>
        <w:t>Zadavatel/</w:t>
      </w:r>
      <w:r>
        <w:rPr>
          <w:i/>
          <w:sz w:val="22"/>
        </w:rPr>
        <w:t>Sponzor</w:t>
      </w:r>
      <w:r>
        <w:rPr>
          <w:sz w:val="22"/>
        </w:rPr>
        <w:t>: Roche s.r.o., Dukelských hrdinů 52, 170 00 Praha 7</w:t>
      </w:r>
    </w:p>
    <w:p>
      <w:pPr>
        <w:pStyle w:val="Normal"/>
        <w:rPr/>
      </w:pPr>
      <w:r>
        <w:rPr>
          <w:b/>
          <w:bCs/>
          <w:sz w:val="22"/>
        </w:rPr>
        <w:t>Žadatel/</w:t>
      </w:r>
      <w:r>
        <w:rPr>
          <w:bCs/>
          <w:i/>
          <w:sz w:val="22"/>
        </w:rPr>
        <w:t>Applicant</w:t>
      </w:r>
      <w:r>
        <w:rPr>
          <w:bCs/>
          <w:sz w:val="22"/>
        </w:rPr>
        <w:t>:  Pharmaservice s.r.o., Ovenecká 35/79, 170 00 Praha 7 (K.Bačíková)</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2058931095"/>
      <w:bookmarkStart w:id="747" w:name="__Fieldmark__373_2058931095"/>
      <w:bookmarkEnd w:id="747"/>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48" w:name="__Fieldmark__374_2058931095"/>
      <w:bookmarkStart w:id="749" w:name="__Fieldmark__374_2058931095"/>
      <w:bookmarkEnd w:id="74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Lachmanová,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2058931095"/>
            <w:bookmarkStart w:id="751" w:name="__Fieldmark__375_2058931095"/>
            <w:bookmarkEnd w:id="7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Hobzek , HDS, Nemocnice, Čapkova 589, 397 23 Píse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2058931095"/>
            <w:bookmarkStart w:id="753" w:name="__Fieldmark__376_2058931095"/>
            <w:bookmarkEnd w:id="7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íse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řina Suchanová ,HDS, Nemocnice a.s., Kpt.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2058931095"/>
            <w:bookmarkStart w:id="755" w:name="__Fieldmark__377_2058931095"/>
            <w:bookmarkEnd w:id="7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uzana Nýdlová, HDS,Nemocnice a.s., Radomyšlská 336, 386 29 Strako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2058931095"/>
            <w:bookmarkStart w:id="757" w:name="__Fieldmark__378_2058931095"/>
            <w:bookmarkEnd w:id="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Strako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Schwarzová Sylvie, HDS, Nemocnice s poliklinikou, Dělnická 24, 736 24 Havíř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2058931095"/>
            <w:bookmarkStart w:id="759" w:name="__Fieldmark__379_2058931095"/>
            <w:bookmarkEnd w:id="7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avíř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Ulrych,  HDS, Nemocnice, Lužická 1358, 405 99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2058931095"/>
            <w:bookmarkStart w:id="761" w:name="__Fieldmark__380_2058931095"/>
            <w:bookmarkEnd w:id="7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káš Svoboda, Nemocnice Na Homolce, Roentgenova 2, 150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2058931095"/>
            <w:bookmarkStart w:id="763" w:name="__Fieldmark__381_2058931095"/>
            <w:bookmarkEnd w:id="7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ichard Kovář, HDS, Nemocnice Český Krumlov a.s., Nad Nemocnicí 153, 381 27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2058931095"/>
            <w:bookmarkStart w:id="765" w:name="__Fieldmark__382_2058931095"/>
            <w:bookmarkEnd w:id="7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ý Kruml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uš Vyskočil, HDS, Nemocnice, Dr. Jánského 11, 762 75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2058931095"/>
            <w:bookmarkStart w:id="767" w:name="__Fieldmark__383_2058931095"/>
            <w:bookmarkEnd w:id="7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nojm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Ryba, Krajská nemocnice, Husova 10, 460 01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2058931095"/>
            <w:bookmarkStart w:id="769" w:name="__Fieldmark__384_2058931095"/>
            <w:bookmarkEnd w:id="7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ka Šafářová, Dialyzační středisko, B.Braun Avitum s.r.o., Táborská 57,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Studenovská, , Dialyzační středisko, B.Braun Avitum s.r.o., U nemocnice, 306 40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Moučka, Fresenius Medical Care, s.r.o., Žižkova 146, 280 20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áclava Honová, HDS, Nemocnice, K Nemocnici 76, 741 1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Schlemmer, Dialýza Šumperk, s.r.o.,Šumperská  nemocnice a.s., Nerudova 41, 787 01 Šump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Šumper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olakovič Vladimír, VFN, Šermířská 5,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Sylvie Dusilová Sulková, FN, Hradecká 1132,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Hradec Králové, Sokolská 408, 500 0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Zahálková, PhD.,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o Valkovský, FN,  17. Listopadu 1790,  703 00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orota Sobotová , CSc.,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netl , HDS, Nemocnice,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ričová Dagmar, HDS,Karlovarská krajská nemocnice,a.s., Bezručova 19, 360 73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itterová Zuzana, HDS, Masarykova nemocnice, Sociální péče 12A, 401 13 Ústí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Chmelíčková Hana, HDS, Nemocnice, Purkyňovo nám. 2, 674 01 Třebí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řebi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Bubeníček, CSc., IKEM, Videňská 1958/9,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Praha </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rterly line listing, 20.1.2008 – 19.7.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85_2058931095"/>
      <w:bookmarkStart w:id="771" w:name="__Fieldmark__385_2058931095"/>
      <w:bookmarkEnd w:id="77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jc w:val="center"/>
        <w:rPr>
          <w:i/>
          <w:i/>
          <w:sz w:val="22"/>
          <w:szCs w:val="22"/>
        </w:rPr>
      </w:pPr>
      <w:r>
        <w:rPr>
          <w:i/>
          <w:sz w:val="22"/>
          <w:szCs w:val="22"/>
        </w:rPr>
      </w:r>
    </w:p>
    <w:p>
      <w:pPr>
        <w:pStyle w:val="Normal"/>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LEK</w:t>
      </w:r>
    </w:p>
    <w:p>
      <w:pPr>
        <w:pStyle w:val="Normal"/>
        <w:rPr>
          <w:i/>
          <w:i/>
          <w:sz w:val="16"/>
        </w:rPr>
      </w:pPr>
      <w:r>
        <w:rPr>
          <w:i/>
          <w:sz w:val="16"/>
        </w:rPr>
        <w:t>-Archiv</w:t>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72" w:name="__Fieldmark__386_2058931095"/>
      <w:bookmarkStart w:id="773" w:name="__Fieldmark__386_2058931095"/>
      <w:bookmarkEnd w:id="77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6/07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randomizované, dvojitě zaslepené, placebem kontrolované klinické hodnocení fáze IIIb hodnotící účinnost a bezpečnost certolizumab-pegolu, pegylovaného Fab‘ fragmentu humanizované anti-TNF-alfa monoklonální protilátky podávané podkožně v týdnech 0, 2 a 4 u subjektů s Crohnovou chorobou se středně závažnou až závažnou aktivitou.</w:t>
      </w:r>
    </w:p>
    <w:p>
      <w:pPr>
        <w:pStyle w:val="Normal"/>
        <w:rPr>
          <w:bCs/>
          <w:i/>
          <w:i/>
          <w:sz w:val="22"/>
        </w:rPr>
      </w:pPr>
      <w:r>
        <w:rPr>
          <w:bCs/>
          <w:i/>
          <w:sz w:val="22"/>
        </w:rPr>
        <w:t xml:space="preserve">A phase IIIb, multinational, randomized, double-blind, placebo-controlled trial to assess the efficacy and safety of certolizumab pegol, a pegylated Fab‘ fragment of a humanized anti-TNF-alpha monoclonal antibody, administered subcutaneously at weeks 0, 2 and 4 in subjects with moderately to severely active Crohn’s disesase. </w:t>
      </w:r>
    </w:p>
    <w:p>
      <w:pPr>
        <w:pStyle w:val="Normal"/>
        <w:rPr>
          <w:b/>
          <w:b/>
          <w:bCs/>
          <w:i/>
          <w:i/>
          <w:sz w:val="22"/>
        </w:rPr>
      </w:pPr>
      <w:r>
        <w:rPr>
          <w:b/>
          <w:bCs/>
          <w:i/>
          <w:sz w:val="22"/>
        </w:rPr>
      </w:r>
    </w:p>
    <w:p>
      <w:pPr>
        <w:pStyle w:val="Normal"/>
        <w:rPr>
          <w:b/>
          <w:b/>
          <w:sz w:val="22"/>
        </w:rPr>
      </w:pPr>
      <w:r>
        <w:rPr>
          <w:b/>
          <w:bCs/>
          <w:sz w:val="22"/>
        </w:rPr>
        <w:t xml:space="preserve">EudraCT number/ </w:t>
      </w:r>
      <w:r>
        <w:rPr>
          <w:i/>
          <w:sz w:val="22"/>
        </w:rPr>
        <w:t>EudraCT number</w:t>
      </w:r>
      <w:r>
        <w:rPr>
          <w:sz w:val="22"/>
        </w:rPr>
        <w:t>: 2007-001913-41</w:t>
      </w:r>
    </w:p>
    <w:p>
      <w:pPr>
        <w:pStyle w:val="Normal"/>
        <w:rPr>
          <w:sz w:val="22"/>
        </w:rPr>
      </w:pPr>
      <w:r>
        <w:rPr>
          <w:b/>
          <w:bCs/>
          <w:sz w:val="22"/>
        </w:rPr>
        <w:t xml:space="preserve">Číslo protokolu/ </w:t>
      </w:r>
      <w:r>
        <w:rPr>
          <w:i/>
          <w:sz w:val="22"/>
        </w:rPr>
        <w:t>Protocol Code Number</w:t>
      </w:r>
      <w:r>
        <w:rPr>
          <w:sz w:val="22"/>
        </w:rPr>
        <w:t>: C870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9.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74" w:name="__Fieldmark__387_2058931095"/>
      <w:bookmarkStart w:id="775" w:name="__Fieldmark__387_2058931095"/>
      <w:bookmarkEnd w:id="7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 Štrincl, Nemocnice Tábor a.s., Interní oddělení – gastroenterologie, Tř. Kapitána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2058931095"/>
            <w:bookmarkStart w:id="777" w:name="__Fieldmark__388_2058931095"/>
            <w:bookmarkEnd w:id="7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 Nedbalová, Krajská nemocnice Liberec, Gastroenterologie, Husova 10, 460 63  Liberec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2058931095"/>
            <w:bookmarkStart w:id="779" w:name="__Fieldmark__389_2058931095"/>
            <w:bookmarkEnd w:id="7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Kojecký, Krajská nemocnice T.Bati a.s., Interní klinika IPVZ, Havlíčkovo nábřeží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2058931095"/>
            <w:bookmarkStart w:id="781" w:name="__Fieldmark__390_2058931095"/>
            <w:bookmarkEnd w:id="7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2058931095"/>
            <w:bookmarkStart w:id="783" w:name="__Fieldmark__391_2058931095"/>
            <w:bookmarkEnd w:id="7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 Bok, Nemocnice Chrudim, Gastroenterologická poradna, Václavská 570, 537 27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2058931095"/>
            <w:bookmarkStart w:id="785" w:name="__Fieldmark__392_2058931095"/>
            <w:bookmarkEnd w:id="7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18"/>
                <w:szCs w:val="18"/>
              </w:rPr>
              <w:t>Investigator</w:t>
            </w:r>
            <w:r>
              <w:rPr>
                <w:sz w:val="20"/>
                <w:szCs w:val="18"/>
              </w:rPr>
              <w:t xml:space="preserve">’s Brochure for Certolizumab pegol CDP870, version 21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86" w:name="__Fieldmark__393_2058931095"/>
      <w:bookmarkStart w:id="787" w:name="__Fieldmark__393_2058931095"/>
      <w:bookmarkEnd w:id="7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88" w:name="__Fieldmark__394_2058931095"/>
      <w:bookmarkStart w:id="789" w:name="__Fieldmark__394_2058931095"/>
      <w:bookmarkEnd w:id="78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7/07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otevřené, „Follow-up“ klinické hodnocení fáze IIIb hodnotící dlouhodobou bezpečnost certolizumab-pegolu, pegylovaného Fab‘ fragmentu humanizované anti-TNF-alfa monoklonální protilátky podávané podkožně v týdnech 0, 2 a 4  a pak každé 4 týdny u subjektů s Crohnovou chorobou se středně závažnou až závažnou aktivitou, které se účastnily klinického hodnocení C87085.</w:t>
      </w:r>
    </w:p>
    <w:p>
      <w:pPr>
        <w:pStyle w:val="Normal"/>
        <w:rPr>
          <w:bCs/>
          <w:i/>
          <w:i/>
          <w:sz w:val="22"/>
        </w:rPr>
      </w:pPr>
      <w:r>
        <w:rPr>
          <w:bCs/>
          <w:i/>
          <w:sz w:val="22"/>
        </w:rPr>
        <w:t xml:space="preserve">A phase IIIb, multinational, open-label, follow-on trial C87085 designed  to assess the long-term safety of certolizumab pegol, a pegylated Fab‘ fragment of a humanized anti-TNF-alpha monoclonal antibody, administered at weeks 0, 2 and 4 and then every 4 weeks thereafter,  in subjects with moderately to severely active Crohn’s disesase who have participated in sudy C87085. </w:t>
      </w:r>
    </w:p>
    <w:p>
      <w:pPr>
        <w:pStyle w:val="Normal"/>
        <w:rPr>
          <w:b/>
          <w:b/>
          <w:bCs/>
          <w:i/>
          <w:i/>
          <w:sz w:val="22"/>
        </w:rPr>
      </w:pPr>
      <w:r>
        <w:rPr>
          <w:b/>
          <w:bCs/>
          <w:i/>
          <w:sz w:val="22"/>
        </w:rPr>
      </w:r>
    </w:p>
    <w:p>
      <w:pPr>
        <w:pStyle w:val="Normal"/>
        <w:rPr>
          <w:b/>
          <w:b/>
          <w:sz w:val="22"/>
        </w:rPr>
      </w:pPr>
      <w:r>
        <w:rPr>
          <w:b/>
          <w:bCs/>
          <w:sz w:val="22"/>
        </w:rPr>
        <w:t xml:space="preserve">EudraCT number/ </w:t>
      </w:r>
      <w:r>
        <w:rPr>
          <w:i/>
          <w:sz w:val="22"/>
        </w:rPr>
        <w:t>EudraCT number</w:t>
      </w:r>
      <w:r>
        <w:rPr>
          <w:sz w:val="22"/>
        </w:rPr>
        <w:t>: 2007-002716-26</w:t>
      </w:r>
    </w:p>
    <w:p>
      <w:pPr>
        <w:pStyle w:val="Normal"/>
        <w:rPr>
          <w:sz w:val="22"/>
        </w:rPr>
      </w:pPr>
      <w:r>
        <w:rPr>
          <w:b/>
          <w:bCs/>
          <w:sz w:val="22"/>
        </w:rPr>
        <w:t xml:space="preserve">Číslo protokolu/ </w:t>
      </w:r>
      <w:r>
        <w:rPr>
          <w:i/>
          <w:sz w:val="22"/>
        </w:rPr>
        <w:t>Protocol Code Number</w:t>
      </w:r>
      <w:r>
        <w:rPr>
          <w:sz w:val="22"/>
        </w:rPr>
        <w:t>: C8708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9.8.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2058931095"/>
      <w:bookmarkStart w:id="791" w:name="__Fieldmark__395_2058931095"/>
      <w:bookmarkEnd w:id="79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92" w:name="__Fieldmark__396_2058931095"/>
      <w:bookmarkStart w:id="793" w:name="__Fieldmark__396_2058931095"/>
      <w:bookmarkEnd w:id="79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 Štrincl, Nemocnice Tábor a.s., Interní oddělení – gastroenterologie, Tř. Kapitána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2058931095"/>
            <w:bookmarkStart w:id="795" w:name="__Fieldmark__397_2058931095"/>
            <w:bookmarkEnd w:id="7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 Nedbalová, Krajská nemocnice Liberec, Gastroenterologie, Husova 10, 460 63  Liberec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2058931095"/>
            <w:bookmarkStart w:id="797" w:name="__Fieldmark__398_2058931095"/>
            <w:bookmarkEnd w:id="7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Kojecký, Krajská nemocnice T.Bati a.s., Interní klinika IPVZ, Havlíčkovo nábřeží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2058931095"/>
            <w:bookmarkStart w:id="799" w:name="__Fieldmark__399_2058931095"/>
            <w:bookmarkEnd w:id="7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2058931095"/>
            <w:bookmarkStart w:id="801" w:name="__Fieldmark__400_2058931095"/>
            <w:bookmarkEnd w:id="8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 Bok, Nemocnice Chrudim, Gastroenterologická poradna, Václavská 570, 537 27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2058931095"/>
            <w:bookmarkStart w:id="803" w:name="__Fieldmark__401_2058931095"/>
            <w:bookmarkEnd w:id="8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18"/>
                <w:szCs w:val="18"/>
              </w:rPr>
              <w:t>Investigator</w:t>
            </w:r>
            <w:r>
              <w:rPr>
                <w:sz w:val="20"/>
                <w:szCs w:val="18"/>
              </w:rPr>
              <w:t xml:space="preserve">’s Brochure for Certolizumab pegol CDP870, version 21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04" w:name="__Fieldmark__402_2058931095"/>
      <w:bookmarkStart w:id="805" w:name="__Fieldmark__402_2058931095"/>
      <w:bookmarkEnd w:id="80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Heading"/>
        <w:rPr>
          <w:sz w:val="16"/>
        </w:rPr>
      </w:pPr>
      <w:r>
        <w:rPr>
          <w:sz w:val="16"/>
        </w:rPr>
      </w:r>
    </w:p>
    <w:p>
      <w:pPr>
        <w:pStyle w:val="Normal"/>
        <w:rPr/>
      </w:pPr>
      <w:r>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06" w:name="__Fieldmark__403_2058931095"/>
      <w:bookmarkStart w:id="807" w:name="__Fieldmark__403_2058931095"/>
      <w:bookmarkEnd w:id="80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08" w:name="__Fieldmark__404_2058931095"/>
      <w:bookmarkStart w:id="809" w:name="__Fieldmark__404_2058931095"/>
      <w:bookmarkEnd w:id="80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studie dlouhodobé (2 roky trvající) léčby galantaminem u mírné až středně těžké Alzheimerovy choroby</w:t>
      </w:r>
    </w:p>
    <w:p>
      <w:pPr>
        <w:pStyle w:val="Normal"/>
        <w:rPr>
          <w:bCs/>
          <w:i/>
          <w:i/>
          <w:sz w:val="22"/>
        </w:rPr>
      </w:pPr>
      <w:r>
        <w:rPr>
          <w:bCs/>
          <w:i/>
          <w:sz w:val="22"/>
        </w:rPr>
        <w:t>A Randomized, Double-blind, Placebo-controlled Trial of Long-term (2-year) Treatment of Galantamine in Mild to Moderately-severe Alzheimer’s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780-27</w:t>
      </w:r>
    </w:p>
    <w:p>
      <w:pPr>
        <w:pStyle w:val="Normal"/>
        <w:rPr>
          <w:sz w:val="22"/>
        </w:rPr>
      </w:pPr>
      <w:r>
        <w:rPr>
          <w:b/>
          <w:bCs/>
          <w:sz w:val="22"/>
        </w:rPr>
        <w:t xml:space="preserve">Číslo protokolu/ </w:t>
      </w:r>
      <w:r>
        <w:rPr>
          <w:i/>
          <w:sz w:val="22"/>
        </w:rPr>
        <w:t>Protocol Code Number</w:t>
      </w:r>
      <w:r>
        <w:rPr>
          <w:sz w:val="22"/>
        </w:rPr>
        <w:t>: GAL-ALZ-3005/PXL 87129</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Janssen Cilag International N.V., Belgium</w:t>
      </w:r>
    </w:p>
    <w:p>
      <w:pPr>
        <w:pStyle w:val="Normal"/>
        <w:rPr>
          <w:bCs/>
          <w:i/>
          <w:i/>
          <w:sz w:val="22"/>
        </w:rPr>
      </w:pPr>
      <w:r>
        <w:rPr>
          <w:b/>
          <w:bCs/>
          <w:sz w:val="22"/>
        </w:rPr>
        <w:t>Žadatel/</w:t>
      </w:r>
      <w:r>
        <w:rPr>
          <w:bCs/>
          <w:i/>
          <w:sz w:val="22"/>
        </w:rPr>
        <w:t>Applicant</w:t>
      </w:r>
      <w:r>
        <w:rPr>
          <w:bCs/>
          <w:sz w:val="22"/>
        </w:rPr>
        <w:t xml:space="preserve">:  Parexel International Czech Republic s.r.o., Na Viničních horách 1833/22, 160 00  Praha 6 </w:t>
      </w:r>
    </w:p>
    <w:p>
      <w:pPr>
        <w:pStyle w:val="Normal"/>
        <w:rPr>
          <w:b/>
          <w:b/>
          <w:bCs/>
          <w:i/>
          <w:i/>
          <w:sz w:val="22"/>
        </w:rPr>
      </w:pPr>
      <w:r>
        <w:rPr>
          <w:b/>
          <w:bCs/>
          <w:i/>
          <w:sz w:val="22"/>
        </w:rPr>
      </w:r>
    </w:p>
    <w:p>
      <w:pPr>
        <w:pStyle w:val="Normal"/>
        <w:rPr>
          <w:b/>
          <w:b/>
          <w:bCs/>
          <w:sz w:val="22"/>
        </w:rPr>
      </w:pPr>
      <w:r>
        <w:rPr>
          <w:b/>
          <w:bCs/>
          <w:sz w:val="22"/>
        </w:rPr>
        <w:t>Datum doručení žádosti/</w:t>
      </w:r>
      <w:r>
        <w:rPr>
          <w:i/>
          <w:sz w:val="22"/>
        </w:rPr>
        <w:t>Date of submission of the Application Form</w:t>
      </w:r>
      <w:r>
        <w:rPr>
          <w:sz w:val="22"/>
        </w:rPr>
        <w:t>:  1.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MEK Všeobecná fakultní nemocnice,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10" w:name="__Fieldmark__405_2058931095"/>
      <w:bookmarkStart w:id="811" w:name="__Fieldmark__405_2058931095"/>
      <w:bookmarkEnd w:id="811"/>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12" w:name="__Fieldmark__406_2058931095"/>
      <w:bookmarkStart w:id="813" w:name="__Fieldmark__406_2058931095"/>
      <w:bookmarkEnd w:id="81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lára Látalová, Ph.D., Psychiatr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e Listing of SUSARs Galantamine za období 1.3. 2007 – 28.8.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e Listing of SUSARs Galantamine za období 29.8.2007 – 29.2.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za období 1.3.2007 – 29.2.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Risk and Benefit Assessment for GAL-ALZ-3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of Any Scientific Advice /Galantamine (Reminil®) Long-term benefitrik stud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14" w:name="__Fieldmark__407_2058931095"/>
      <w:bookmarkStart w:id="815" w:name="__Fieldmark__407_2058931095"/>
      <w:bookmarkEnd w:id="8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8"/>
          <w:szCs w:val="18"/>
        </w:rPr>
      </w:pPr>
      <w:r>
        <w:rPr>
          <w:sz w:val="18"/>
          <w:szCs w:val="18"/>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16" w:name="__Fieldmark__408_2058931095"/>
      <w:bookmarkStart w:id="817" w:name="__Fieldmark__408_2058931095"/>
      <w:bookmarkEnd w:id="81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3/07 MEK 3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dlouhodobé klinické hodnocení bezpečnosti pramipexolu s prodlouženým uvolňováním (ER) u pacientů s pokročilou Parkinsonovou nemocí (PN)</w:t>
      </w:r>
    </w:p>
    <w:p>
      <w:pPr>
        <w:pStyle w:val="Normal"/>
        <w:rPr>
          <w:bCs/>
          <w:i/>
          <w:i/>
          <w:sz w:val="22"/>
        </w:rPr>
      </w:pPr>
      <w:r>
        <w:rPr>
          <w:bCs/>
          <w:i/>
          <w:sz w:val="22"/>
        </w:rPr>
        <w:t xml:space="preserve">Long-term safety study of open-label pramipexole extended release (ER) in patients with advanced  Parkinson’s disease (P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235-37</w:t>
      </w:r>
    </w:p>
    <w:p>
      <w:pPr>
        <w:pStyle w:val="Normal"/>
        <w:rPr>
          <w:sz w:val="22"/>
        </w:rPr>
      </w:pPr>
      <w:r>
        <w:rPr>
          <w:b/>
          <w:bCs/>
          <w:sz w:val="22"/>
        </w:rPr>
        <w:t xml:space="preserve">Číslo protokolu/ </w:t>
      </w:r>
      <w:r>
        <w:rPr>
          <w:i/>
          <w:sz w:val="22"/>
        </w:rPr>
        <w:t>Protocol Code Number</w:t>
      </w:r>
      <w:r>
        <w:rPr>
          <w:sz w:val="22"/>
        </w:rPr>
        <w:t>: BI 248.63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 Ingellheim Pharma Ges mbH, Austria</w:t>
      </w:r>
    </w:p>
    <w:p>
      <w:pPr>
        <w:pStyle w:val="Normal"/>
        <w:rPr>
          <w:b/>
          <w:b/>
          <w:bCs/>
          <w:sz w:val="22"/>
        </w:rPr>
      </w:pPr>
      <w:r>
        <w:rPr>
          <w:b/>
          <w:bCs/>
          <w:sz w:val="22"/>
        </w:rPr>
        <w:t>Žadatel/</w:t>
      </w:r>
      <w:r>
        <w:rPr>
          <w:bCs/>
          <w:i/>
          <w:sz w:val="22"/>
        </w:rPr>
        <w:t>Applicant</w:t>
      </w:r>
      <w:r>
        <w:rPr>
          <w:bCs/>
          <w:sz w:val="22"/>
        </w:rPr>
        <w:t xml:space="preserve">: ZAK–Pharma Dienstleistung Ges.m.b.H., organizační složka,  Páteřní 7, 635 00 Brno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2058931095"/>
      <w:bookmarkStart w:id="819" w:name="__Fieldmark__409_2058931095"/>
      <w:bookmarkEnd w:id="819"/>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20" w:name="__Fieldmark__410_2058931095"/>
      <w:bookmarkStart w:id="821" w:name="__Fieldmark__410_2058931095"/>
      <w:bookmarkEnd w:id="8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Růžička,DrSc., Neurologická klinika VFN, Kateřinská 30, 128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2058931095"/>
            <w:bookmarkStart w:id="823" w:name="__Fieldmark__411_2058931095"/>
            <w:bookmarkEnd w:id="8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Neurocenter Caregroup, Jiráskova 1389, 516 01  Rychnov nad Kněžn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2058931095"/>
            <w:bookmarkStart w:id="825" w:name="__Fieldmark__412_2058931095"/>
            <w:bookmarkEnd w:id="8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ychnov nad Kněžnou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Dostal, Oddělení neurologie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2058931095"/>
            <w:bookmarkStart w:id="827" w:name="__Fieldmark__413_2058931095"/>
            <w:bookmarkEnd w:id="8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Pardubice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Ressner,  Ordinace neurologie a léčby bolesti, Kalalova 846, 757 01Valašské Meziříč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Doležal, CSc., Neurologická ambulance, Tyršova 737, 269 01  Rakovní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a CRO k 1.8.2008 (nové pověření pro ZAK-Pharma Dienstleistung Ges.m.b.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Line Listing ze dne 23.6.2008 pro období 14.1.2008-21.6.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28" w:name="__Fieldmark__414_2058931095"/>
      <w:bookmarkStart w:id="829" w:name="__Fieldmark__414_2058931095"/>
      <w:bookmarkEnd w:id="8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30" w:name="__Fieldmark__415_2058931095"/>
      <w:bookmarkStart w:id="831" w:name="__Fieldmark__415_2058931095"/>
      <w:bookmarkEnd w:id="83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2/07 MEK 3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dlouhodobé klinické hodnocení bezpečnosti pramipexolu s prodlouženým uvolňováním (ER) u pacientů s časnou Parkinsonovou nemocí (PN)</w:t>
      </w:r>
    </w:p>
    <w:p>
      <w:pPr>
        <w:pStyle w:val="Normal"/>
        <w:rPr>
          <w:bCs/>
          <w:i/>
          <w:i/>
          <w:sz w:val="22"/>
        </w:rPr>
      </w:pPr>
      <w:r>
        <w:rPr>
          <w:bCs/>
          <w:i/>
          <w:sz w:val="22"/>
        </w:rPr>
        <w:t xml:space="preserve">Long-term safety study of open-label pramipexole extended release (ER) in patients with early Parkinson’s disease (P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234-16</w:t>
      </w:r>
    </w:p>
    <w:p>
      <w:pPr>
        <w:pStyle w:val="Normal"/>
        <w:rPr>
          <w:sz w:val="22"/>
        </w:rPr>
      </w:pPr>
      <w:r>
        <w:rPr>
          <w:b/>
          <w:bCs/>
          <w:sz w:val="22"/>
        </w:rPr>
        <w:t xml:space="preserve">Číslo protokolu/ </w:t>
      </w:r>
      <w:r>
        <w:rPr>
          <w:i/>
          <w:sz w:val="22"/>
        </w:rPr>
        <w:t>Protocol Code Number</w:t>
      </w:r>
      <w:r>
        <w:rPr>
          <w:sz w:val="22"/>
        </w:rPr>
        <w:t>: BI 248.63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 Ingellheim Pharma Ges mbH, Austria</w:t>
      </w:r>
    </w:p>
    <w:p>
      <w:pPr>
        <w:pStyle w:val="Normal"/>
        <w:rPr>
          <w:b/>
          <w:b/>
          <w:bCs/>
          <w:sz w:val="22"/>
        </w:rPr>
      </w:pPr>
      <w:r>
        <w:rPr>
          <w:b/>
          <w:bCs/>
          <w:sz w:val="22"/>
        </w:rPr>
        <w:t>Žadatel/</w:t>
      </w:r>
      <w:r>
        <w:rPr>
          <w:bCs/>
          <w:i/>
          <w:sz w:val="22"/>
        </w:rPr>
        <w:t>Applicant</w:t>
      </w:r>
      <w:r>
        <w:rPr>
          <w:bCs/>
          <w:sz w:val="22"/>
        </w:rPr>
        <w:t xml:space="preserve">: ZAK–Pharma Dienstleistung Ges.m.b.H., organizační složka,  Páteřní 7, 635 00 Brno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8.8.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2058931095"/>
      <w:bookmarkStart w:id="833" w:name="__Fieldmark__416_2058931095"/>
      <w:bookmarkEnd w:id="833"/>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34" w:name="__Fieldmark__417_2058931095"/>
      <w:bookmarkStart w:id="835" w:name="__Fieldmark__417_2058931095"/>
      <w:bookmarkEnd w:id="83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Růžička,DrSc., Neurologická klinika VFN, Kateřinská 30, 128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2058931095"/>
            <w:bookmarkStart w:id="837" w:name="__Fieldmark__418_2058931095"/>
            <w:bookmarkEnd w:id="8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Neurocenter Caregroup, Jiráskova 1389, 516 01  Rychnov nad Kněžn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2058931095"/>
            <w:bookmarkStart w:id="839" w:name="__Fieldmark__419_2058931095"/>
            <w:bookmarkEnd w:id="8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ychnov nad Kněžnou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Dostal, Oddělení neurologie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0_2058931095"/>
            <w:bookmarkStart w:id="841" w:name="__Fieldmark__420_2058931095"/>
            <w:bookmarkEnd w:id="8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Pardubice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Ph.D., Nueor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a CRO k 1.8.2008 (nové pověření pro ZAK-Pharma Dienstleistung Ges.m.b.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Line Listing ze dne 30.6.2008 pro období 29.10.2007-28.6.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42" w:name="__Fieldmark__421_2058931095"/>
      <w:bookmarkStart w:id="843" w:name="__Fieldmark__421_2058931095"/>
      <w:bookmarkEnd w:id="84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ind w:left="708" w:hanging="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44" w:name="__Fieldmark__422_2058931095"/>
      <w:bookmarkStart w:id="845" w:name="__Fieldmark__422_2058931095"/>
      <w:bookmarkEnd w:id="84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46" w:name="__Fieldmark__423_2058931095"/>
      <w:bookmarkStart w:id="847" w:name="__Fieldmark__423_2058931095"/>
      <w:bookmarkEnd w:id="8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avel Kršek, Klinika dětské neur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2058931095"/>
            <w:bookmarkStart w:id="849" w:name="__Fieldmark__424_2058931095"/>
            <w:bookmarkEnd w:id="8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Oddělení dětské neurologie,Fakultní Thomayerova nemocnice,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2058931095"/>
            <w:bookmarkStart w:id="851" w:name="__Fieldmark__425_2058931095"/>
            <w:bookmarkEnd w:id="8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Ošlejšková, Klinika dětské neurologie, FN, Černopolní 9, 625 00 Brno-Bohu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2058931095"/>
            <w:bookmarkStart w:id="853" w:name="__Fieldmark__426_2058931095"/>
            <w:bookmarkEnd w:id="8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Brno, Jihlavská 20, 626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ojdíková, Neurologická ambulance, Poliklinika,Bratří Štefanů 895,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2058931095"/>
            <w:bookmarkStart w:id="855" w:name="__Fieldmark__427_2058931095"/>
            <w:bookmarkEnd w:id="8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Kunčíková, Klinika dětské neurologie, FN, tř.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2058931095"/>
            <w:bookmarkStart w:id="857" w:name="__Fieldmark__428_2058931095"/>
            <w:bookmarkEnd w:id="8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Centrum neurologické péče, Jiráskova 1389, 516 01 Rychnov nad Kněžn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2058931095"/>
            <w:bookmarkStart w:id="859" w:name="__Fieldmark__429_2058931095"/>
            <w:bookmarkEnd w:id="8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 poliklinikou Rychnov nad Kněžnou, dtto </w:t>
            </w:r>
          </w:p>
        </w:tc>
      </w:tr>
    </w:tbl>
    <w:p>
      <w:pPr>
        <w:pStyle w:val="Normal"/>
        <w:rPr>
          <w:bCs/>
          <w:sz w:val="22"/>
        </w:rPr>
      </w:pPr>
      <w:r>
        <w:rPr>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SUSAR – MRF ControlNumber: SAE/SCO/BIA-2093-206/C853/0002 + cover letter </w:t>
            </w:r>
          </w:p>
          <w:p>
            <w:pPr>
              <w:pStyle w:val="Normal"/>
              <w:rPr>
                <w:sz w:val="20"/>
                <w:szCs w:val="18"/>
              </w:rPr>
            </w:pPr>
            <w:r>
              <w:rPr>
                <w:sz w:val="20"/>
                <w:szCs w:val="18"/>
              </w:rPr>
              <w:t xml:space="preserve">SUSAR – MRF ControlNumber: SAE/SCO/BIA-2093-305/C185/0001 + cover lette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60" w:name="__Fieldmark__430_2058931095"/>
      <w:bookmarkStart w:id="861" w:name="__Fieldmark__430_2058931095"/>
      <w:bookmarkEnd w:id="8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ind w:left="708" w:hanging="0"/>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62" w:name="__Fieldmark__431_2058931095"/>
      <w:bookmarkStart w:id="863" w:name="__Fieldmark__431_2058931095"/>
      <w:bookmarkEnd w:id="86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64" w:name="__Fieldmark__432_2058931095"/>
      <w:bookmarkStart w:id="865" w:name="__Fieldmark__432_2058931095"/>
      <w:bookmarkEnd w:id="8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6/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První ověření účinnosti a snášenlivosti 4-týdenního užívání F13640 u pacientů se selháním adaptačního režimu léčby nádorové bolesti opioidy (léky ze skupiny morfinu, užívané proti bolesti). Prospektivní, mezinárodní, multicentická, randomizovaná, dvojitě zaslepená studie oproti placebu. </w:t>
      </w:r>
    </w:p>
    <w:p>
      <w:pPr>
        <w:pStyle w:val="Normal"/>
        <w:rPr>
          <w:bCs/>
          <w:i/>
          <w:i/>
          <w:sz w:val="22"/>
        </w:rPr>
      </w:pPr>
      <w:r>
        <w:rPr>
          <w:bCs/>
          <w:i/>
          <w:sz w:val="22"/>
        </w:rPr>
        <w:t>Proof of Concept study of the efficacy and tolerability of a 4-week treatment with F13640 in patients in whom the adaptation of opioid therapy of cancer pain has failed. A prospective, multinational, multicentre, randomised, double-blind, placebo-controlled study.</w:t>
      </w:r>
    </w:p>
    <w:p>
      <w:pPr>
        <w:pStyle w:val="Normal"/>
        <w:rPr/>
      </w:pPr>
      <w:r>
        <w:rPr>
          <w:b/>
          <w:bCs/>
          <w:sz w:val="22"/>
        </w:rPr>
        <w:t xml:space="preserve">EudraCT number/ </w:t>
      </w:r>
      <w:r>
        <w:rPr>
          <w:i/>
          <w:sz w:val="22"/>
        </w:rPr>
        <w:t>EudraCT number</w:t>
      </w:r>
      <w:r>
        <w:rPr>
          <w:sz w:val="22"/>
        </w:rPr>
        <w:t>:   2007-003249-34</w:t>
      </w:r>
    </w:p>
    <w:p>
      <w:pPr>
        <w:pStyle w:val="Normal"/>
        <w:rPr/>
      </w:pPr>
      <w:r>
        <w:rPr>
          <w:b/>
          <w:bCs/>
          <w:sz w:val="22"/>
        </w:rPr>
        <w:t xml:space="preserve">Číslo protokolu/ </w:t>
      </w:r>
      <w:r>
        <w:rPr>
          <w:i/>
          <w:sz w:val="22"/>
        </w:rPr>
        <w:t>Protocol Code Number</w:t>
      </w:r>
      <w:r>
        <w:rPr>
          <w:sz w:val="22"/>
        </w:rPr>
        <w:t>: F 13640 GE 209</w:t>
      </w:r>
    </w:p>
    <w:p>
      <w:pPr>
        <w:pStyle w:val="Normal"/>
        <w:rPr>
          <w:b/>
          <w:b/>
          <w:bCs/>
          <w:sz w:val="22"/>
        </w:rPr>
      </w:pPr>
      <w:r>
        <w:rPr>
          <w:b/>
          <w:bCs/>
          <w:sz w:val="22"/>
        </w:rPr>
      </w:r>
    </w:p>
    <w:p>
      <w:pPr>
        <w:pStyle w:val="Normal"/>
        <w:rPr/>
      </w:pPr>
      <w:r>
        <w:rPr>
          <w:b/>
          <w:bCs/>
          <w:sz w:val="22"/>
        </w:rPr>
        <w:t>Zadavatel/</w:t>
      </w:r>
      <w:r>
        <w:rPr>
          <w:i/>
          <w:sz w:val="22"/>
        </w:rPr>
        <w:t>Sponzor</w:t>
      </w:r>
      <w:r>
        <w:rPr>
          <w:sz w:val="22"/>
        </w:rPr>
        <w:t>:  Pierre Fabre Médicament, Francie</w:t>
      </w:r>
    </w:p>
    <w:p>
      <w:pPr>
        <w:pStyle w:val="Normal"/>
        <w:rPr/>
      </w:pPr>
      <w:r>
        <w:rPr>
          <w:b/>
          <w:bCs/>
          <w:sz w:val="22"/>
        </w:rPr>
        <w:t>Žadatel/</w:t>
      </w:r>
      <w:r>
        <w:rPr>
          <w:bCs/>
          <w:i/>
          <w:sz w:val="22"/>
        </w:rPr>
        <w:t>Applicant</w:t>
      </w:r>
      <w:r>
        <w:rPr>
          <w:bCs/>
          <w:sz w:val="22"/>
        </w:rPr>
        <w:t>:  Pierre Fabre Médicament, s.r.o., Radimova 36, 169 00 Praha 6, RNDr. Richard Vejsada, CSc.</w:t>
      </w:r>
    </w:p>
    <w:p>
      <w:pPr>
        <w:pStyle w:val="Normal"/>
        <w:rPr>
          <w:b/>
          <w:b/>
          <w:bCs/>
          <w:sz w:val="22"/>
        </w:rPr>
      </w:pPr>
      <w:r>
        <w:rPr>
          <w:b/>
          <w:bCs/>
          <w:sz w:val="22"/>
        </w:rPr>
        <w:t>Datum doručení žádosti/</w:t>
      </w:r>
      <w:r>
        <w:rPr>
          <w:i/>
          <w:sz w:val="22"/>
        </w:rPr>
        <w:t>Date of submission of the Application Form</w:t>
      </w:r>
      <w:r>
        <w:rPr>
          <w:sz w:val="22"/>
        </w:rPr>
        <w:t>: 21.8.2008</w:t>
      </w:r>
    </w:p>
    <w:p>
      <w:pPr>
        <w:pStyle w:val="Normal"/>
        <w:rPr>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 MEK FN U sv. Anny, Pekařská 53, 656 91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2058931095"/>
      <w:bookmarkStart w:id="867" w:name="__Fieldmark__433_2058931095"/>
      <w:bookmarkEnd w:id="867"/>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68" w:name="__Fieldmark__434_2058931095"/>
      <w:bookmarkStart w:id="869" w:name="__Fieldmark__434_2058931095"/>
      <w:bookmarkEnd w:id="8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ek Pieran, KAR,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mi-Annual Brief Report No 1, period from 31 Jul 2007 to 30 Jan 2008, date 17 Ju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70" w:name="__Fieldmark__435_2058931095"/>
      <w:bookmarkStart w:id="871" w:name="__Fieldmark__435_2058931095"/>
      <w:bookmarkEnd w:id="8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72" w:name="__Fieldmark__436_2058931095"/>
      <w:bookmarkStart w:id="873" w:name="__Fieldmark__436_2058931095"/>
      <w:bookmarkEnd w:id="87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74" w:name="__Fieldmark__437_2058931095"/>
      <w:bookmarkStart w:id="875" w:name="__Fieldmark__437_2058931095"/>
      <w:bookmarkEnd w:id="87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placebem kontrolované, dvojitě zaslepené, hodnotící účinnost a bezpečnost 10 mg ZD4054 perorálně a jednou denně podávané u pacientů s hormonálně rezistentním karcinomem prostaty bez metastáz.</w:t>
      </w:r>
    </w:p>
    <w:p>
      <w:pPr>
        <w:pStyle w:val="Normal"/>
        <w:rPr>
          <w:bCs/>
          <w:i/>
          <w:i/>
          <w:sz w:val="22"/>
        </w:rPr>
      </w:pPr>
      <w:r>
        <w:rPr>
          <w:bCs/>
          <w:i/>
          <w:sz w:val="22"/>
        </w:rPr>
        <w:t>A Phase III,  Randomised, Placebo-Controlled, Double-blind Study to Assess the Efficacy and Safety of Once-daily Orally Administered ZD4054  10 mg in Non-metastatic Hormone-resistant Prostate Cancer Patient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4-38</w:t>
      </w:r>
    </w:p>
    <w:p>
      <w:pPr>
        <w:pStyle w:val="Normal"/>
        <w:rPr/>
      </w:pPr>
      <w:r>
        <w:rPr>
          <w:b/>
          <w:bCs/>
          <w:sz w:val="22"/>
        </w:rPr>
        <w:t xml:space="preserve">Číslo protokolu/ </w:t>
      </w:r>
      <w:r>
        <w:rPr>
          <w:i/>
          <w:sz w:val="22"/>
        </w:rPr>
        <w:t>Protocol Code Number</w:t>
      </w:r>
      <w:r>
        <w:rPr>
          <w:sz w:val="22"/>
        </w:rPr>
        <w:t>:  D4320C00015</w:t>
      </w:r>
    </w:p>
    <w:p>
      <w:pPr>
        <w:pStyle w:val="Normal"/>
        <w:rPr>
          <w:b/>
          <w:b/>
          <w:bCs/>
          <w:sz w:val="22"/>
        </w:rPr>
      </w:pPr>
      <w:r>
        <w:rPr>
          <w:b/>
          <w:bCs/>
          <w:sz w:val="22"/>
        </w:rPr>
      </w:r>
    </w:p>
    <w:p>
      <w:pPr>
        <w:pStyle w:val="Normal"/>
        <w:rPr/>
      </w:pPr>
      <w:r>
        <w:rPr>
          <w:b/>
          <w:bCs/>
          <w:sz w:val="22"/>
        </w:rPr>
        <w:t>Zadavatel/</w:t>
      </w:r>
      <w:r>
        <w:rPr>
          <w:i/>
          <w:sz w:val="22"/>
        </w:rPr>
        <w:t>Sponzor</w:t>
      </w:r>
      <w:r>
        <w:rPr>
          <w:sz w:val="22"/>
        </w:rPr>
        <w:t>:  AstraZeneca AB, 151 85 Södertälje, Sweden</w:t>
      </w:r>
    </w:p>
    <w:p>
      <w:pPr>
        <w:pStyle w:val="Normal"/>
        <w:rPr/>
      </w:pPr>
      <w:r>
        <w:rPr>
          <w:b/>
          <w:bCs/>
          <w:sz w:val="22"/>
        </w:rPr>
        <w:t>Žadatel/</w:t>
      </w:r>
      <w:r>
        <w:rPr>
          <w:bCs/>
          <w:i/>
          <w:sz w:val="22"/>
        </w:rPr>
        <w:t>Applicant</w:t>
      </w:r>
      <w:r>
        <w:rPr>
          <w:bCs/>
          <w:sz w:val="22"/>
        </w:rPr>
        <w:t>:   Mgr. Elena Cenevova, ICON Clinical Research GmbH, Heinrich-Hertz-Strasse 26, 63225 Langen, Německo</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8.2008</w:t>
      </w:r>
    </w:p>
    <w:p>
      <w:pPr>
        <w:pStyle w:val="Normal"/>
        <w:rPr>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Brno, Jihlavská 20, 625 00</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76" w:name="__Fieldmark__438_2058931095"/>
      <w:bookmarkStart w:id="877" w:name="__Fieldmark__438_2058931095"/>
      <w:bookmarkEnd w:id="877"/>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78" w:name="__Fieldmark__439_2058931095"/>
      <w:bookmarkStart w:id="879" w:name="__Fieldmark__439_2058931095"/>
      <w:bookmarkEnd w:id="87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ambulance,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ab/>
        <w:tab/>
        <w:tab/>
        <w:tab/>
        <w:tab/>
        <w:tab/>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Informovaný souhlas, verze: Česká republika Verze 2.0, 5.6.2008 (tisková chyba, přiložena opravená stránka č. 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0" w:name="__Fieldmark__440_2058931095"/>
      <w:bookmarkStart w:id="881" w:name="__Fieldmark__440_2058931095"/>
      <w:bookmarkEnd w:id="88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540" w:hanging="0"/>
        <w:rPr>
          <w:sz w:val="22"/>
        </w:rPr>
      </w:pPr>
      <w:r>
        <w:rPr>
          <w:sz w:val="22"/>
        </w:rPr>
      </w:r>
    </w:p>
    <w:p>
      <w:pPr>
        <w:pStyle w:val="Normal"/>
        <w:rPr/>
      </w:pPr>
      <w:r>
        <w:rPr/>
        <w:tab/>
        <w:tab/>
        <w:tab/>
        <w:tab/>
        <w:tab/>
        <w:tab/>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16"/>
          <w:szCs w:val="22"/>
        </w:rPr>
      </w:pPr>
      <w:r>
        <w:rPr>
          <w:i/>
          <w:sz w:val="16"/>
          <w:szCs w:val="22"/>
        </w:rPr>
      </w:r>
    </w:p>
    <w:p>
      <w:pPr>
        <w:pStyle w:val="Normal"/>
        <w:rPr>
          <w:i/>
          <w:i/>
          <w:sz w:val="22"/>
          <w:szCs w:val="22"/>
        </w:rPr>
      </w:pPr>
      <w:r>
        <w:rPr>
          <w:i/>
          <w:sz w:val="22"/>
          <w:szCs w:val="22"/>
        </w:rPr>
      </w:r>
    </w:p>
    <w:p>
      <w:pPr>
        <w:pStyle w:val="Normal"/>
        <w:ind w:firstLine="708"/>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82" w:name="__Fieldmark__441_2058931095"/>
      <w:bookmarkStart w:id="883" w:name="__Fieldmark__441_2058931095"/>
      <w:bookmarkEnd w:id="88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84" w:name="__Fieldmark__442_2058931095"/>
      <w:bookmarkStart w:id="885" w:name="__Fieldmark__442_2058931095"/>
      <w:bookmarkEnd w:id="88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9/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Dvojitě zaslepená, randomizovaná, placebem kontrolovaná, paralelní skupinová studie, zkoumající dávkování přípravku Sativex® při podávání pro úlevu od bolesti u pacientů s pokročilým karcinomem, kteří nedosahují adekvátní analgezie při optimalizované chronické terapii opiáty.</w:t>
      </w:r>
    </w:p>
    <w:p>
      <w:pPr>
        <w:pStyle w:val="Normal"/>
        <w:rPr>
          <w:bCs/>
          <w:i/>
          <w:i/>
          <w:sz w:val="22"/>
        </w:rPr>
      </w:pPr>
      <w:r>
        <w:rPr>
          <w:bCs/>
          <w:i/>
          <w:sz w:val="22"/>
        </w:rPr>
        <w:t xml:space="preserve">A double blind, randomized, placebo controlled, parallel group dose range exploration study of Sativex®  in relieving pain in patients with advanced cancer, who experience inadequate analgesia during optimized chronic opioid therap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225-30</w:t>
      </w:r>
    </w:p>
    <w:p>
      <w:pPr>
        <w:pStyle w:val="Normal"/>
        <w:rPr/>
      </w:pPr>
      <w:r>
        <w:rPr>
          <w:b/>
          <w:bCs/>
          <w:sz w:val="22"/>
        </w:rPr>
        <w:t xml:space="preserve">Číslo protokolu/ </w:t>
      </w:r>
      <w:r>
        <w:rPr>
          <w:i/>
          <w:sz w:val="22"/>
        </w:rPr>
        <w:t>Protocol Code Number</w:t>
      </w:r>
      <w:r>
        <w:rPr>
          <w:sz w:val="22"/>
        </w:rPr>
        <w:t>:  GWCA0701</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GW Pharmaceuticals plc, Porton Down Science Park, Salisbury, Wiltshire SP4 0JQ, United Kingdom </w:t>
      </w:r>
    </w:p>
    <w:p>
      <w:pPr>
        <w:pStyle w:val="Normal"/>
        <w:rPr/>
      </w:pPr>
      <w:r>
        <w:rPr>
          <w:b/>
          <w:bCs/>
          <w:sz w:val="22"/>
        </w:rPr>
        <w:t>Žadatel/</w:t>
      </w:r>
      <w:r>
        <w:rPr>
          <w:bCs/>
          <w:i/>
          <w:sz w:val="22"/>
        </w:rPr>
        <w:t>Applicant</w:t>
      </w:r>
      <w:r>
        <w:rPr>
          <w:bCs/>
          <w:sz w:val="22"/>
        </w:rPr>
        <w:t>:  MUDr.Jan Vaněk, Consultant CRA, GW Pharma Ltd, Jugoslávská 16, 360 01  Karlovy Vary</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8.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Praha Motol, V Úvalu 84, 150 06 Praha 5</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86" w:name="__Fieldmark__443_2058931095"/>
      <w:bookmarkStart w:id="887" w:name="__Fieldmark__443_2058931095"/>
      <w:bookmarkEnd w:id="887"/>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88" w:name="__Fieldmark__444_2058931095"/>
      <w:bookmarkStart w:id="889" w:name="__Fieldmark__444_2058931095"/>
      <w:bookmarkEnd w:id="88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omáš Gabrhelík, Ambulance pro léčbu bolesti, KAR,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cation of Substantial Amendment, Additional Principal Investigator, Administrative Amendment, 08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90" w:name="__Fieldmark__445_2058931095"/>
      <w:bookmarkStart w:id="891" w:name="__Fieldmark__445_2058931095"/>
      <w:bookmarkEnd w:id="89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sz w:val="20"/>
          <w:szCs w:val="20"/>
        </w:rPr>
      </w:pPr>
      <w:r>
        <w:rPr>
          <w:sz w:val="20"/>
          <w:szCs w:val="20"/>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08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
          <w:b/>
          <w:bCs/>
          <w:sz w:val="22"/>
        </w:rPr>
      </w:pPr>
      <w:r>
        <w:rPr>
          <w:b/>
          <w:bCs/>
          <w:sz w:val="22"/>
        </w:rPr>
        <w:t xml:space="preserve">Neintervenční, observační, postmarketingová studie </w:t>
      </w:r>
    </w:p>
    <w:p>
      <w:pPr>
        <w:pStyle w:val="Normal"/>
        <w:rPr>
          <w:bCs/>
          <w:sz w:val="22"/>
        </w:rPr>
      </w:pPr>
      <w:r>
        <w:rPr>
          <w:bCs/>
          <w:sz w:val="22"/>
        </w:rPr>
        <w:t xml:space="preserve">Pět let trvající studie registru s přípravkem HUMIRA® (Adalimumab) u pacientů se středně až závažně rozvinutou aktivní Crohnovou nemocí (CD) </w:t>
      </w:r>
    </w:p>
    <w:p>
      <w:pPr>
        <w:pStyle w:val="Normal"/>
        <w:rPr>
          <w:bCs/>
          <w:i/>
          <w:i/>
          <w:sz w:val="22"/>
        </w:rPr>
      </w:pPr>
      <w:r>
        <w:rPr>
          <w:bCs/>
          <w:sz w:val="22"/>
        </w:rPr>
        <w:t xml:space="preserve"> </w:t>
      </w:r>
      <w:r>
        <w:rPr>
          <w:bCs/>
          <w:i/>
          <w:sz w:val="22"/>
        </w:rPr>
        <w:t xml:space="preserve">A 5-Year Registry study of Humira (Adalimimab) in subjects with moderately to severely active Crohn’s disease (CD) </w:t>
      </w:r>
    </w:p>
    <w:p>
      <w:pPr>
        <w:pStyle w:val="Normal"/>
        <w:rPr>
          <w:sz w:val="22"/>
        </w:rPr>
      </w:pPr>
      <w:r>
        <w:rPr>
          <w:b/>
          <w:bCs/>
          <w:sz w:val="22"/>
        </w:rPr>
        <w:t xml:space="preserve">Číslo protokolu/ </w:t>
      </w:r>
      <w:r>
        <w:rPr>
          <w:i/>
          <w:sz w:val="22"/>
        </w:rPr>
        <w:t>Protocol Code Number</w:t>
      </w:r>
      <w:r>
        <w:rPr>
          <w:sz w:val="22"/>
        </w:rPr>
        <w:t>: P06-134</w:t>
      </w:r>
    </w:p>
    <w:p>
      <w:pPr>
        <w:pStyle w:val="Normal"/>
        <w:rPr>
          <w:bCs/>
          <w:sz w:val="22"/>
        </w:rPr>
      </w:pPr>
      <w:r>
        <w:rPr>
          <w:b/>
          <w:bCs/>
          <w:sz w:val="22"/>
        </w:rPr>
        <w:t>Žadatel/</w:t>
      </w:r>
      <w:r>
        <w:rPr>
          <w:bCs/>
          <w:i/>
          <w:sz w:val="22"/>
        </w:rPr>
        <w:t>Applicant</w:t>
      </w:r>
      <w:r>
        <w:rPr>
          <w:bCs/>
          <w:sz w:val="22"/>
        </w:rPr>
        <w:t xml:space="preserve">: Abbott Laboratoriem, s.r.o., Hadovka Office Park, Evropská 2590/33d,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2058931095"/>
      <w:bookmarkStart w:id="893" w:name="__Fieldmark__446_2058931095"/>
      <w:bookmarkEnd w:id="893"/>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M.Konečný,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ze 14 ze dne 8.8.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2058931095"/>
      <w:bookmarkStart w:id="895" w:name="__Fieldmark__447_2058931095"/>
      <w:bookmarkEnd w:id="895"/>
      <w:r>
        <w:rPr>
          <w:sz w:val="18"/>
          <w:szCs w:val="18"/>
        </w:rPr>
      </w:r>
      <w:r>
        <w:rPr>
          <w:sz w:val="18"/>
          <w:szCs w:val="18"/>
        </w:rPr>
        <w:fldChar w:fldCharType="end"/>
      </w:r>
      <w:r>
        <w:rPr>
          <w:sz w:val="18"/>
          <w:szCs w:val="18"/>
        </w:rPr>
        <w:t>Ne/</w:t>
      </w:r>
      <w:r>
        <w:rPr>
          <w:i/>
          <w:sz w:val="18"/>
          <w:szCs w:val="18"/>
        </w:rPr>
        <w:t>No</w:t>
      </w: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0"/>
          <w:szCs w:val="20"/>
        </w:rPr>
      </w:pPr>
      <w:r>
        <w:rPr>
          <w:i/>
          <w:sz w:val="20"/>
          <w:szCs w:val="20"/>
        </w:rPr>
      </w:r>
    </w:p>
    <w:p>
      <w:pPr>
        <w:pStyle w:val="Normal"/>
        <w:rPr>
          <w:sz w:val="20"/>
          <w:szCs w:val="20"/>
        </w:rPr>
      </w:pPr>
      <w:r>
        <w:rPr>
          <w:sz w:val="20"/>
          <w:szCs w:val="20"/>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0/08 MEK 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otevřené, klinické hodnocení plně humánní monoklonální anti-TNF protilátky adalimumab hodnotící bezpečnost a snášenlivost opakovaného podávání adalimumabu u pacientů s ulcerózní kolitidou.</w:t>
      </w:r>
    </w:p>
    <w:p>
      <w:pPr>
        <w:pStyle w:val="Normal"/>
        <w:rPr>
          <w:bCs/>
          <w:i/>
          <w:i/>
          <w:sz w:val="22"/>
          <w:szCs w:val="22"/>
        </w:rPr>
      </w:pPr>
      <w:r>
        <w:rPr>
          <w:bCs/>
          <w:i/>
          <w:sz w:val="22"/>
          <w:szCs w:val="22"/>
        </w:rPr>
        <w:t>A multicenter, open label study of the human anti-TNF monoclonal antibody adalimumab to evaluate the long term safety and tolerability of repeated administration of adalimumab in subjects with ulcerative colitis.</w:t>
      </w:r>
    </w:p>
    <w:p>
      <w:pPr>
        <w:pStyle w:val="Normal"/>
        <w:rPr/>
      </w:pPr>
      <w:r>
        <w:rPr>
          <w:b/>
          <w:bCs/>
          <w:sz w:val="22"/>
          <w:szCs w:val="22"/>
        </w:rPr>
        <w:t xml:space="preserve">EudraCT number/ </w:t>
      </w:r>
      <w:r>
        <w:rPr>
          <w:i/>
          <w:sz w:val="22"/>
          <w:szCs w:val="22"/>
        </w:rPr>
        <w:t>EudraCT number</w:t>
      </w:r>
      <w:r>
        <w:rPr>
          <w:sz w:val="22"/>
          <w:szCs w:val="22"/>
        </w:rPr>
        <w:t>:  2007-004157-28</w:t>
      </w:r>
    </w:p>
    <w:p>
      <w:pPr>
        <w:pStyle w:val="Normal"/>
        <w:rPr/>
      </w:pPr>
      <w:r>
        <w:rPr>
          <w:b/>
          <w:bCs/>
          <w:sz w:val="22"/>
          <w:szCs w:val="22"/>
        </w:rPr>
        <w:t xml:space="preserve">Číslo protokolu/ </w:t>
      </w:r>
      <w:r>
        <w:rPr>
          <w:i/>
          <w:sz w:val="22"/>
          <w:szCs w:val="22"/>
        </w:rPr>
        <w:t>Protocol Code Number</w:t>
      </w:r>
      <w:r>
        <w:rPr>
          <w:sz w:val="22"/>
          <w:szCs w:val="22"/>
        </w:rPr>
        <w:t>: M10-2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bbott Laboratories</w:t>
      </w:r>
    </w:p>
    <w:p>
      <w:pPr>
        <w:pStyle w:val="Normal"/>
        <w:rPr/>
      </w:pPr>
      <w:r>
        <w:rPr>
          <w:b/>
          <w:bCs/>
          <w:sz w:val="22"/>
          <w:szCs w:val="22"/>
        </w:rPr>
        <w:t>Žadatel/</w:t>
      </w:r>
      <w:r>
        <w:rPr>
          <w:bCs/>
          <w:i/>
          <w:sz w:val="22"/>
          <w:szCs w:val="22"/>
        </w:rPr>
        <w:t>Applicant</w:t>
      </w:r>
      <w:r>
        <w:rPr>
          <w:bCs/>
          <w:sz w:val="22"/>
          <w:szCs w:val="22"/>
        </w:rPr>
        <w:t xml:space="preserve">: PRA International, Szépvolgyi út 39,  H-1037 Budapest, Hungary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8. 2008</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5.9.2008</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96" w:name="__Fieldmark__448_2058931095"/>
      <w:bookmarkStart w:id="897" w:name="__Fieldmark__448_2058931095"/>
      <w:bookmarkEnd w:id="8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lastimil Procházka, CSc.,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2058931095"/>
            <w:bookmarkStart w:id="899" w:name="__Fieldmark__449_2058931095"/>
            <w:bookmarkEnd w:id="8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Spičák, Dr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2058931095"/>
            <w:bookmarkStart w:id="901" w:name="__Fieldmark__450_2058931095"/>
            <w:bookmarkEnd w:id="9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NsP a  IKEM,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ohout, CSc., II. interní klinika FTN,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2058931095"/>
            <w:bookmarkStart w:id="903" w:name="__Fieldmark__451_2058931095"/>
            <w:bookmarkEnd w:id="9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TNsP a IKEM-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Kopáčová , II. interní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2058931095"/>
            <w:bookmarkStart w:id="905" w:name="__Fieldmark__452_2058931095"/>
            <w:bookmarkEnd w:id="9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2058931095"/>
            <w:bookmarkStart w:id="907" w:name="__Fieldmark__453_2058931095"/>
            <w:bookmarkEnd w:id="9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O. Shonová, Gastroenterologie Nemocnice České Budějovice, a.s.,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2058931095"/>
            <w:bookmarkStart w:id="909" w:name="__Fieldmark__454_2058931095"/>
            <w:bookmarkEnd w:id="9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České Budějovice a.s. –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Dítě, DrSc., Interní klinika – gastroenterologie, FN Bohunice, Jihlavská 20, 639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2058931095"/>
            <w:bookmarkStart w:id="911" w:name="__Fieldmark__455_2058931095"/>
            <w:bookmarkEnd w:id="9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Klvaňa, FN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2058931095"/>
            <w:bookmarkStart w:id="913" w:name="__Fieldmark__456_2058931095"/>
            <w:bookmarkEnd w:id="9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M.Lukáš, DrSc., Gastroenterologie ISCARE, IVF, a.s., Budova Lighthous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7_2058931095"/>
            <w:bookmarkStart w:id="915" w:name="__Fieldmark__457_2058931095"/>
            <w:bookmarkEnd w:id="9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SCARE IVF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Doseděl, Endoskopie, Nemocnice milosrdných sester sv. K.Boromejského v Praze, Vlašská 36, 118 33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2058931095"/>
            <w:bookmarkStart w:id="917" w:name="__Fieldmark__458_2058931095"/>
            <w:bookmarkEnd w:id="9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milosrdných sester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sz w:val="22"/>
          <w:szCs w:val="22"/>
        </w:rPr>
        <w:t>Seznam hodnocených dokumentů/</w:t>
      </w:r>
      <w:r>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ze 14 ze dne 8.8.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18" w:name="__Fieldmark__459_2058931095"/>
      <w:bookmarkStart w:id="919" w:name="__Fieldmark__459_2058931095"/>
      <w:bookmarkEnd w:id="91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0"/>
          <w:szCs w:val="20"/>
        </w:rPr>
        <w:t xml:space="preserve">                                                                                               </w:t>
      </w:r>
      <w:r>
        <w:rPr>
          <w:sz w:val="20"/>
          <w:szCs w:val="20"/>
        </w:rPr>
        <w:tab/>
        <w:tab/>
        <w:tab/>
        <w:tab/>
        <w:tab/>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20" w:name="__Fieldmark__460_2058931095"/>
      <w:bookmarkStart w:id="921" w:name="__Fieldmark__460_2058931095"/>
      <w:bookmarkEnd w:id="92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2/08 MEK 1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otevřené, kontrolované klinické hodnocení II.fáze porovnávající kombinovanou chemoterapii s použitím nebo bez použití přípravku  panitumumab jako léčbu první volby u pacientů s metastazujícím nebo recidivujícím nádorem hlavy a krku, s přechodem na monoterapii přípravkem panitumumab v druhé linii u nemocných, u kterých selhala samostatná kombinovaná chemoterapie. </w:t>
      </w:r>
    </w:p>
    <w:p>
      <w:pPr>
        <w:pStyle w:val="Normal"/>
        <w:rPr>
          <w:bCs/>
          <w:i/>
          <w:i/>
          <w:sz w:val="22"/>
        </w:rPr>
      </w:pPr>
      <w:r>
        <w:rPr>
          <w:bCs/>
          <w:i/>
          <w:sz w:val="22"/>
        </w:rPr>
        <w:t xml:space="preserve">A Randomized, Open-Label, Controlled, Phase II Trial of Combination Chemotherapy with or without Panitumumab as First-line Treatment of Subjects with Metastatic or Recurrent Head and Neck Cancer, and Cross-over Second-line Panitumumab Monotherapy of Subjects who Fail the Combination Chemotherapy Only Arm.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722-79</w:t>
      </w:r>
    </w:p>
    <w:p>
      <w:pPr>
        <w:pStyle w:val="Normal"/>
        <w:rPr>
          <w:sz w:val="22"/>
        </w:rPr>
      </w:pPr>
      <w:r>
        <w:rPr>
          <w:b/>
          <w:bCs/>
          <w:sz w:val="22"/>
        </w:rPr>
        <w:t xml:space="preserve">Číslo protokolu/ </w:t>
      </w:r>
      <w:r>
        <w:rPr>
          <w:i/>
          <w:sz w:val="22"/>
        </w:rPr>
        <w:t>Protocol Code Number</w:t>
      </w:r>
      <w:r>
        <w:rPr>
          <w:sz w:val="22"/>
        </w:rPr>
        <w:t>: 200502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mgen </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2.8.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22" w:name="__Fieldmark__461_2058931095"/>
      <w:bookmarkStart w:id="923" w:name="__Fieldmark__461_2058931095"/>
      <w:bookmarkEnd w:id="92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 Křižan, Nemocnice Znojmo p.o., Vídeňská 8, 699 02  Znojm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2058931095"/>
            <w:bookmarkStart w:id="925" w:name="__Fieldmark__462_2058931095"/>
            <w:bookmarkEnd w:id="9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Znojm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Obermann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2058931095"/>
            <w:bookmarkStart w:id="927" w:name="__Fieldmark__463_2058931095"/>
            <w:bookmarkEnd w:id="9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Prausová, FN Motol Praha,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2058931095"/>
            <w:bookmarkStart w:id="929" w:name="__Fieldmark__464_2058931095"/>
            <w:bookmarkEnd w:id="9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 dtto </w:t>
            </w:r>
          </w:p>
        </w:tc>
      </w:tr>
    </w:tbl>
    <w:p>
      <w:pPr>
        <w:pStyle w:val="Normal"/>
        <w:rPr>
          <w:sz w:val="18"/>
          <w:szCs w:val="18"/>
        </w:rPr>
      </w:pPr>
      <w:r>
        <w:rPr>
          <w:sz w:val="18"/>
          <w:szCs w:val="18"/>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erly Safety Update Report Q2 2008, period 01 Feb 2008 – 30 Jun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2058931095"/>
            <w:bookmarkStart w:id="931" w:name="__Fieldmark__465_2058931095"/>
            <w:bookmarkEnd w:id="9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2058931095"/>
            <w:bookmarkStart w:id="933" w:name="__Fieldmark__466_2058931095"/>
            <w:bookmarkEnd w:id="93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34" w:name="__Fieldmark__467_2058931095"/>
      <w:bookmarkStart w:id="935" w:name="__Fieldmark__467_2058931095"/>
      <w:bookmarkEnd w:id="9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rPr>
          <w:i/>
          <w:i/>
          <w:sz w:val="16"/>
          <w:szCs w:val="20"/>
        </w:rPr>
      </w:pPr>
      <w:r>
        <w:rPr>
          <w:i/>
          <w:sz w:val="16"/>
          <w:szCs w:val="20"/>
        </w:rPr>
      </w:r>
    </w:p>
    <w:p>
      <w:pPr>
        <w:pStyle w:val="Normal"/>
        <w:rPr>
          <w:i/>
          <w:i/>
          <w:sz w:val="16"/>
        </w:rPr>
      </w:pPr>
      <w:r>
        <w:rPr>
          <w:i/>
          <w:sz w:val="16"/>
        </w:rPr>
      </w:r>
    </w:p>
    <w:p>
      <w:pPr>
        <w:pStyle w:val="Heading"/>
        <w:rPr>
          <w:i/>
          <w:i/>
          <w:sz w:val="16"/>
        </w:rPr>
      </w:pPr>
      <w:r>
        <w:rPr>
          <w:i/>
          <w:sz w:val="16"/>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708"/>
        <w:rPr>
          <w:rFonts w:eastAsia="Arial Unicode MS"/>
          <w:b/>
          <w:b/>
        </w:rPr>
      </w:pPr>
      <w:r>
        <w:rPr>
          <w:rFonts w:eastAsia="Arial Unicode MS"/>
          <w:b/>
        </w:rPr>
        <w:t>Stanovisko Etické komise FNO a LF UP ke klinickému hodnocení</w:t>
      </w:r>
    </w:p>
    <w:p>
      <w:pPr>
        <w:pStyle w:val="Normal"/>
        <w:numPr>
          <w:ilvl w:val="0"/>
          <w:numId w:val="0"/>
        </w:numPr>
        <w:spacing w:before="0" w:after="60"/>
        <w:outlineLvl w:val="1"/>
        <w:rPr>
          <w:rFonts w:eastAsia="Arial Unicode MS"/>
          <w:b/>
          <w:b/>
          <w:bCs/>
          <w:sz w:val="22"/>
        </w:rPr>
      </w:pPr>
      <w:r>
        <w:rPr>
          <w:rFonts w:eastAsia="Arial Unicode MS"/>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numPr>
          <w:ilvl w:val="0"/>
          <w:numId w:val="0"/>
        </w:numPr>
        <w:outlineLvl w:val="0"/>
        <w:rPr>
          <w:b/>
          <w:b/>
          <w:sz w:val="22"/>
        </w:rPr>
      </w:pPr>
      <w:r>
        <w:rPr>
          <w:b/>
          <w:sz w:val="22"/>
        </w:rPr>
        <w:t>Č.j. :  40/04 MEK 18</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Název: </w:t>
      </w:r>
    </w:p>
    <w:p>
      <w:pPr>
        <w:pStyle w:val="Normal"/>
        <w:tabs>
          <w:tab w:val="clear" w:pos="708"/>
          <w:tab w:val="left" w:pos="9212" w:leader="none"/>
          <w:tab w:val="left" w:pos="10652" w:leader="none"/>
        </w:tabs>
        <w:rPr>
          <w:sz w:val="22"/>
        </w:rPr>
      </w:pPr>
      <w:r>
        <w:rPr>
          <w:sz w:val="22"/>
        </w:rPr>
        <w:t>Efficacy and safety of BIA 2-093 as adjunctive therapy for refractory partial seizures in a double-blind, randomised, placebo-controlled, parallel-group, multicentre clinical trial</w:t>
      </w:r>
    </w:p>
    <w:p>
      <w:pPr>
        <w:pStyle w:val="Normal"/>
        <w:keepNext w:val="true"/>
        <w:numPr>
          <w:ilvl w:val="0"/>
          <w:numId w:val="0"/>
        </w:numPr>
        <w:outlineLvl w:val="0"/>
        <w:rPr/>
      </w:pPr>
      <w:r>
        <w:rPr>
          <w:rFonts w:eastAsia="Arial Unicode MS"/>
          <w:b/>
          <w:bCs/>
          <w:iCs/>
          <w:sz w:val="22"/>
          <w:szCs w:val="20"/>
        </w:rPr>
        <w:t xml:space="preserve">Identifikační číslo:  </w:t>
      </w:r>
      <w:r>
        <w:rPr>
          <w:rFonts w:eastAsia="Arial Unicode MS"/>
          <w:iCs/>
          <w:sz w:val="22"/>
          <w:szCs w:val="20"/>
        </w:rPr>
        <w:t>SCO/BIA-2093-301</w:t>
      </w:r>
    </w:p>
    <w:p>
      <w:pPr>
        <w:pStyle w:val="Normal"/>
        <w:rPr>
          <w:iCs/>
          <w:sz w:val="22"/>
        </w:rPr>
      </w:pPr>
      <w:r>
        <w:rPr>
          <w:b/>
          <w:iCs/>
          <w:sz w:val="22"/>
        </w:rPr>
        <w:t xml:space="preserve">Zadavatel:  </w:t>
      </w:r>
      <w:r>
        <w:rPr>
          <w:iCs/>
          <w:sz w:val="22"/>
        </w:rPr>
        <w:t>Bial Portela &amp; Co.</w:t>
      </w:r>
    </w:p>
    <w:p>
      <w:pPr>
        <w:pStyle w:val="Normal"/>
        <w:rPr>
          <w:iCs/>
          <w:sz w:val="22"/>
        </w:rPr>
      </w:pPr>
      <w:r>
        <w:rPr>
          <w:rFonts w:eastAsia="Arial Unicode MS"/>
          <w:b/>
          <w:bCs/>
          <w:iCs/>
          <w:sz w:val="22"/>
          <w:szCs w:val="20"/>
        </w:rPr>
        <w:t xml:space="preserve">Žadatel: </w:t>
      </w:r>
      <w:r>
        <w:rPr>
          <w:iCs/>
          <w:sz w:val="22"/>
        </w:rPr>
        <w:t>Scope International,  Pod Krocínkou 257/17, 190 00 Praha 9</w:t>
      </w:r>
    </w:p>
    <w:p>
      <w:pPr>
        <w:pStyle w:val="Normal"/>
        <w:keepNext w:val="true"/>
        <w:numPr>
          <w:ilvl w:val="0"/>
          <w:numId w:val="0"/>
        </w:numPr>
        <w:outlineLvl w:val="0"/>
        <w:rPr>
          <w:rFonts w:eastAsia="Arial Unicode MS"/>
          <w:iCs/>
          <w:sz w:val="22"/>
          <w:szCs w:val="20"/>
        </w:rPr>
      </w:pPr>
      <w:r>
        <w:rPr>
          <w:rFonts w:eastAsia="Arial Unicode MS"/>
          <w:b/>
          <w:bCs/>
          <w:iCs/>
          <w:sz w:val="22"/>
          <w:szCs w:val="20"/>
        </w:rPr>
        <w:t>Datum doručení žádosti</w:t>
      </w:r>
      <w:r>
        <w:rPr>
          <w:rFonts w:eastAsia="Arial Unicode MS"/>
          <w:iCs/>
          <w:sz w:val="22"/>
          <w:szCs w:val="20"/>
        </w:rPr>
        <w:t>:  3.9.2008</w:t>
      </w:r>
    </w:p>
    <w:p>
      <w:pPr>
        <w:pStyle w:val="Normal"/>
        <w:keepNext w:val="true"/>
        <w:numPr>
          <w:ilvl w:val="0"/>
          <w:numId w:val="0"/>
        </w:numPr>
        <w:outlineLvl w:val="0"/>
        <w:rPr>
          <w:rFonts w:eastAsia="Arial Unicode MS"/>
          <w:iCs/>
          <w:sz w:val="22"/>
          <w:szCs w:val="20"/>
        </w:rPr>
      </w:pPr>
      <w:r>
        <w:rPr>
          <w:rFonts w:eastAsia="Arial Unicode MS"/>
          <w:b/>
          <w:bCs/>
          <w:iCs/>
          <w:sz w:val="22"/>
          <w:szCs w:val="20"/>
        </w:rPr>
        <w:t>Datum jednání EK</w:t>
      </w:r>
      <w:r>
        <w:rPr>
          <w:rFonts w:eastAsia="Arial Unicode MS"/>
          <w:iCs/>
          <w:sz w:val="22"/>
          <w:szCs w:val="20"/>
        </w:rPr>
        <w:t>:   15.9.2008</w:t>
      </w:r>
    </w:p>
    <w:p>
      <w:pPr>
        <w:pStyle w:val="Normal"/>
        <w:tabs>
          <w:tab w:val="clear" w:pos="708"/>
          <w:tab w:val="left" w:pos="9212" w:leader="none"/>
          <w:tab w:val="left" w:pos="10652" w:leader="none"/>
        </w:tabs>
        <w:rPr>
          <w:rFonts w:eastAsia="Arial Unicode MS"/>
          <w:b/>
          <w:b/>
          <w:iCs/>
          <w:sz w:val="22"/>
          <w:szCs w:val="20"/>
        </w:rPr>
      </w:pPr>
      <w:r>
        <w:rPr>
          <w:rFonts w:eastAsia="Arial Unicode MS"/>
          <w:b/>
          <w:iCs/>
          <w:sz w:val="22"/>
          <w:szCs w:val="20"/>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I. Rektor, Neurologická klinika, FN u Sv.Anny, Pekařská 53 656 91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L.Pazdera, Neurolog.odd. Poliklinika, Jiráskova 1389, 516 01 Rychnov nad Kněžnou,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MUDr.S.Petránek, Neurol.odd.FN Bulovka, Budínova 2, 180 00 Praha 8,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K.Urbánek,CSc.,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Doc.MUDr.G.Waberžinek, Neurologická klinika FN, Sokolská 408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bl>
    <w:p>
      <w:pPr>
        <w:pStyle w:val="Normal"/>
        <w:numPr>
          <w:ilvl w:val="0"/>
          <w:numId w:val="0"/>
        </w:numPr>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SUSAR-MRF ControlNumber:SAE/SCO/BIA-2093-206/C583/0002 + SAE/SCO/BIA-2093-305/C185/0001 + cover let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rPr>
      </w:pPr>
      <w:r>
        <w:rPr>
          <w:sz w:val="22"/>
        </w:rPr>
        <w:t xml:space="preserve">⁯  </w:t>
      </w:r>
      <w:r>
        <w:rPr>
          <w:sz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p>
    <w:p>
      <w:pPr>
        <w:pStyle w:val="Normal"/>
        <w:rPr>
          <w:i/>
          <w:i/>
          <w:iCs/>
          <w:sz w:val="16"/>
        </w:rPr>
      </w:pPr>
      <w:r>
        <w:rPr>
          <w:i/>
          <w:iCs/>
          <w:sz w:val="16"/>
        </w:rPr>
      </w:r>
    </w:p>
    <w:p>
      <w:pPr>
        <w:pStyle w:val="Normal"/>
        <w:rPr/>
      </w:pPr>
      <w:r>
        <w:rPr/>
      </w:r>
    </w:p>
    <w:p>
      <w:pPr>
        <w:pStyle w:val="Normal"/>
        <w:keepNext w:val="true"/>
        <w:numPr>
          <w:ilvl w:val="0"/>
          <w:numId w:val="0"/>
        </w:numPr>
        <w:ind w:left="1416" w:hanging="0"/>
        <w:outlineLvl w:val="0"/>
        <w:rPr>
          <w:b/>
          <w:b/>
          <w:bCs/>
          <w:iCs/>
          <w:sz w:val="22"/>
          <w:szCs w:val="22"/>
        </w:rPr>
      </w:pPr>
      <w:r>
        <w:rPr>
          <w:b/>
          <w:bCs/>
          <w:iCs/>
          <w:sz w:val="22"/>
          <w:szCs w:val="22"/>
        </w:rPr>
        <w:t>Stanovisko Etické komise FNO a LF UP ke klinickému hodnocení</w:t>
      </w:r>
    </w:p>
    <w:p>
      <w:pPr>
        <w:pStyle w:val="Normal"/>
        <w:numPr>
          <w:ilvl w:val="0"/>
          <w:numId w:val="0"/>
        </w:numPr>
        <w:spacing w:before="0" w:after="60"/>
        <w:outlineLvl w:val="1"/>
        <w:rPr>
          <w:b/>
          <w:b/>
          <w:bCs/>
          <w:iCs/>
          <w:sz w:val="22"/>
          <w:szCs w:val="22"/>
        </w:rPr>
      </w:pPr>
      <w:r>
        <w:rPr>
          <w:b/>
          <w:bCs/>
          <w:iCs/>
          <w:sz w:val="22"/>
          <w:szCs w:val="22"/>
        </w:rPr>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iCs/>
          <w:sz w:val="22"/>
          <w:szCs w:val="22"/>
        </w:rPr>
        <w:t></w:t>
      </w:r>
      <w:r>
        <w:rPr>
          <w:b/>
          <w:bCs/>
          <w:iCs/>
          <w:sz w:val="22"/>
          <w:szCs w:val="22"/>
        </w:rPr>
        <w:t xml:space="preserve">  </w:t>
      </w:r>
      <w:r>
        <w:rPr>
          <w:b/>
          <w:bCs/>
          <w:iCs/>
          <w:sz w:val="22"/>
          <w:szCs w:val="22"/>
        </w:rPr>
        <w:t>EK místní</w:t>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iCs/>
          <w:sz w:val="22"/>
          <w:szCs w:val="22"/>
        </w:rPr>
        <w:t></w:t>
      </w:r>
      <w:r>
        <w:rPr>
          <w:iCs/>
          <w:sz w:val="22"/>
          <w:szCs w:val="22"/>
        </w:rPr>
        <w:t xml:space="preserve"> </w:t>
      </w:r>
      <w:r>
        <w:rPr>
          <w:b/>
          <w:bCs/>
          <w:iCs/>
          <w:sz w:val="22"/>
          <w:szCs w:val="22"/>
        </w:rPr>
        <w:t xml:space="preserve"> </w:t>
      </w:r>
      <w:r>
        <w:rPr>
          <w:b/>
          <w:bCs/>
          <w:iCs/>
          <w:sz w:val="22"/>
          <w:szCs w:val="22"/>
        </w:rPr>
        <w:t>EK pro multicentrické KH</w:t>
      </w:r>
    </w:p>
    <w:p>
      <w:pPr>
        <w:pStyle w:val="Normal"/>
        <w:keepNext w:val="true"/>
        <w:numPr>
          <w:ilvl w:val="0"/>
          <w:numId w:val="0"/>
        </w:numPr>
        <w:outlineLvl w:val="0"/>
        <w:rPr>
          <w:b/>
          <w:b/>
          <w:bCs/>
          <w:iCs/>
          <w:sz w:val="22"/>
          <w:szCs w:val="22"/>
        </w:rPr>
      </w:pPr>
      <w:r>
        <w:rPr>
          <w:b/>
          <w:bCs/>
          <w:iCs/>
          <w:sz w:val="22"/>
          <w:szCs w:val="22"/>
        </w:rPr>
      </w:r>
    </w:p>
    <w:p>
      <w:pPr>
        <w:pStyle w:val="Normal"/>
        <w:keepNext w:val="true"/>
        <w:numPr>
          <w:ilvl w:val="0"/>
          <w:numId w:val="0"/>
        </w:numPr>
        <w:outlineLvl w:val="4"/>
        <w:rPr>
          <w:b/>
          <w:b/>
          <w:iCs/>
          <w:sz w:val="22"/>
          <w:szCs w:val="22"/>
        </w:rPr>
      </w:pPr>
      <w:r>
        <w:rPr>
          <w:b/>
          <w:iCs/>
          <w:sz w:val="22"/>
          <w:szCs w:val="22"/>
        </w:rPr>
        <w:t>Č.j. :  120/04   MEK 35</w:t>
      </w:r>
    </w:p>
    <w:p>
      <w:pPr>
        <w:pStyle w:val="Normal"/>
        <w:numPr>
          <w:ilvl w:val="0"/>
          <w:numId w:val="0"/>
        </w:numPr>
        <w:outlineLvl w:val="0"/>
        <w:rPr>
          <w:b/>
          <w:b/>
          <w:iCs/>
          <w:sz w:val="22"/>
          <w:szCs w:val="22"/>
        </w:rPr>
      </w:pPr>
      <w:r>
        <w:rPr>
          <w:b/>
          <w:iCs/>
          <w:sz w:val="22"/>
          <w:szCs w:val="22"/>
        </w:rPr>
        <w:t xml:space="preserve">Název: </w:t>
      </w:r>
    </w:p>
    <w:p>
      <w:pPr>
        <w:pStyle w:val="Normal"/>
        <w:numPr>
          <w:ilvl w:val="0"/>
          <w:numId w:val="0"/>
        </w:numPr>
        <w:outlineLvl w:val="0"/>
        <w:rPr>
          <w:bCs/>
          <w:iCs/>
          <w:sz w:val="22"/>
          <w:szCs w:val="22"/>
        </w:rPr>
      </w:pPr>
      <w:r>
        <w:rPr>
          <w:bCs/>
          <w:iCs/>
          <w:sz w:val="22"/>
          <w:szCs w:val="22"/>
        </w:rPr>
        <w:t>An international open-label extension trial to determine safety and efficacy of long-term oral SPM 927 in patients with partial seizures</w:t>
      </w:r>
    </w:p>
    <w:p>
      <w:pPr>
        <w:pStyle w:val="Normal"/>
        <w:keepNext w:val="true"/>
        <w:numPr>
          <w:ilvl w:val="0"/>
          <w:numId w:val="0"/>
        </w:numPr>
        <w:outlineLvl w:val="0"/>
        <w:rPr/>
      </w:pPr>
      <w:r>
        <w:rPr>
          <w:b/>
          <w:bCs/>
          <w:iCs/>
          <w:sz w:val="22"/>
          <w:szCs w:val="22"/>
        </w:rPr>
        <w:t xml:space="preserve">Identifikační číslo: </w:t>
      </w:r>
      <w:r>
        <w:rPr>
          <w:iCs/>
          <w:sz w:val="22"/>
          <w:szCs w:val="22"/>
        </w:rPr>
        <w:t xml:space="preserve"> SP774 </w:t>
      </w:r>
    </w:p>
    <w:p>
      <w:pPr>
        <w:pStyle w:val="Normal"/>
        <w:keepNext w:val="true"/>
        <w:numPr>
          <w:ilvl w:val="0"/>
          <w:numId w:val="0"/>
        </w:numPr>
        <w:outlineLvl w:val="0"/>
        <w:rPr/>
      </w:pPr>
      <w:r>
        <w:rPr>
          <w:b/>
          <w:iCs/>
          <w:sz w:val="22"/>
          <w:szCs w:val="22"/>
        </w:rPr>
        <w:t>EudraCT number</w:t>
      </w:r>
      <w:r>
        <w:rPr>
          <w:iCs/>
          <w:sz w:val="22"/>
          <w:szCs w:val="22"/>
        </w:rPr>
        <w:t>: 2004-000152–16</w:t>
      </w:r>
    </w:p>
    <w:p>
      <w:pPr>
        <w:pStyle w:val="Normal"/>
        <w:keepNext w:val="true"/>
        <w:numPr>
          <w:ilvl w:val="0"/>
          <w:numId w:val="0"/>
        </w:numPr>
        <w:outlineLvl w:val="0"/>
        <w:rPr/>
      </w:pPr>
      <w:r>
        <w:rPr>
          <w:b/>
          <w:bCs/>
          <w:iCs/>
          <w:sz w:val="22"/>
          <w:szCs w:val="22"/>
        </w:rPr>
        <w:t>Zadavatel:</w:t>
      </w:r>
      <w:r>
        <w:rPr>
          <w:iCs/>
          <w:sz w:val="22"/>
          <w:szCs w:val="22"/>
        </w:rPr>
        <w:t xml:space="preserve">  Schwarz BioSciences GmbH, Alfred-Nobel- Strasse 10, D-40789 Monheim, Germany</w:t>
      </w:r>
    </w:p>
    <w:p>
      <w:pPr>
        <w:pStyle w:val="Normal"/>
        <w:rPr/>
      </w:pPr>
      <w:r>
        <w:rPr>
          <w:b/>
          <w:iCs/>
          <w:sz w:val="22"/>
          <w:szCs w:val="22"/>
        </w:rPr>
        <w:t xml:space="preserve">Monitor: </w:t>
      </w:r>
      <w:r>
        <w:rPr>
          <w:bCs/>
          <w:iCs/>
          <w:sz w:val="22"/>
          <w:szCs w:val="22"/>
        </w:rPr>
        <w:t>Parexel International Czech Republic s.r.o., Na Viničních horách 22, 160 00 Praha 6</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22.8.2008</w:t>
      </w:r>
    </w:p>
    <w:p>
      <w:pPr>
        <w:pStyle w:val="Normal"/>
        <w:keepNext w:val="true"/>
        <w:numPr>
          <w:ilvl w:val="0"/>
          <w:numId w:val="0"/>
        </w:numPr>
        <w:outlineLvl w:val="0"/>
        <w:rPr>
          <w:iCs/>
          <w:sz w:val="22"/>
          <w:szCs w:val="22"/>
        </w:rPr>
      </w:pPr>
      <w:r>
        <w:rPr>
          <w:b/>
          <w:bCs/>
          <w:iCs/>
          <w:sz w:val="22"/>
          <w:szCs w:val="22"/>
        </w:rPr>
        <w:t>Datum jednání EK:</w:t>
      </w:r>
      <w:r>
        <w:rPr>
          <w:iCs/>
          <w:sz w:val="22"/>
          <w:szCs w:val="22"/>
        </w:rPr>
        <w:t xml:space="preserve">  15.9.2008</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E. Nešpor, Neurologická klinika VFN,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Prof.MUDr.I.Rektor, CSc., Neurologická klinika FN u sv.Anny, Br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H.Hojdiková, Neurologická klinika FN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P. Marušič, Neurologická klinika FN Motol,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H.Vacovská, Neurologická klinika FN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J.Burešová,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 J. Zarubová, Neurologická klinika IPVZ, FN Thomayerova nemocnice, Praha 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 w:val="20"/>
                <w:szCs w:val="20"/>
              </w:rPr>
            </w:pPr>
            <w:r>
              <w:rPr>
                <w:bCs/>
                <w:sz w:val="20"/>
                <w:szCs w:val="20"/>
              </w:rPr>
              <w:t>MUDr.M. Bar, Nestátní zdravotnické zařízení Bormed s.r.o., Třebovická 5114,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bl>
    <w:p>
      <w:pPr>
        <w:pStyle w:val="Normal"/>
        <w:tabs>
          <w:tab w:val="clear" w:pos="708"/>
          <w:tab w:val="left" w:pos="9212" w:leader="none"/>
          <w:tab w:val="left" w:pos="10652" w:leader="none"/>
        </w:tabs>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rHeight w:val="34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 s platností do 31.12.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rPr>
          <w:i/>
          <w:i/>
          <w:iCs/>
          <w:sz w:val="16"/>
          <w:szCs w:val="16"/>
        </w:rPr>
      </w:pPr>
      <w:r>
        <w:rPr>
          <w:i/>
          <w:iCs/>
          <w:sz w:val="16"/>
          <w:szCs w:val="16"/>
        </w:rPr>
        <w:t>Rozdělovník:</w:t>
      </w:r>
    </w:p>
    <w:p>
      <w:pPr>
        <w:pStyle w:val="Normal"/>
        <w:numPr>
          <w:ilvl w:val="0"/>
          <w:numId w:val="2"/>
        </w:numPr>
        <w:rPr>
          <w:i/>
          <w:i/>
          <w:iCs/>
          <w:sz w:val="16"/>
          <w:szCs w:val="16"/>
        </w:rPr>
      </w:pPr>
      <w:r>
        <w:rPr>
          <w:i/>
          <w:iCs/>
          <w:sz w:val="16"/>
          <w:szCs w:val="16"/>
        </w:rPr>
        <w:t>zadavatel</w:t>
      </w:r>
    </w:p>
    <w:p>
      <w:pPr>
        <w:pStyle w:val="Normal"/>
        <w:numPr>
          <w:ilvl w:val="0"/>
          <w:numId w:val="2"/>
        </w:numPr>
        <w:rPr>
          <w:i/>
          <w:i/>
          <w:iCs/>
          <w:sz w:val="16"/>
          <w:szCs w:val="16"/>
        </w:rPr>
      </w:pPr>
      <w:r>
        <w:rPr>
          <w:i/>
          <w:iCs/>
          <w:sz w:val="16"/>
          <w:szCs w:val="16"/>
        </w:rPr>
        <w:t>řešitel</w:t>
      </w:r>
    </w:p>
    <w:p>
      <w:pPr>
        <w:pStyle w:val="Normal"/>
        <w:numPr>
          <w:ilvl w:val="0"/>
          <w:numId w:val="2"/>
        </w:numPr>
        <w:rPr>
          <w:i/>
          <w:i/>
          <w:iCs/>
          <w:sz w:val="16"/>
          <w:szCs w:val="16"/>
        </w:rPr>
      </w:pPr>
      <w:r>
        <w:rPr>
          <w:i/>
          <w:iCs/>
          <w:sz w:val="16"/>
          <w:szCs w:val="16"/>
        </w:rPr>
        <w:t>archiv</w:t>
      </w:r>
    </w:p>
    <w:p>
      <w:pPr>
        <w:pStyle w:val="Normal"/>
        <w:ind w:left="708" w:hanging="0"/>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pPr>
      <w:r>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t xml:space="preserve"> ⁪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 xml:space="preserve">Č.j. : 40/05  MEK 9 </w:t>
      </w:r>
    </w:p>
    <w:p>
      <w:pPr>
        <w:pStyle w:val="Normal"/>
        <w:keepNext w:val="true"/>
        <w:numPr>
          <w:ilvl w:val="0"/>
          <w:numId w:val="0"/>
        </w:numPr>
        <w:outlineLvl w:val="0"/>
        <w:rPr>
          <w:b/>
          <w:b/>
          <w:bCs/>
          <w:iCs/>
          <w:sz w:val="22"/>
        </w:rPr>
      </w:pPr>
      <w:r>
        <w:rPr>
          <w:b/>
          <w:bCs/>
          <w:iCs/>
          <w:sz w:val="22"/>
        </w:rPr>
        <w:t xml:space="preserve">Název: </w:t>
      </w:r>
    </w:p>
    <w:p>
      <w:pPr>
        <w:pStyle w:val="Normal"/>
        <w:rPr>
          <w:iCs/>
          <w:sz w:val="22"/>
        </w:rPr>
      </w:pPr>
      <w:r>
        <w:rPr>
          <w:iCs/>
          <w:sz w:val="22"/>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2"/>
        </w:rPr>
        <w:t>Identifikační číslo</w:t>
      </w:r>
      <w:r>
        <w:rPr>
          <w:iCs/>
          <w:sz w:val="22"/>
        </w:rPr>
        <w:t>:  BH 18387 – Hoffmann-La Roche, Švýcarsko</w:t>
      </w:r>
    </w:p>
    <w:p>
      <w:pPr>
        <w:pStyle w:val="Normal"/>
        <w:keepNext w:val="true"/>
        <w:numPr>
          <w:ilvl w:val="0"/>
          <w:numId w:val="0"/>
        </w:numPr>
        <w:outlineLvl w:val="0"/>
        <w:rPr/>
      </w:pPr>
      <w:r>
        <w:rPr>
          <w:b/>
          <w:bCs/>
          <w:iCs/>
          <w:sz w:val="22"/>
        </w:rPr>
        <w:t>Zadavatel</w:t>
      </w:r>
      <w:r>
        <w:rPr>
          <w:iCs/>
          <w:sz w:val="22"/>
        </w:rPr>
        <w:t>:  DUX Consulting, a.s., Jana Zajíce 29,170 00 Praha</w:t>
      </w:r>
    </w:p>
    <w:p>
      <w:pPr>
        <w:pStyle w:val="Normal"/>
        <w:keepNext w:val="true"/>
        <w:numPr>
          <w:ilvl w:val="0"/>
          <w:numId w:val="0"/>
        </w:numPr>
        <w:outlineLvl w:val="0"/>
        <w:rPr>
          <w:iCs/>
          <w:sz w:val="22"/>
        </w:rPr>
      </w:pPr>
      <w:r>
        <w:rPr>
          <w:iCs/>
          <w:sz w:val="22"/>
        </w:rPr>
      </w:r>
    </w:p>
    <w:p>
      <w:pPr>
        <w:pStyle w:val="Normal"/>
        <w:keepNext w:val="true"/>
        <w:numPr>
          <w:ilvl w:val="0"/>
          <w:numId w:val="0"/>
        </w:numPr>
        <w:outlineLvl w:val="0"/>
        <w:rPr>
          <w:iCs/>
          <w:sz w:val="22"/>
        </w:rPr>
      </w:pPr>
      <w:r>
        <w:rPr>
          <w:b/>
          <w:bCs/>
          <w:iCs/>
          <w:sz w:val="22"/>
        </w:rPr>
        <w:t>Datum doručení žádosti:</w:t>
      </w:r>
      <w:r>
        <w:rPr>
          <w:iCs/>
          <w:sz w:val="22"/>
        </w:rPr>
        <w:t xml:space="preserve">  22.8.2008</w:t>
      </w:r>
    </w:p>
    <w:p>
      <w:pPr>
        <w:pStyle w:val="Normal"/>
        <w:keepNext w:val="true"/>
        <w:numPr>
          <w:ilvl w:val="0"/>
          <w:numId w:val="0"/>
        </w:numPr>
        <w:outlineLvl w:val="0"/>
        <w:rPr/>
      </w:pPr>
      <w:r>
        <w:rPr>
          <w:b/>
          <w:bCs/>
          <w:iCs/>
          <w:sz w:val="22"/>
        </w:rPr>
        <w:t>Datum jednání EK</w:t>
      </w:r>
      <w:r>
        <w:rPr>
          <w:iCs/>
          <w:sz w:val="22"/>
        </w:rPr>
        <w:t xml:space="preserve">:    15.9.2008 </w:t>
      </w:r>
    </w:p>
    <w:p>
      <w:pPr>
        <w:pStyle w:val="Normal"/>
        <w:numPr>
          <w:ilvl w:val="0"/>
          <w:numId w:val="0"/>
        </w:numPr>
        <w:tabs>
          <w:tab w:val="clear" w:pos="708"/>
          <w:tab w:val="left" w:pos="9212" w:leader="none"/>
          <w:tab w:val="left" w:pos="10652" w:leader="none"/>
        </w:tabs>
        <w:outlineLvl w:val="0"/>
        <w:rPr>
          <w:b/>
          <w:b/>
          <w:iCs/>
          <w:sz w:val="22"/>
          <w:szCs w:val="20"/>
        </w:rPr>
      </w:pPr>
      <w:r>
        <w:rPr>
          <w:b/>
          <w:iCs/>
          <w:sz w:val="22"/>
          <w:szCs w:val="20"/>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SAE Initial report – 1.8.-5.8.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Six-Monthly SUSAR Report no. 1029838 datovaný 05Aug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w:t>
      </w: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3"/>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3"/>
        </w:numPr>
        <w:tabs>
          <w:tab w:val="clear" w:pos="708"/>
          <w:tab w:val="left" w:pos="9212" w:leader="none"/>
          <w:tab w:val="left" w:pos="10652" w:leader="none"/>
        </w:tabs>
        <w:rPr>
          <w:i/>
          <w:i/>
          <w:iCs/>
          <w:sz w:val="18"/>
          <w:szCs w:val="18"/>
        </w:rPr>
      </w:pPr>
      <w:r>
        <w:rPr>
          <w:i/>
          <w:iCs/>
          <w:sz w:val="18"/>
          <w:szCs w:val="18"/>
        </w:rPr>
        <w:t>Zadavatel</w:t>
      </w:r>
    </w:p>
    <w:p>
      <w:pPr>
        <w:pStyle w:val="Normal"/>
        <w:jc w:val="center"/>
        <w:rPr>
          <w:i/>
          <w:i/>
          <w:iCs/>
          <w:sz w:val="22"/>
          <w:szCs w:val="22"/>
        </w:rPr>
      </w:pPr>
      <w:r>
        <w:rPr>
          <w:i/>
          <w:iCs/>
          <w:sz w:val="22"/>
          <w:szCs w:val="22"/>
        </w:rPr>
      </w:r>
    </w:p>
    <w:p>
      <w:pPr>
        <w:pStyle w:val="Normal"/>
        <w:ind w:left="708" w:hanging="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rPr>
          <w:b/>
          <w:b/>
        </w:rPr>
      </w:pPr>
      <w:r>
        <w:rPr>
          <w:b/>
        </w:rPr>
      </w:r>
    </w:p>
    <w:p>
      <w:pPr>
        <w:pStyle w:val="Normal"/>
        <w:keepNext w:val="true"/>
        <w:numPr>
          <w:ilvl w:val="0"/>
          <w:numId w:val="0"/>
        </w:numPr>
        <w:jc w:val="center"/>
        <w:outlineLvl w:val="0"/>
        <w:rPr>
          <w:b/>
          <w:b/>
          <w:bCs/>
          <w:iCs/>
          <w:sz w:val="22"/>
          <w:szCs w:val="22"/>
        </w:rPr>
      </w:pPr>
      <w:r>
        <w:rPr>
          <w:b/>
          <w:bCs/>
          <w:iCs/>
          <w:sz w:val="22"/>
          <w:szCs w:val="22"/>
        </w:rPr>
        <w:t>Stanovisko Etické komise FNO a LF UP ke klinickému hodnocení</w:t>
      </w:r>
    </w:p>
    <w:p>
      <w:pPr>
        <w:pStyle w:val="Normal"/>
        <w:numPr>
          <w:ilvl w:val="0"/>
          <w:numId w:val="0"/>
        </w:numPr>
        <w:spacing w:before="0" w:after="60"/>
        <w:outlineLvl w:val="1"/>
        <w:rPr>
          <w:b/>
          <w:b/>
          <w:bCs/>
          <w:iCs/>
          <w:sz w:val="22"/>
          <w:szCs w:val="22"/>
        </w:rPr>
      </w:pPr>
      <w:r>
        <w:rPr>
          <w:b/>
          <w:bCs/>
          <w:iCs/>
          <w:sz w:val="22"/>
          <w:szCs w:val="22"/>
        </w:rPr>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b/>
          <w:bCs/>
          <w:iCs/>
          <w:sz w:val="22"/>
          <w:szCs w:val="22"/>
        </w:rPr>
        <w:t></w:t>
      </w:r>
      <w:r>
        <w:rPr>
          <w:b/>
          <w:bCs/>
          <w:iCs/>
          <w:sz w:val="22"/>
          <w:szCs w:val="22"/>
        </w:rPr>
        <w:t xml:space="preserve">  </w:t>
      </w:r>
      <w:r>
        <w:rPr>
          <w:b/>
          <w:bCs/>
          <w:iCs/>
          <w:sz w:val="22"/>
          <w:szCs w:val="22"/>
        </w:rPr>
        <w:t>EK místní</w:t>
      </w:r>
    </w:p>
    <w:p>
      <w:pPr>
        <w:pStyle w:val="Normal"/>
        <w:numPr>
          <w:ilvl w:val="0"/>
          <w:numId w:val="0"/>
        </w:numPr>
        <w:spacing w:before="0" w:after="60"/>
        <w:outlineLvl w:val="1"/>
        <w:rPr>
          <w:b/>
          <w:b/>
          <w:bCs/>
          <w:iCs/>
          <w:sz w:val="22"/>
          <w:szCs w:val="22"/>
        </w:rPr>
      </w:pPr>
      <w:r>
        <w:rPr>
          <w:b/>
          <w:bCs/>
          <w:iCs/>
          <w:sz w:val="22"/>
          <w:szCs w:val="22"/>
        </w:rPr>
        <w:t xml:space="preserve"> ⁪  </w:t>
      </w:r>
      <w:r>
        <w:rPr>
          <w:b/>
          <w:bCs/>
          <w:iCs/>
          <w:sz w:val="22"/>
          <w:szCs w:val="22"/>
        </w:rPr>
        <w:t>EK pro multicentrické KH</w:t>
      </w:r>
    </w:p>
    <w:p>
      <w:pPr>
        <w:pStyle w:val="Normal"/>
        <w:rPr>
          <w:b/>
          <w:b/>
          <w:bCs/>
          <w:iCs/>
          <w:sz w:val="22"/>
          <w:szCs w:val="22"/>
        </w:rPr>
      </w:pPr>
      <w:r>
        <w:rPr>
          <w:b/>
          <w:bCs/>
          <w:iCs/>
          <w:sz w:val="22"/>
          <w:szCs w:val="22"/>
        </w:rPr>
      </w:r>
    </w:p>
    <w:p>
      <w:pPr>
        <w:pStyle w:val="Normal"/>
        <w:keepNext w:val="true"/>
        <w:numPr>
          <w:ilvl w:val="0"/>
          <w:numId w:val="0"/>
        </w:numPr>
        <w:outlineLvl w:val="0"/>
        <w:rPr>
          <w:b/>
          <w:b/>
          <w:bCs/>
          <w:iCs/>
          <w:sz w:val="22"/>
          <w:szCs w:val="22"/>
        </w:rPr>
      </w:pPr>
      <w:r>
        <w:rPr>
          <w:b/>
          <w:bCs/>
          <w:iCs/>
          <w:sz w:val="22"/>
          <w:szCs w:val="22"/>
        </w:rPr>
        <w:t>Č.j. : 80/05</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rPr>
          <w:iCs/>
          <w:sz w:val="22"/>
          <w:szCs w:val="22"/>
        </w:rPr>
      </w:pPr>
      <w:r>
        <w:rPr>
          <w:iCs/>
          <w:sz w:val="22"/>
          <w:szCs w:val="22"/>
        </w:rPr>
        <w:t>Nezaslepené, randomizované multicentrické, klinické hodnocení fáze III irinotecan hydrochlorid (Campto) a cisplatina ve srovnání etoposid a cisplatina v chemoterapii u pacientů s extensivním onemocněním – malobuněčný plicní karcinom.</w:t>
      </w:r>
    </w:p>
    <w:p>
      <w:pPr>
        <w:pStyle w:val="Normal"/>
        <w:keepNext w:val="true"/>
        <w:numPr>
          <w:ilvl w:val="0"/>
          <w:numId w:val="0"/>
        </w:numPr>
        <w:outlineLvl w:val="0"/>
        <w:rPr/>
      </w:pPr>
      <w:r>
        <w:rPr>
          <w:b/>
          <w:bCs/>
          <w:iCs/>
          <w:sz w:val="22"/>
          <w:szCs w:val="22"/>
        </w:rPr>
        <w:t>Identifikační číslo</w:t>
      </w:r>
      <w:r>
        <w:rPr>
          <w:iCs/>
          <w:sz w:val="22"/>
          <w:szCs w:val="22"/>
        </w:rPr>
        <w:t>:  XRP 4174D-3001 Pfizer ID: A5961079</w:t>
      </w:r>
    </w:p>
    <w:p>
      <w:pPr>
        <w:pStyle w:val="Normal"/>
        <w:keepNext w:val="true"/>
        <w:numPr>
          <w:ilvl w:val="0"/>
          <w:numId w:val="0"/>
        </w:numPr>
        <w:outlineLvl w:val="0"/>
        <w:rPr>
          <w:iCs/>
          <w:sz w:val="22"/>
          <w:szCs w:val="22"/>
        </w:rPr>
      </w:pPr>
      <w:r>
        <w:rPr>
          <w:iCs/>
          <w:sz w:val="22"/>
          <w:szCs w:val="22"/>
        </w:rPr>
      </w:r>
    </w:p>
    <w:p>
      <w:pPr>
        <w:pStyle w:val="Normal"/>
        <w:keepNext w:val="true"/>
        <w:numPr>
          <w:ilvl w:val="0"/>
          <w:numId w:val="0"/>
        </w:numPr>
        <w:outlineLvl w:val="0"/>
        <w:rPr/>
      </w:pPr>
      <w:r>
        <w:rPr>
          <w:b/>
          <w:bCs/>
          <w:iCs/>
          <w:sz w:val="22"/>
          <w:szCs w:val="22"/>
        </w:rPr>
        <w:t>Zadavatel:</w:t>
      </w:r>
      <w:r>
        <w:rPr>
          <w:iCs/>
          <w:sz w:val="22"/>
          <w:szCs w:val="22"/>
        </w:rPr>
        <w:t xml:space="preserve">  Pfizer, s.r.o.,Stroupežnického 17, 150 00 Praha 5</w:t>
      </w:r>
    </w:p>
    <w:p>
      <w:pPr>
        <w:pStyle w:val="Normal"/>
        <w:rPr>
          <w:iCs/>
          <w:sz w:val="22"/>
          <w:szCs w:val="22"/>
        </w:rPr>
      </w:pPr>
      <w:r>
        <w:rPr>
          <w:iCs/>
          <w:sz w:val="22"/>
          <w:szCs w:val="22"/>
        </w:rPr>
      </w:r>
    </w:p>
    <w:p>
      <w:pPr>
        <w:pStyle w:val="Normal"/>
        <w:keepNext w:val="true"/>
        <w:numPr>
          <w:ilvl w:val="0"/>
          <w:numId w:val="0"/>
        </w:numPr>
        <w:outlineLvl w:val="0"/>
        <w:rPr/>
      </w:pPr>
      <w:r>
        <w:rPr>
          <w:b/>
          <w:bCs/>
          <w:iCs/>
          <w:sz w:val="22"/>
          <w:szCs w:val="22"/>
        </w:rPr>
        <w:t>Datum doručení žádosti</w:t>
      </w:r>
      <w:r>
        <w:rPr>
          <w:iCs/>
          <w:sz w:val="22"/>
          <w:szCs w:val="22"/>
        </w:rPr>
        <w:t xml:space="preserve">:  29.8.2008 </w:t>
      </w:r>
    </w:p>
    <w:p>
      <w:pPr>
        <w:pStyle w:val="Normal"/>
        <w:keepNext w:val="true"/>
        <w:numPr>
          <w:ilvl w:val="0"/>
          <w:numId w:val="0"/>
        </w:numPr>
        <w:outlineLvl w:val="0"/>
        <w:rPr>
          <w:iCs/>
          <w:sz w:val="22"/>
          <w:szCs w:val="22"/>
        </w:rPr>
      </w:pPr>
      <w:r>
        <w:rPr>
          <w:b/>
          <w:bCs/>
          <w:iCs/>
          <w:sz w:val="22"/>
          <w:szCs w:val="22"/>
        </w:rPr>
        <w:t>Datum jednání EK:</w:t>
      </w:r>
      <w:r>
        <w:rPr>
          <w:iCs/>
          <w:sz w:val="22"/>
          <w:szCs w:val="22"/>
        </w:rPr>
        <w:t xml:space="preserve"> 15.9.2008</w:t>
      </w:r>
    </w:p>
    <w:p>
      <w:pPr>
        <w:pStyle w:val="Normal"/>
        <w:tabs>
          <w:tab w:val="clear" w:pos="708"/>
          <w:tab w:val="left" w:pos="9212" w:leader="none"/>
          <w:tab w:val="left" w:pos="10652" w:leader="none"/>
        </w:tabs>
        <w:rPr>
          <w:b/>
          <w:b/>
          <w:iCs/>
          <w:sz w:val="22"/>
          <w:szCs w:val="22"/>
        </w:rPr>
      </w:pPr>
      <w:r>
        <w:rPr>
          <w:b/>
          <w:iCs/>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Prof.MUDr. V.Kolek,PhD., Klinika plicních nemocí a TBC,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outlineLvl w:val="0"/>
        <w:rPr/>
      </w:pPr>
      <w:r>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Annual safety report, Irinoteca, 6 November 2007 through 31 May 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Cs/>
          <w:i/>
          <w:i/>
          <w:sz w:val="22"/>
          <w:szCs w:val="22"/>
        </w:rPr>
      </w:pPr>
      <w:r>
        <w:rPr>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r>
      <w:r>
        <w:rPr>
          <w:szCs w:val="20"/>
        </w:rPr>
        <w:tab/>
        <w:tab/>
      </w:r>
    </w:p>
    <w:p>
      <w:pPr>
        <w:pStyle w:val="Normal"/>
        <w:keepNext w:val="true"/>
        <w:numPr>
          <w:ilvl w:val="0"/>
          <w:numId w:val="0"/>
        </w:numPr>
        <w:outlineLvl w:val="0"/>
        <w:rPr>
          <w:i/>
          <w:i/>
          <w:szCs w:val="20"/>
        </w:rPr>
      </w:pPr>
      <w:r>
        <w:rPr>
          <w:i/>
          <w:szCs w:val="20"/>
        </w:rPr>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MUDr.Vladko Horčička, CS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tabs>
          <w:tab w:val="clear" w:pos="708"/>
          <w:tab w:val="left" w:pos="9212" w:leader="none"/>
          <w:tab w:val="left" w:pos="10652" w:leader="none"/>
        </w:tabs>
        <w:rPr>
          <w:i/>
          <w:i/>
          <w:iCs/>
          <w:sz w:val="16"/>
          <w:szCs w:val="16"/>
        </w:rPr>
      </w:pPr>
      <w:r>
        <w:rPr>
          <w:i/>
          <w:iCs/>
          <w:sz w:val="16"/>
          <w:szCs w:val="16"/>
        </w:rPr>
      </w:r>
    </w:p>
    <w:p>
      <w:pPr>
        <w:pStyle w:val="Normal"/>
        <w:rPr>
          <w:sz w:val="16"/>
          <w:szCs w:val="22"/>
        </w:rPr>
      </w:pPr>
      <w:r>
        <w:rPr>
          <w:sz w:val="16"/>
          <w:szCs w:val="22"/>
        </w:rPr>
      </w:r>
    </w:p>
    <w:p>
      <w:pPr>
        <w:pStyle w:val="Normal"/>
        <w:rPr>
          <w:szCs w:val="22"/>
        </w:rPr>
      </w:pPr>
      <w:r>
        <w:rPr>
          <w:szCs w:val="22"/>
        </w:rPr>
      </w:r>
    </w:p>
    <w:p>
      <w:pPr>
        <w:pStyle w:val="Normal"/>
        <w:ind w:left="708"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sz w:val="22"/>
        </w:rPr>
      </w:pPr>
      <w:r>
        <w:rPr>
          <w:b/>
          <w:bCs/>
          <w:sz w:val="22"/>
        </w:rPr>
        <w:t xml:space="preserve"> ⁪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S</w:t>
      </w:r>
      <w:r>
        <w:rPr>
          <w:b/>
          <w:bCs/>
          <w:sz w:val="22"/>
        </w:rPr>
        <w:t xml:space="preserve">  EK pro multicentrické KH</w:t>
      </w:r>
    </w:p>
    <w:p>
      <w:pPr>
        <w:pStyle w:val="Normal"/>
        <w:rPr>
          <w:b/>
          <w:b/>
          <w:bCs/>
          <w:sz w:val="22"/>
        </w:rPr>
      </w:pPr>
      <w:r>
        <w:rPr>
          <w:b/>
          <w:bCs/>
          <w:sz w:val="22"/>
        </w:rPr>
      </w:r>
    </w:p>
    <w:p>
      <w:pPr>
        <w:pStyle w:val="Normal"/>
        <w:keepNext w:val="true"/>
        <w:numPr>
          <w:ilvl w:val="0"/>
          <w:numId w:val="0"/>
        </w:numPr>
        <w:outlineLvl w:val="0"/>
        <w:rPr/>
      </w:pPr>
      <w:r>
        <w:rPr>
          <w:b/>
          <w:bCs/>
          <w:sz w:val="22"/>
        </w:rPr>
        <w:t>Č.j. :</w:t>
      </w:r>
      <w:r>
        <w:rPr>
          <w:b/>
          <w:sz w:val="22"/>
        </w:rPr>
        <w:t xml:space="preserve">  91/05 MEK 13</w:t>
      </w:r>
    </w:p>
    <w:p>
      <w:pPr>
        <w:pStyle w:val="Normal"/>
        <w:keepNext w:val="true"/>
        <w:numPr>
          <w:ilvl w:val="0"/>
          <w:numId w:val="0"/>
        </w:numPr>
        <w:outlineLvl w:val="0"/>
        <w:rPr>
          <w:b/>
          <w:b/>
          <w:bCs/>
          <w:sz w:val="22"/>
        </w:rPr>
      </w:pPr>
      <w:r>
        <w:rPr>
          <w:b/>
          <w:bCs/>
          <w:sz w:val="22"/>
        </w:rPr>
      </w:r>
    </w:p>
    <w:p>
      <w:pPr>
        <w:pStyle w:val="Normal"/>
        <w:keepNext w:val="true"/>
        <w:numPr>
          <w:ilvl w:val="0"/>
          <w:numId w:val="0"/>
        </w:numPr>
        <w:outlineLvl w:val="0"/>
        <w:rPr/>
      </w:pPr>
      <w:r>
        <w:rPr>
          <w:b/>
          <w:bCs/>
          <w:sz w:val="22"/>
        </w:rPr>
        <w:t>Název:</w:t>
      </w:r>
      <w:r>
        <w:rPr>
          <w:sz w:val="22"/>
        </w:rPr>
        <w:t xml:space="preserve"> Otevřené, multicentrické, následné klinické hodnocení dlouhodobé bezpečnosti a účinnosti brivaracetamu (UCB 34714) používaného jako doplňková léčba s flexibilní dávkou do maximálně 150 mg/den u pacientů ve věku 16 let či starších trpících epilepsií.</w:t>
      </w:r>
    </w:p>
    <w:p>
      <w:pPr>
        <w:pStyle w:val="Normal"/>
        <w:keepNext w:val="true"/>
        <w:numPr>
          <w:ilvl w:val="0"/>
          <w:numId w:val="0"/>
        </w:numPr>
        <w:outlineLvl w:val="0"/>
        <w:rPr/>
      </w:pPr>
      <w:r>
        <w:rPr>
          <w:b/>
          <w:bCs/>
          <w:sz w:val="22"/>
        </w:rPr>
        <w:t>Identifikační číslo</w:t>
      </w:r>
      <w:r>
        <w:rPr>
          <w:b/>
          <w:sz w:val="22"/>
        </w:rPr>
        <w:t>:</w:t>
      </w:r>
      <w:r>
        <w:rPr>
          <w:sz w:val="22"/>
        </w:rPr>
        <w:t xml:space="preserve">  N01125</w:t>
      </w:r>
    </w:p>
    <w:p>
      <w:pPr>
        <w:pStyle w:val="Normal"/>
        <w:keepNext w:val="true"/>
        <w:numPr>
          <w:ilvl w:val="0"/>
          <w:numId w:val="0"/>
        </w:numPr>
        <w:outlineLvl w:val="0"/>
        <w:rPr/>
      </w:pPr>
      <w:r>
        <w:rPr>
          <w:b/>
          <w:bCs/>
          <w:sz w:val="22"/>
        </w:rPr>
        <w:t>EudraCT number</w:t>
      </w:r>
      <w:r>
        <w:rPr>
          <w:sz w:val="22"/>
        </w:rPr>
        <w:t>: 2004-002140-10</w:t>
      </w:r>
    </w:p>
    <w:p>
      <w:pPr>
        <w:pStyle w:val="Normal"/>
        <w:keepNext w:val="true"/>
        <w:numPr>
          <w:ilvl w:val="0"/>
          <w:numId w:val="0"/>
        </w:numPr>
        <w:outlineLvl w:val="0"/>
        <w:rPr/>
      </w:pPr>
      <w:r>
        <w:rPr>
          <w:b/>
          <w:bCs/>
          <w:sz w:val="22"/>
        </w:rPr>
        <w:t>Zadavatel</w:t>
      </w:r>
      <w:r>
        <w:rPr>
          <w:sz w:val="22"/>
        </w:rPr>
        <w:t>:  PPD Czech Republic s.r.o.,  A.Staška 2027/79, Budějovická alej, 140 00  Praha 4 (RNDr.Edita Kosztolányiová, CRA)</w:t>
      </w:r>
    </w:p>
    <w:p>
      <w:pPr>
        <w:pStyle w:val="Normal"/>
        <w:keepNext w:val="true"/>
        <w:numPr>
          <w:ilvl w:val="0"/>
          <w:numId w:val="0"/>
        </w:numPr>
        <w:outlineLvl w:val="0"/>
        <w:rPr>
          <w:sz w:val="22"/>
        </w:rPr>
      </w:pPr>
      <w:r>
        <w:rPr>
          <w:b/>
          <w:bCs/>
          <w:sz w:val="22"/>
        </w:rPr>
        <w:t>Datum doručení žádosti</w:t>
      </w:r>
      <w:r>
        <w:rPr>
          <w:sz w:val="22"/>
        </w:rPr>
        <w:t>: 15.8.2008</w:t>
      </w:r>
    </w:p>
    <w:p>
      <w:pPr>
        <w:pStyle w:val="Normal"/>
        <w:keepNext w:val="true"/>
        <w:numPr>
          <w:ilvl w:val="0"/>
          <w:numId w:val="0"/>
        </w:numPr>
        <w:outlineLvl w:val="0"/>
        <w:rPr>
          <w:sz w:val="22"/>
        </w:rPr>
      </w:pPr>
      <w:r>
        <w:rPr>
          <w:b/>
          <w:bCs/>
          <w:sz w:val="22"/>
        </w:rPr>
        <w:t>Datum jednání EK</w:t>
      </w:r>
      <w:r>
        <w:rPr>
          <w:sz w:val="22"/>
        </w:rPr>
        <w:t>:   15.9.2008</w:t>
      </w:r>
    </w:p>
    <w:p>
      <w:pPr>
        <w:pStyle w:val="Normal"/>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Dohled</w:t>
            </w:r>
          </w:p>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Prof.MUDr.I.Rektor,DrSc.,Neurolog. klinika,FN U sv. Anny,EK FN U sv. Anny, Pekařská 53,6O2 00 Br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J.Hovorka,Neurologie, Nemocnice Na Františku,EK Nemocnice Na Františku 8, 110 00 Praha 1</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P.Marusič, FN Motol, EK FN Motol, V Úvalu 84, 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MUDr.M.Moráň,FN Brno, Neurolog.odd., EK FN Brno,Jihlavská 20, 639 00 Brn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E.Štolcová,Medicentrum Beroun, EK FN Motol Prah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D.Tišlerová, Neurolog.odd.,Č.Budějovice, EK Nemocnice České Budějovice, B.Němcové 5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 Evžen Nešpor, VFN Neurologická klinika, Kateřinská 30, 128 21 Praha 2, EK VFN</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MUDr.Monika Záhumenská, Privátní neurologická praxe, Lékařský dům ORMIGA, Kotěrova 4456, 760 01 Zlín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 Petr Hon, Zdravotní středisko BORMED, Neurologická ambulance, Třebovická 5114, 772 00 Ostrava-Třebovice, EK  Nestátní zdravotnické zařízení, Přívozská 32, 702 00 Moravská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 Miroslav Kalina, Nemocnice Na Homolce, Neurologické oddělení, Roentgenova 2, 150 30 Praha 5, EK Na Homolce</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b/>
          <w:b/>
          <w:sz w:val="22"/>
          <w:szCs w:val="22"/>
        </w:rPr>
      </w:pPr>
      <w:r>
        <w:rPr>
          <w:b/>
          <w:sz w:val="22"/>
          <w:szCs w:val="22"/>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Administrativní chyba v zápatí již schválených Informovaných souhlasů /souhlasné stanovisko 7.7.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S</w:t>
      </w:r>
      <w:r>
        <w:rPr>
          <w:sz w:val="22"/>
          <w:szCs w:val="22"/>
        </w:rPr>
        <w:t xml:space="preserve">  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S</w:t>
      </w:r>
      <w:r>
        <w:rPr>
          <w:sz w:val="22"/>
          <w:szCs w:val="22"/>
        </w:rPr>
        <w:t xml:space="preserve">       NE:  ⁪          Komentář:  </w:t>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keepNext w:val="true"/>
        <w:numPr>
          <w:ilvl w:val="0"/>
          <w:numId w:val="0"/>
        </w:numPr>
        <w:ind w:left="12" w:firstLine="708"/>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43/05 MEK 31</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 xml:space="preserve">Otevřená, multicentrická studie zpřístupňující a hodnotící léčbu perorálním přípravkem AMN 107 u dospělých pacientů s chronickou myeloidní leukemií v chronické fázi, akcelerované fázinebo v blastické krizi, kteří jsou rezistentní na léčbu imatinibem (Glivec®) či léčbu imatinibem (Glivec®) netolerují. </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1818-41</w:t>
      </w:r>
    </w:p>
    <w:p>
      <w:pPr>
        <w:pStyle w:val="Normal"/>
        <w:keepNext w:val="true"/>
        <w:numPr>
          <w:ilvl w:val="0"/>
          <w:numId w:val="0"/>
        </w:numPr>
        <w:outlineLvl w:val="0"/>
        <w:rPr/>
      </w:pPr>
      <w:r>
        <w:rPr>
          <w:b/>
          <w:sz w:val="22"/>
          <w:szCs w:val="22"/>
        </w:rPr>
        <w:t>Identifikační číslo</w:t>
      </w:r>
      <w:r>
        <w:rPr>
          <w:sz w:val="22"/>
          <w:szCs w:val="22"/>
        </w:rPr>
        <w:t>:  CAMN107A2109</w:t>
      </w:r>
    </w:p>
    <w:p>
      <w:pPr>
        <w:pStyle w:val="Normal"/>
        <w:keepNext w:val="true"/>
        <w:numPr>
          <w:ilvl w:val="0"/>
          <w:numId w:val="0"/>
        </w:numPr>
        <w:outlineLvl w:val="0"/>
        <w:rPr>
          <w:bCs/>
          <w:sz w:val="22"/>
          <w:szCs w:val="22"/>
        </w:rPr>
      </w:pPr>
      <w:r>
        <w:rPr>
          <w:b/>
          <w:sz w:val="22"/>
          <w:szCs w:val="22"/>
        </w:rPr>
        <w:t>Monitor</w:t>
      </w:r>
      <w:r>
        <w:rPr>
          <w:sz w:val="22"/>
          <w:szCs w:val="22"/>
        </w:rPr>
        <w:t xml:space="preserve">:  </w:t>
      </w:r>
      <w:r>
        <w:rPr>
          <w:bCs/>
          <w:sz w:val="22"/>
          <w:szCs w:val="22"/>
        </w:rPr>
        <w:t>PPD Czech Republic, s.r.o., Budějovická alej, A.Staška 79, 140 00 Praha 4</w:t>
      </w:r>
      <w:r>
        <w:rPr>
          <w:sz w:val="22"/>
          <w:szCs w:val="22"/>
        </w:rPr>
        <w:t xml:space="preserve"> </w:t>
      </w:r>
    </w:p>
    <w:p>
      <w:pPr>
        <w:pStyle w:val="Normal"/>
        <w:keepNext w:val="true"/>
        <w:numPr>
          <w:ilvl w:val="0"/>
          <w:numId w:val="0"/>
        </w:numPr>
        <w:outlineLvl w:val="0"/>
        <w:rPr>
          <w:bCs/>
          <w:sz w:val="22"/>
          <w:szCs w:val="22"/>
        </w:rPr>
      </w:pPr>
      <w:r>
        <w:rPr>
          <w:b/>
          <w:sz w:val="22"/>
          <w:szCs w:val="22"/>
        </w:rPr>
        <w:t>Datum doručení žádosti</w:t>
      </w:r>
      <w:r>
        <w:rPr>
          <w:sz w:val="22"/>
          <w:szCs w:val="22"/>
        </w:rPr>
        <w:t>:  30.7.</w:t>
      </w:r>
      <w:r>
        <w:rPr>
          <w:bCs/>
          <w:sz w:val="22"/>
          <w:szCs w:val="22"/>
        </w:rPr>
        <w:t>2008</w:t>
      </w:r>
    </w:p>
    <w:p>
      <w:pPr>
        <w:pStyle w:val="Normal"/>
        <w:keepNext w:val="true"/>
        <w:numPr>
          <w:ilvl w:val="0"/>
          <w:numId w:val="0"/>
        </w:numPr>
        <w:outlineLvl w:val="0"/>
        <w:rPr>
          <w:bCs/>
          <w:sz w:val="22"/>
          <w:szCs w:val="22"/>
        </w:rPr>
      </w:pPr>
      <w:r>
        <w:rPr>
          <w:b/>
          <w:sz w:val="22"/>
          <w:szCs w:val="22"/>
        </w:rPr>
        <w:t>Datum jednání EK</w:t>
      </w:r>
      <w:r>
        <w:rPr>
          <w:sz w:val="22"/>
          <w:szCs w:val="22"/>
        </w:rPr>
        <w:t>:   18.8</w:t>
      </w:r>
      <w:r>
        <w:rPr>
          <w:bCs/>
          <w:sz w:val="22"/>
          <w:szCs w:val="22"/>
        </w:rPr>
        <w:t>.2008</w:t>
      </w:r>
    </w:p>
    <w:p>
      <w:pPr>
        <w:pStyle w:val="Normal"/>
        <w:numPr>
          <w:ilvl w:val="0"/>
          <w:numId w:val="0"/>
        </w:numPr>
        <w:tabs>
          <w:tab w:val="clear" w:pos="708"/>
          <w:tab w:val="left" w:pos="9212" w:leader="none"/>
          <w:tab w:val="left" w:pos="10652" w:leader="none"/>
        </w:tabs>
        <w:outlineLvl w:val="0"/>
        <w:rPr>
          <w:b/>
          <w:b/>
          <w:bCs/>
          <w:sz w:val="22"/>
          <w:szCs w:val="22"/>
        </w:rPr>
      </w:pPr>
      <w:r>
        <w:rPr>
          <w:b/>
          <w:bCs/>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H.Klamová,CSc., Ústav hematologie a krevní transfuze, U nemocnice 1, 128 20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E.Faber,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V.Koza, Hemato-onkologické oddělení, FN Plzeň, Alej Svobody 80, 304 60 Plzeň – Lochotín,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of.MUDr.J.Mayer,CSc., Interní hematoonkologická klinika FN Brno, Jihlavská 20, 639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Voglová, 2.interní klinika-oddělení klinické hematologie, FN, Sokolská 581, 500 05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b/>
          <w:b/>
          <w:sz w:val="22"/>
          <w:szCs w:val="22"/>
        </w:rPr>
      </w:pPr>
      <w:r>
        <w:rPr>
          <w:b/>
          <w:sz w:val="22"/>
          <w:szCs w:val="22"/>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Annual Safety Report No. 3, 31Jan2007 to 31Jan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rPr>
          <w:i/>
          <w:i/>
          <w:iCs/>
          <w:sz w:val="16"/>
        </w:rPr>
      </w:pPr>
      <w:r>
        <w:rPr>
          <w:i/>
          <w:iCs/>
          <w:sz w:val="16"/>
        </w:rPr>
      </w:r>
    </w:p>
    <w:p>
      <w:pPr>
        <w:pStyle w:val="Normal"/>
        <w:rPr/>
      </w:pPr>
      <w:r>
        <w:rPr/>
      </w:r>
    </w:p>
    <w:p>
      <w:pPr>
        <w:pStyle w:val="Normal"/>
        <w:rPr/>
      </w:pPr>
      <w:r>
        <w:rPr/>
      </w:r>
    </w:p>
    <w:p>
      <w:pPr>
        <w:pStyle w:val="Normal"/>
        <w:rPr>
          <w:b/>
          <w:b/>
          <w:bCs/>
          <w:sz w:val="22"/>
          <w:szCs w:val="22"/>
        </w:rPr>
      </w:pPr>
      <w:r>
        <w:rPr>
          <w:b/>
          <w:bCs/>
          <w:sz w:val="22"/>
          <w:szCs w:val="22"/>
        </w:rPr>
        <w:t xml:space="preserve">                                 </w:t>
      </w:r>
      <w:r>
        <w:rPr>
          <w:b/>
          <w:bCs/>
          <w:sz w:val="22"/>
          <w:szCs w:val="22"/>
        </w:rPr>
        <w:t>Stanovisko Etické komise FNO a LF UP ke klinickému hodnocení</w:t>
      </w:r>
    </w:p>
    <w:p>
      <w:pPr>
        <w:pStyle w:val="Normal"/>
        <w:rPr>
          <w:b/>
          <w:b/>
          <w:bCs/>
          <w:sz w:val="22"/>
          <w:szCs w:val="22"/>
        </w:rPr>
      </w:pPr>
      <w:r>
        <w:rPr>
          <w:b/>
          <w:bCs/>
          <w:sz w:val="22"/>
          <w:szCs w:val="22"/>
        </w:rPr>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rPr>
          <w:b/>
          <w:b/>
          <w:bCs/>
          <w:sz w:val="22"/>
          <w:szCs w:val="22"/>
        </w:rPr>
      </w:pPr>
      <w:r>
        <w:rPr>
          <w:b/>
          <w:bCs/>
          <w:sz w:val="22"/>
          <w:szCs w:val="22"/>
        </w:rPr>
        <w:t>Č.j. :  3/06 MEK 2</w:t>
      </w:r>
    </w:p>
    <w:p>
      <w:pPr>
        <w:pStyle w:val="Normal"/>
        <w:rPr>
          <w:b/>
          <w:b/>
          <w:bCs/>
          <w:sz w:val="22"/>
          <w:szCs w:val="22"/>
        </w:rPr>
      </w:pPr>
      <w:r>
        <w:rPr>
          <w:b/>
          <w:bCs/>
          <w:sz w:val="22"/>
          <w:szCs w:val="22"/>
        </w:rPr>
        <w:t xml:space="preserve">Název: </w:t>
      </w:r>
    </w:p>
    <w:p>
      <w:pPr>
        <w:pStyle w:val="Normal"/>
        <w:rPr>
          <w:bCs/>
          <w:sz w:val="22"/>
          <w:szCs w:val="22"/>
        </w:rPr>
      </w:pPr>
      <w:r>
        <w:rPr>
          <w:bCs/>
          <w:sz w:val="22"/>
          <w:szCs w:val="22"/>
        </w:rPr>
        <w:t xml:space="preserve">Otevřená, randomizovaná, multicentrická studie s paralelními skupinami ke srovnání  přípravku ZOLADEXTM 1  10,8 mg  podávaného jednou za 12 týdnů s přípravkem ZOLADEX 3,6 mg podávaným jednou za 4 týdny u žen před menopauzou s rozvinutou rakovinou prsu pozitivní na estrogenové receptory. </w:t>
      </w:r>
    </w:p>
    <w:p>
      <w:pPr>
        <w:pStyle w:val="Normal"/>
        <w:rPr/>
      </w:pPr>
      <w:r>
        <w:rPr>
          <w:b/>
          <w:bCs/>
          <w:sz w:val="22"/>
          <w:szCs w:val="22"/>
        </w:rPr>
        <w:t xml:space="preserve">EudraCT number: </w:t>
      </w:r>
      <w:r>
        <w:rPr>
          <w:bCs/>
          <w:sz w:val="22"/>
          <w:szCs w:val="22"/>
        </w:rPr>
        <w:t>2005-004001-29</w:t>
      </w:r>
    </w:p>
    <w:p>
      <w:pPr>
        <w:pStyle w:val="Normal"/>
        <w:rPr/>
      </w:pPr>
      <w:r>
        <w:rPr>
          <w:b/>
          <w:bCs/>
          <w:sz w:val="22"/>
          <w:szCs w:val="22"/>
        </w:rPr>
        <w:t xml:space="preserve">Identifikační číslo:  </w:t>
      </w:r>
      <w:r>
        <w:rPr>
          <w:bCs/>
          <w:sz w:val="22"/>
          <w:szCs w:val="22"/>
        </w:rPr>
        <w:t>D8664C00008</w:t>
      </w:r>
    </w:p>
    <w:p>
      <w:pPr>
        <w:pStyle w:val="Normal"/>
        <w:rPr>
          <w:b/>
          <w:b/>
          <w:bCs/>
          <w:sz w:val="22"/>
          <w:szCs w:val="22"/>
        </w:rPr>
      </w:pPr>
      <w:r>
        <w:rPr>
          <w:b/>
          <w:bCs/>
          <w:sz w:val="22"/>
          <w:szCs w:val="22"/>
        </w:rPr>
        <w:t xml:space="preserve">Sponzor:  </w:t>
      </w:r>
      <w:r>
        <w:rPr>
          <w:bCs/>
          <w:sz w:val="22"/>
          <w:szCs w:val="22"/>
        </w:rPr>
        <w:t>AstraZeneca AB, 151 85 Södertälje, Sweden</w:t>
      </w:r>
    </w:p>
    <w:p>
      <w:pPr>
        <w:pStyle w:val="Normal"/>
        <w:rPr/>
      </w:pPr>
      <w:r>
        <w:rPr>
          <w:b/>
          <w:bCs/>
          <w:sz w:val="22"/>
          <w:szCs w:val="22"/>
        </w:rPr>
        <w:t xml:space="preserve">Monitor: </w:t>
      </w:r>
      <w:r>
        <w:rPr>
          <w:bCs/>
          <w:sz w:val="22"/>
          <w:szCs w:val="22"/>
        </w:rPr>
        <w:t xml:space="preserve">PAREXEL International Czech Republic s.r.o., Na Viničních horách 1833/22,160 00Praha 6 </w:t>
      </w:r>
    </w:p>
    <w:p>
      <w:pPr>
        <w:pStyle w:val="Normal"/>
        <w:rPr>
          <w:bCs/>
          <w:sz w:val="22"/>
          <w:szCs w:val="22"/>
        </w:rPr>
      </w:pPr>
      <w:r>
        <w:rPr>
          <w:b/>
          <w:bCs/>
          <w:sz w:val="22"/>
          <w:szCs w:val="22"/>
        </w:rPr>
        <w:t xml:space="preserve">Datum doručení žádosti:  </w:t>
      </w:r>
      <w:r>
        <w:rPr>
          <w:bCs/>
          <w:sz w:val="22"/>
          <w:szCs w:val="22"/>
        </w:rPr>
        <w:t>4.9.2008</w:t>
      </w:r>
    </w:p>
    <w:p>
      <w:pPr>
        <w:pStyle w:val="Normal"/>
        <w:rPr>
          <w:b/>
          <w:b/>
          <w:bCs/>
          <w:sz w:val="22"/>
          <w:szCs w:val="22"/>
        </w:rPr>
      </w:pPr>
      <w:r>
        <w:rPr>
          <w:b/>
          <w:bCs/>
          <w:sz w:val="22"/>
          <w:szCs w:val="22"/>
        </w:rPr>
        <w:t>Datum jednání EK</w:t>
      </w:r>
      <w:r>
        <w:rPr>
          <w:bCs/>
          <w:sz w:val="22"/>
          <w:szCs w:val="22"/>
        </w:rPr>
        <w:t>:   15.9.2008</w:t>
      </w:r>
    </w:p>
    <w:p>
      <w:pPr>
        <w:pStyle w:val="TextBody"/>
        <w:rPr>
          <w:b w:val="false"/>
          <w:b w:val="false"/>
          <w:bCs/>
          <w:sz w:val="22"/>
          <w:szCs w:val="22"/>
        </w:rPr>
      </w:pPr>
      <w:r>
        <w:rPr>
          <w:b w:val="false"/>
          <w:bCs/>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V.Stáhalová, Ústav radiační onkologie 1.LF UK a FNB, Na Truhlářce 100, Praha 8, EK FNB, Budínova 2, 181 81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eriodický přehled bezpečnosti pro AZ IMP Drug: Zoladex; Study ID: D8664C000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bCs/>
        </w:rPr>
      </w:pPr>
      <w:r>
        <w:rPr>
          <w:b w:val="false"/>
          <w:bCs/>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t xml:space="preserve"> </w:t>
      </w:r>
    </w:p>
    <w:p>
      <w:pPr>
        <w:pStyle w:val="Normal"/>
        <w:tabs>
          <w:tab w:val="clear" w:pos="708"/>
          <w:tab w:val="left" w:pos="9212" w:leader="none"/>
          <w:tab w:val="left" w:pos="10652" w:leader="none"/>
        </w:tabs>
        <w:rPr/>
      </w:pPr>
      <w:r>
        <w:rPr>
          <w:sz w:val="22"/>
          <w:szCs w:val="22"/>
        </w:rPr>
        <w:t xml:space="preserve">Datum:  15.9.2008                                                         Podpis předsedy </w:t>
      </w:r>
      <w:r>
        <w:rPr>
          <w:rFonts w:eastAsia="Wingdings 2" w:cs="Wingdings 2" w:ascii="Wingdings 2" w:hAnsi="Wingdings 2"/>
          <w:sz w:val="22"/>
          <w:szCs w:val="22"/>
        </w:rPr>
        <w:t></w:t>
      </w:r>
      <w:r>
        <w:rPr>
          <w:sz w:val="22"/>
          <w:szCs w:val="22"/>
        </w:rPr>
        <w:t xml:space="preserve"> /oprávněného člena EK ⁪ :</w:t>
      </w:r>
    </w:p>
    <w:p>
      <w:pPr>
        <w:pStyle w:val="Normal"/>
        <w:tabs>
          <w:tab w:val="clear" w:pos="708"/>
          <w:tab w:val="left" w:pos="9212" w:leader="none"/>
          <w:tab w:val="left" w:pos="10652" w:leader="none"/>
        </w:tabs>
        <w:rPr>
          <w:sz w:val="22"/>
          <w:szCs w:val="22"/>
        </w:rPr>
      </w:pPr>
      <w:r>
        <w:rPr>
          <w:sz w:val="22"/>
          <w:szCs w:val="22"/>
        </w:rPr>
        <w:t>Razítko EK:</w:t>
      </w:r>
    </w:p>
    <w:p>
      <w:pPr>
        <w:pStyle w:val="Normal"/>
        <w:tabs>
          <w:tab w:val="clear" w:pos="708"/>
          <w:tab w:val="left" w:pos="9212" w:leader="none"/>
          <w:tab w:val="left" w:pos="10652" w:leader="none"/>
        </w:tabs>
        <w:rPr>
          <w:sz w:val="22"/>
          <w:szCs w:val="22"/>
        </w:rPr>
      </w:pPr>
      <w:r>
        <w:rPr>
          <w:sz w:val="22"/>
          <w:szCs w:val="22"/>
        </w:rPr>
        <w:t xml:space="preserve">          </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Monitor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jc w:val="center"/>
        <w:rPr>
          <w:i/>
          <w:i/>
          <w:iCs/>
          <w:sz w:val="22"/>
          <w:szCs w:val="22"/>
        </w:rPr>
      </w:pPr>
      <w:r>
        <w:rPr>
          <w:i/>
          <w:iCs/>
          <w:sz w:val="22"/>
          <w:szCs w:val="22"/>
        </w:rPr>
      </w:r>
    </w:p>
    <w:p>
      <w:pPr>
        <w:pStyle w:val="Normal"/>
        <w:tabs>
          <w:tab w:val="clear" w:pos="708"/>
          <w:tab w:val="left" w:pos="9212" w:leader="none"/>
          <w:tab w:val="left" w:pos="10652"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iCs/>
        </w:rPr>
      </w:pPr>
      <w:r>
        <w:rPr>
          <w:b/>
          <w:bCs/>
          <w:iCs/>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b/>
          <w:b/>
          <w:bCs/>
          <w:iCs/>
          <w:sz w:val="22"/>
        </w:rPr>
      </w:pPr>
      <w:r>
        <w:rPr>
          <w:b/>
          <w:bCs/>
          <w:iCs/>
          <w:sz w:val="22"/>
        </w:rPr>
        <w:t xml:space="preserve"> ⁪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pPr>
      <w:r>
        <w:rPr>
          <w:b/>
          <w:iCs/>
          <w:sz w:val="22"/>
        </w:rPr>
        <w:t>Č.j. :</w:t>
      </w:r>
      <w:r>
        <w:rPr>
          <w:b/>
          <w:bCs/>
          <w:iCs/>
          <w:sz w:val="22"/>
        </w:rPr>
        <w:t xml:space="preserve"> 21/06</w:t>
      </w:r>
      <w:r>
        <w:rPr>
          <w:b/>
          <w:iCs/>
          <w:sz w:val="22"/>
        </w:rPr>
        <w:t xml:space="preserve">  </w:t>
      </w:r>
    </w:p>
    <w:p>
      <w:pPr>
        <w:pStyle w:val="Normal"/>
        <w:keepNext w:val="true"/>
        <w:numPr>
          <w:ilvl w:val="0"/>
          <w:numId w:val="0"/>
        </w:numPr>
        <w:outlineLvl w:val="0"/>
        <w:rPr>
          <w:b/>
          <w:b/>
          <w:bCs/>
          <w:iCs/>
          <w:sz w:val="22"/>
        </w:rPr>
      </w:pPr>
      <w:r>
        <w:rPr>
          <w:b/>
          <w:bCs/>
          <w:iCs/>
          <w:sz w:val="22"/>
        </w:rPr>
        <w:t xml:space="preserve">Název: </w:t>
      </w:r>
    </w:p>
    <w:p>
      <w:pPr>
        <w:pStyle w:val="Normal"/>
        <w:keepNext w:val="true"/>
        <w:numPr>
          <w:ilvl w:val="0"/>
          <w:numId w:val="0"/>
        </w:numPr>
        <w:outlineLvl w:val="0"/>
        <w:rPr>
          <w:iCs/>
          <w:sz w:val="22"/>
        </w:rPr>
      </w:pPr>
      <w:r>
        <w:rPr>
          <w:iCs/>
          <w:sz w:val="22"/>
        </w:rPr>
        <w:t>Klinické hodnocení ke zjištění účinnosti a bezpečnosti přípravku Octagam® 10% u dospělých pacientů s idiopatickou trombocytopenickou purpurou.</w:t>
      </w:r>
    </w:p>
    <w:p>
      <w:pPr>
        <w:pStyle w:val="Normal"/>
        <w:keepNext w:val="true"/>
        <w:numPr>
          <w:ilvl w:val="0"/>
          <w:numId w:val="0"/>
        </w:numPr>
        <w:outlineLvl w:val="0"/>
        <w:rPr/>
      </w:pPr>
      <w:r>
        <w:rPr>
          <w:b/>
          <w:bCs/>
          <w:iCs/>
          <w:sz w:val="22"/>
        </w:rPr>
        <w:t>EudraCT number:</w:t>
      </w:r>
      <w:r>
        <w:rPr>
          <w:iCs/>
          <w:sz w:val="22"/>
        </w:rPr>
        <w:t xml:space="preserve"> 2005-003552-35</w:t>
      </w:r>
    </w:p>
    <w:p>
      <w:pPr>
        <w:pStyle w:val="Normal"/>
        <w:rPr>
          <w:iCs/>
          <w:sz w:val="22"/>
        </w:rPr>
      </w:pPr>
      <w:r>
        <w:rPr>
          <w:iCs/>
          <w:sz w:val="22"/>
        </w:rPr>
      </w:r>
    </w:p>
    <w:p>
      <w:pPr>
        <w:pStyle w:val="Normal"/>
        <w:keepNext w:val="true"/>
        <w:numPr>
          <w:ilvl w:val="0"/>
          <w:numId w:val="0"/>
        </w:numPr>
        <w:outlineLvl w:val="0"/>
        <w:rPr/>
      </w:pPr>
      <w:r>
        <w:rPr>
          <w:b/>
          <w:bCs/>
          <w:iCs/>
          <w:sz w:val="22"/>
        </w:rPr>
        <w:t>Identifikační číslo</w:t>
      </w:r>
      <w:r>
        <w:rPr>
          <w:iCs/>
          <w:sz w:val="22"/>
        </w:rPr>
        <w:t>:</w:t>
      </w:r>
      <w:r>
        <w:rPr>
          <w:b/>
          <w:iCs/>
          <w:sz w:val="22"/>
        </w:rPr>
        <w:t xml:space="preserve">  </w:t>
      </w:r>
      <w:r>
        <w:rPr>
          <w:bCs/>
          <w:iCs/>
          <w:sz w:val="22"/>
        </w:rPr>
        <w:t>GAM10-02</w:t>
      </w:r>
    </w:p>
    <w:p>
      <w:pPr>
        <w:pStyle w:val="Normal"/>
        <w:keepNext w:val="true"/>
        <w:numPr>
          <w:ilvl w:val="0"/>
          <w:numId w:val="0"/>
        </w:numPr>
        <w:outlineLvl w:val="0"/>
        <w:rPr/>
      </w:pPr>
      <w:r>
        <w:rPr>
          <w:b/>
          <w:bCs/>
          <w:iCs/>
          <w:sz w:val="22"/>
        </w:rPr>
        <w:t>Zadavatel:</w:t>
      </w:r>
      <w:r>
        <w:rPr>
          <w:iCs/>
          <w:sz w:val="22"/>
        </w:rPr>
        <w:t xml:space="preserve"> Premier Research, s.r.o., Xaveriova 1900/10, 150 00 Praha 5</w:t>
      </w:r>
    </w:p>
    <w:p>
      <w:pPr>
        <w:pStyle w:val="Normal"/>
        <w:rPr>
          <w:iCs/>
          <w:sz w:val="22"/>
        </w:rPr>
      </w:pPr>
      <w:r>
        <w:rPr>
          <w:iCs/>
          <w:sz w:val="22"/>
        </w:rPr>
      </w:r>
    </w:p>
    <w:p>
      <w:pPr>
        <w:pStyle w:val="Normal"/>
        <w:keepNext w:val="true"/>
        <w:numPr>
          <w:ilvl w:val="0"/>
          <w:numId w:val="0"/>
        </w:numPr>
        <w:outlineLvl w:val="0"/>
        <w:rPr>
          <w:iCs/>
          <w:sz w:val="22"/>
        </w:rPr>
      </w:pPr>
      <w:r>
        <w:rPr>
          <w:b/>
          <w:bCs/>
          <w:iCs/>
          <w:sz w:val="22"/>
        </w:rPr>
        <w:t>Datum doručení žádosti</w:t>
      </w:r>
      <w:r>
        <w:rPr>
          <w:iCs/>
          <w:sz w:val="22"/>
        </w:rPr>
        <w:t>:  3.9.2008</w:t>
      </w:r>
    </w:p>
    <w:p>
      <w:pPr>
        <w:pStyle w:val="Normal"/>
        <w:keepNext w:val="true"/>
        <w:numPr>
          <w:ilvl w:val="0"/>
          <w:numId w:val="0"/>
        </w:numPr>
        <w:outlineLvl w:val="0"/>
        <w:rPr>
          <w:iCs/>
          <w:sz w:val="22"/>
        </w:rPr>
      </w:pPr>
      <w:r>
        <w:rPr>
          <w:b/>
          <w:bCs/>
          <w:iCs/>
          <w:sz w:val="22"/>
        </w:rPr>
        <w:t>Datum jednání EK:</w:t>
      </w:r>
      <w:r>
        <w:rPr>
          <w:iCs/>
          <w:sz w:val="22"/>
        </w:rPr>
        <w:t xml:space="preserve">   15.9.2008</w:t>
      </w:r>
    </w:p>
    <w:p>
      <w:pPr>
        <w:pStyle w:val="Normal"/>
        <w:rPr>
          <w:iCs/>
          <w:sz w:val="22"/>
        </w:rPr>
      </w:pPr>
      <w:r>
        <w:rPr>
          <w:iCs/>
          <w:sz w:val="22"/>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0"/>
              </w:rPr>
            </w:pPr>
            <w:r>
              <w:rPr>
                <w:iCs/>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0"/>
              </w:rPr>
            </w:pPr>
            <w:r>
              <w:rPr>
                <w:iCs/>
                <w:sz w:val="20"/>
              </w:rPr>
              <w:t>Dohled</w:t>
            </w:r>
          </w:p>
          <w:p>
            <w:pPr>
              <w:pStyle w:val="Normal"/>
              <w:numPr>
                <w:ilvl w:val="0"/>
                <w:numId w:val="0"/>
              </w:numPr>
              <w:outlineLvl w:val="0"/>
              <w:rPr>
                <w:iCs/>
                <w:sz w:val="20"/>
              </w:rPr>
            </w:pPr>
            <w:r>
              <w:rPr>
                <w:iCs/>
                <w:sz w:val="20"/>
              </w:rPr>
              <w:t xml:space="preserve">   </w:t>
            </w:r>
            <w:r>
              <w:rPr>
                <w:iCs/>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0"/>
              </w:rPr>
            </w:pPr>
            <w:r>
              <w:rPr>
                <w:iCs/>
                <w:sz w:val="20"/>
              </w:rPr>
              <w:t>Místní</w:t>
            </w:r>
          </w:p>
          <w:p>
            <w:pPr>
              <w:pStyle w:val="Normal"/>
              <w:numPr>
                <w:ilvl w:val="0"/>
                <w:numId w:val="0"/>
              </w:numPr>
              <w:outlineLvl w:val="0"/>
              <w:rPr>
                <w:iCs/>
                <w:sz w:val="20"/>
              </w:rPr>
            </w:pPr>
            <w:r>
              <w:rPr>
                <w:iCs/>
                <w:sz w:val="20"/>
              </w:rPr>
              <w:t xml:space="preserve">   </w:t>
            </w:r>
            <w:r>
              <w:rPr>
                <w:iCs/>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0"/>
              </w:rPr>
            </w:pPr>
            <w:r>
              <w:rPr>
                <w:iCs/>
                <w:sz w:val="20"/>
              </w:rPr>
              <w:t xml:space="preserve">MUDr. Antonín Hluší, Hemato-onkologická klinika, FN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0"/>
              </w:rPr>
            </w:pPr>
            <w:r>
              <w:rPr>
                <w:iCs/>
                <w:sz w:val="20"/>
              </w:rPr>
              <w:t xml:space="preserve">   </w:t>
            </w:r>
            <w:r>
              <w:rPr>
                <w:i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 w:val="20"/>
              </w:rPr>
            </w:pPr>
            <w:r>
              <w:rPr>
                <w:iCs/>
                <w:sz w:val="20"/>
              </w:rPr>
            </w:r>
          </w:p>
        </w:tc>
      </w:tr>
    </w:tbl>
    <w:p>
      <w:pPr>
        <w:pStyle w:val="Normal"/>
        <w:numPr>
          <w:ilvl w:val="0"/>
          <w:numId w:val="0"/>
        </w:numPr>
        <w:outlineLvl w:val="0"/>
        <w:rPr>
          <w:iCs/>
          <w:sz w:val="22"/>
        </w:rPr>
      </w:pPr>
      <w:r>
        <w:rPr>
          <w:iCs/>
          <w:sz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růběžná zpráva o KH z 2.9.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    </w:t>
            </w:r>
            <w:r>
              <w:rPr>
                <w:bCs/>
                <w:i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r>
    </w:tbl>
    <w:p>
      <w:pPr>
        <w:pStyle w:val="Normal"/>
        <w:rPr>
          <w:b/>
          <w:b/>
          <w:iCs/>
          <w:sz w:val="22"/>
        </w:rPr>
      </w:pPr>
      <w:r>
        <w:rPr>
          <w:b/>
          <w:iCs/>
          <w:sz w:val="22"/>
        </w:rPr>
      </w:r>
    </w:p>
    <w:p>
      <w:pPr>
        <w:pStyle w:val="Normal"/>
        <w:rPr>
          <w:b/>
          <w:b/>
          <w:iCs/>
          <w:sz w:val="22"/>
        </w:rPr>
      </w:pPr>
      <w:r>
        <w:rPr>
          <w:b/>
          <w:iCs/>
          <w:sz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Cs/>
          <w:i/>
          <w:i/>
          <w:iCs/>
          <w:sz w:val="22"/>
          <w:szCs w:val="22"/>
        </w:rPr>
      </w:pPr>
      <w:r>
        <w:rPr>
          <w:bCs/>
          <w:i/>
          <w:iCs/>
          <w:sz w:val="22"/>
          <w:szCs w:val="22"/>
        </w:rPr>
      </w:r>
    </w:p>
    <w:p>
      <w:pPr>
        <w:pStyle w:val="Normal"/>
        <w:rPr>
          <w:b/>
          <w:b/>
          <w:iCs/>
          <w:sz w:val="22"/>
        </w:rPr>
      </w:pPr>
      <w:r>
        <w:rPr>
          <w:b/>
          <w:iCs/>
          <w:sz w:val="22"/>
        </w:rPr>
        <w:t>Lhůta pro podání písemné zprávy o průběhu KH od jeho zahájení:</w:t>
      </w:r>
    </w:p>
    <w:p>
      <w:pPr>
        <w:pStyle w:val="Normal"/>
        <w:rPr/>
      </w:pPr>
      <w:r>
        <w:rPr>
          <w:rFonts w:eastAsia="Wingdings 2" w:cs="Wingdings 2" w:ascii="Wingdings 2" w:hAnsi="Wingdings 2"/>
          <w:bCs/>
          <w:iCs/>
          <w:sz w:val="22"/>
        </w:rPr>
        <w:t></w:t>
      </w:r>
      <w:r>
        <w:rPr>
          <w:bCs/>
          <w:iCs/>
          <w:sz w:val="22"/>
        </w:rPr>
        <w:t xml:space="preserve">  </w:t>
      </w:r>
      <w:r>
        <w:rPr>
          <w:bCs/>
          <w:iCs/>
          <w:sz w:val="22"/>
        </w:rPr>
        <w:t>1x ročně                   ⁪  jiná lhůta: …………….</w:t>
        <w:tab/>
        <w:tab/>
      </w:r>
    </w:p>
    <w:p>
      <w:pPr>
        <w:pStyle w:val="Normal"/>
        <w:keepNext w:val="true"/>
        <w:numPr>
          <w:ilvl w:val="0"/>
          <w:numId w:val="0"/>
        </w:numPr>
        <w:outlineLvl w:val="0"/>
        <w:rPr>
          <w:bCs/>
          <w:iCs/>
          <w:sz w:val="22"/>
        </w:rPr>
      </w:pPr>
      <w:r>
        <w:rPr>
          <w:bCs/>
          <w:iCs/>
          <w:sz w:val="22"/>
        </w:rPr>
      </w:r>
    </w:p>
    <w:p>
      <w:pPr>
        <w:pStyle w:val="Normal"/>
        <w:rPr>
          <w:b/>
          <w:b/>
          <w:iCs/>
          <w:sz w:val="22"/>
        </w:rPr>
      </w:pPr>
      <w:r>
        <w:rPr>
          <w:b/>
          <w:i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iCs/>
          <w:sz w:val="22"/>
        </w:rPr>
        <w:t xml:space="preserve">ANO:  </w:t>
      </w:r>
      <w:r>
        <w:rPr>
          <w:rFonts w:eastAsia="Wingdings 2" w:cs="Wingdings 2" w:ascii="Wingdings 2" w:hAnsi="Wingdings 2"/>
          <w:iCs/>
          <w:sz w:val="22"/>
        </w:rPr>
        <w:t></w:t>
      </w:r>
      <w:r>
        <w:rPr>
          <w:iCs/>
          <w:sz w:val="22"/>
        </w:rPr>
        <w:t xml:space="preserve">       NE:  ⁪          Komentář:   </w:t>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pPr>
      <w:r>
        <w:rPr>
          <w:iCs/>
          <w:sz w:val="22"/>
        </w:rPr>
        <w:t xml:space="preserve">Datum:  15.9.2008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iCs/>
          <w:sz w:val="22"/>
        </w:rPr>
      </w:pPr>
      <w:r>
        <w:rPr>
          <w:iCs/>
          <w:sz w:val="22"/>
        </w:rPr>
        <w:t xml:space="preserve">                              </w:t>
      </w:r>
      <w:r>
        <w:rPr>
          <w:iCs/>
          <w:sz w:val="16"/>
        </w:rPr>
        <w:t xml:space="preserve">                                                                                                      </w:t>
      </w:r>
      <w:r>
        <w:rPr>
          <w:iCs/>
          <w:sz w:val="20"/>
        </w:rPr>
        <w:t>Doc. MUDr. Vladko Horčička, CSc.</w:t>
      </w:r>
    </w:p>
    <w:p>
      <w:pPr>
        <w:pStyle w:val="Normal"/>
        <w:tabs>
          <w:tab w:val="clear" w:pos="708"/>
          <w:tab w:val="left" w:pos="9212" w:leader="none"/>
          <w:tab w:val="left" w:pos="10652" w:leader="none"/>
        </w:tabs>
        <w:rPr>
          <w:iCs/>
          <w:sz w:val="20"/>
        </w:rPr>
      </w:pPr>
      <w:r>
        <w:rPr>
          <w:iCs/>
          <w:sz w:val="20"/>
        </w:rPr>
      </w:r>
    </w:p>
    <w:p>
      <w:pPr>
        <w:pStyle w:val="Normal"/>
        <w:tabs>
          <w:tab w:val="clear" w:pos="708"/>
          <w:tab w:val="left" w:pos="9212" w:leader="none"/>
          <w:tab w:val="left" w:pos="10652" w:leader="none"/>
        </w:tabs>
        <w:rPr>
          <w:i/>
          <w:i/>
          <w:sz w:val="18"/>
          <w:szCs w:val="18"/>
        </w:rPr>
      </w:pPr>
      <w:r>
        <w:rPr>
          <w:i/>
          <w:sz w:val="18"/>
          <w:szCs w:val="18"/>
        </w:rPr>
        <w:t>Rozdělovník:</w:t>
      </w:r>
    </w:p>
    <w:p>
      <w:pPr>
        <w:pStyle w:val="Normal"/>
        <w:numPr>
          <w:ilvl w:val="0"/>
          <w:numId w:val="3"/>
        </w:numPr>
        <w:tabs>
          <w:tab w:val="clear" w:pos="708"/>
          <w:tab w:val="left" w:pos="9212" w:leader="none"/>
          <w:tab w:val="left" w:pos="10652" w:leader="none"/>
        </w:tabs>
        <w:rPr>
          <w:i/>
          <w:i/>
          <w:sz w:val="18"/>
          <w:szCs w:val="18"/>
        </w:rPr>
      </w:pPr>
      <w:r>
        <w:rPr>
          <w:i/>
          <w:sz w:val="18"/>
          <w:szCs w:val="18"/>
        </w:rPr>
        <w:t>Zadavatel studie</w:t>
      </w:r>
    </w:p>
    <w:p>
      <w:pPr>
        <w:pStyle w:val="Normal"/>
        <w:numPr>
          <w:ilvl w:val="0"/>
          <w:numId w:val="3"/>
        </w:numPr>
        <w:tabs>
          <w:tab w:val="clear" w:pos="708"/>
          <w:tab w:val="left" w:pos="9212" w:leader="none"/>
          <w:tab w:val="left" w:pos="10652" w:leader="none"/>
        </w:tabs>
        <w:rPr>
          <w:i/>
          <w:i/>
          <w:sz w:val="18"/>
          <w:szCs w:val="18"/>
        </w:rPr>
      </w:pPr>
      <w:r>
        <w:rPr>
          <w:i/>
          <w:sz w:val="18"/>
          <w:szCs w:val="18"/>
        </w:rPr>
        <w:t>Řešitel studie</w:t>
      </w:r>
    </w:p>
    <w:p>
      <w:pPr>
        <w:pStyle w:val="Normal"/>
        <w:numPr>
          <w:ilvl w:val="0"/>
          <w:numId w:val="3"/>
        </w:numPr>
        <w:tabs>
          <w:tab w:val="clear" w:pos="708"/>
          <w:tab w:val="left" w:pos="9212" w:leader="none"/>
          <w:tab w:val="left" w:pos="10652" w:leader="none"/>
        </w:tabs>
        <w:rPr>
          <w:i/>
          <w:i/>
          <w:sz w:val="18"/>
          <w:szCs w:val="18"/>
        </w:rPr>
      </w:pPr>
      <w:r>
        <w:rPr>
          <w:i/>
          <w:sz w:val="18"/>
          <w:szCs w:val="18"/>
        </w:rPr>
        <w:t>Archiv</w:t>
      </w:r>
    </w:p>
    <w:p>
      <w:pPr>
        <w:pStyle w:val="Normal"/>
        <w:rPr>
          <w:i/>
          <w:i/>
          <w:sz w:val="18"/>
          <w:szCs w:val="22"/>
        </w:rPr>
      </w:pPr>
      <w:r>
        <w:rPr>
          <w:i/>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ind w:left="12" w:firstLine="708"/>
        <w:jc w:val="center"/>
        <w:outlineLvl w:val="0"/>
        <w:rPr>
          <w:b/>
          <w:b/>
          <w:bCs/>
          <w:iCs/>
          <w:sz w:val="22"/>
        </w:rPr>
      </w:pPr>
      <w:r>
        <w:rPr>
          <w:b/>
          <w:bCs/>
          <w:iCs/>
          <w:sz w:val="22"/>
        </w:rPr>
        <w:t>Stanovisko Etické komise FNO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szCs w:val="22"/>
        </w:rPr>
      </w:pPr>
      <w:r>
        <w:rPr>
          <w:b/>
          <w:bCs/>
          <w:iCs/>
          <w:sz w:val="22"/>
          <w:szCs w:val="22"/>
        </w:rPr>
        <w:t xml:space="preserve">Č.j. :  22/06 MEK 8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rPr>
          <w:iCs/>
          <w:sz w:val="22"/>
          <w:szCs w:val="22"/>
        </w:rPr>
      </w:pPr>
      <w:r>
        <w:rPr>
          <w:iCs/>
          <w:sz w:val="22"/>
          <w:szCs w:val="22"/>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2"/>
          <w:szCs w:val="22"/>
        </w:rPr>
        <w:t>EudraCT number</w:t>
      </w:r>
      <w:r>
        <w:rPr>
          <w:iCs/>
          <w:sz w:val="22"/>
          <w:szCs w:val="22"/>
        </w:rPr>
        <w:t>: 2005-005485-37</w:t>
      </w:r>
    </w:p>
    <w:p>
      <w:pPr>
        <w:pStyle w:val="Normal"/>
        <w:keepNext w:val="true"/>
        <w:numPr>
          <w:ilvl w:val="0"/>
          <w:numId w:val="0"/>
        </w:numPr>
        <w:outlineLvl w:val="0"/>
        <w:rPr/>
      </w:pPr>
      <w:r>
        <w:rPr>
          <w:b/>
          <w:bCs/>
          <w:iCs/>
          <w:sz w:val="22"/>
          <w:szCs w:val="22"/>
        </w:rPr>
        <w:t>Identifikační číslo</w:t>
      </w:r>
      <w:r>
        <w:rPr>
          <w:bCs/>
          <w:iCs/>
          <w:sz w:val="22"/>
          <w:szCs w:val="22"/>
        </w:rPr>
        <w:t>:</w:t>
      </w:r>
      <w:r>
        <w:rPr>
          <w:iCs/>
          <w:sz w:val="22"/>
          <w:szCs w:val="22"/>
        </w:rPr>
        <w:t xml:space="preserve">  20050147</w:t>
      </w:r>
    </w:p>
    <w:p>
      <w:pPr>
        <w:pStyle w:val="Normal"/>
        <w:keepNext w:val="true"/>
        <w:numPr>
          <w:ilvl w:val="0"/>
          <w:numId w:val="0"/>
        </w:numPr>
        <w:outlineLvl w:val="0"/>
        <w:rPr/>
      </w:pPr>
      <w:r>
        <w:rPr>
          <w:b/>
          <w:bCs/>
          <w:iCs/>
          <w:sz w:val="22"/>
          <w:szCs w:val="22"/>
        </w:rPr>
        <w:t>Zadavatel:</w:t>
      </w:r>
      <w:r>
        <w:rPr>
          <w:bCs/>
          <w:iCs/>
          <w:sz w:val="22"/>
          <w:szCs w:val="22"/>
        </w:rPr>
        <w:t xml:space="preserve"> </w:t>
      </w:r>
      <w:r>
        <w:rPr>
          <w:iCs/>
          <w:sz w:val="22"/>
          <w:szCs w:val="22"/>
        </w:rPr>
        <w:t xml:space="preserve"> Amgen, Klimentská 46, 110 02  Praha 1</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29.8.,1.9.2008</w:t>
      </w:r>
    </w:p>
    <w:p>
      <w:pPr>
        <w:pStyle w:val="Normal"/>
        <w:keepNext w:val="true"/>
        <w:numPr>
          <w:ilvl w:val="0"/>
          <w:numId w:val="0"/>
        </w:numPr>
        <w:outlineLvl w:val="0"/>
        <w:rPr>
          <w:iCs/>
          <w:sz w:val="22"/>
          <w:szCs w:val="22"/>
        </w:rPr>
      </w:pPr>
      <w:r>
        <w:rPr>
          <w:b/>
          <w:bCs/>
          <w:iCs/>
          <w:sz w:val="22"/>
          <w:szCs w:val="22"/>
        </w:rPr>
        <w:t>Datum jednání EK</w:t>
      </w:r>
      <w:r>
        <w:rPr>
          <w:iCs/>
          <w:sz w:val="22"/>
          <w:szCs w:val="22"/>
        </w:rPr>
        <w:t>:   15.9.2008</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formace o skladování studijního přípravku ve studii Denosumab 200501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Annual Safety Report no.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pPr>
      <w:r>
        <w:rPr>
          <w:iCs/>
          <w:sz w:val="22"/>
        </w:rPr>
        <w:t xml:space="preserve">Datum:  15.9.2008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iCs/>
          <w:sz w:val="22"/>
        </w:rPr>
      </w:pPr>
      <w:r>
        <w:rPr>
          <w:iCs/>
          <w:sz w:val="22"/>
        </w:rPr>
        <w:t xml:space="preserve">                              </w:t>
      </w:r>
      <w:r>
        <w:rPr>
          <w:iCs/>
          <w:sz w:val="16"/>
        </w:rPr>
        <w:t xml:space="preserve">                                                                                                      </w:t>
      </w:r>
      <w:r>
        <w:rPr>
          <w:iCs/>
          <w:sz w:val="20"/>
        </w:rPr>
        <w:t>Doc. MUDr. Vladko Horčička, CSc.</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3"/>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3"/>
        </w:numPr>
        <w:tabs>
          <w:tab w:val="clear" w:pos="708"/>
          <w:tab w:val="left" w:pos="9212" w:leader="none"/>
          <w:tab w:val="left" w:pos="10652" w:leader="none"/>
        </w:tabs>
        <w:rPr>
          <w:i/>
          <w:i/>
          <w:sz w:val="16"/>
          <w:szCs w:val="16"/>
        </w:rPr>
      </w:pPr>
      <w:r>
        <w:rPr>
          <w:i/>
          <w:sz w:val="16"/>
          <w:szCs w:val="16"/>
        </w:rPr>
        <w:t>Řešitel studie</w:t>
      </w:r>
    </w:p>
    <w:p>
      <w:pPr>
        <w:pStyle w:val="Normal"/>
        <w:numPr>
          <w:ilvl w:val="0"/>
          <w:numId w:val="3"/>
        </w:numPr>
        <w:tabs>
          <w:tab w:val="clear" w:pos="708"/>
          <w:tab w:val="left" w:pos="9212" w:leader="none"/>
          <w:tab w:val="left" w:pos="10652" w:leader="none"/>
        </w:tabs>
        <w:rPr>
          <w:i/>
          <w:i/>
          <w:sz w:val="16"/>
          <w:szCs w:val="16"/>
        </w:rPr>
      </w:pPr>
      <w:r>
        <w:rPr>
          <w:i/>
          <w:sz w:val="16"/>
          <w:szCs w:val="16"/>
        </w:rPr>
        <w:t>Archiv</w:t>
      </w:r>
    </w:p>
    <w:p>
      <w:pPr>
        <w:pStyle w:val="Normal"/>
        <w:rPr>
          <w:i/>
          <w:i/>
          <w:sz w:val="16"/>
          <w:szCs w:val="16"/>
        </w:rPr>
      </w:pPr>
      <w:r>
        <w:rPr>
          <w:i/>
          <w:sz w:val="16"/>
          <w:szCs w:val="16"/>
        </w:rPr>
      </w:r>
    </w:p>
    <w:p>
      <w:pPr>
        <w:pStyle w:val="Heading1"/>
        <w:ind w:left="708" w:firstLine="708"/>
        <w:rPr>
          <w:b/>
          <w:b/>
          <w:i w:val="false"/>
          <w:i w:val="false"/>
          <w:sz w:val="22"/>
          <w:szCs w:val="22"/>
        </w:rPr>
      </w:pPr>
      <w:r>
        <w:rPr>
          <w:b/>
          <w:i w:val="false"/>
          <w:sz w:val="22"/>
          <w:szCs w:val="22"/>
        </w:rPr>
        <w:t>Stanovisko Etické komise FNO a LF UP ke klinickému hodnocení</w:t>
      </w:r>
    </w:p>
    <w:p>
      <w:pPr>
        <w:pStyle w:val="Subtitle"/>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místní</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 ⁪  </w:t>
      </w:r>
      <w:r>
        <w:rPr>
          <w:rFonts w:cs="Times New Roman" w:ascii="Times New Roman" w:hAnsi="Times New Roman"/>
          <w:b/>
          <w:bCs/>
          <w:sz w:val="22"/>
          <w:szCs w:val="22"/>
        </w:rPr>
        <w:t>EK pro multicentrické KH</w:t>
      </w:r>
    </w:p>
    <w:p>
      <w:pPr>
        <w:pStyle w:val="Heading1"/>
        <w:rPr>
          <w:rFonts w:ascii="Times New Roman" w:hAnsi="Times New Roman" w:cs="Times New Roman"/>
          <w:b/>
          <w:b/>
          <w:bCs/>
          <w:i w:val="false"/>
          <w:i w:val="false"/>
          <w:sz w:val="22"/>
          <w:szCs w:val="22"/>
        </w:rPr>
      </w:pPr>
      <w:r>
        <w:rPr>
          <w:rFonts w:cs="Times New Roman"/>
          <w:b/>
          <w:bCs/>
          <w:i w:val="false"/>
          <w:sz w:val="22"/>
          <w:szCs w:val="22"/>
        </w:rPr>
      </w:r>
    </w:p>
    <w:p>
      <w:pPr>
        <w:pStyle w:val="Heading1"/>
        <w:rPr>
          <w:b/>
          <w:b/>
          <w:i w:val="false"/>
          <w:i w:val="false"/>
          <w:sz w:val="22"/>
          <w:szCs w:val="22"/>
        </w:rPr>
      </w:pPr>
      <w:r>
        <w:rPr>
          <w:b/>
          <w:i w:val="false"/>
          <w:sz w:val="22"/>
          <w:szCs w:val="22"/>
        </w:rPr>
        <w:t>Č.j. :  39/06</w:t>
      </w:r>
    </w:p>
    <w:p>
      <w:pPr>
        <w:pStyle w:val="Normal"/>
        <w:rPr/>
      </w:pPr>
      <w:r>
        <w:rPr>
          <w:b/>
          <w:sz w:val="22"/>
          <w:szCs w:val="22"/>
        </w:rPr>
        <w:t>Název:</w:t>
      </w:r>
      <w:r>
        <w:rPr>
          <w:sz w:val="22"/>
          <w:szCs w:val="22"/>
        </w:rPr>
        <w:t xml:space="preserve"> Randomizovaná, multicentrická studie fáze 3, porovnávající účinnost léku panitumumab v kombinaci s chemoterapií a chemoterapie samotné u pacientů s již dříve léčeným metastatickým kolorektálním karcinomem.</w:t>
      </w:r>
    </w:p>
    <w:p>
      <w:pPr>
        <w:pStyle w:val="Normal"/>
        <w:rPr/>
      </w:pPr>
      <w:r>
        <w:rPr>
          <w:b/>
          <w:sz w:val="22"/>
          <w:szCs w:val="22"/>
        </w:rPr>
        <w:t>EudraCT number:</w:t>
      </w:r>
      <w:r>
        <w:rPr>
          <w:sz w:val="22"/>
          <w:szCs w:val="22"/>
        </w:rPr>
        <w:t xml:space="preserve"> 2005-004676-20</w:t>
      </w:r>
    </w:p>
    <w:p>
      <w:pPr>
        <w:pStyle w:val="Normal"/>
        <w:rPr/>
      </w:pPr>
      <w:r>
        <w:rPr>
          <w:b/>
          <w:sz w:val="22"/>
          <w:szCs w:val="22"/>
        </w:rPr>
        <w:t>Identifikační číslo:</w:t>
      </w:r>
      <w:r>
        <w:rPr>
          <w:sz w:val="22"/>
          <w:szCs w:val="22"/>
        </w:rPr>
        <w:t xml:space="preserve">  20050181</w:t>
      </w:r>
    </w:p>
    <w:p>
      <w:pPr>
        <w:pStyle w:val="Normal"/>
        <w:rPr>
          <w:b/>
          <w:b/>
          <w:sz w:val="22"/>
          <w:szCs w:val="22"/>
        </w:rPr>
      </w:pPr>
      <w:r>
        <w:rPr>
          <w:b/>
          <w:sz w:val="22"/>
          <w:szCs w:val="22"/>
        </w:rPr>
      </w:r>
    </w:p>
    <w:p>
      <w:pPr>
        <w:pStyle w:val="Normal"/>
        <w:rPr/>
      </w:pPr>
      <w:r>
        <w:rPr>
          <w:b/>
          <w:sz w:val="22"/>
          <w:szCs w:val="22"/>
        </w:rPr>
        <w:t>Zadavatel:</w:t>
      </w:r>
      <w:r>
        <w:rPr>
          <w:sz w:val="22"/>
          <w:szCs w:val="22"/>
        </w:rPr>
        <w:t xml:space="preserve">  AMGEN,  Klimentská 46, 110 02 Praha 1</w:t>
      </w:r>
    </w:p>
    <w:p>
      <w:pPr>
        <w:pStyle w:val="Normal"/>
        <w:rPr>
          <w:b/>
          <w:b/>
          <w:sz w:val="22"/>
          <w:szCs w:val="22"/>
        </w:rPr>
      </w:pPr>
      <w:r>
        <w:rPr>
          <w:b/>
          <w:sz w:val="22"/>
          <w:szCs w:val="22"/>
        </w:rPr>
      </w:r>
    </w:p>
    <w:p>
      <w:pPr>
        <w:pStyle w:val="Normal"/>
        <w:rPr/>
      </w:pPr>
      <w:r>
        <w:rPr>
          <w:b/>
          <w:sz w:val="22"/>
          <w:szCs w:val="22"/>
        </w:rPr>
        <w:t>Datum doručení žádosti:</w:t>
      </w:r>
      <w:r>
        <w:rPr>
          <w:sz w:val="22"/>
          <w:szCs w:val="22"/>
        </w:rPr>
        <w:t xml:space="preserve">  1.9.2008</w:t>
      </w:r>
    </w:p>
    <w:p>
      <w:pPr>
        <w:pStyle w:val="Normal"/>
        <w:rPr/>
      </w:pPr>
      <w:r>
        <w:rPr>
          <w:b/>
          <w:sz w:val="22"/>
          <w:szCs w:val="22"/>
        </w:rPr>
        <w:t>Datum jednání EK:</w:t>
      </w:r>
      <w:r>
        <w:rPr>
          <w:sz w:val="22"/>
          <w:szCs w:val="22"/>
        </w:rPr>
        <w:t xml:space="preserve">   15.9.2008</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Karel Cwiertka, PhD., 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7.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szCs w:val="22"/>
        </w:rPr>
      </w:pPr>
      <w:r>
        <w:rPr>
          <w:bCs/>
          <w:sz w:val="22"/>
          <w:szCs w:val="22"/>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r>
        <w:rPr>
          <w:sz w:val="22"/>
          <w:szCs w:val="22"/>
        </w:rPr>
        <w:t>.</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Zkladntext2"/>
        <w:rPr>
          <w:sz w:val="22"/>
          <w:szCs w:val="22"/>
        </w:rPr>
      </w:pPr>
      <w:r>
        <w:rPr>
          <w:sz w:val="22"/>
          <w:szCs w:val="22"/>
        </w:rPr>
      </w:r>
    </w:p>
    <w:p>
      <w:pPr>
        <w:pStyle w:val="Normal"/>
        <w:tabs>
          <w:tab w:val="clear" w:pos="708"/>
          <w:tab w:val="left" w:pos="9212" w:leader="none"/>
          <w:tab w:val="left" w:pos="10652" w:leader="none"/>
        </w:tabs>
        <w:rPr/>
      </w:pPr>
      <w:r>
        <w:rPr>
          <w:sz w:val="22"/>
        </w:rPr>
        <w:t xml:space="preserve">Datum:  15.9.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spacing w:lineRule="auto" w:line="480"/>
        <w:jc w:val="center"/>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 LÉČIV</w:t>
      </w:r>
    </w:p>
    <w:p>
      <w:pPr>
        <w:pStyle w:val="Normal"/>
        <w:jc w:val="center"/>
        <w:rPr>
          <w:bCs/>
          <w:i/>
          <w:i/>
          <w:sz w:val="22"/>
          <w:szCs w:val="22"/>
        </w:rPr>
      </w:pPr>
      <w:r>
        <w:rPr>
          <w:bCs/>
          <w:i/>
          <w:sz w:val="22"/>
          <w:szCs w:val="22"/>
        </w:rPr>
        <w:t xml:space="preserve">Opinion of the Ethics Committee on Clinical Trial on Human Medicinal Products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1/06 MEK 21</w:t>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Multicentrická, dvojitě zaslepená, placebem kontrolovaná, bezpečnostní studie s paralelními skupinami hodnotící plicní funkci u pacientů se sníženou funkcí plic, kteří jsou pro spasticitu horních končetin způsobenou syndromem horního motorického neuronu léčeni přípravkem BOTOX® (botulotoxin typ A), což je čištěný komplex neurotoxinu.</w:t>
      </w:r>
    </w:p>
    <w:p>
      <w:pPr>
        <w:pStyle w:val="Normal"/>
        <w:rPr>
          <w:i/>
          <w:i/>
          <w:sz w:val="22"/>
        </w:rPr>
      </w:pPr>
      <w:r>
        <w:rPr>
          <w:i/>
          <w:sz w:val="22"/>
        </w:rPr>
        <w:t>A Multi-Center, Double-Blind, Placebo-Controlled, Parallel Group Safety Study of Pulmonary Function in Patients with Reduced Lung Function Treated with BOTOX (Botulinum Toxin Type A) Purified Neurotoxin Complex for Focal Upper Limb Spasticity Due to Upper Motor Neuron Syndrom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834-42</w:t>
      </w:r>
    </w:p>
    <w:p>
      <w:pPr>
        <w:pStyle w:val="Normal"/>
        <w:rPr/>
      </w:pPr>
      <w:r>
        <w:rPr>
          <w:b/>
          <w:bCs/>
          <w:sz w:val="22"/>
        </w:rPr>
        <w:t xml:space="preserve">Číslo protokolu/ </w:t>
      </w:r>
      <w:r>
        <w:rPr>
          <w:i/>
          <w:sz w:val="22"/>
        </w:rPr>
        <w:t xml:space="preserve">Protocol Code Number: </w:t>
      </w:r>
      <w:r>
        <w:rPr>
          <w:iCs/>
          <w:sz w:val="22"/>
        </w:rPr>
        <w:t>191622-057-02</w:t>
      </w:r>
    </w:p>
    <w:p>
      <w:pPr>
        <w:pStyle w:val="Normal"/>
        <w:rPr>
          <w:b/>
          <w:b/>
          <w:bCs/>
          <w:iCs/>
          <w:sz w:val="22"/>
        </w:rPr>
      </w:pPr>
      <w:r>
        <w:rPr>
          <w:b/>
          <w:bCs/>
          <w:iCs/>
          <w:sz w:val="22"/>
        </w:rPr>
      </w:r>
    </w:p>
    <w:p>
      <w:pPr>
        <w:pStyle w:val="Normal"/>
        <w:rPr/>
      </w:pPr>
      <w:r>
        <w:rPr>
          <w:b/>
          <w:bCs/>
          <w:sz w:val="22"/>
        </w:rPr>
        <w:t>Monitor/</w:t>
      </w:r>
      <w:r>
        <w:rPr>
          <w:i/>
          <w:iCs/>
          <w:sz w:val="22"/>
        </w:rPr>
        <w:t xml:space="preserve">Monitor: </w:t>
      </w:r>
      <w:r>
        <w:rPr>
          <w:sz w:val="22"/>
        </w:rPr>
        <w:t>Omnicare Clinical Research s. r.o.</w:t>
      </w:r>
      <w:r>
        <w:rPr>
          <w:i/>
          <w:sz w:val="22"/>
        </w:rPr>
        <w:t xml:space="preserve"> </w:t>
      </w:r>
      <w:r>
        <w:rPr>
          <w:iCs/>
          <w:sz w:val="22"/>
        </w:rPr>
        <w:t>, Na Bojišti 2, 120 00  Praha 2</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iCs/>
          <w:sz w:val="22"/>
        </w:rPr>
        <w:t xml:space="preserve"> 26.8.2008</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5.9.2008</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sz w:val="20"/>
        </w:rPr>
      </w:pPr>
      <w:r>
        <w:rPr>
          <w:sz w:val="20"/>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0"/>
        </w:rPr>
        <w:t></w:t>
      </w:r>
      <w:r>
        <w:rPr>
          <w:sz w:val="20"/>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36" w:name="__Fieldmark__468_2058931095"/>
      <w:bookmarkStart w:id="937" w:name="__Fieldmark__468_2058931095"/>
      <w:bookmarkEnd w:id="93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MUDr.E.Růžička,DrSc., Neurologická klinika, Všeobecná Fakultní nemocnice, Kateřinská 30,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938" w:name="__Fieldmark__469_2058931095"/>
            <w:bookmarkStart w:id="939" w:name="__Fieldmark__469_2058931095"/>
            <w:bookmarkEnd w:id="939"/>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MUDr.P.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MUDr.D.Doležil, Ph.D., Neurologická klinika, Slezská nemocnice Opava,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940" w:name="__Fieldmark__470_2058931095"/>
            <w:bookmarkStart w:id="941" w:name="__Fieldmark__470_2058931095"/>
            <w:bookmarkEnd w:id="941"/>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Op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E. Ehler, CSc., Neurologické oddělení,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942" w:name="__Fieldmark__471_2058931095"/>
            <w:bookmarkStart w:id="943" w:name="__Fieldmark__471_2058931095"/>
            <w:bookmarkEnd w:id="943"/>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MUDr. S.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944" w:name="__Fieldmark__472_2058931095"/>
            <w:bookmarkStart w:id="945" w:name="__Fieldmark__472_2058931095"/>
            <w:bookmarkEnd w:id="945"/>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Brno</w:t>
            </w:r>
          </w:p>
        </w:tc>
      </w:tr>
    </w:tbl>
    <w:p>
      <w:pPr>
        <w:pStyle w:val="Normal"/>
        <w:rPr>
          <w:b/>
          <w:b/>
          <w:bCs/>
          <w:sz w:val="20"/>
        </w:rPr>
      </w:pPr>
      <w:r>
        <w:rPr>
          <w:b/>
          <w:bCs/>
          <w:sz w:val="20"/>
        </w:rPr>
      </w:r>
    </w:p>
    <w:p>
      <w:pPr>
        <w:pStyle w:val="Normal"/>
        <w:rPr>
          <w:b/>
          <w:b/>
          <w:bCs/>
          <w:i/>
          <w:i/>
          <w:sz w:val="22"/>
          <w:szCs w:val="22"/>
        </w:rPr>
      </w:pPr>
      <w:r>
        <w:rPr>
          <w:b/>
          <w:bCs/>
          <w:i/>
          <w:sz w:val="22"/>
          <w:szCs w:val="22"/>
        </w:rPr>
        <w:t>Seznam hodnocených dokumentů/</w:t>
      </w:r>
      <w:r>
        <w:rPr>
          <w:b/>
          <w:bCs/>
          <w:i/>
          <w:iCs/>
          <w:sz w:val="22"/>
          <w:szCs w:val="22"/>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ázev dokumentu, verze, datum </w:t>
            </w:r>
          </w:p>
          <w:p>
            <w:pPr>
              <w:pStyle w:val="Normal"/>
              <w:rPr>
                <w:sz w:val="20"/>
              </w:rPr>
            </w:pPr>
            <w:r>
              <w:rPr>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váleno /</w:t>
            </w:r>
            <w:r>
              <w:rPr>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zato na vědomí / </w:t>
            </w:r>
            <w:r>
              <w:rPr>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i/>
                <w:i/>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sz w:val="20"/>
              </w:rPr>
            </w:pPr>
            <w:r>
              <w:rPr>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i/>
                <w:i/>
                <w:sz w:val="20"/>
              </w:rPr>
            </w:pPr>
            <w:r>
              <w:rPr>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is pro Etickou komisi / Letter to the EC – 16Jul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3_2058931095"/>
            <w:bookmarkStart w:id="947" w:name="__Fieldmark__473_2058931095"/>
            <w:bookmarkEnd w:id="9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948" w:name="__Fieldmark__474_2058931095"/>
            <w:bookmarkStart w:id="949" w:name="__Fieldmark__474_2058931095"/>
            <w:bookmarkEnd w:id="949"/>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5_2058931095"/>
            <w:bookmarkStart w:id="951" w:name="__Fieldmark__475_2058931095"/>
            <w:bookmarkEnd w:id="951"/>
            <w:r/>
            <w:r>
              <w:rPr>
                <w:sz w:val="18"/>
                <w:szCs w:val="18"/>
              </w:rPr>
              <w:fldChar w:fldCharType="end"/>
            </w:r>
            <w:r>
              <w:rPr>
                <w:sz w:val="18"/>
                <w:szCs w:val="18"/>
              </w:rPr>
            </w:r>
          </w:p>
        </w:tc>
      </w:tr>
    </w:tbl>
    <w:p>
      <w:pPr>
        <w:pStyle w:val="Normal"/>
        <w:rPr>
          <w:i/>
          <w:i/>
          <w:sz w:val="22"/>
        </w:rPr>
      </w:pPr>
      <w:r>
        <w:rPr>
          <w:i/>
          <w:sz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52" w:name="__Fieldmark__476_2058931095"/>
      <w:bookmarkStart w:id="953" w:name="__Fieldmark__476_2058931095"/>
      <w:bookmarkEnd w:id="953"/>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5.9.2008                                                  předseda EK FNO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2/2/</w:t>
      </w:r>
    </w:p>
    <w:p>
      <w:pPr>
        <w:pStyle w:val="Normal"/>
        <w:rPr>
          <w:sz w:val="20"/>
        </w:rPr>
      </w:pPr>
      <w:r>
        <w:rPr>
          <w:sz w:val="20"/>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54" w:name="__Fieldmark__477_2058931095"/>
      <w:bookmarkStart w:id="955" w:name="__Fieldmark__477_2058931095"/>
      <w:bookmarkEnd w:id="95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bCs/>
          <w:i/>
          <w:i/>
          <w:sz w:val="22"/>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GesmbH,org. složka, Radlická 714,158 00 Praha 5</w:t>
      </w:r>
    </w:p>
    <w:p>
      <w:pPr>
        <w:pStyle w:val="Normal"/>
        <w:rPr>
          <w:b/>
          <w:b/>
          <w:bCs/>
          <w:sz w:val="22"/>
        </w:rPr>
      </w:pPr>
      <w:r>
        <w:rPr>
          <w:b/>
          <w:bCs/>
          <w:sz w:val="22"/>
        </w:rPr>
        <w:t>Datum doručení žádosti/</w:t>
      </w:r>
      <w:r>
        <w:rPr>
          <w:i/>
          <w:sz w:val="22"/>
        </w:rPr>
        <w:t>Date of submission of the Application Form:</w:t>
      </w:r>
      <w:r>
        <w:rPr>
          <w:sz w:val="22"/>
        </w:rPr>
        <w:t xml:space="preserve"> 15.8.2008</w:t>
      </w:r>
      <w:r>
        <w:rPr>
          <w:iCs/>
          <w:sz w:val="22"/>
        </w:rPr>
        <w:t xml:space="preserve"> </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56" w:name="__Fieldmark__478_2058931095"/>
      <w:bookmarkStart w:id="957" w:name="__Fieldmark__478_2058931095"/>
      <w:bookmarkEnd w:id="95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9_2058931095"/>
            <w:bookmarkStart w:id="959" w:name="__Fieldmark__479_2058931095"/>
            <w:bookmarkEnd w:id="9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80_2058931095"/>
            <w:bookmarkStart w:id="961" w:name="__Fieldmark__480_2058931095"/>
            <w:bookmarkEnd w:id="9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A.Lin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1_2058931095"/>
            <w:bookmarkStart w:id="963" w:name="__Fieldmark__481_2058931095"/>
            <w:bookmarkEnd w:id="9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2_2058931095"/>
            <w:bookmarkStart w:id="965" w:name="__Fieldmark__482_2058931095"/>
            <w:bookmarkEnd w:id="9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udolf Špaček,I.interní odd.Nemocnice Na Františku, Na Františku 847/8, 110 01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3_2058931095"/>
            <w:bookmarkStart w:id="967" w:name="__Fieldmark__483_2058931095"/>
            <w:bookmarkEnd w:id="9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4_2058931095"/>
            <w:bookmarkStart w:id="969" w:name="__Fieldmark__484_2058931095"/>
            <w:bookmarkEnd w:id="9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5_2058931095"/>
            <w:bookmarkStart w:id="971" w:name="__Fieldmark__485_2058931095"/>
            <w:bookmarkEnd w:id="9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6_2058931095"/>
            <w:bookmarkStart w:id="973" w:name="__Fieldmark__486_2058931095"/>
            <w:bookmarkEnd w:id="9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angiologická ordinace,Masarykovo nám. 2667,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7_2058931095"/>
            <w:bookmarkStart w:id="975" w:name="__Fieldmark__487_2058931095"/>
            <w:bookmarkEnd w:id="9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oliklinika KOLF, Masarykovo nám. 2667, 530 02  Pardub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8_2058931095"/>
            <w:bookmarkStart w:id="977" w:name="__Fieldmark__488_2058931095"/>
            <w:bookmarkEnd w:id="9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KH MUDr. R. Krále, Táb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9_2058931095"/>
            <w:bookmarkStart w:id="979" w:name="__Fieldmark__489_2058931095"/>
            <w:bookmarkEnd w:id="9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90_2058931095"/>
            <w:bookmarkStart w:id="981" w:name="__Fieldmark__490_2058931095"/>
            <w:bookmarkEnd w:id="981"/>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82" w:name="__Fieldmark__491_2058931095"/>
      <w:bookmarkStart w:id="983" w:name="__Fieldmark__491_2058931095"/>
      <w:bookmarkEnd w:id="9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5.9.2008                                                  předseda EK FNO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Normal"/>
        <w:jc w:val="center"/>
        <w:rPr>
          <w:bCs/>
          <w:sz w:val="22"/>
          <w:szCs w:val="22"/>
        </w:rPr>
      </w:pPr>
      <w:r>
        <w:rPr>
          <w:bCs/>
          <w:sz w:val="22"/>
          <w:szCs w:val="22"/>
        </w:rPr>
      </w:r>
    </w:p>
    <w:p>
      <w:pPr>
        <w:pStyle w:val="Normal"/>
        <w:rPr>
          <w:sz w:val="22"/>
        </w:rPr>
      </w:pPr>
      <w:r>
        <w:rPr>
          <w:sz w:val="22"/>
        </w:rPr>
      </w:r>
    </w:p>
    <w:p>
      <w:pPr>
        <w:pStyle w:val="Normal"/>
        <w:ind w:left="708" w:hanging="0"/>
        <w:rPr>
          <w:b/>
          <w:b/>
          <w:bCs/>
          <w:sz w:val="22"/>
          <w:szCs w:val="22"/>
        </w:rPr>
      </w:pPr>
      <w:r>
        <w:rPr>
          <w:b/>
          <w:bCs/>
          <w:sz w:val="22"/>
          <w:szCs w:val="22"/>
        </w:rPr>
      </w:r>
    </w:p>
    <w:p>
      <w:pPr>
        <w:pStyle w:val="Normal"/>
        <w:rPr>
          <w:b/>
          <w:b/>
          <w:bCs/>
          <w:sz w:val="22"/>
          <w:szCs w:val="22"/>
        </w:rPr>
      </w:pPr>
      <w:r>
        <w:rPr>
          <w:b/>
          <w:bC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1/06 MEK 31</w:t>
      </w:r>
    </w:p>
    <w:p>
      <w:pPr>
        <w:pStyle w:val="Normal"/>
        <w:rPr/>
      </w:pPr>
      <w:r>
        <w:rPr>
          <w:b/>
          <w:bCs/>
          <w:sz w:val="22"/>
        </w:rPr>
        <w:t>Název KH/</w:t>
      </w:r>
      <w:r>
        <w:rPr>
          <w:i/>
          <w:sz w:val="22"/>
        </w:rPr>
        <w:t>Full Title of Clinical Trial</w:t>
      </w:r>
      <w:r>
        <w:rPr>
          <w:b/>
          <w:bCs/>
          <w:i/>
          <w:sz w:val="22"/>
        </w:rPr>
        <w:t xml:space="preserve">: </w:t>
      </w:r>
    </w:p>
    <w:p>
      <w:pPr>
        <w:pStyle w:val="Normal"/>
        <w:rPr>
          <w:iCs/>
          <w:sz w:val="22"/>
        </w:rPr>
      </w:pPr>
      <w:r>
        <w:rPr>
          <w:iCs/>
          <w:sz w:val="22"/>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i/>
          <w:i/>
          <w:iCs/>
          <w:sz w:val="22"/>
        </w:rPr>
      </w:pPr>
      <w:r>
        <w:rPr>
          <w:i/>
          <w:iCs/>
          <w:sz w:val="22"/>
        </w:rPr>
        <w:t>A 54-week, double-blind, randomized, placebo-controlled, parallel-group study to investigate the effects of rosiglitazone (extended release tablets) as adjunctive therapy to acetylcholinesterase inhibitors on cognition and overall clinical response in APOE ε4-stratified subjects with mild to moderate Alzheimer’s disease (REFLECT-3)</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xml:space="preserve">:   AVA102670,   RM2005/00781/00 </w:t>
      </w:r>
    </w:p>
    <w:p>
      <w:pPr>
        <w:pStyle w:val="Normal"/>
        <w:rPr/>
      </w:pPr>
      <w:r>
        <w:rPr>
          <w:b/>
          <w:bCs/>
          <w:sz w:val="22"/>
        </w:rPr>
        <w:t xml:space="preserve">Číslo protokolu/ </w:t>
      </w:r>
      <w:r>
        <w:rPr>
          <w:i/>
          <w:sz w:val="22"/>
        </w:rPr>
        <w:t xml:space="preserve">Protocol Code Number: </w:t>
      </w:r>
      <w:r>
        <w:rPr>
          <w:iCs/>
          <w:sz w:val="22"/>
        </w:rPr>
        <w:t xml:space="preserve">2006-001402-92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GlaxoSmithKline s.r.o., Na Pankráci 17/1685, 140 21  Praha 4 </w:t>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1.9.2008</w:t>
      </w:r>
    </w:p>
    <w:p>
      <w:pPr>
        <w:pStyle w:val="Normal"/>
        <w:rPr>
          <w:iCs/>
          <w:sz w:val="22"/>
        </w:rPr>
      </w:pPr>
      <w:r>
        <w:rPr>
          <w:b/>
          <w:bCs/>
          <w:sz w:val="22"/>
        </w:rPr>
        <w:t xml:space="preserve">Datum jednání EK </w:t>
      </w:r>
      <w:r>
        <w:rPr>
          <w:sz w:val="22"/>
        </w:rPr>
        <w:t>/</w:t>
      </w:r>
      <w:r>
        <w:rPr>
          <w:i/>
          <w:sz w:val="22"/>
        </w:rPr>
        <w:t>Date of Ethics Committee´s session:</w:t>
      </w:r>
      <w:r>
        <w:rPr>
          <w:iCs/>
          <w:sz w:val="22"/>
        </w:rPr>
        <w:t xml:space="preserve"> 15.9.2008</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84" w:name="__Fieldmark__492_2058931095"/>
      <w:bookmarkStart w:id="985" w:name="__Fieldmark__492_2058931095"/>
      <w:bookmarkEnd w:id="985"/>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etr Kaňovský, Ph.D.,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eněk Solle, CSc.,  Clintrial, s.r.o., Uruguayská 6,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3_2058931095"/>
            <w:bookmarkStart w:id="987" w:name="__Fieldmark__493_2058931095"/>
            <w:bookmarkEnd w:id="9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Ing.S.Petránek,CSc. Neurologické odd., FN Bulovka,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4_2058931095"/>
            <w:bookmarkStart w:id="989" w:name="__Fieldmark__494_2058931095"/>
            <w:bookmarkEnd w:id="9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ichard Plný, Neurologické odd., Okresní nemocnice Trutnov, a.s., M.Gorkého 77, 541 01  Trutn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2058931095"/>
            <w:bookmarkStart w:id="991" w:name="__Fieldmark__495_2058931095"/>
            <w:bookmarkEnd w:id="9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  Safety Report – 22. a 28.8.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92" w:name="__Fieldmark__496_2058931095"/>
      <w:bookmarkStart w:id="993" w:name="__Fieldmark__496_2058931095"/>
      <w:bookmarkEnd w:id="993"/>
      <w:r>
        <w:rPr>
          <w:sz w:val="22"/>
        </w:rPr>
      </w:r>
      <w:r>
        <w:rPr>
          <w:sz w:val="22"/>
        </w:rPr>
        <w:fldChar w:fldCharType="end"/>
      </w:r>
      <w:r>
        <w:rPr>
          <w:sz w:val="22"/>
        </w:rPr>
        <w:t>Ne/</w:t>
      </w:r>
      <w:r>
        <w:rPr>
          <w:i/>
          <w:sz w:val="22"/>
        </w:rPr>
        <w:t>No</w:t>
      </w:r>
      <w:r>
        <w:rPr>
          <w:sz w:val="22"/>
        </w:rPr>
        <w:t xml:space="preserve">           </w:t>
      </w:r>
      <w:r>
        <w:rPr/>
        <w:t xml:space="preserve">   </w:t>
        <w:tab/>
        <w:tab/>
        <w:tab/>
        <w:tab/>
        <w:tab/>
        <w:tab/>
        <w:t xml:space="preserve"> </w:t>
        <w:tab/>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5.9.2008                                                  předseda EK FNO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16"/>
        </w:rPr>
      </w:pPr>
      <w:r>
        <w:rPr>
          <w:i/>
          <w:sz w:val="16"/>
        </w:rPr>
      </w:r>
    </w:p>
    <w:p>
      <w:pPr>
        <w:pStyle w:val="Normal"/>
        <w:rPr>
          <w:sz w:val="16"/>
        </w:rPr>
      </w:pPr>
      <w:r>
        <w:rPr>
          <w:sz w:val="16"/>
        </w:rPr>
      </w:r>
    </w:p>
    <w:p>
      <w:pPr>
        <w:pStyle w:val="Normal"/>
        <w:rPr>
          <w:sz w:val="22"/>
          <w:szCs w:val="22"/>
        </w:rPr>
      </w:pPr>
      <w:r>
        <w:rPr>
          <w:sz w:val="22"/>
          <w:szCs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94" w:name="__Fieldmark__497_2058931095"/>
      <w:bookmarkStart w:id="995" w:name="__Fieldmark__497_2058931095"/>
      <w:bookmarkEnd w:id="99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96" w:name="__Fieldmark__498_2058931095"/>
      <w:bookmarkStart w:id="997" w:name="__Fieldmark__498_2058931095"/>
      <w:bookmarkEnd w:id="99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5/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otevřená studie s humánní monoklonální protilátkou proti TNF adalimumabem s cílem navodit a udržet klinickou remisi u pacientů se středně těžkou až těžkou Crohnovou chrobou.</w:t>
      </w:r>
    </w:p>
    <w:p>
      <w:pPr>
        <w:pStyle w:val="Normal"/>
        <w:rPr/>
      </w:pPr>
      <w:r>
        <w:rPr>
          <w:bCs/>
          <w:i/>
          <w:sz w:val="22"/>
        </w:rPr>
        <w:t>A Multi-Center, Open-Label Study of the Fully Human Anti-TNF Monoclonal Antipody Adalimumab for the Induction and Maintenance of Clinical Remission in Subjects with Moderate to Severe Crohn´s Disease</w:t>
      </w:r>
      <w:r>
        <w:rPr>
          <w:bCs/>
          <w:sz w:val="22"/>
        </w:rPr>
        <w:t>.</w:t>
      </w:r>
    </w:p>
    <w:p>
      <w:pPr>
        <w:pStyle w:val="Normal"/>
        <w:rPr/>
      </w:pPr>
      <w:r>
        <w:rPr>
          <w:b/>
          <w:bCs/>
          <w:sz w:val="22"/>
        </w:rPr>
        <w:t xml:space="preserve">EudraCT number/ </w:t>
      </w:r>
      <w:r>
        <w:rPr>
          <w:i/>
          <w:sz w:val="22"/>
        </w:rPr>
        <w:t>EudraCT number</w:t>
      </w:r>
      <w:r>
        <w:rPr>
          <w:sz w:val="22"/>
        </w:rPr>
        <w:t>:  2006-002078-23</w:t>
      </w:r>
    </w:p>
    <w:p>
      <w:pPr>
        <w:pStyle w:val="Normal"/>
        <w:rPr/>
      </w:pPr>
      <w:r>
        <w:rPr>
          <w:b/>
          <w:bCs/>
          <w:sz w:val="22"/>
        </w:rPr>
        <w:t xml:space="preserve">Číslo protokolu/ </w:t>
      </w:r>
      <w:r>
        <w:rPr>
          <w:i/>
          <w:sz w:val="22"/>
        </w:rPr>
        <w:t xml:space="preserve">Protocol Code </w:t>
      </w:r>
      <w:r>
        <w:rPr>
          <w:sz w:val="22"/>
        </w:rPr>
        <w:t>Number:  M06-829</w:t>
      </w:r>
    </w:p>
    <w:p>
      <w:pPr>
        <w:pStyle w:val="Normal"/>
        <w:rPr>
          <w:b/>
          <w:b/>
          <w:bCs/>
          <w:sz w:val="22"/>
        </w:rPr>
      </w:pPr>
      <w:r>
        <w:rPr>
          <w:b/>
          <w:bCs/>
          <w:sz w:val="22"/>
        </w:rPr>
      </w:r>
    </w:p>
    <w:p>
      <w:pPr>
        <w:pStyle w:val="Normal"/>
        <w:rPr>
          <w:i/>
          <w:i/>
          <w:sz w:val="22"/>
          <w:lang w:val="de-DE"/>
        </w:rPr>
      </w:pPr>
      <w:r>
        <w:rPr>
          <w:b/>
          <w:bCs/>
          <w:sz w:val="22"/>
        </w:rPr>
        <w:t>Zadavatel/</w:t>
      </w:r>
      <w:r>
        <w:rPr>
          <w:sz w:val="22"/>
        </w:rPr>
        <w:t>Sponsor:   Abbott GmbH &amp; Co. KG (Abbott), Knollstrasse, D-67061 Ludwigshafen, Německo</w:t>
      </w:r>
    </w:p>
    <w:p>
      <w:pPr>
        <w:pStyle w:val="Normal"/>
        <w:rPr/>
      </w:pPr>
      <w:r>
        <w:rPr>
          <w:b/>
          <w:bCs/>
          <w:sz w:val="22"/>
        </w:rPr>
        <w:t>Žadatel/</w:t>
      </w:r>
      <w:r>
        <w:rPr>
          <w:bCs/>
          <w:i/>
          <w:sz w:val="22"/>
        </w:rPr>
        <w:t>Applicant:</w:t>
      </w:r>
      <w:r>
        <w:rPr>
          <w:bCs/>
          <w:sz w:val="22"/>
        </w:rPr>
        <w:t xml:space="preserve">  Abbott Laboratories, s.r.o., Hadovka Office Park, Evropská 2590/33d, 160 00 Praha 6</w:t>
      </w:r>
    </w:p>
    <w:p>
      <w:pPr>
        <w:pStyle w:val="Normal"/>
        <w:rPr>
          <w:b/>
          <w:b/>
          <w:bCs/>
          <w:sz w:val="22"/>
        </w:rPr>
      </w:pPr>
      <w:r>
        <w:rPr>
          <w:b/>
          <w:bCs/>
          <w:sz w:val="22"/>
        </w:rPr>
      </w:r>
    </w:p>
    <w:p>
      <w:pPr>
        <w:pStyle w:val="Normal"/>
        <w:rPr>
          <w:b/>
          <w:b/>
          <w:bCs/>
          <w:i/>
          <w:i/>
          <w:sz w:val="22"/>
        </w:rPr>
      </w:pPr>
      <w:r>
        <w:rPr>
          <w:b/>
          <w:bCs/>
          <w:sz w:val="22"/>
        </w:rPr>
        <w:t>Datum doručení žádosti/</w:t>
      </w:r>
      <w:r>
        <w:rPr>
          <w:i/>
          <w:sz w:val="22"/>
        </w:rPr>
        <w:t>Date of submission of the Application Form:</w:t>
      </w:r>
      <w:r>
        <w:rPr>
          <w:sz w:val="22"/>
        </w:rPr>
        <w:t xml:space="preserve">  29.8.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MEK FN Jihlavská, Brno</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98" w:name="__Fieldmark__499_2058931095"/>
      <w:bookmarkStart w:id="999" w:name="__Fieldmark__499_2058931095"/>
      <w:bookmarkEnd w:id="999"/>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00" w:name="__Fieldmark__500_2058931095"/>
      <w:bookmarkStart w:id="1001" w:name="__Fieldmark__500_2058931095"/>
      <w:bookmarkEnd w:id="100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l Konečný, CSc., I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ze 14 ze dne 8.srpn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2058931095"/>
            <w:bookmarkStart w:id="1003" w:name="__Fieldmark__501_2058931095"/>
            <w:bookmarkEnd w:id="10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2058931095"/>
            <w:bookmarkStart w:id="1005" w:name="__Fieldmark__502_2058931095"/>
            <w:bookmarkEnd w:id="10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2058931095"/>
            <w:bookmarkStart w:id="1007" w:name="__Fieldmark__503_2058931095"/>
            <w:bookmarkEnd w:id="100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08" w:name="__Fieldmark__504_2058931095"/>
      <w:bookmarkStart w:id="1009" w:name="__Fieldmark__504_2058931095"/>
      <w:bookmarkEnd w:id="100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 xml:space="preserve">Distribution list: </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ab/>
        <w:tab/>
        <w:tab/>
        <w:tab/>
        <w:tab/>
        <w:tab/>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10" w:name="__Fieldmark__505_2058931095"/>
      <w:bookmarkStart w:id="1011" w:name="__Fieldmark__505_2058931095"/>
      <w:bookmarkEnd w:id="101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w:t>
      </w:r>
      <w:r>
        <w:rPr>
          <w:b/>
          <w:sz w:val="22"/>
        </w:rPr>
        <w:t xml:space="preserve">  152/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Otevřené klinické hodnocení s rozšířeným přístupem k léčbě  lapatinibem a kapecitabinem u subjektů s lokálně pokročilým nebo metastazujícím karcinomem prsu s nadměrnou expresí ErbB2.</w:t>
      </w:r>
    </w:p>
    <w:p>
      <w:pPr>
        <w:pStyle w:val="Normal"/>
        <w:rPr>
          <w:bCs/>
          <w:i/>
          <w:i/>
          <w:sz w:val="22"/>
        </w:rPr>
      </w:pPr>
      <w:r>
        <w:rPr>
          <w:bCs/>
          <w:i/>
          <w:sz w:val="22"/>
        </w:rPr>
        <w:t>An Open-Label Expanded Access Study of Lapatinib and Capecitabine Therapy in Subjects with ErbB2 Overexpressing Locally Advanced or Metastatic Breast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080-93</w:t>
      </w:r>
    </w:p>
    <w:p>
      <w:pPr>
        <w:pStyle w:val="Normal"/>
        <w:rPr/>
      </w:pPr>
      <w:r>
        <w:rPr>
          <w:b/>
          <w:bCs/>
          <w:sz w:val="22"/>
        </w:rPr>
        <w:t xml:space="preserve">Číslo protokolu/ </w:t>
      </w:r>
      <w:r>
        <w:rPr>
          <w:i/>
          <w:sz w:val="22"/>
        </w:rPr>
        <w:t xml:space="preserve">Protocol Code Number: </w:t>
      </w:r>
      <w:r>
        <w:rPr>
          <w:sz w:val="22"/>
        </w:rPr>
        <w:t>EGF103659</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GlaxoSmithKline</w:t>
      </w:r>
    </w:p>
    <w:p>
      <w:pPr>
        <w:pStyle w:val="Normal"/>
        <w:rPr/>
      </w:pPr>
      <w:r>
        <w:rPr>
          <w:b/>
          <w:bCs/>
          <w:sz w:val="22"/>
        </w:rPr>
        <w:t>Žadatel/</w:t>
      </w:r>
      <w:r>
        <w:rPr>
          <w:bCs/>
          <w:i/>
          <w:sz w:val="22"/>
        </w:rPr>
        <w:t xml:space="preserve">Applicant:  </w:t>
      </w:r>
      <w:r>
        <w:rPr>
          <w:bCs/>
          <w:sz w:val="22"/>
        </w:rPr>
        <w:t>Mgr. Iveta Mociková, PharmaNet AG, Hlaváčiková 14, 841 05 Bratislava, Slovensko</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15.8.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EK IKEM a FTNsP, Vídeňská 800, 140 59 Praha</w:t>
      </w:r>
    </w:p>
    <w:p>
      <w:pPr>
        <w:pStyle w:val="Normal"/>
        <w:rPr>
          <w:b/>
          <w:b/>
          <w:bCs/>
          <w:i/>
          <w:i/>
          <w:sz w:val="22"/>
        </w:rPr>
      </w:pPr>
      <w:r>
        <w:rPr>
          <w:b/>
          <w:bCs/>
          <w:i/>
          <w:sz w:val="22"/>
        </w:rPr>
        <w:t xml:space="preserve"> </w:t>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12" w:name="__Fieldmark__506_2058931095"/>
      <w:bookmarkStart w:id="1013" w:name="__Fieldmark__506_2058931095"/>
      <w:bookmarkEnd w:id="101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Safety Reports for GW572016 (01May08 – 31July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lněk č. 1 k IB/ Suplement No.1 to Investigator´s Brochure V8, 14July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14" w:name="__Fieldmark__507_2058931095"/>
      <w:bookmarkStart w:id="1015" w:name="__Fieldmark__507_2058931095"/>
      <w:bookmarkEnd w:id="101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ind w:left="3540" w:firstLine="708"/>
        <w:rPr>
          <w:i/>
          <w:i/>
          <w:sz w:val="22"/>
        </w:rPr>
      </w:pPr>
      <w:r>
        <w:rPr>
          <w:i/>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2(2)</w:t>
      </w:r>
    </w:p>
    <w:p>
      <w:pPr>
        <w:pStyle w:val="Normal"/>
        <w:rPr>
          <w:b/>
          <w:b/>
          <w:bCs/>
          <w:sz w:val="22"/>
        </w:rPr>
      </w:pPr>
      <w:r>
        <w:rPr>
          <w:b/>
          <w:bCs/>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016" w:name="__Fieldmark__508_2058931095"/>
      <w:bookmarkStart w:id="1017" w:name="__Fieldmark__508_2058931095"/>
      <w:bookmarkEnd w:id="1017"/>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8/06 MEK 4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Dvojitě zaslepené placebem kontrolované klinické hodnocení účinnosti (na základě hodnotyFEV1 po užití bronchodilatancia) a bezpečnosti přípravku RO3300074, podávaného v dávce 5 mg jednou denně po dobu 2 let pacientům trpícím středně závažnou až závažnou CHOPN s emfyzémem /rozedmou plic/ v důsledku kouření, kteří současně dostávají medikamentózní léčbu CHOPN.</w:t>
      </w:r>
    </w:p>
    <w:p>
      <w:pPr>
        <w:pStyle w:val="Normal"/>
        <w:rPr>
          <w:bCs/>
          <w:i/>
          <w:i/>
          <w:sz w:val="22"/>
        </w:rPr>
      </w:pPr>
      <w:r>
        <w:rPr>
          <w:bCs/>
          <w:i/>
          <w:sz w:val="22"/>
        </w:rPr>
        <w:t>A double-blind, placebo-controlled efficacy (as assessed by post-bronchodilator FEV,)and safety study of 5mg RO3300074 once-daily for up to 2 years in subjects with smoking-related moderate-tosevere COPD with emphysema receiving concurrent optimal emphysema drug therapy, with assessment of disease-modifying effect.</w:t>
      </w:r>
    </w:p>
    <w:p>
      <w:pPr>
        <w:pStyle w:val="Normal"/>
        <w:rPr/>
      </w:pPr>
      <w:r>
        <w:rPr>
          <w:b/>
          <w:bCs/>
          <w:sz w:val="22"/>
        </w:rPr>
        <w:t xml:space="preserve">EudraCT number/ </w:t>
      </w:r>
      <w:r>
        <w:rPr>
          <w:i/>
          <w:sz w:val="22"/>
        </w:rPr>
        <w:t>EudraCT number</w:t>
      </w:r>
      <w:r>
        <w:rPr>
          <w:sz w:val="22"/>
        </w:rPr>
        <w:t>:  2006-002525-23</w:t>
      </w:r>
    </w:p>
    <w:p>
      <w:pPr>
        <w:pStyle w:val="Normal"/>
        <w:rPr/>
      </w:pPr>
      <w:r>
        <w:rPr>
          <w:b/>
          <w:bCs/>
          <w:sz w:val="22"/>
        </w:rPr>
        <w:t xml:space="preserve">Číslo protokolu/ </w:t>
      </w:r>
      <w:r>
        <w:rPr>
          <w:i/>
          <w:sz w:val="22"/>
        </w:rPr>
        <w:t xml:space="preserve">Protocol Code Number:  </w:t>
      </w:r>
      <w:r>
        <w:rPr>
          <w:sz w:val="22"/>
        </w:rPr>
        <w:t xml:space="preserve">NB 19751 A </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F.Hoffmann-La Roche Ltd., CH-4070  Basel,  Switzerland</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4.9.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5.9.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9_2058931095"/>
      <w:bookmarkStart w:id="1019" w:name="__Fieldmark__509_2058931095"/>
      <w:bookmarkEnd w:id="1019"/>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sz w:val="22"/>
        </w:rPr>
        <w:tab/>
        <w:tab/>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20" w:name="__Fieldmark__510_2058931095"/>
      <w:bookmarkStart w:id="1021" w:name="__Fieldmark__510_2058931095"/>
      <w:bookmarkEnd w:id="102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Musil, Pneumologická klinika , FN UK a 2.LF Motol,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1_2058931095"/>
            <w:bookmarkStart w:id="1023" w:name="__Fieldmark__511_2058931095"/>
            <w:bookmarkEnd w:id="10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Zindr, Ordinace pneumologie a diagnostiky plicních funkcí, Vítězná 31, 360 09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2_2058931095"/>
            <w:bookmarkStart w:id="1025" w:name="__Fieldmark__512_2058931095"/>
            <w:bookmarkEnd w:id="10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Kleňha, TRN odd., Okrení nemocnice Tábor,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3_2058931095"/>
            <w:bookmarkStart w:id="1027" w:name="__Fieldmark__513_2058931095"/>
            <w:bookmarkEnd w:id="10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kresní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Votruba, Plicní odd.,Nemocnice Na Homolce, Roentgenova 2, 150 3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4_2058931095"/>
            <w:bookmarkStart w:id="1029" w:name="__Fieldmark__514_2058931095"/>
            <w:bookmarkEnd w:id="10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Homol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5_2058931095"/>
            <w:bookmarkStart w:id="1031" w:name="__Fieldmark__515_2058931095"/>
            <w:bookmarkEnd w:id="10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Roubec, TRN klinika, FN s poliklinikou Ostrava,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6_2058931095"/>
            <w:bookmarkStart w:id="1033" w:name="__Fieldmark__516_2058931095"/>
            <w:bookmarkEnd w:id="10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 poliklinikou Ostrava</w:t>
            </w:r>
          </w:p>
        </w:tc>
      </w:tr>
    </w:tbl>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MCN</w:t>
            </w:r>
            <w:r>
              <w:rPr>
                <w:sz w:val="18"/>
                <w:szCs w:val="18"/>
                <w:lang w:val="en-US"/>
              </w:rPr>
              <w:t>#</w:t>
            </w:r>
            <w:r>
              <w:rPr>
                <w:sz w:val="18"/>
                <w:szCs w:val="18"/>
              </w:rPr>
              <w:t>:55257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7_2058931095"/>
            <w:bookmarkStart w:id="1035" w:name="__Fieldmark__517_2058931095"/>
            <w:bookmarkEnd w:id="10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2058931095"/>
            <w:bookmarkStart w:id="1037" w:name="__Fieldmark__518_2058931095"/>
            <w:bookmarkEnd w:id="10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Non-objection, dated 05Aug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2058931095"/>
            <w:bookmarkStart w:id="1039" w:name="__Fieldmark__519_2058931095"/>
            <w:bookmarkEnd w:id="10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2058931095"/>
            <w:bookmarkStart w:id="1041" w:name="__Fieldmark__520_2058931095"/>
            <w:bookmarkEnd w:id="1041"/>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42" w:name="__Fieldmark__521_2058931095"/>
      <w:bookmarkStart w:id="1043" w:name="__Fieldmark__521_2058931095"/>
      <w:bookmarkEnd w:id="1043"/>
      <w:r>
        <w:rPr>
          <w:sz w:val="22"/>
          <w:szCs w:val="22"/>
        </w:rPr>
      </w:r>
      <w:r>
        <w:rPr>
          <w:sz w:val="22"/>
          <w:szCs w:val="22"/>
        </w:rPr>
        <w:fldChar w:fldCharType="end"/>
      </w:r>
      <w:r>
        <w:rPr>
          <w:sz w:val="22"/>
          <w:szCs w:val="22"/>
        </w:rPr>
        <w:t>Ne/</w:t>
      </w:r>
      <w:r>
        <w:rPr>
          <w:i/>
          <w:sz w:val="22"/>
          <w:szCs w:val="22"/>
        </w:rPr>
        <w:t>No</w:t>
      </w:r>
      <w:r>
        <w:rPr>
          <w:sz w:val="18"/>
          <w:szCs w:val="18"/>
        </w:rPr>
        <w:t xml:space="preserve">           </w:t>
      </w:r>
    </w:p>
    <w:p>
      <w:pPr>
        <w:pStyle w:val="Normal"/>
        <w:rPr>
          <w:i/>
          <w:i/>
          <w:sz w:val="22"/>
        </w:rPr>
      </w:pPr>
      <w:r>
        <w:rPr>
          <w:sz w:val="22"/>
        </w:rPr>
        <w:t xml:space="preserve">                                                                                               </w:t>
      </w:r>
      <w:r>
        <w:rPr>
          <w:sz w:val="22"/>
        </w:rPr>
        <w:tab/>
        <w:tab/>
        <w:tab/>
        <w:tab/>
        <w:tab/>
        <w:t xml:space="preserve">             </w:t>
      </w:r>
    </w:p>
    <w:p>
      <w:pPr>
        <w:pStyle w:val="Normal"/>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44" w:name="__Fieldmark__522_2058931095"/>
      <w:bookmarkStart w:id="1045" w:name="__Fieldmark__522_2058931095"/>
      <w:bookmarkEnd w:id="104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46" w:name="__Fieldmark__523_2058931095"/>
      <w:bookmarkStart w:id="1047" w:name="__Fieldmark__523_2058931095"/>
      <w:bookmarkEnd w:id="10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závažnou aktivní ulcerózní kolitidou. </w:t>
      </w:r>
    </w:p>
    <w:p>
      <w:pPr>
        <w:pStyle w:val="Normal"/>
        <w:rPr>
          <w:bCs/>
          <w:i/>
          <w:i/>
          <w:sz w:val="22"/>
        </w:rPr>
      </w:pPr>
      <w:r>
        <w:rPr>
          <w:bCs/>
          <w:i/>
          <w:sz w:val="22"/>
        </w:rPr>
        <w:t>A Multicenter, Randomized, Double-blind, Placebo-controlled Study of the Human Anti-TNF Monoclonal antibody Adalimumab for the Induction of Clinical Remission in Subjects with Moderately to Severely Activ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781-20</w:t>
      </w:r>
    </w:p>
    <w:p>
      <w:pPr>
        <w:pStyle w:val="Normal"/>
        <w:rPr>
          <w:sz w:val="22"/>
        </w:rPr>
      </w:pPr>
      <w:r>
        <w:rPr>
          <w:b/>
          <w:bCs/>
          <w:sz w:val="22"/>
        </w:rPr>
        <w:t xml:space="preserve">Číslo protokolu/ </w:t>
      </w:r>
      <w:r>
        <w:rPr>
          <w:i/>
          <w:sz w:val="22"/>
        </w:rPr>
        <w:t>Protocol Code Number</w:t>
      </w:r>
      <w:r>
        <w:rPr>
          <w:sz w:val="22"/>
        </w:rPr>
        <w:t>: M06-8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m s.r.o., Hadovka Office Park, Evropská 2590/33d, 160 00  Praha 6 </w:t>
      </w:r>
    </w:p>
    <w:p>
      <w:pPr>
        <w:pStyle w:val="Normal"/>
        <w:rPr/>
      </w:pPr>
      <w:r>
        <w:rPr>
          <w:b/>
          <w:bCs/>
          <w:sz w:val="22"/>
        </w:rPr>
        <w:t>Žadatel/</w:t>
      </w:r>
      <w:r>
        <w:rPr>
          <w:bCs/>
          <w:i/>
          <w:sz w:val="22"/>
        </w:rPr>
        <w:t>Applicant</w:t>
      </w:r>
      <w:r>
        <w:rPr>
          <w:bCs/>
          <w:sz w:val="22"/>
        </w:rPr>
        <w:t>: Pharmaceutical Research Associate, Inc. (PRA), PRA International World Headquarters, Sunset Hills Road, Suite 600, Reston, Virginia 20190</w:t>
      </w:r>
    </w:p>
    <w:p>
      <w:pPr>
        <w:pStyle w:val="Normal"/>
        <w:rPr>
          <w:b/>
          <w:b/>
          <w:bCs/>
          <w:sz w:val="22"/>
        </w:rPr>
      </w:pPr>
      <w:r>
        <w:rPr>
          <w:b/>
          <w:bCs/>
          <w:sz w:val="22"/>
        </w:rPr>
        <w:t>Datum doručení žádosti/</w:t>
      </w:r>
      <w:r>
        <w:rPr>
          <w:i/>
          <w:sz w:val="22"/>
        </w:rPr>
        <w:t>Date of submission of the Application Form</w:t>
      </w:r>
      <w:r>
        <w:rPr>
          <w:sz w:val="22"/>
        </w:rPr>
        <w:t xml:space="preserve">:  29.8.2008 </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Jihlavská 20, 625 00  Brno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48" w:name="__Fieldmark__524_2058931095"/>
      <w:bookmarkStart w:id="1049" w:name="__Fieldmark__524_2058931095"/>
      <w:bookmarkEnd w:id="104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M.Konečný,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ze 14 ze dne 8. srpn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2058931095"/>
            <w:bookmarkStart w:id="1051" w:name="__Fieldmark__525_2058931095"/>
            <w:bookmarkEnd w:id="10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2058931095"/>
            <w:bookmarkStart w:id="1053" w:name="__Fieldmark__526_2058931095"/>
            <w:bookmarkEnd w:id="105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54" w:name="__Fieldmark__527_2058931095"/>
      <w:bookmarkStart w:id="1055" w:name="__Fieldmark__527_2058931095"/>
      <w:bookmarkEnd w:id="1055"/>
      <w:r>
        <w:rPr>
          <w:sz w:val="22"/>
        </w:rPr>
      </w:r>
      <w:r>
        <w:rPr>
          <w:sz w:val="22"/>
        </w:rPr>
        <w:fldChar w:fldCharType="end"/>
      </w:r>
      <w:r>
        <w:rPr>
          <w:sz w:val="22"/>
        </w:rPr>
        <w:t>Ne/</w:t>
      </w:r>
      <w:r>
        <w:rPr>
          <w:i/>
          <w:sz w:val="22"/>
        </w:rPr>
        <w:t>No</w:t>
      </w:r>
      <w:r>
        <w:rPr>
          <w:sz w:val="22"/>
        </w:rPr>
        <w:t xml:space="preserve">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i/>
          <w:i/>
          <w:sz w:val="16"/>
          <w:szCs w:val="20"/>
        </w:rPr>
      </w:pPr>
      <w:r>
        <w:rPr>
          <w:i/>
          <w:sz w:val="16"/>
          <w:szCs w:val="20"/>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56" w:name="__Fieldmark__528_2058931095"/>
      <w:bookmarkStart w:id="1057" w:name="__Fieldmark__528_2058931095"/>
      <w:bookmarkEnd w:id="105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58" w:name="__Fieldmark__529_2058931095"/>
      <w:bookmarkStart w:id="1059" w:name="__Fieldmark__529_2058931095"/>
      <w:bookmarkEnd w:id="105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5/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II. fáze porovnávající bezpečnost a účinnost ATG003 (hydrochlorid mekamylaminu) 1,0% a 0,3% očního roztoku s placebem u pacientů s neovaskulární (vlhkou) věkem podmíněou makulární degenerací (VPMD)</w:t>
      </w:r>
    </w:p>
    <w:p>
      <w:pPr>
        <w:pStyle w:val="Normal"/>
        <w:rPr>
          <w:bCs/>
          <w:i/>
          <w:i/>
          <w:sz w:val="22"/>
        </w:rPr>
      </w:pPr>
      <w:r>
        <w:rPr>
          <w:bCs/>
          <w:i/>
          <w:sz w:val="22"/>
        </w:rPr>
        <w:t>A phase II randomized, double-masked, study comparing the safety and efficacy of ATG003 (mecamylamine HCL) 1,0% and 0,3% ophthalmic solutions to placebo in patients with neovascular („wet“) age-related macular defeneration (NV-AMD)</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xml:space="preserve">: 2006-006358-86 </w:t>
      </w:r>
    </w:p>
    <w:p>
      <w:pPr>
        <w:pStyle w:val="Normal"/>
        <w:rPr/>
      </w:pPr>
      <w:r>
        <w:rPr>
          <w:b/>
          <w:bCs/>
          <w:sz w:val="22"/>
        </w:rPr>
        <w:t xml:space="preserve">Číslo protokolu/ </w:t>
      </w:r>
      <w:r>
        <w:rPr>
          <w:i/>
          <w:sz w:val="22"/>
        </w:rPr>
        <w:t>Protocol Code Number</w:t>
      </w:r>
      <w:r>
        <w:rPr>
          <w:sz w:val="22"/>
        </w:rPr>
        <w:t>: ATG003-201</w:t>
      </w:r>
    </w:p>
    <w:p>
      <w:pPr>
        <w:pStyle w:val="Normal"/>
        <w:rPr>
          <w:b/>
          <w:b/>
          <w:bCs/>
          <w:sz w:val="22"/>
        </w:rPr>
      </w:pPr>
      <w:r>
        <w:rPr>
          <w:b/>
          <w:bCs/>
          <w:sz w:val="22"/>
        </w:rPr>
      </w:r>
    </w:p>
    <w:p>
      <w:pPr>
        <w:pStyle w:val="Normal"/>
        <w:rPr/>
      </w:pPr>
      <w:r>
        <w:rPr>
          <w:b/>
          <w:bCs/>
          <w:sz w:val="22"/>
        </w:rPr>
        <w:t>Zadavatel/</w:t>
      </w:r>
      <w:r>
        <w:rPr>
          <w:i/>
          <w:sz w:val="22"/>
        </w:rPr>
        <w:t>Sponzor</w:t>
      </w:r>
      <w:r>
        <w:rPr>
          <w:sz w:val="22"/>
        </w:rPr>
        <w:t>: Athenagen, Inc, 280 Utah Avenue, Suite 275, South San Francisco, CA, 94080</w:t>
      </w:r>
    </w:p>
    <w:p>
      <w:pPr>
        <w:pStyle w:val="Normal"/>
        <w:rPr/>
      </w:pPr>
      <w:r>
        <w:rPr>
          <w:b/>
          <w:bCs/>
          <w:sz w:val="22"/>
        </w:rPr>
        <w:t>Žadatel/</w:t>
      </w:r>
      <w:r>
        <w:rPr>
          <w:bCs/>
          <w:i/>
          <w:sz w:val="22"/>
        </w:rPr>
        <w:t>Applicant</w:t>
      </w:r>
      <w:r>
        <w:rPr>
          <w:bCs/>
          <w:sz w:val="22"/>
        </w:rPr>
        <w:t xml:space="preserve">: Pharm-Olam International (UK) Ltd., Jihovýchodný VII č.11/928, 141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1.8.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5.9.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akultní nemocnice, Sokolská 581, Hradec Králové 500 05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0_2058931095"/>
      <w:bookmarkStart w:id="1061" w:name="__Fieldmark__530_2058931095"/>
      <w:bookmarkEnd w:id="106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62" w:name="__Fieldmark__531_2058931095"/>
      <w:bookmarkStart w:id="1063" w:name="__Fieldmark__531_2058931095"/>
      <w:bookmarkEnd w:id="106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Řehák, Ph.D. – Oč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ab/>
      </w:r>
    </w:p>
    <w:p>
      <w:pPr>
        <w:pStyle w:val="Normal"/>
        <w:rPr>
          <w:sz w:val="18"/>
          <w:szCs w:val="18"/>
        </w:rPr>
      </w:pPr>
      <w:r>
        <w:rPr>
          <w:sz w:val="18"/>
          <w:szCs w:val="18"/>
        </w:rPr>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ktor´s Brochure, v 3.0</w:t>
            </w:r>
            <w:r>
              <w:rPr>
                <w:sz w:val="18"/>
                <w:szCs w:val="18"/>
                <w:lang w:val="en-US"/>
              </w:rPr>
              <w:t xml:space="preserve"> dated 16July2008 + Summary of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2_2058931095"/>
            <w:bookmarkStart w:id="1065" w:name="__Fieldmark__532_2058931095"/>
            <w:bookmarkEnd w:id="10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2058931095"/>
            <w:bookmarkStart w:id="1067" w:name="__Fieldmark__533_2058931095"/>
            <w:bookmarkEnd w:id="106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68" w:name="__Fieldmark__534_2058931095"/>
      <w:bookmarkStart w:id="1069" w:name="__Fieldmark__534_2058931095"/>
      <w:bookmarkEnd w:id="10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9.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                   </w:t>
    </w:r>
    <w:r>
      <w:rPr>
        <w:b/>
        <w:sz w:val="20"/>
        <w:szCs w:val="20"/>
      </w:rPr>
      <w:t>Etická  komise  Fakultní  nemocnice  Olomouc 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Doc. MUDr. Vladko Horčička, CSc.</w:t>
    </w:r>
  </w:p>
  <w:p>
    <w:pPr>
      <w:pStyle w:val="Header"/>
      <w:jc w:val="center"/>
      <w:rPr>
        <w:bCs/>
        <w:i/>
        <w:i/>
        <w:sz w:val="18"/>
      </w:rPr>
    </w:pPr>
    <w:r>
      <w:rPr>
        <w:b/>
        <w:i/>
        <w:sz w:val="18"/>
      </w:rPr>
      <w:t>tel: 588 443 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fax 588442477,e-mail:eliska.skyvova@fnol.cz</w:t>
    </w:r>
  </w:p>
  <w:p>
    <w:pPr>
      <w:pStyle w:val="Header"/>
      <w:rPr/>
    </w:pPr>
    <w:r>
      <w:rPr>
        <w:b/>
        <w:i/>
        <w:sz w:val="18"/>
      </w:rPr>
      <w:t>____________________________________________________________________________________________________</w:t>
    </w:r>
    <w:r>
      <w:rPr>
        <w:i/>
        <w:sz w:val="20"/>
        <w:szCs w:val="2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b/>
      <w:bCs/>
      <w:i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szCs w:val="22"/>
      <w:lang w:val="en-US" w:eastAsia="en-US"/>
    </w:rPr>
  </w:style>
  <w:style w:type="paragraph" w:styleId="Heading7">
    <w:name w:val="Heading 7"/>
    <w:basedOn w:val="Normal"/>
    <w:next w:val="Normal"/>
    <w:qFormat/>
    <w:pPr>
      <w:keepNext w:val="true"/>
      <w:numPr>
        <w:ilvl w:val="6"/>
        <w:numId w:val="1"/>
      </w:numPr>
      <w:jc w:val="center"/>
      <w:outlineLvl w:val="6"/>
    </w:pPr>
    <w:rPr>
      <w:i/>
      <w:iCs/>
      <w:sz w:val="22"/>
      <w:szCs w:val="22"/>
      <w:lang w:val="en-US" w:eastAsia="en-US"/>
    </w:rPr>
  </w:style>
  <w:style w:type="paragraph" w:styleId="Heading8">
    <w:name w:val="Heading 8"/>
    <w:basedOn w:val="Normal"/>
    <w:next w:val="Normal"/>
    <w:qFormat/>
    <w:pPr>
      <w:keepNext w:val="true"/>
      <w:numPr>
        <w:ilvl w:val="7"/>
        <w:numId w:val="1"/>
      </w:numPr>
      <w:outlineLvl w:val="7"/>
    </w:pPr>
    <w:rPr>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55:00Z</dcterms:created>
  <dc:creator>user</dc:creator>
  <dc:description/>
  <cp:keywords/>
  <dc:language>en-US</dc:language>
  <cp:lastModifiedBy>user</cp:lastModifiedBy>
  <cp:lastPrinted>2009-01-08T10:24:00Z</cp:lastPrinted>
  <dcterms:modified xsi:type="dcterms:W3CDTF">2009-01-08T09:24:00Z</dcterms:modified>
  <cp:revision>46</cp:revision>
  <dc:subject/>
  <dc:title>STANOVISKO ETICKÉ KOMISE KE KLINICKÉMU HODNOCENÍ </dc:title>
</cp:coreProperties>
</file>