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52553106"/>
      <w:bookmarkStart w:id="1" w:name="__Fieldmark__0_65255310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52553106"/>
      <w:bookmarkStart w:id="3" w:name="__Fieldmark__1_65255310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52553106"/>
      <w:bookmarkStart w:id="5" w:name="__Fieldmark__2_65255310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davatel/</w:t>
      </w:r>
      <w:r>
        <w:rPr>
          <w:i/>
          <w:sz w:val="22"/>
        </w:rPr>
        <w:t>Sponzor</w:t>
      </w:r>
      <w:r>
        <w:rPr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6.2.2009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>or multi-centric clinical trials give address of the Multi-Centric Ethics Committee to which the application was submitted</w:t>
      </w:r>
      <w:r>
        <w:rPr>
          <w:sz w:val="22"/>
          <w:lang w:val="en-US"/>
        </w:rPr>
        <w:t xml:space="preserve">:  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652553106"/>
      <w:bookmarkStart w:id="7" w:name="__Fieldmark__3_65255310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ech Republic where EC has given its opinion and will perform</w:t>
      </w:r>
      <w:r>
        <w:rPr/>
        <w:t xml:space="preserve">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652553106"/>
            <w:bookmarkStart w:id="9" w:name="__Fieldmark__4_65255310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652553106"/>
            <w:bookmarkStart w:id="11" w:name="__Fieldmark__5_65255310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652553106"/>
            <w:bookmarkStart w:id="13" w:name="__Fieldmark__6_65255310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652553106"/>
            <w:bookmarkStart w:id="15" w:name="__Fieldmark__7_65255310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652553106"/>
            <w:bookmarkStart w:id="17" w:name="__Fieldmark__8_65255310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652553106"/>
            <w:bookmarkStart w:id="19" w:name="__Fieldmark__9_65255310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652553106"/>
            <w:bookmarkStart w:id="21" w:name="__Fieldmark__10_65255310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652553106"/>
            <w:bookmarkStart w:id="23" w:name="__Fieldmark__11_65255310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652553106"/>
            <w:bookmarkStart w:id="25" w:name="__Fieldmark__12_65255310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652553106"/>
            <w:bookmarkStart w:id="27" w:name="__Fieldmark__13_65255310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652553106"/>
            <w:bookmarkStart w:id="29" w:name="__Fieldmark__14_65255310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652553106"/>
            <w:bookmarkStart w:id="31" w:name="__Fieldmark__15_652553106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652553106"/>
            <w:bookmarkStart w:id="33" w:name="__Fieldmark__16_65255310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652553106"/>
            <w:bookmarkStart w:id="35" w:name="__Fieldmark__17_652553106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652553106"/>
            <w:bookmarkStart w:id="37" w:name="__Fieldmark__18_652553106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652553106"/>
            <w:bookmarkStart w:id="39" w:name="__Fieldmark__19_652553106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652553106"/>
            <w:bookmarkStart w:id="41" w:name="__Fieldmark__20_652553106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652553106"/>
            <w:bookmarkStart w:id="43" w:name="__Fieldmark__21_652553106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652553106"/>
            <w:bookmarkStart w:id="45" w:name="__Fieldmark__22_652553106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652553106"/>
            <w:bookmarkStart w:id="47" w:name="__Fieldmark__23_652553106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652553106"/>
            <w:bookmarkStart w:id="49" w:name="__Fieldmark__24_652553106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652553106"/>
            <w:bookmarkStart w:id="51" w:name="__Fieldmark__25_652553106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652553106"/>
            <w:bookmarkStart w:id="53" w:name="__Fieldmark__26_652553106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652553106"/>
            <w:bookmarkStart w:id="55" w:name="__Fieldmark__27_652553106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652553106"/>
            <w:bookmarkStart w:id="57" w:name="__Fieldmark__28_652553106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652553106"/>
            <w:bookmarkStart w:id="59" w:name="__Fieldmark__29_652553106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652553106"/>
            <w:bookmarkStart w:id="61" w:name="__Fieldmark__30_652553106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652553106"/>
            <w:bookmarkStart w:id="63" w:name="__Fieldmark__31_652553106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652553106"/>
            <w:bookmarkStart w:id="65" w:name="__Fieldmark__32_652553106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652553106"/>
            <w:bookmarkStart w:id="67" w:name="__Fieldmark__33_652553106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652553106"/>
            <w:bookmarkStart w:id="69" w:name="__Fieldmark__34_652553106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652553106"/>
            <w:bookmarkStart w:id="71" w:name="__Fieldmark__35_652553106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652553106"/>
            <w:bookmarkStart w:id="73" w:name="__Fieldmark__36_652553106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652553106"/>
            <w:bookmarkStart w:id="75" w:name="__Fieldmark__37_652553106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652553106"/>
            <w:bookmarkStart w:id="77" w:name="__Fieldmark__38_652553106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652553106"/>
            <w:bookmarkStart w:id="79" w:name="__Fieldmark__39_652553106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652553106"/>
            <w:bookmarkStart w:id="81" w:name="__Fieldmark__40_652553106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652553106"/>
            <w:bookmarkStart w:id="83" w:name="__Fieldmark__41_652553106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652553106"/>
            <w:bookmarkStart w:id="85" w:name="__Fieldmark__42_652553106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652553106"/>
            <w:bookmarkStart w:id="87" w:name="__Fieldmark__43_652553106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652553106"/>
            <w:bookmarkStart w:id="89" w:name="__Fieldmark__44_652553106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652553106"/>
            <w:bookmarkStart w:id="91" w:name="__Fieldmark__45_652553106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652553106"/>
            <w:bookmarkStart w:id="93" w:name="__Fieldmark__46_652553106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652553106"/>
            <w:bookmarkStart w:id="95" w:name="__Fieldmark__47_652553106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652553106"/>
            <w:bookmarkStart w:id="97" w:name="__Fieldmark__48_652553106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652553106"/>
            <w:bookmarkStart w:id="99" w:name="__Fieldmark__49_652553106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652553106"/>
            <w:bookmarkStart w:id="101" w:name="__Fieldmark__50_652553106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652553106"/>
            <w:bookmarkStart w:id="103" w:name="__Fieldmark__51_652553106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652553106"/>
            <w:bookmarkStart w:id="105" w:name="__Fieldmark__52_652553106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652553106"/>
            <w:bookmarkStart w:id="107" w:name="__Fieldmark__53_652553106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652553106"/>
            <w:bookmarkStart w:id="109" w:name="__Fieldmark__54_652553106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652553106"/>
            <w:bookmarkStart w:id="111" w:name="__Fieldmark__55_652553106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652553106"/>
            <w:bookmarkStart w:id="113" w:name="__Fieldmark__56_652553106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652553106"/>
            <w:bookmarkStart w:id="115" w:name="__Fieldmark__57_652553106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652553106"/>
            <w:bookmarkStart w:id="117" w:name="__Fieldmark__58_652553106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652553106"/>
            <w:bookmarkStart w:id="119" w:name="__Fieldmark__59_652553106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652553106"/>
            <w:bookmarkStart w:id="121" w:name="__Fieldmark__60_652553106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652553106"/>
            <w:bookmarkStart w:id="123" w:name="__Fieldmark__61_652553106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652553106"/>
            <w:bookmarkStart w:id="125" w:name="__Fieldmark__62_652553106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652553106"/>
            <w:bookmarkStart w:id="127" w:name="__Fieldmark__63_652553106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652553106"/>
            <w:bookmarkStart w:id="129" w:name="__Fieldmark__64_652553106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652553106"/>
            <w:bookmarkStart w:id="131" w:name="__Fieldmark__65_652553106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652553106"/>
            <w:bookmarkStart w:id="133" w:name="__Fieldmark__66_652553106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652553106"/>
            <w:bookmarkStart w:id="135" w:name="__Fieldmark__67_652553106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652553106"/>
            <w:bookmarkStart w:id="137" w:name="__Fieldmark__68_652553106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652553106"/>
            <w:bookmarkStart w:id="139" w:name="__Fieldmark__69_652553106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70_652553106"/>
      <w:bookmarkStart w:id="141" w:name="__Fieldmark__70_652553106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6.2.2009                                         </w:t>
        <w:tab/>
        <w:t>předseda EK FNO a LF UP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2(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              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 443 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588442477,e-mail:eliska.skyvov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8:00Z</dcterms:created>
  <dc:creator>user</dc:creator>
  <dc:description/>
  <cp:keywords/>
  <dc:language>en-US</dc:language>
  <cp:lastModifiedBy>user</cp:lastModifiedBy>
  <dcterms:modified xsi:type="dcterms:W3CDTF">2009-02-23T04:51:00Z</dcterms:modified>
  <cp:revision>59</cp:revision>
  <dc:subject/>
  <dc:title>Hlavička etické komise (dále EK) včetně adresy</dc:title>
</cp:coreProperties>
</file>