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lomouc</w:t>
      </w:r>
      <w:r>
        <w:rPr>
          <w:bCs/>
          <w:sz w:val="22"/>
        </w:rPr>
        <w:t xml:space="preserve"> MEK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e pro MEK  FN Motol Prah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dentifikace studi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7/09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é, placebem-kontrolované, dvojitě zaslepené, multicentrické klinické hodnocení intravitreální injekce Microplasminu pro nechirurgickou léčbu vitreomakulárního trakčního syndromu.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A Randomized, Placebo-Controlled, Double-Masked, Multicenter Trial of Microplasmin Intravitreal Injection for Non-Surgical Treatment of Focal Vitreomacular Adhesion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8-004393-40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</w:t>
      </w:r>
      <w:r>
        <w:rPr>
          <w:sz w:val="22"/>
        </w:rPr>
        <w:t xml:space="preserve">: TG-MV-00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adavatel/</w:t>
      </w:r>
      <w:r>
        <w:rPr>
          <w:i/>
          <w:sz w:val="22"/>
        </w:rPr>
        <w:t>Sponzor</w:t>
      </w:r>
      <w:r>
        <w:rPr>
          <w:sz w:val="22"/>
        </w:rPr>
        <w:t>: Thrombogenics NV, Belgium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 xml:space="preserve">: Chiltern International s.r.o., Pod Višňovkou 31/1661, 140 00  Praha 4 - Krč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volujeme si upozornit na následující problé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rojednávání studie jsme řešili vhodnost a přípustnost aplikace placeba intravitreálně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S pozdrave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Doc. MUDr. Vladko Horčička,CSc.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předseda EK FN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                 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ind w:left="2832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Doc. MUDr. Vladko Horčička, CSc.</w:t>
    </w:r>
  </w:p>
  <w:p>
    <w:pPr>
      <w:pStyle w:val="Header"/>
      <w:jc w:val="center"/>
      <w:rPr>
        <w:bCs/>
        <w:i/>
        <w:i/>
        <w:sz w:val="18"/>
      </w:rPr>
    </w:pPr>
    <w:r>
      <w:rPr>
        <w:b/>
        <w:i/>
        <w:sz w:val="18"/>
      </w:rPr>
      <w:t>tel: 588 443 381,  e-mail</w:t>
    </w:r>
    <w:r>
      <w:rPr>
        <w:bCs/>
        <w:i/>
        <w:sz w:val="18"/>
      </w:rPr>
      <w:t xml:space="preserve">: </w:t>
    </w:r>
    <w:hyperlink r:id="rId1">
      <w:r>
        <w:rPr>
          <w:rStyle w:val="InternetLink"/>
          <w:bCs/>
          <w:i/>
          <w:sz w:val="18"/>
        </w:rPr>
        <w:t>vladko.horcicka@fnol.cz</w:t>
      </w:r>
    </w:hyperlink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                   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48:00Z</dcterms:created>
  <dc:creator>Vladko Horcicka</dc:creator>
  <dc:description/>
  <cp:keywords/>
  <dc:language>en-US</dc:language>
  <cp:lastModifiedBy>01690</cp:lastModifiedBy>
  <cp:lastPrinted>2007-11-23T15:04:00Z</cp:lastPrinted>
  <dcterms:modified xsi:type="dcterms:W3CDTF">2009-01-21T13:44:00Z</dcterms:modified>
  <cp:revision>42</cp:revision>
  <dc:subject/>
  <dc:title>Před vydáním stanoviska, ……</dc:title>
</cp:coreProperties>
</file>