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81/09 MEK 20</w:t>
      </w:r>
    </w:p>
    <w:p>
      <w:pPr>
        <w:pStyle w:val="Normal"/>
        <w:rPr>
          <w:bCs/>
          <w:sz w:val="22"/>
        </w:rPr>
      </w:pPr>
      <w:r>
        <w:rPr>
          <w:b/>
          <w:bCs/>
          <w:sz w:val="22"/>
        </w:rPr>
        <w:t>Název KH/</w:t>
      </w:r>
      <w:r>
        <w:rPr>
          <w:i/>
          <w:sz w:val="22"/>
        </w:rPr>
        <w:t>Full Title of Clinical Trial</w:t>
      </w:r>
      <w:r>
        <w:rPr>
          <w:bCs/>
          <w:sz w:val="22"/>
        </w:rPr>
        <w:t>:</w:t>
      </w:r>
    </w:p>
    <w:p>
      <w:pPr>
        <w:pStyle w:val="Normal"/>
        <w:rPr/>
      </w:pPr>
      <w:r>
        <w:rPr>
          <w:sz w:val="22"/>
          <w:szCs w:val="22"/>
        </w:rPr>
        <w:t>Mezinárodní, randomizované, dvojitě zaslepené, aktivně a placebem kontrolované, odezvu na dávku posuzující, multicentrické klinické hodnocení účinnosti a bezpečnosti SABER-bupivakainu jako prostředku pooperační kontroly bolesti u pacientek po primární, elektivní, otevřené, abdominální hysterektomii .</w:t>
      </w:r>
    </w:p>
    <w:p>
      <w:pPr>
        <w:pStyle w:val="Normal"/>
        <w:rPr>
          <w:b/>
          <w:b/>
          <w:bCs/>
          <w:sz w:val="22"/>
          <w:szCs w:val="22"/>
        </w:rPr>
      </w:pPr>
      <w:r>
        <w:rPr>
          <w:i/>
          <w:sz w:val="22"/>
          <w:szCs w:val="22"/>
        </w:rPr>
        <w:t>An international, randomised, double blinded, multicentre, active- and placebo-controlled dose response trial to evaluate the efficacy and safety of SABER-Bupivacaine for postoperative pain control in patients undergoing primary, elective, open, abdominal hysterectomy</w:t>
      </w:r>
    </w:p>
    <w:p>
      <w:pPr>
        <w:pStyle w:val="Normal"/>
        <w:rPr/>
      </w:pPr>
      <w:r>
        <w:rPr>
          <w:b/>
          <w:bCs/>
          <w:sz w:val="22"/>
        </w:rPr>
        <w:t xml:space="preserve">EudraCT number/ </w:t>
      </w:r>
      <w:r>
        <w:rPr>
          <w:i/>
          <w:sz w:val="22"/>
        </w:rPr>
        <w:t>EudraCT number</w:t>
      </w:r>
      <w:r>
        <w:rPr>
          <w:sz w:val="22"/>
        </w:rPr>
        <w:t>: 2007-006121-26</w:t>
      </w:r>
    </w:p>
    <w:p>
      <w:pPr>
        <w:pStyle w:val="Normal"/>
        <w:rPr>
          <w:sz w:val="22"/>
        </w:rPr>
      </w:pPr>
      <w:r>
        <w:rPr>
          <w:b/>
          <w:bCs/>
          <w:sz w:val="22"/>
        </w:rPr>
        <w:t xml:space="preserve">Číslo protokolu/ </w:t>
      </w:r>
      <w:r>
        <w:rPr>
          <w:i/>
          <w:sz w:val="22"/>
        </w:rPr>
        <w:t>Protocol Code Number</w:t>
      </w:r>
      <w:r>
        <w:rPr>
          <w:sz w:val="22"/>
        </w:rPr>
        <w:t>:  BU-001-IM</w:t>
      </w:r>
    </w:p>
    <w:p>
      <w:pPr>
        <w:pStyle w:val="Normal"/>
        <w:rPr>
          <w:sz w:val="22"/>
          <w:szCs w:val="22"/>
        </w:rPr>
      </w:pPr>
      <w:r>
        <w:rPr>
          <w:b/>
          <w:bCs/>
          <w:sz w:val="22"/>
          <w:szCs w:val="22"/>
        </w:rPr>
        <w:t>Zadavatel/</w:t>
      </w:r>
      <w:r>
        <w:rPr>
          <w:i/>
          <w:sz w:val="22"/>
          <w:szCs w:val="22"/>
        </w:rPr>
        <w:t>Sponzor</w:t>
      </w:r>
      <w:r>
        <w:rPr>
          <w:sz w:val="22"/>
          <w:szCs w:val="22"/>
        </w:rPr>
        <w:t xml:space="preserve">: </w:t>
      </w:r>
      <w:r>
        <w:rPr>
          <w:sz w:val="22"/>
          <w:szCs w:val="22"/>
          <w:lang w:val="en-GB"/>
        </w:rPr>
        <w:t>Nycomed,</w:t>
      </w:r>
      <w:r>
        <w:rPr>
          <w:b/>
          <w:sz w:val="22"/>
          <w:szCs w:val="22"/>
          <w:lang w:val="en-GB"/>
        </w:rPr>
        <w:t xml:space="preserve"> </w:t>
      </w:r>
      <w:r>
        <w:rPr>
          <w:sz w:val="22"/>
          <w:szCs w:val="22"/>
          <w:lang w:val="en-GB"/>
        </w:rPr>
        <w:t>Langebjerg 1, 4000 Roskilde, Denmark</w:t>
      </w:r>
    </w:p>
    <w:p>
      <w:pPr>
        <w:pStyle w:val="Normal"/>
        <w:rPr>
          <w:bCs/>
          <w:sz w:val="22"/>
          <w:szCs w:val="22"/>
        </w:rPr>
      </w:pPr>
      <w:r>
        <w:rPr>
          <w:b/>
          <w:bCs/>
          <w:sz w:val="22"/>
          <w:szCs w:val="22"/>
        </w:rPr>
        <w:t>Žadate</w:t>
      </w:r>
      <w:r>
        <w:rPr>
          <w:bCs/>
          <w:sz w:val="22"/>
          <w:szCs w:val="22"/>
        </w:rPr>
        <w:t>l/</w:t>
      </w:r>
      <w:r>
        <w:rPr>
          <w:bCs/>
          <w:i/>
          <w:sz w:val="22"/>
          <w:szCs w:val="22"/>
        </w:rPr>
        <w:t>Applicant</w:t>
      </w:r>
      <w:r>
        <w:rPr>
          <w:bCs/>
          <w:sz w:val="22"/>
          <w:szCs w:val="22"/>
        </w:rPr>
        <w:t xml:space="preserve">: </w:t>
      </w:r>
      <w:r>
        <w:rPr>
          <w:sz w:val="22"/>
          <w:szCs w:val="22"/>
        </w:rPr>
        <w:t xml:space="preserve">Ivana Fismolová, ICON Clinical Research s.r.o., V parku 2335/20, Praha 4 – Chodov, 148 00  </w:t>
      </w:r>
    </w:p>
    <w:p>
      <w:pPr>
        <w:pStyle w:val="Normal"/>
        <w:rPr>
          <w:b/>
          <w:b/>
          <w:bCs/>
          <w:sz w:val="22"/>
        </w:rPr>
      </w:pPr>
      <w:r>
        <w:rPr>
          <w:b/>
          <w:bCs/>
          <w:sz w:val="22"/>
        </w:rPr>
        <w:t>Datum doručení žádosti/</w:t>
      </w:r>
      <w:r>
        <w:rPr>
          <w:i/>
          <w:sz w:val="22"/>
        </w:rPr>
        <w:t>Date of submission of the Application Form</w:t>
      </w:r>
      <w:r>
        <w:rPr>
          <w:sz w:val="22"/>
        </w:rPr>
        <w:t>: 3.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 xml:space="preserve">1. </w:t>
      </w:r>
      <w:r>
        <w:rPr>
          <w:sz w:val="22"/>
          <w:szCs w:val="22"/>
        </w:rPr>
        <w:t>Informace uvedené v protokolu studie nepovažujeme za průkazné z hlediska bezpečnosti.</w:t>
      </w:r>
    </w:p>
    <w:p>
      <w:pPr>
        <w:pStyle w:val="Normal"/>
        <w:rPr/>
      </w:pPr>
      <w:r>
        <w:rPr>
          <w:sz w:val="22"/>
          <w:szCs w:val="22"/>
        </w:rPr>
        <w:t xml:space="preserve">Žádáme o doplnění informací o akutní toxicitě v preklinických studiích SABER-bupivakainu (LD50) v porovnání s bupivakainem HCl u více druhů pokusných zvířat (myš, potkan, pes aj.) při různých způsobech aplikace včt. peritoneální. V dokumentaci uvedenou peroální aplikaci nepovažujeme za relevantní. Za závažnou považujeme skutečnost, že zatím co neretardovaný bupivakain (HCl) může být podán pacientům v maximální jednotlivé dávce 150 mg, je ve formě SABER-bupivakain v předkládané studii podáván do operačního pole v dávkách 990 a 660 mg, což jsou dávky 4,4 až 6,6 vyšší než maximální jednotlivá dávka v neretardované formě. </w:t>
      </w:r>
    </w:p>
    <w:p>
      <w:pPr>
        <w:pStyle w:val="Normal"/>
        <w:rPr>
          <w:sz w:val="22"/>
          <w:szCs w:val="22"/>
        </w:rPr>
      </w:pPr>
      <w:r>
        <w:rPr>
          <w:sz w:val="22"/>
          <w:szCs w:val="22"/>
        </w:rPr>
      </w:r>
    </w:p>
    <w:p>
      <w:pPr>
        <w:pStyle w:val="Normal"/>
        <w:rPr/>
      </w:pPr>
      <w:r>
        <w:rPr>
          <w:sz w:val="22"/>
          <w:szCs w:val="22"/>
        </w:rPr>
        <w:t xml:space="preserve">2. V textu Informací o studii pro lékaře i subjekty hodnocení není uvedena závažná interakce bupivakainu s beta-blokátory a léky ze skupiny antiarytmik, jejichž užívání by mělo být vylučujícím kriteriem. </w:t>
      </w:r>
    </w:p>
    <w:p>
      <w:pPr>
        <w:pStyle w:val="Normal"/>
        <w:rPr>
          <w:sz w:val="22"/>
          <w:szCs w:val="22"/>
        </w:rPr>
      </w:pPr>
      <w:r>
        <w:rPr>
          <w:sz w:val="22"/>
          <w:szCs w:val="22"/>
        </w:rPr>
      </w:r>
    </w:p>
    <w:p>
      <w:pPr>
        <w:pStyle w:val="Normal"/>
        <w:rPr>
          <w:sz w:val="22"/>
          <w:szCs w:val="22"/>
        </w:rPr>
      </w:pPr>
      <w:r>
        <w:rPr>
          <w:sz w:val="22"/>
          <w:szCs w:val="22"/>
        </w:rPr>
        <w:t>3. V IS mezi vedlejšími účinky není uvedena možnost vyvolání poruchy srdečního rytmu, zejména závažných a život ohrožujících komorových arytmií, rezistentních na jakoukoliv léčbu.</w:t>
      </w:r>
    </w:p>
    <w:p>
      <w:pPr>
        <w:pStyle w:val="Normal"/>
        <w:rPr>
          <w:sz w:val="22"/>
          <w:szCs w:val="22"/>
        </w:rPr>
      </w:pPr>
      <w:r>
        <w:rPr>
          <w:sz w:val="22"/>
          <w:szCs w:val="22"/>
        </w:rPr>
      </w:r>
    </w:p>
    <w:p>
      <w:pPr>
        <w:pStyle w:val="Normal"/>
        <w:rPr/>
      </w:pPr>
      <w:r>
        <w:rPr>
          <w:sz w:val="22"/>
        </w:rPr>
        <w:t xml:space="preserve">4. Z jakého důvodu je ve studii plánovano sledování metabolitu bupivakainu – benzinalkoholu a ne hladiny bupivakainu v plazmě, když je z literatury všeobecně známo, že z hlediska toxikologického je za bezpečnou považována hladina bupivakainu v plazmě nižší než 2 µg/ml. </w:t>
      </w:r>
    </w:p>
    <w:p>
      <w:pPr>
        <w:pStyle w:val="Normal"/>
        <w:rPr>
          <w:sz w:val="22"/>
        </w:rPr>
      </w:pPr>
      <w:r>
        <w:rPr>
          <w:sz w:val="22"/>
        </w:rPr>
      </w:r>
    </w:p>
    <w:p>
      <w:pPr>
        <w:pStyle w:val="Normal"/>
        <w:rPr>
          <w:sz w:val="22"/>
        </w:rPr>
      </w:pPr>
      <w:r>
        <w:rPr>
          <w:sz w:val="22"/>
        </w:rPr>
        <w:t>5. Jaký účel sleduje vyšetření MRI, podrobnější vysvětlení by mělo  být uvedeno i v IS.</w:t>
      </w:r>
    </w:p>
    <w:p>
      <w:pPr>
        <w:pStyle w:val="Normal"/>
        <w:rPr>
          <w:sz w:val="22"/>
        </w:rPr>
      </w:pPr>
      <w:r>
        <w:rPr>
          <w:sz w:val="22"/>
        </w:rPr>
      </w:r>
    </w:p>
    <w:p>
      <w:pPr>
        <w:pStyle w:val="Normal"/>
        <w:rPr>
          <w:sz w:val="22"/>
        </w:rPr>
      </w:pPr>
      <w:r>
        <w:rPr>
          <w:sz w:val="22"/>
        </w:rPr>
        <w:t xml:space="preserve">6. V IS chybí informace, kdy a jakým způsobem budou zkoumaná léčiva aplikována. </w:t>
      </w:r>
    </w:p>
    <w:p>
      <w:pPr>
        <w:pStyle w:val="Normal"/>
        <w:rPr>
          <w:sz w:val="22"/>
        </w:rPr>
      </w:pPr>
      <w:r>
        <w:rPr>
          <w:sz w:val="22"/>
        </w:rPr>
      </w:r>
    </w:p>
    <w:p>
      <w:pPr>
        <w:pStyle w:val="Normal"/>
        <w:rPr>
          <w:sz w:val="22"/>
        </w:rPr>
      </w:pPr>
      <w:r>
        <w:rPr>
          <w:sz w:val="22"/>
        </w:rPr>
        <w:t>7. V IS na str. 6/10 v 5. – 7. řádce zdola doporučujem odstranit konec textu , formulovaný „… v rozsahu, v jakém se na ni bude vztahovat Vaše zdravotní pojištění nebo vládní či jiné programy zajišťující příslušné krytí. Žádná jiná forma odškodnění není k dispozici.“. Dále doplnit větu, že Zadavatel studie uzavřel pojištění této studie v souladu se zákony v ČR u pojišťovny …. č. pojistky …</w:t>
      </w:r>
    </w:p>
    <w:p>
      <w:pPr>
        <w:pStyle w:val="Normal"/>
        <w:rPr>
          <w:sz w:val="22"/>
        </w:rPr>
      </w:pPr>
      <w:r>
        <w:rPr>
          <w:sz w:val="22"/>
        </w:rPr>
      </w:r>
    </w:p>
    <w:p>
      <w:pPr>
        <w:pStyle w:val="Normal"/>
        <w:rPr>
          <w:sz w:val="22"/>
        </w:rPr>
      </w:pPr>
      <w:r>
        <w:rPr>
          <w:sz w:val="22"/>
        </w:rPr>
        <w:t xml:space="preserve">8. V IS na str. 8/10 2. řádka zdola doporučujeme uvést maximální dobu uchování vzorku krve v centrální laboratoři.       </w:t>
      </w:r>
    </w:p>
    <w:p>
      <w:pPr>
        <w:pStyle w:val="Normal"/>
        <w:rPr>
          <w:sz w:val="22"/>
        </w:rPr>
      </w:pPr>
      <w:r>
        <w:rPr>
          <w:sz w:val="22"/>
        </w:rPr>
      </w:r>
    </w:p>
    <w:p>
      <w:pPr>
        <w:pStyle w:val="Normal"/>
        <w:rPr>
          <w:sz w:val="22"/>
        </w:rPr>
      </w:pPr>
      <w:r>
        <w:rPr>
          <w:sz w:val="22"/>
        </w:rPr>
        <w:t>9. Ve Výlukách pojistné smlouvy je pod písm. o) uvedeno, že pojištění se nevztahuje na škodu způsobenou přímo či nepřímo … magnetickým a elektromagnetickým polem …“, přestože podle protokolu je plánováno vyšetření MRI. Z tohoto důvodu požadujeme předložení zvláštního ujednání potvrzeného pojišťovnou, že výše zmíněná Výluka z tohoto pojištění se neuplatní v případě vzniku škody na zdraví subjektu, které vzniklo na základě diagnostických či léčebných postupů prováděných v souladu s protokolem studie.</w:t>
      </w:r>
    </w:p>
    <w:p>
      <w:pPr>
        <w:pStyle w:val="Normal"/>
        <w:rPr>
          <w:sz w:val="22"/>
        </w:rPr>
      </w:pPr>
      <w:r>
        <w:rPr>
          <w:sz w:val="22"/>
        </w:rPr>
      </w:r>
    </w:p>
    <w:p>
      <w:pPr>
        <w:pStyle w:val="Normal"/>
        <w:rPr/>
      </w:pPr>
      <w:r>
        <w:rPr>
          <w:sz w:val="22"/>
        </w:rPr>
        <w:t>10. Na str. 7/10 zestručnit odst. „Bude zajištěna důvěrnost ohledně mé účasti“.</w:t>
      </w:r>
    </w:p>
    <w:p>
      <w:pPr>
        <w:pStyle w:val="Normal"/>
        <w:rPr>
          <w:sz w:val="22"/>
        </w:rPr>
      </w:pPr>
      <w:r>
        <w:rPr>
          <w:sz w:val="22"/>
        </w:rPr>
      </w:r>
    </w:p>
    <w:p>
      <w:pPr>
        <w:pStyle w:val="Normal"/>
        <w:rPr>
          <w:sz w:val="22"/>
        </w:rPr>
      </w:pPr>
      <w:r>
        <w:rPr>
          <w:sz w:val="22"/>
        </w:rPr>
        <w:t>11. Na str. 5/10 -  jaká reakce subjektů se očekává na větu :„ Mějte prosím na paměti, že SABER se vyrábí z cukru“.</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0" w:name="__Fieldmark__0_1878226325"/>
      <w:bookmarkStart w:id="1" w:name="__Fieldmark__0_1878226325"/>
      <w:bookmarkEnd w:id="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7.8.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82/09 MEK 21</w:t>
      </w:r>
    </w:p>
    <w:p>
      <w:pPr>
        <w:pStyle w:val="Normal"/>
        <w:rPr>
          <w:bCs/>
          <w:sz w:val="22"/>
        </w:rPr>
      </w:pPr>
      <w:r>
        <w:rPr>
          <w:b/>
          <w:bCs/>
          <w:sz w:val="22"/>
        </w:rPr>
        <w:t>Název KH/</w:t>
      </w:r>
      <w:r>
        <w:rPr>
          <w:i/>
          <w:sz w:val="22"/>
        </w:rPr>
        <w:t>Full Title of Clinical Trial</w:t>
      </w:r>
      <w:r>
        <w:rPr>
          <w:bCs/>
          <w:sz w:val="22"/>
        </w:rPr>
        <w:t>:</w:t>
      </w:r>
    </w:p>
    <w:p>
      <w:pPr>
        <w:pStyle w:val="Normal"/>
        <w:rPr/>
      </w:pPr>
      <w:r>
        <w:rPr/>
        <w:t>Mezinárodní, randomizované, dvojitě zaslepené, aktivně a placebem kontrolované, odezvu na dávku posuzující, multicentrické klinické hodnocení účinnosti a bezpečnosti SABER-bupivakainu jako prostředku pooperační kontroly bolesti u pacientů po artroskopické operaci ramene.</w:t>
      </w:r>
    </w:p>
    <w:p>
      <w:pPr>
        <w:pStyle w:val="Normal"/>
        <w:rPr>
          <w:b/>
          <w:b/>
          <w:bCs/>
          <w:sz w:val="22"/>
        </w:rPr>
      </w:pPr>
      <w:r>
        <w:rPr>
          <w:i/>
        </w:rPr>
        <w:t>An international, randomised, double blinded, multi-centre, active- and placebo-controlled dose response trial to evaluate the efficacy and safety of SABER-Bupivacaine for postoperative pain control in patients following arthroscopic shoulder surgery</w:t>
      </w:r>
    </w:p>
    <w:p>
      <w:pPr>
        <w:pStyle w:val="Normal"/>
        <w:rPr/>
      </w:pPr>
      <w:r>
        <w:rPr>
          <w:b/>
          <w:bCs/>
          <w:sz w:val="22"/>
        </w:rPr>
        <w:t xml:space="preserve">EudraCT number/ </w:t>
      </w:r>
      <w:r>
        <w:rPr>
          <w:i/>
          <w:sz w:val="22"/>
        </w:rPr>
        <w:t>EudraCT number</w:t>
      </w:r>
      <w:r>
        <w:rPr>
          <w:sz w:val="22"/>
        </w:rPr>
        <w:t>: 2007-006122-96</w:t>
      </w:r>
    </w:p>
    <w:p>
      <w:pPr>
        <w:pStyle w:val="Normal"/>
        <w:rPr>
          <w:sz w:val="22"/>
        </w:rPr>
      </w:pPr>
      <w:r>
        <w:rPr>
          <w:b/>
          <w:bCs/>
          <w:sz w:val="22"/>
        </w:rPr>
        <w:t xml:space="preserve">Číslo protokolu/ </w:t>
      </w:r>
      <w:r>
        <w:rPr>
          <w:i/>
          <w:sz w:val="22"/>
        </w:rPr>
        <w:t>Protocol Code Number</w:t>
      </w:r>
      <w:r>
        <w:rPr>
          <w:sz w:val="22"/>
        </w:rPr>
        <w:t>:  BU-002-IM</w:t>
      </w:r>
    </w:p>
    <w:p>
      <w:pPr>
        <w:pStyle w:val="Normal"/>
        <w:rPr>
          <w:sz w:val="22"/>
          <w:szCs w:val="22"/>
        </w:rPr>
      </w:pPr>
      <w:r>
        <w:rPr>
          <w:b/>
          <w:bCs/>
          <w:sz w:val="22"/>
          <w:szCs w:val="22"/>
        </w:rPr>
        <w:t>Zadavatel/</w:t>
      </w:r>
      <w:r>
        <w:rPr>
          <w:i/>
          <w:sz w:val="22"/>
          <w:szCs w:val="22"/>
        </w:rPr>
        <w:t>Sponzor</w:t>
      </w:r>
      <w:r>
        <w:rPr>
          <w:sz w:val="22"/>
          <w:szCs w:val="22"/>
        </w:rPr>
        <w:t xml:space="preserve">: </w:t>
      </w:r>
      <w:r>
        <w:rPr>
          <w:sz w:val="22"/>
          <w:szCs w:val="22"/>
          <w:lang w:val="en-GB"/>
        </w:rPr>
        <w:t>Nycomed,</w:t>
      </w:r>
      <w:r>
        <w:rPr>
          <w:b/>
          <w:sz w:val="22"/>
          <w:szCs w:val="22"/>
          <w:lang w:val="en-GB"/>
        </w:rPr>
        <w:t xml:space="preserve"> </w:t>
      </w:r>
      <w:r>
        <w:rPr>
          <w:sz w:val="22"/>
          <w:szCs w:val="22"/>
          <w:lang w:val="en-GB"/>
        </w:rPr>
        <w:t>Langebjerg 1, 4000 Roskilde, Denmar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Ivana Fismolová, ICON Clinical Research s.r.o.,</w:t>
      </w:r>
      <w:r>
        <w:rPr>
          <w:b/>
          <w:sz w:val="22"/>
          <w:szCs w:val="22"/>
        </w:rPr>
        <w:t xml:space="preserve"> </w:t>
      </w:r>
      <w:r>
        <w:rPr>
          <w:sz w:val="22"/>
          <w:szCs w:val="22"/>
        </w:rPr>
        <w:t>V parku 2335/20</w:t>
      </w:r>
      <w:r>
        <w:rPr>
          <w:b/>
          <w:sz w:val="22"/>
          <w:szCs w:val="22"/>
        </w:rPr>
        <w:t xml:space="preserve">, </w:t>
      </w:r>
      <w:r>
        <w:rPr>
          <w:sz w:val="22"/>
          <w:szCs w:val="22"/>
        </w:rPr>
        <w:t>Praha 4 – Chodov</w:t>
      </w:r>
      <w:r>
        <w:rPr>
          <w:b/>
          <w:sz w:val="22"/>
          <w:szCs w:val="22"/>
        </w:rPr>
        <w:t xml:space="preserve">, </w:t>
      </w:r>
      <w:r>
        <w:rPr>
          <w:sz w:val="22"/>
          <w:szCs w:val="22"/>
        </w:rPr>
        <w:t>148 00   Czech Republi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7.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7.8.2009</w:t>
      </w:r>
    </w:p>
    <w:p>
      <w:pPr>
        <w:pStyle w:val="Normal"/>
        <w:jc w:val="center"/>
        <w:rPr>
          <w:b/>
          <w:b/>
          <w:bCs/>
          <w:sz w:val="22"/>
          <w:szCs w:val="22"/>
          <w:u w:val="single"/>
        </w:rPr>
      </w:pPr>
      <w:r>
        <w:rPr>
          <w:b/>
          <w:bCs/>
          <w:sz w:val="22"/>
          <w:szCs w:val="22"/>
          <w:u w:val="single"/>
        </w:rPr>
      </w:r>
    </w:p>
    <w:p>
      <w:pPr>
        <w:pStyle w:val="Normal"/>
        <w:rPr>
          <w:b/>
          <w:b/>
        </w:rPr>
      </w:pPr>
      <w:r>
        <w:rPr>
          <w:b/>
        </w:rPr>
        <w:t>EK   projednala předložené dokumenty a žádá před vydáním „Stanoviska“ o  vyjádření k následujícím  bodům :</w:t>
      </w:r>
    </w:p>
    <w:p>
      <w:pPr>
        <w:pStyle w:val="Normal"/>
        <w:rPr>
          <w:sz w:val="22"/>
          <w:szCs w:val="22"/>
        </w:rPr>
      </w:pPr>
      <w:r>
        <w:rPr>
          <w:sz w:val="22"/>
          <w:szCs w:val="22"/>
        </w:rPr>
        <w:t>1. Informace uvedené v protokolu studie nepovažujeme za průkazné z hlediska bezpečnosti.</w:t>
      </w:r>
    </w:p>
    <w:p>
      <w:pPr>
        <w:pStyle w:val="Normal"/>
        <w:rPr/>
      </w:pPr>
      <w:r>
        <w:rPr>
          <w:sz w:val="22"/>
          <w:szCs w:val="22"/>
        </w:rPr>
        <w:t xml:space="preserve">Žádáme o doplnění informací o akutní toxicitě v preklinických studiích SABER-bupivakainu (LD50) v porovnání s bupivakainem HCl u více druhů pokusných zvířat (myš, potkan, pes aj.) při různých způsobech aplikace včt. peritoneální. V dokumentaci uvedenou peroální aplikaci nepovažujeme za relevantní. Za závažnou považujeme skutečnost, že zatím co neretardovaný bipivakain (HCl) může být podán pacientům v maximální jednotlivé dávce 150 mg, je ve formě SABER-bupivakain v předkládané studii podáván do operačního pole v dávkách 990 a 660 mg, což jsou dávky 4,4 až 6,6 vyšší než maximální jednotlivá dávka v neretardované formě. </w:t>
      </w:r>
    </w:p>
    <w:p>
      <w:pPr>
        <w:pStyle w:val="Normal"/>
        <w:rPr>
          <w:sz w:val="22"/>
          <w:szCs w:val="22"/>
        </w:rPr>
      </w:pPr>
      <w:r>
        <w:rPr>
          <w:sz w:val="22"/>
          <w:szCs w:val="22"/>
        </w:rPr>
      </w:r>
    </w:p>
    <w:p>
      <w:pPr>
        <w:pStyle w:val="Normal"/>
        <w:rPr/>
      </w:pPr>
      <w:r>
        <w:rPr>
          <w:sz w:val="22"/>
          <w:szCs w:val="22"/>
        </w:rPr>
        <w:t xml:space="preserve">2. V textu Informací o studii pro lékaře i subjekty hodnocení není uvedena závažná interakce bupivakainu s beta-blokátory a léky ze skupiny antiarytmik, jejichž užívání by mělo být vylučujícím kriteriem. </w:t>
      </w:r>
    </w:p>
    <w:p>
      <w:pPr>
        <w:pStyle w:val="Normal"/>
        <w:rPr>
          <w:sz w:val="22"/>
          <w:szCs w:val="22"/>
        </w:rPr>
      </w:pPr>
      <w:r>
        <w:rPr>
          <w:sz w:val="22"/>
          <w:szCs w:val="22"/>
        </w:rPr>
      </w:r>
    </w:p>
    <w:p>
      <w:pPr>
        <w:pStyle w:val="Normal"/>
        <w:rPr>
          <w:sz w:val="22"/>
          <w:szCs w:val="22"/>
        </w:rPr>
      </w:pPr>
      <w:r>
        <w:rPr>
          <w:sz w:val="22"/>
          <w:szCs w:val="22"/>
        </w:rPr>
        <w:t>3. V IS mezi vedlejšími účinky není uvedena možnost vyvolání poruchy srdečního rytmu, zejména závažných a život ohrožujících komorových arytmií, rezistentních na jakoukoliv léčbu.</w:t>
      </w:r>
    </w:p>
    <w:p>
      <w:pPr>
        <w:pStyle w:val="Normal"/>
        <w:rPr>
          <w:sz w:val="22"/>
          <w:szCs w:val="22"/>
        </w:rPr>
      </w:pPr>
      <w:r>
        <w:rPr>
          <w:sz w:val="22"/>
          <w:szCs w:val="22"/>
        </w:rPr>
      </w:r>
    </w:p>
    <w:p>
      <w:pPr>
        <w:pStyle w:val="Normal"/>
        <w:rPr>
          <w:sz w:val="22"/>
        </w:rPr>
      </w:pPr>
      <w:r>
        <w:rPr>
          <w:sz w:val="22"/>
        </w:rPr>
        <w:t>4. Jaký účel sleduje vyšetření MRI, podrobnější vysvětlení by mělo  být uvedeno i v IS.</w:t>
      </w:r>
    </w:p>
    <w:p>
      <w:pPr>
        <w:pStyle w:val="Normal"/>
        <w:rPr>
          <w:sz w:val="22"/>
        </w:rPr>
      </w:pPr>
      <w:r>
        <w:rPr>
          <w:sz w:val="22"/>
        </w:rPr>
      </w:r>
    </w:p>
    <w:p>
      <w:pPr>
        <w:pStyle w:val="Normal"/>
        <w:rPr>
          <w:sz w:val="22"/>
        </w:rPr>
      </w:pPr>
      <w:r>
        <w:rPr>
          <w:sz w:val="22"/>
        </w:rPr>
        <w:t xml:space="preserve">5. V IS chybí informace, kdy a jakým způsobem budou zkoumaná léčiva aplikována. </w:t>
      </w:r>
    </w:p>
    <w:p>
      <w:pPr>
        <w:pStyle w:val="Normal"/>
        <w:rPr>
          <w:sz w:val="22"/>
        </w:rPr>
      </w:pPr>
      <w:r>
        <w:rPr>
          <w:sz w:val="22"/>
        </w:rPr>
      </w:r>
    </w:p>
    <w:p>
      <w:pPr>
        <w:pStyle w:val="Normal"/>
        <w:rPr>
          <w:sz w:val="22"/>
        </w:rPr>
      </w:pPr>
      <w:r>
        <w:rPr>
          <w:sz w:val="22"/>
        </w:rPr>
        <w:t>6. V IS na str. 6/8 v 5. – 7. řádce zdola doporučujem odstranit konec textu , formulovaný „… v rozsahu, v jakém se na ni bude vztahovat Vaše zdravotní pojištění nebo vládní či jiné programy zajišťující příslušné krytí. Žádná jiná forma odškodnění není k dispozici.“. Dále doplnit větu, že Zadavatel studie uzavřel pojištění této studie v souladu se zákony v ČR u pojišťovny …. č. pojistky …</w:t>
      </w:r>
    </w:p>
    <w:p>
      <w:pPr>
        <w:pStyle w:val="Normal"/>
        <w:rPr>
          <w:sz w:val="22"/>
        </w:rPr>
      </w:pPr>
      <w:r>
        <w:rPr>
          <w:sz w:val="22"/>
        </w:rPr>
      </w:r>
    </w:p>
    <w:p>
      <w:pPr>
        <w:pStyle w:val="Normal"/>
        <w:rPr>
          <w:sz w:val="22"/>
        </w:rPr>
      </w:pPr>
      <w:r>
        <w:rPr>
          <w:sz w:val="22"/>
        </w:rPr>
        <w:t xml:space="preserve">7. V IS na str. 7/8 2. řádka zdola doporučujeme uvést maximální dobu uchování vzorku krve v centrální laboratoři.       </w:t>
      </w:r>
    </w:p>
    <w:p>
      <w:pPr>
        <w:pStyle w:val="Normal"/>
        <w:rPr>
          <w:sz w:val="22"/>
        </w:rPr>
      </w:pPr>
      <w:r>
        <w:rPr>
          <w:sz w:val="22"/>
        </w:rPr>
      </w:r>
    </w:p>
    <w:p>
      <w:pPr>
        <w:pStyle w:val="Normal"/>
        <w:rPr>
          <w:sz w:val="22"/>
        </w:rPr>
      </w:pPr>
      <w:r>
        <w:rPr>
          <w:sz w:val="22"/>
        </w:rPr>
        <w:t>8. Ve Výlukách pojistné smlouvy je pod písm. o) uvedeno, že pojištění se nevztahuje na škodu způsobenou přímo či nepřímo … magnetickým a elektromagnetickým polem …“, přestože podle protokolu je plánováno vyšetření MRI. Z tohoto důvodu požadujeme předložení zvláštního ujednání potvrzeného pojišťovnou, že výše zmíněná Výluka z tohoto pojištění se neuplatní v případě vzniku škody na zdraví subjektu, které vzniklo na základě diagnostických či léčebných postupů prováděných v souladu s protokolem studie.</w:t>
      </w:r>
    </w:p>
    <w:p>
      <w:pPr>
        <w:pStyle w:val="Normal"/>
        <w:rPr>
          <w:sz w:val="22"/>
        </w:rPr>
      </w:pPr>
      <w:r>
        <w:rPr>
          <w:sz w:val="22"/>
        </w:rPr>
      </w:r>
    </w:p>
    <w:p>
      <w:pPr>
        <w:pStyle w:val="Normal"/>
        <w:rPr>
          <w:sz w:val="22"/>
        </w:rPr>
      </w:pPr>
      <w:r>
        <w:rPr>
          <w:sz w:val="22"/>
        </w:rPr>
        <w:t>9. Na str. 7/8 zestručnit odst. „Bude zajištěna důvěrnost ohledně mé účasti“.</w:t>
      </w:r>
    </w:p>
    <w:p>
      <w:pPr>
        <w:pStyle w:val="Normal"/>
        <w:rPr>
          <w:sz w:val="22"/>
        </w:rPr>
      </w:pPr>
      <w:r>
        <w:rPr>
          <w:sz w:val="22"/>
        </w:rPr>
      </w:r>
    </w:p>
    <w:p>
      <w:pPr>
        <w:pStyle w:val="Normal"/>
        <w:rPr>
          <w:sz w:val="22"/>
        </w:rPr>
      </w:pPr>
      <w:r>
        <w:rPr>
          <w:sz w:val="22"/>
        </w:rPr>
        <w:t>10. Na str. 5/8 jaká reakce subjektů se očekává na větu :„ Mějte prosím na paměti, že SABER se vyrábí z cukru“.</w:t>
      </w:r>
    </w:p>
    <w:p>
      <w:pPr>
        <w:pStyle w:val="Normal"/>
        <w:ind w:left="360" w:hanging="0"/>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 w:name="__Fieldmark__1_1878226325"/>
      <w:bookmarkStart w:id="3" w:name="__Fieldmark__1_1878226325"/>
      <w:bookmarkEnd w:id="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7.8.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83/09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fáze 2 léčiva axitinibu (AG-013736) s titrací nebo bez titrace dávky u pacientů s metastatickým karcinomem ledviny.</w:t>
      </w:r>
    </w:p>
    <w:p>
      <w:pPr>
        <w:pStyle w:val="Normal"/>
        <w:rPr>
          <w:bCs/>
          <w:i/>
          <w:i/>
          <w:sz w:val="22"/>
        </w:rPr>
      </w:pPr>
      <w:r>
        <w:rPr>
          <w:bCs/>
          <w:i/>
          <w:sz w:val="22"/>
        </w:rPr>
        <w:t>Randomized, double-blind phase 2 study of axitinib (AG-013736) with or without dose titration in patients with metastatic renal cell carcinoma.</w:t>
      </w:r>
    </w:p>
    <w:p>
      <w:pPr>
        <w:pStyle w:val="Normal"/>
        <w:rPr/>
      </w:pPr>
      <w:r>
        <w:rPr>
          <w:b/>
          <w:bCs/>
          <w:sz w:val="22"/>
        </w:rPr>
        <w:t xml:space="preserve">EudraCT number/ </w:t>
      </w:r>
      <w:r>
        <w:rPr>
          <w:i/>
          <w:sz w:val="22"/>
        </w:rPr>
        <w:t>EudraCT number</w:t>
      </w:r>
      <w:r>
        <w:rPr>
          <w:sz w:val="22"/>
        </w:rPr>
        <w:t>:  2008-007786-23</w:t>
      </w:r>
    </w:p>
    <w:p>
      <w:pPr>
        <w:pStyle w:val="Normal"/>
        <w:rPr>
          <w:sz w:val="22"/>
        </w:rPr>
      </w:pPr>
      <w:r>
        <w:rPr>
          <w:b/>
          <w:bCs/>
          <w:sz w:val="22"/>
        </w:rPr>
        <w:t xml:space="preserve">Číslo protokolu/ </w:t>
      </w:r>
      <w:r>
        <w:rPr>
          <w:i/>
          <w:sz w:val="22"/>
        </w:rPr>
        <w:t>Protocol Code Number</w:t>
      </w:r>
      <w:r>
        <w:rPr>
          <w:sz w:val="22"/>
        </w:rPr>
        <w:t>: A4061046</w:t>
      </w:r>
    </w:p>
    <w:p>
      <w:pPr>
        <w:pStyle w:val="Normal"/>
        <w:rPr>
          <w:sz w:val="22"/>
        </w:rPr>
      </w:pPr>
      <w:r>
        <w:rPr>
          <w:b/>
          <w:bCs/>
          <w:sz w:val="22"/>
        </w:rPr>
        <w:t>Zadavatel/</w:t>
      </w:r>
      <w:r>
        <w:rPr>
          <w:i/>
          <w:sz w:val="22"/>
        </w:rPr>
        <w:t>Sponzor</w:t>
      </w:r>
      <w:r>
        <w:rPr>
          <w:sz w:val="22"/>
        </w:rPr>
        <w:t>: Pfizer Clinical Research</w:t>
      </w:r>
    </w:p>
    <w:p>
      <w:pPr>
        <w:pStyle w:val="Normal"/>
        <w:rPr>
          <w:bCs/>
          <w:sz w:val="22"/>
        </w:rPr>
      </w:pPr>
      <w:r>
        <w:rPr>
          <w:b/>
          <w:bCs/>
          <w:sz w:val="22"/>
        </w:rPr>
        <w:t>Žadatel/</w:t>
      </w:r>
      <w:r>
        <w:rPr>
          <w:bCs/>
          <w:i/>
          <w:sz w:val="22"/>
        </w:rPr>
        <w:t>Applicant</w:t>
      </w:r>
      <w:r>
        <w:rPr>
          <w:bCs/>
          <w:sz w:val="22"/>
        </w:rPr>
        <w:t>:Pfizer, spol. s 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10.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rPr>
      </w:pPr>
      <w:r>
        <w:rPr>
          <w:b/>
        </w:rPr>
        <w:t>EK   projednala předložené dokumenty a žádá před vydáním „Stanoviska“ o  vyjádření k následujícím  bodům :</w:t>
      </w:r>
    </w:p>
    <w:p>
      <w:pPr>
        <w:pStyle w:val="Normal"/>
        <w:rPr/>
      </w:pPr>
      <w:r>
        <w:rPr/>
        <w:t>Je nutné provést jazykovou korekturu a výrazné zkrácení – zestručnění textu Informovaného souhlasu na max. 7-8 stran (vynechat nepodstatné a opakující se informace např. str. 13/16  v odst. 9 „Důvěrný charakter informací“).</w:t>
      </w:r>
    </w:p>
    <w:p>
      <w:pPr>
        <w:pStyle w:val="Normal"/>
        <w:ind w:left="360" w:hanging="0"/>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 w:name="__Fieldmark__2_1878226325"/>
      <w:bookmarkStart w:id="5" w:name="__Fieldmark__2_1878226325"/>
      <w:bookmarkEnd w:id="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7.8.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88/09 MEK 23</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24týdenní randomizovaná otevřená mezinárodní studie s paralelními skupinami srovnávající Lantus® (inzulín glargin) podávaný ráno jako bazální inzulín v dávce jednou denně a NPH inzulín (Neutral Protamine Hagedorn) u dětí s diabetem mellitus 1. typu starších 1 roku a mladších 6 let.</w:t>
      </w:r>
    </w:p>
    <w:p>
      <w:pPr>
        <w:pStyle w:val="Normal"/>
        <w:rPr>
          <w:bCs/>
          <w:i/>
          <w:i/>
          <w:sz w:val="22"/>
        </w:rPr>
      </w:pPr>
      <w:r>
        <w:rPr>
          <w:i/>
          <w:sz w:val="22"/>
          <w:szCs w:val="22"/>
        </w:rPr>
        <w:t>A 24-week,randomized, open-label, parallel group multinational comparison of Lantus® (insulin glargine) given in the morning as once-a-day basal insulin versus Neutral Protamine Hagedorn (NPH) insulin, in children with type 1 diabetes mellitus aged at least 1 year to less than 6 years.</w:t>
      </w:r>
    </w:p>
    <w:p>
      <w:pPr>
        <w:pStyle w:val="Normal"/>
        <w:rPr/>
      </w:pPr>
      <w:r>
        <w:rPr>
          <w:b/>
          <w:bCs/>
          <w:sz w:val="22"/>
        </w:rPr>
        <w:t xml:space="preserve">EudraCT number/ </w:t>
      </w:r>
      <w:r>
        <w:rPr>
          <w:i/>
          <w:sz w:val="22"/>
        </w:rPr>
        <w:t>EudraCT number</w:t>
      </w:r>
      <w:r>
        <w:rPr>
          <w:sz w:val="22"/>
        </w:rPr>
        <w:t>:  2009-011231-12</w:t>
      </w:r>
    </w:p>
    <w:p>
      <w:pPr>
        <w:pStyle w:val="Normal"/>
        <w:rPr>
          <w:sz w:val="22"/>
        </w:rPr>
      </w:pPr>
      <w:r>
        <w:rPr>
          <w:b/>
          <w:bCs/>
          <w:sz w:val="22"/>
        </w:rPr>
        <w:t xml:space="preserve">Číslo protokolu/ </w:t>
      </w:r>
      <w:r>
        <w:rPr>
          <w:i/>
          <w:sz w:val="22"/>
        </w:rPr>
        <w:t>Protocol Code Number</w:t>
      </w:r>
      <w:r>
        <w:rPr>
          <w:sz w:val="22"/>
        </w:rPr>
        <w:t>: EFC11202</w:t>
      </w:r>
    </w:p>
    <w:p>
      <w:pPr>
        <w:pStyle w:val="Normal"/>
        <w:jc w:val="both"/>
        <w:rPr/>
      </w:pPr>
      <w:r>
        <w:rPr>
          <w:b/>
          <w:bCs/>
          <w:sz w:val="22"/>
        </w:rPr>
        <w:t>Zadavatel/</w:t>
      </w:r>
      <w:r>
        <w:rPr>
          <w:i/>
          <w:sz w:val="22"/>
        </w:rPr>
        <w:t>Sponzor</w:t>
      </w:r>
      <w:r>
        <w:rPr>
          <w:sz w:val="22"/>
        </w:rPr>
        <w:t xml:space="preserve">: </w:t>
      </w:r>
      <w:r>
        <w:rPr>
          <w:sz w:val="22"/>
          <w:szCs w:val="22"/>
        </w:rPr>
        <w:t>sanofi-aventis recherche &amp; développement, 1 Avenue Pierre Brossolette, Chilly-Mazarin, F-91385, France</w:t>
      </w:r>
    </w:p>
    <w:p>
      <w:pPr>
        <w:pStyle w:val="Normal"/>
        <w:rPr>
          <w:bCs/>
          <w:sz w:val="22"/>
        </w:rPr>
      </w:pPr>
      <w:r>
        <w:rPr>
          <w:b/>
          <w:bCs/>
          <w:sz w:val="22"/>
        </w:rPr>
        <w:t>Žadatel/</w:t>
      </w:r>
      <w:r>
        <w:rPr>
          <w:bCs/>
          <w:i/>
          <w:sz w:val="22"/>
        </w:rPr>
        <w:t>Applicant</w:t>
      </w:r>
      <w:r>
        <w:rPr>
          <w:bCs/>
          <w:sz w:val="22"/>
        </w:rPr>
        <w:t xml:space="preserve">: </w:t>
      </w:r>
      <w:r>
        <w:rPr>
          <w:sz w:val="22"/>
          <w:szCs w:val="22"/>
        </w:rPr>
        <w:t>sanofi-aventis, s.r.o., Hadovka Office Park, Evropská 2590/33c, 160 00 Praha 6 Milena Václavková, tel:+420 233 086 249, fax:+420 233 086 224,e-mail: milena.vaclavkova@sanofi-aventis.com</w:t>
      </w:r>
    </w:p>
    <w:p>
      <w:pPr>
        <w:pStyle w:val="Normal"/>
        <w:rPr>
          <w:b/>
          <w:b/>
          <w:bCs/>
          <w:sz w:val="22"/>
        </w:rPr>
      </w:pPr>
      <w:r>
        <w:rPr>
          <w:b/>
          <w:bCs/>
          <w:sz w:val="22"/>
        </w:rPr>
        <w:t>Datum doručení žádosti/</w:t>
      </w:r>
      <w:r>
        <w:rPr>
          <w:i/>
          <w:sz w:val="22"/>
        </w:rPr>
        <w:t>Date of submission of the Application Form</w:t>
      </w:r>
      <w:r>
        <w:rPr>
          <w:sz w:val="22"/>
        </w:rPr>
        <w:t>: 1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 xml:space="preserve">1. V textu Informace pro pacienta a Informovaný souhlas uvést nadpis tohoto znění: „Informace pro pacienta a zákonného zástupce (rodiče) a Informovaný souhlas“. </w:t>
      </w:r>
    </w:p>
    <w:p>
      <w:pPr>
        <w:pStyle w:val="Normal"/>
        <w:rPr/>
      </w:pPr>
      <w:r>
        <w:rPr/>
        <w:t>2. Text IS upravit stylisticky tak, aby bylo jasné, že subjektem KH – pacientem je dítě a rodiče jsou pouze jeho zákonnými zástupci.</w:t>
      </w:r>
    </w:p>
    <w:p>
      <w:pPr>
        <w:pStyle w:val="Normal"/>
        <w:rPr/>
      </w:pPr>
      <w:r>
        <w:rPr/>
        <w:t>3. V Pojistných podmínkách odpovědnosti za škodu v bodě 3. Výluky, v bodě 3.7 Výluky škody na zdraví je uvedena Výluka subjektu hodnocení, kterému je v době KH méně než 5 let (studie probíhá u dětí ve věku 1-6 roků).</w:t>
      </w:r>
    </w:p>
    <w:p>
      <w:pPr>
        <w:pStyle w:val="Normal"/>
        <w:rPr/>
      </w:pPr>
      <w:r>
        <w:rPr/>
        <w:t>4. Na str. 6 IS  v odst. Náhrada za poškození zdraví poslední větu doplnit: Pro tyto případy má zadavatel uzavřeno  pojištění u pojišťovny … č. pojistky… v souladu se zákony ČR a v souladu s nimi bude také Vašemu dítěti poskytnuto odškodnění v případě újmy na zdraví.</w:t>
      </w:r>
    </w:p>
    <w:p>
      <w:pPr>
        <w:pStyle w:val="Normal"/>
        <w:rPr>
          <w:sz w:val="22"/>
        </w:rPr>
      </w:pPr>
      <w:r>
        <w:rPr>
          <w:sz w:val="22"/>
        </w:rPr>
        <w:t>5. V IS na str. 8 ve 3. odst. doplnit větu „Souhlasím s tím, že osobní údaje údaje získané v rámci výzkumu budou v souladu se zákonem č. 101/2000 Sb. o ochraně osobních dat se vší důvěrností….“.</w:t>
      </w:r>
    </w:p>
    <w:p>
      <w:pPr>
        <w:pStyle w:val="Normal"/>
        <w:rPr>
          <w:sz w:val="22"/>
        </w:rPr>
      </w:pPr>
      <w:r>
        <w:rPr>
          <w:sz w:val="22"/>
        </w:rPr>
        <w:t>6. Proběhne v rámci tohoto KH léčiva i KH zdravotního prostředku ( zařízení CGM)?</w:t>
      </w:r>
    </w:p>
    <w:p>
      <w:pPr>
        <w:pStyle w:val="Normal"/>
        <w:rPr>
          <w:sz w:val="22"/>
        </w:rPr>
      </w:pPr>
      <w:r>
        <w:rPr>
          <w:sz w:val="22"/>
        </w:rPr>
        <w:t>7. Doporučujeme zvýšení náhrady za „vynaložený čas a ….. „ z 500,- Kč na 700,- Kč.</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 w:name="__Fieldmark__3_1878226325"/>
      <w:bookmarkStart w:id="7" w:name="__Fieldmark__3_1878226325"/>
      <w:bookmarkEnd w:id="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7.8.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u w:val="single"/>
        </w:rPr>
      </w:pPr>
      <w:r>
        <w:rPr>
          <w:b/>
          <w:bCs/>
          <w:sz w:val="22"/>
          <w:u w:val="single"/>
        </w:rPr>
      </w:r>
    </w:p>
    <w:p>
      <w:pPr>
        <w:pStyle w:val="Normal"/>
        <w:rPr>
          <w:b/>
          <w:b/>
          <w:bCs/>
          <w:sz w:val="22"/>
        </w:rPr>
      </w:pPr>
      <w:r>
        <w:rPr>
          <w:b/>
          <w:bCs/>
          <w:sz w:val="22"/>
        </w:rPr>
        <w:t>Číslo jednací/</w:t>
      </w:r>
      <w:r>
        <w:rPr>
          <w:i/>
          <w:sz w:val="22"/>
        </w:rPr>
        <w:t>Reference number</w:t>
      </w:r>
      <w:r>
        <w:rPr>
          <w:sz w:val="22"/>
        </w:rPr>
        <w:t xml:space="preserve">:  </w:t>
      </w:r>
      <w:r>
        <w:rPr>
          <w:b/>
          <w:sz w:val="22"/>
        </w:rPr>
        <w:t>91/09 MEK 24</w:t>
      </w:r>
    </w:p>
    <w:p>
      <w:pPr>
        <w:pStyle w:val="Normal"/>
        <w:rPr>
          <w:bCs/>
          <w:sz w:val="22"/>
        </w:rPr>
      </w:pPr>
      <w:r>
        <w:rPr>
          <w:b/>
          <w:bCs/>
          <w:sz w:val="22"/>
        </w:rPr>
        <w:t>Název KH/</w:t>
      </w:r>
      <w:r>
        <w:rPr>
          <w:i/>
          <w:sz w:val="22"/>
        </w:rPr>
        <w:t>Full Title of Clinical Trial</w:t>
      </w:r>
      <w:r>
        <w:rPr>
          <w:bCs/>
          <w:sz w:val="22"/>
        </w:rPr>
        <w:t>:</w:t>
      </w:r>
    </w:p>
    <w:p>
      <w:pPr>
        <w:pStyle w:val="Normal"/>
        <w:rPr>
          <w:i/>
          <w:i/>
          <w:sz w:val="22"/>
          <w:szCs w:val="22"/>
        </w:rPr>
      </w:pPr>
      <w:r>
        <w:rPr>
          <w:sz w:val="22"/>
          <w:szCs w:val="22"/>
        </w:rPr>
        <w:t>Otevřené klinické hodnocení posuzující dlouhodobou bezpečnost, snášenlivost a účinnost přípravku ART621 při podávání jednou za čtrnáct dnů po dobu 48 týdnů u pacientů s revmatoidní artritidou, kteří současně užívají metotrexát.</w:t>
      </w:r>
    </w:p>
    <w:p>
      <w:pPr>
        <w:pStyle w:val="Normal"/>
        <w:rPr>
          <w:bCs/>
          <w:i/>
          <w:i/>
          <w:sz w:val="22"/>
          <w:szCs w:val="22"/>
        </w:rPr>
      </w:pPr>
      <w:r>
        <w:rPr>
          <w:i/>
          <w:sz w:val="22"/>
          <w:szCs w:val="22"/>
        </w:rPr>
        <w:t>RANDOMIZED, DOUBLE-BLIND PHASE 2 STUDY OF AXITINIB (AG-013736) WITH OR WITHOUT DOSE TITRATION IN PATIENTS WITH METASTATIC RENAL CELL CARCINOMA</w:t>
      </w:r>
    </w:p>
    <w:p>
      <w:pPr>
        <w:pStyle w:val="Normal"/>
        <w:rPr/>
      </w:pPr>
      <w:r>
        <w:rPr>
          <w:b/>
          <w:bCs/>
          <w:sz w:val="22"/>
        </w:rPr>
        <w:t xml:space="preserve">EudraCT number/ </w:t>
      </w:r>
      <w:r>
        <w:rPr>
          <w:i/>
          <w:sz w:val="22"/>
        </w:rPr>
        <w:t>EudraCT number</w:t>
      </w:r>
      <w:r>
        <w:rPr>
          <w:sz w:val="22"/>
        </w:rPr>
        <w:t>:2009-014824-40</w:t>
      </w:r>
    </w:p>
    <w:p>
      <w:pPr>
        <w:pStyle w:val="Normal"/>
        <w:rPr>
          <w:sz w:val="22"/>
        </w:rPr>
      </w:pPr>
      <w:r>
        <w:rPr>
          <w:b/>
          <w:bCs/>
          <w:sz w:val="22"/>
        </w:rPr>
        <w:t xml:space="preserve">Číslo protokolu/ </w:t>
      </w:r>
      <w:r>
        <w:rPr>
          <w:i/>
          <w:sz w:val="22"/>
        </w:rPr>
        <w:t>Protocol Code Number</w:t>
      </w:r>
      <w:r>
        <w:rPr>
          <w:sz w:val="22"/>
        </w:rPr>
        <w:t>:  ART621-290</w:t>
      </w:r>
    </w:p>
    <w:p>
      <w:pPr>
        <w:pStyle w:val="Normal"/>
        <w:autoSpaceDE w:val="false"/>
        <w:jc w:val="both"/>
        <w:rPr/>
      </w:pPr>
      <w:r>
        <w:rPr>
          <w:b/>
          <w:bCs/>
          <w:sz w:val="22"/>
        </w:rPr>
        <w:t>Zadavatel/</w:t>
      </w:r>
      <w:r>
        <w:rPr>
          <w:i/>
          <w:sz w:val="22"/>
        </w:rPr>
        <w:t>Sponzor</w:t>
      </w:r>
      <w:r>
        <w:rPr>
          <w:sz w:val="22"/>
        </w:rPr>
        <w:t xml:space="preserve">: </w:t>
      </w:r>
      <w:r>
        <w:rPr>
          <w:rFonts w:cs="TimesNewRomanPSMT;Times New Roman" w:ascii="TimesNewRomanPSMT;Times New Roman" w:hAnsi="TimesNewRomanPSMT;Times New Roman"/>
          <w:lang w:val="en-US"/>
        </w:rPr>
        <w:t>Arana Therapeutics Limited, Level 2, 37 Epping Road, Macquarie Park</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SW 2113, AUSTRALIA</w:t>
      </w:r>
    </w:p>
    <w:p>
      <w:pPr>
        <w:pStyle w:val="Normal"/>
        <w:ind w:right="-1" w:hanging="0"/>
        <w:jc w:val="both"/>
        <w:rPr/>
      </w:pPr>
      <w:r>
        <w:rPr>
          <w:b/>
          <w:bCs/>
          <w:sz w:val="22"/>
        </w:rPr>
        <w:t>Žadatel/</w:t>
      </w:r>
      <w:r>
        <w:rPr>
          <w:bCs/>
          <w:i/>
          <w:sz w:val="22"/>
        </w:rPr>
        <w:t>Applicant</w:t>
      </w:r>
      <w:r>
        <w:rPr>
          <w:bCs/>
          <w:sz w:val="22"/>
        </w:rPr>
        <w:t xml:space="preserve">: </w:t>
      </w:r>
      <w:r>
        <w:rPr>
          <w:lang w:val="en-US"/>
        </w:rPr>
        <w:t>Quintiles GesmbH, organizační složka, Radlická 714, 158 00 Praha 5,</w:t>
      </w:r>
    </w:p>
    <w:p>
      <w:pPr>
        <w:pStyle w:val="Normal"/>
        <w:ind w:right="-1" w:hanging="0"/>
        <w:jc w:val="both"/>
        <w:rPr>
          <w:lang w:val="en-US"/>
        </w:rPr>
      </w:pPr>
      <w:r>
        <w:rPr>
          <w:lang w:val="en-US"/>
        </w:rPr>
        <w:t>Mgr. Kristýna Fričová, tel. 725 736 360, 246 044 236</w:t>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Na str. 7/10 v odst. „Co když nastanou nějaké komplikace“ je uvedeno: „…kdy můžete prokázat nedbalé jednání. Výtisk těchto zásad Vám na vyžádání poskytne zkoušející lékař“.</w:t>
      </w:r>
    </w:p>
    <w:p>
      <w:pPr>
        <w:pStyle w:val="Normal"/>
        <w:rPr/>
      </w:pPr>
      <w:r>
        <w:rPr/>
        <w:t>Žádáme o zaslání jednoho výtisku těchto zásad.</w:t>
      </w:r>
    </w:p>
    <w:p>
      <w:pPr>
        <w:pStyle w:val="Normal"/>
        <w:rPr/>
      </w:pPr>
      <w:r>
        <w:rPr/>
        <w:t xml:space="preserve">2. Požadujeme opravu drobných překlepů např. str. 7/10 Nadpis Co se stane, až klinického hodnocení skončí, na str. 8/10, 7. řádek zdola upravit text … využití k lepšímu pochopení </w:t>
      </w:r>
      <w:r>
        <w:rPr>
          <w:i/>
        </w:rPr>
        <w:t xml:space="preserve">účinků </w:t>
      </w:r>
      <w:r>
        <w:rPr/>
        <w:t>přípravku …</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 w:name="__Fieldmark__4_1878226325"/>
      <w:bookmarkStart w:id="9" w:name="__Fieldmark__4_1878226325"/>
      <w:bookmarkEnd w:id="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7.8.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sz w:val="22"/>
        </w:rPr>
      </w:pPr>
      <w:r>
        <w:rPr>
          <w:b/>
          <w:bCs/>
          <w:sz w:val="22"/>
        </w:rPr>
        <w:t>Číslo jednací/</w:t>
      </w:r>
      <w:r>
        <w:rPr>
          <w:i/>
          <w:sz w:val="22"/>
        </w:rPr>
        <w:t>Reference number</w:t>
      </w:r>
      <w:r>
        <w:rPr>
          <w:sz w:val="22"/>
        </w:rPr>
        <w:t xml:space="preserve">: </w:t>
      </w:r>
      <w:r>
        <w:rPr>
          <w:b/>
          <w:sz w:val="22"/>
        </w:rPr>
        <w:t>90/09</w:t>
      </w:r>
    </w:p>
    <w:p>
      <w:pPr>
        <w:pStyle w:val="Normal"/>
        <w:rPr>
          <w:b/>
          <w:b/>
          <w:bCs/>
          <w:sz w:val="22"/>
        </w:rPr>
      </w:pPr>
      <w:r>
        <w:rPr>
          <w:b/>
          <w:bCs/>
          <w:sz w:val="22"/>
        </w:rPr>
        <w:t xml:space="preserve"> </w:t>
      </w:r>
      <w:r>
        <w:rPr>
          <w:b/>
          <w:bCs/>
          <w:sz w:val="22"/>
        </w:rPr>
        <w:t>Název KH/</w:t>
      </w:r>
      <w:r>
        <w:rPr>
          <w:i/>
          <w:sz w:val="22"/>
        </w:rPr>
        <w:t>Full Title of Clinical Trial</w:t>
      </w:r>
      <w:r>
        <w:rPr>
          <w:bCs/>
          <w:sz w:val="22"/>
        </w:rPr>
        <w:t>:</w:t>
      </w:r>
    </w:p>
    <w:p>
      <w:pPr>
        <w:pStyle w:val="Normal"/>
        <w:rPr/>
      </w:pPr>
      <w:r>
        <w:rPr>
          <w:bCs/>
          <w:sz w:val="22"/>
        </w:rPr>
        <w:t xml:space="preserve">SPIRIT-ICD: </w:t>
      </w:r>
    </w:p>
    <w:p>
      <w:pPr>
        <w:pStyle w:val="Normal"/>
        <w:rPr>
          <w:bCs/>
          <w:sz w:val="22"/>
        </w:rPr>
      </w:pPr>
      <w:r>
        <w:rPr>
          <w:bCs/>
          <w:sz w:val="22"/>
        </w:rPr>
        <w:t>Přežití pacientů po primárně preventivní implantaci ICD, kterým je poskytována intenzifikovaná péče po první adekvátní ICD terapii.</w:t>
      </w:r>
    </w:p>
    <w:p>
      <w:pPr>
        <w:pStyle w:val="Normal"/>
        <w:rPr/>
      </w:pPr>
      <w:r>
        <w:rPr>
          <w:bCs/>
          <w:i/>
          <w:sz w:val="22"/>
        </w:rPr>
        <w:t>Survival of Patients with Primary Prophylactic ICD Indication Provided with Intensified Care after 1</w:t>
      </w:r>
      <w:r>
        <w:rPr>
          <w:bCs/>
          <w:i/>
          <w:sz w:val="22"/>
          <w:vertAlign w:val="superscript"/>
        </w:rPr>
        <w:t>st</w:t>
      </w:r>
      <w:r>
        <w:rPr>
          <w:bCs/>
          <w:i/>
          <w:sz w:val="22"/>
        </w:rPr>
        <w:t xml:space="preserve">ICD Therapy.   </w:t>
      </w:r>
    </w:p>
    <w:p>
      <w:pPr>
        <w:pStyle w:val="Normal"/>
        <w:rPr/>
      </w:pPr>
      <w:r>
        <w:rPr>
          <w:b/>
          <w:bCs/>
          <w:sz w:val="22"/>
        </w:rPr>
        <w:t xml:space="preserve">EudraCT number/ </w:t>
      </w:r>
      <w:r>
        <w:rPr>
          <w:i/>
          <w:sz w:val="22"/>
        </w:rPr>
        <w:t>EudraCT number</w:t>
      </w:r>
      <w:r>
        <w:rPr>
          <w:sz w:val="22"/>
        </w:rPr>
        <w:t>: ---</w:t>
      </w:r>
    </w:p>
    <w:p>
      <w:pPr>
        <w:pStyle w:val="Normal"/>
        <w:rPr>
          <w:sz w:val="22"/>
        </w:rPr>
      </w:pPr>
      <w:r>
        <w:rPr>
          <w:b/>
          <w:bCs/>
          <w:sz w:val="22"/>
        </w:rPr>
        <w:t xml:space="preserve">Číslo protokolu/ </w:t>
      </w:r>
      <w:r>
        <w:rPr>
          <w:i/>
          <w:sz w:val="22"/>
        </w:rPr>
        <w:t>Protocol Code Number</w:t>
      </w:r>
      <w:r>
        <w:rPr>
          <w:sz w:val="22"/>
        </w:rPr>
        <w:t>:    ---</w:t>
      </w:r>
    </w:p>
    <w:p>
      <w:pPr>
        <w:pStyle w:val="Normal"/>
        <w:rPr>
          <w:sz w:val="22"/>
        </w:rPr>
      </w:pPr>
      <w:r>
        <w:rPr>
          <w:b/>
          <w:bCs/>
          <w:sz w:val="22"/>
        </w:rPr>
        <w:t>Zadavatel/</w:t>
      </w:r>
      <w:r>
        <w:rPr>
          <w:i/>
          <w:sz w:val="22"/>
        </w:rPr>
        <w:t>Sponzor</w:t>
      </w:r>
      <w:r>
        <w:rPr>
          <w:sz w:val="22"/>
        </w:rPr>
        <w:t>: BIOTRONIK GmgH</w:t>
      </w:r>
      <w:r>
        <w:rPr>
          <w:sz w:val="22"/>
          <w:lang w:val="en-US"/>
        </w:rPr>
        <w:t>&amp;</w:t>
      </w:r>
      <w:r>
        <w:rPr>
          <w:sz w:val="22"/>
        </w:rPr>
        <w:t>Co. KG</w:t>
      </w:r>
    </w:p>
    <w:p>
      <w:pPr>
        <w:pStyle w:val="Normal"/>
        <w:rPr>
          <w:bCs/>
          <w:sz w:val="22"/>
        </w:rPr>
      </w:pPr>
      <w:r>
        <w:rPr>
          <w:b/>
          <w:bCs/>
          <w:sz w:val="22"/>
        </w:rPr>
        <w:t>Žadatel/</w:t>
      </w:r>
      <w:r>
        <w:rPr>
          <w:bCs/>
          <w:i/>
          <w:sz w:val="22"/>
        </w:rPr>
        <w:t>Applicant</w:t>
      </w:r>
      <w:r>
        <w:rPr>
          <w:bCs/>
          <w:sz w:val="22"/>
        </w:rPr>
        <w:t>: Biotronik Praha, spol.s r.o., Polygon House, Doudlebská 1699/5, 140 00 Praha 4</w:t>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 xml:space="preserve">1. Uvážit změnu názvu studie „Přežití pacientů …“ na „Dlouhodobé sledování …“. Tento název se nám jeví šetrnější.    </w:t>
      </w:r>
    </w:p>
    <w:p>
      <w:pPr>
        <w:pStyle w:val="Normal"/>
        <w:rPr/>
      </w:pPr>
      <w:r>
        <w:rPr/>
        <w:t>2. V IS spojit odst. „Pojistné krytí“ a odst. „Náhrada za poškození zdraví“ a jejich obsah zestručnit.</w:t>
      </w:r>
    </w:p>
    <w:p>
      <w:pPr>
        <w:pStyle w:val="Normal"/>
        <w:rPr/>
      </w:pPr>
      <w:r>
        <w:rPr/>
        <w:t xml:space="preserve">3. Str. 9/11 odst. „Ochrana osobních údajů“ zestručnit. </w:t>
      </w:r>
    </w:p>
    <w:p>
      <w:pPr>
        <w:pStyle w:val="Normal"/>
        <w:rPr/>
      </w:pPr>
      <w:r>
        <w:rPr/>
        <w:t>4. Odstranit drobné překlepy např.  str. 3/11 7. řádek zdola kontrolovat čerpávací funkci, na str. 5/11, 5. řádek zdola vyšetření variabilitya srdeční frekvence.</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 w:name="__Fieldmark__5_1878226325"/>
      <w:bookmarkStart w:id="11" w:name="__Fieldmark__5_1878226325"/>
      <w:bookmarkEnd w:id="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7.8.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 w:name="__Fieldmark__6_1878226325"/>
      <w:bookmarkStart w:id="13" w:name="__Fieldmark__6_1878226325"/>
      <w:bookmarkEnd w:id="1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 w:name="__Fieldmark__7_1878226325"/>
      <w:bookmarkStart w:id="15" w:name="__Fieldmark__7_1878226325"/>
      <w:bookmarkEnd w:id="1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louhodobá, následná studie sledující bezpečnost a účinnost dvou různých  dávek přípravku BOTOX® (botulotoxin typu A), purifikovaného neurotoxinového imunokomplexu u nemocných s močovou inkontinencí v důsledku neurogenní hyperaktivity detrusoru močového měchýře.</w:t>
      </w:r>
    </w:p>
    <w:p>
      <w:pPr>
        <w:pStyle w:val="Normal"/>
        <w:rPr>
          <w:bCs/>
          <w:i/>
          <w:i/>
          <w:sz w:val="22"/>
        </w:rPr>
      </w:pPr>
      <w:r>
        <w:rPr>
          <w:bCs/>
          <w:i/>
          <w:sz w:val="22"/>
        </w:rPr>
        <w:t>A multicenter, long-term follow-up study of the safety and efficacy of two dose levels of BOTOX® (botulinum toxin type A) purified neurotoxin complex in patients with urinary incontinence due to neurogenic detrusor overactivity.</w:t>
      </w:r>
    </w:p>
    <w:p>
      <w:pPr>
        <w:pStyle w:val="Normal"/>
        <w:rPr>
          <w:sz w:val="22"/>
        </w:rPr>
      </w:pPr>
      <w:r>
        <w:rPr>
          <w:b/>
          <w:bCs/>
          <w:sz w:val="22"/>
        </w:rPr>
        <w:t xml:space="preserve">EudraCT number/ </w:t>
      </w:r>
      <w:r>
        <w:rPr>
          <w:i/>
          <w:sz w:val="22"/>
        </w:rPr>
        <w:t>EudraCT number</w:t>
      </w:r>
      <w:r>
        <w:rPr>
          <w:sz w:val="22"/>
        </w:rPr>
        <w:t>: 2009-009216-53</w:t>
      </w:r>
    </w:p>
    <w:p>
      <w:pPr>
        <w:pStyle w:val="Normal"/>
        <w:rPr>
          <w:sz w:val="22"/>
        </w:rPr>
      </w:pPr>
      <w:r>
        <w:rPr>
          <w:b/>
          <w:bCs/>
          <w:sz w:val="22"/>
        </w:rPr>
        <w:t xml:space="preserve">Číslo protokolu/ </w:t>
      </w:r>
      <w:r>
        <w:rPr>
          <w:i/>
          <w:sz w:val="22"/>
        </w:rPr>
        <w:t>Protocol Code Number</w:t>
      </w:r>
      <w:r>
        <w:rPr>
          <w:sz w:val="22"/>
        </w:rPr>
        <w:t>:  191622-09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w:t>
      </w:r>
    </w:p>
    <w:p>
      <w:pPr>
        <w:pStyle w:val="Normal"/>
        <w:rPr>
          <w:bCs/>
          <w:sz w:val="22"/>
        </w:rPr>
      </w:pPr>
      <w:r>
        <w:rPr>
          <w:b/>
          <w:bCs/>
          <w:sz w:val="22"/>
        </w:rPr>
        <w:t>Žadatel/</w:t>
      </w:r>
      <w:r>
        <w:rPr>
          <w:bCs/>
          <w:i/>
          <w:sz w:val="22"/>
        </w:rPr>
        <w:t>Applicant</w:t>
      </w:r>
      <w:r>
        <w:rPr>
          <w:bCs/>
          <w:sz w:val="22"/>
        </w:rPr>
        <w:t xml:space="preserve">: Pharm-Olam, Jihovýchodní VII. č. 11, 141 00 Praha 4                      </w:t>
      </w:r>
    </w:p>
    <w:p>
      <w:pPr>
        <w:pStyle w:val="Normal"/>
        <w:rPr>
          <w:b/>
          <w:b/>
          <w:bCs/>
          <w:sz w:val="22"/>
        </w:rPr>
      </w:pPr>
      <w:r>
        <w:rPr>
          <w:b/>
          <w:bCs/>
          <w:sz w:val="22"/>
        </w:rPr>
        <w:t>Datum doručení žádosti/</w:t>
      </w:r>
      <w:r>
        <w:rPr>
          <w:i/>
          <w:sz w:val="22"/>
        </w:rPr>
        <w:t>Date of submission of the Application Form</w:t>
      </w:r>
      <w:r>
        <w:rPr>
          <w:sz w:val="22"/>
        </w:rPr>
        <w:t>: 15.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w:t>
      </w:r>
      <w:r>
        <w:rPr>
          <w:sz w:val="22"/>
          <w:szCs w:val="22"/>
        </w:rPr>
        <w:t xml:space="preserve"> Krajská nemocnice Liberec a.s., Husova 10, 460 63  Liberec</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 w:name="__Fieldmark__8_1878226325"/>
      <w:bookmarkStart w:id="17" w:name="__Fieldmark__8_1878226325"/>
      <w:bookmarkEnd w:id="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verze 1.0, 13/11/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878226325"/>
            <w:bookmarkStart w:id="19" w:name="__Fieldmark__9_1878226325"/>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878226325"/>
            <w:bookmarkStart w:id="21" w:name="__Fieldmark__10_1878226325"/>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878226325"/>
            <w:bookmarkStart w:id="23" w:name="__Fieldmark__11_1878226325"/>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KH v českém jazyce (česká verze 1, ze dne 10/0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878226325"/>
            <w:bookmarkStart w:id="25" w:name="__Fieldmark__12_1878226325"/>
            <w:bookmarkEnd w:id="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878226325"/>
            <w:bookmarkStart w:id="27" w:name="__Fieldmark__13_1878226325"/>
            <w:bookmarkEnd w:id="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878226325"/>
            <w:bookmarkStart w:id="29" w:name="__Fieldmark__14_1878226325"/>
            <w:bookmarkEnd w:id="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informovaný souhlas (finální česká verze, ze dne 19/0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878226325"/>
            <w:bookmarkStart w:id="31" w:name="__Fieldmark__15_1878226325"/>
            <w:bookmarkEnd w:id="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878226325"/>
            <w:bookmarkStart w:id="33" w:name="__Fieldmark__16_1878226325"/>
            <w:bookmarkEnd w:id="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878226325"/>
            <w:bookmarkStart w:id="35" w:name="__Fieldmark__17_1878226325"/>
            <w:bookmarkEnd w:id="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 (verze 2, ze dne 2/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878226325"/>
            <w:bookmarkStart w:id="37" w:name="__Fieldmark__18_1878226325"/>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878226325"/>
            <w:bookmarkStart w:id="39" w:name="__Fieldmark__19_1878226325"/>
            <w:bookmarkEnd w:id="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878226325"/>
            <w:bookmarkStart w:id="41" w:name="__Fieldmark__20_1878226325"/>
            <w:bookmarkEnd w:id="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ční deník pacienta (verze 1.0, ze dne 09/0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878226325"/>
            <w:bookmarkStart w:id="43" w:name="__Fieldmark__21_1878226325"/>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878226325"/>
            <w:bookmarkStart w:id="45" w:name="__Fieldmark__22_1878226325"/>
            <w:bookmarkEnd w:id="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878226325"/>
            <w:bookmarkStart w:id="47" w:name="__Fieldmark__23_1878226325"/>
            <w:bookmarkEnd w:id="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kyny k vyplňování mikčního deníku pacienta (verze 1.0 ze dne 16/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878226325"/>
            <w:bookmarkStart w:id="49" w:name="__Fieldmark__24_1878226325"/>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878226325"/>
            <w:bookmarkStart w:id="51" w:name="__Fieldmark__25_1878226325"/>
            <w:bookmarkEnd w:id="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878226325"/>
            <w:bookmarkStart w:id="53" w:name="__Fieldmark__26_1878226325"/>
            <w:bookmarkEnd w:id="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kyny pro 24h. sběr moči – CZ verze (verze 1, ze dne 8/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878226325"/>
            <w:bookmarkStart w:id="55" w:name="__Fieldmark__27_1878226325"/>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878226325"/>
            <w:bookmarkStart w:id="57" w:name="__Fieldmark__28_1878226325"/>
            <w:bookmarkEnd w:id="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878226325"/>
            <w:bookmarkStart w:id="59" w:name="__Fieldmark__29_1878226325"/>
            <w:bookmarkEnd w:id="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y pacienta (verze 1.0, ze dne 9/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878226325"/>
            <w:bookmarkStart w:id="61" w:name="__Fieldmark__30_1878226325"/>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878226325"/>
            <w:bookmarkStart w:id="63" w:name="__Fieldmark__31_1878226325"/>
            <w:bookmarkEnd w:id="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878226325"/>
            <w:bookmarkStart w:id="65" w:name="__Fieldmark__32_1878226325"/>
            <w:bookmarkEnd w:id="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ník zkoušejícího pokrývající dostupná bezpečnostní data (edice 6, ze dne 14/4/2009, copy no. 1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878226325"/>
            <w:bookmarkStart w:id="67" w:name="__Fieldmark__33_1878226325"/>
            <w:bookmarkEnd w:id="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878226325"/>
            <w:bookmarkStart w:id="69" w:name="__Fieldmark__34_1878226325"/>
            <w:bookmarkEnd w:id="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878226325"/>
            <w:bookmarkStart w:id="71" w:name="__Fieldmark__35_1878226325"/>
            <w:bookmarkEnd w:id="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stná smlouva s pojišťovnou HDI Versicherung AG (ze dne 15/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878226325"/>
            <w:bookmarkStart w:id="73" w:name="__Fieldmark__36_1878226325"/>
            <w:bookmarkEnd w:id="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878226325"/>
            <w:bookmarkStart w:id="75" w:name="__Fieldmark__37_1878226325"/>
            <w:bookmarkEnd w:id="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878226325"/>
            <w:bookmarkStart w:id="77" w:name="__Fieldmark__38_1878226325"/>
            <w:bookmarkEnd w:id="7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8" w:name="__Fieldmark__39_1878226325"/>
      <w:bookmarkStart w:id="79" w:name="__Fieldmark__39_1878226325"/>
      <w:bookmarkEnd w:id="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0" w:name="__Fieldmark__40_1878226325"/>
      <w:bookmarkStart w:id="81" w:name="__Fieldmark__40_1878226325"/>
      <w:bookmarkEnd w:id="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2" w:name="__Fieldmark__41_1878226325"/>
      <w:bookmarkStart w:id="83" w:name="__Fieldmark__41_1878226325"/>
      <w:bookmarkEnd w:id="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86/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1b/2 klinického hodnocení přípravku AMG 479 nebo AMG 102 v kombinaci s chemorerapií na bázi platiny jako první volby léčby pokročilého stádia malobuněčného karcinomu plic.</w:t>
      </w:r>
    </w:p>
    <w:p>
      <w:pPr>
        <w:pStyle w:val="Normal"/>
        <w:rPr>
          <w:bCs/>
          <w:i/>
          <w:i/>
          <w:sz w:val="22"/>
        </w:rPr>
      </w:pPr>
      <w:r>
        <w:rPr>
          <w:bCs/>
          <w:i/>
          <w:sz w:val="22"/>
        </w:rPr>
        <w:t>A phase 1b/2 trial of AMG 479 or AMG 102 combination with platinum-besed chemotherapy as   first-line treatment for extensive stage small cell lung cancer.</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8-003292-42</w:t>
      </w:r>
    </w:p>
    <w:p>
      <w:pPr>
        <w:pStyle w:val="Normal"/>
        <w:rPr>
          <w:sz w:val="22"/>
        </w:rPr>
      </w:pPr>
      <w:r>
        <w:rPr>
          <w:b/>
          <w:bCs/>
          <w:sz w:val="22"/>
        </w:rPr>
        <w:t xml:space="preserve">Číslo protokolu/ </w:t>
      </w:r>
      <w:r>
        <w:rPr>
          <w:i/>
          <w:sz w:val="22"/>
        </w:rPr>
        <w:t>Protocol Code Number</w:t>
      </w:r>
      <w:r>
        <w:rPr>
          <w:sz w:val="22"/>
        </w:rPr>
        <w:t>:  200605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s.r.o.</w:t>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4" w:name="__Fieldmark__42_1878226325"/>
      <w:bookmarkStart w:id="85" w:name="__Fieldmark__42_1878226325"/>
      <w:bookmarkEnd w:id="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w:t>
      </w:r>
      <w:r>
        <w:rPr/>
        <w:t>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Amendment 1, studie 20060534 ze dne 1 Apri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878226325"/>
            <w:bookmarkStart w:id="87" w:name="__Fieldmark__43_1878226325"/>
            <w:bookmarkEnd w:id="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1878226325"/>
            <w:bookmarkStart w:id="89" w:name="__Fieldmark__44_1878226325"/>
            <w:bookmarkEnd w:id="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878226325"/>
            <w:bookmarkStart w:id="91" w:name="__Fieldmark__45_1878226325"/>
            <w:bookmarkEnd w:id="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ze dne 24.dub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1878226325"/>
            <w:bookmarkStart w:id="93" w:name="__Fieldmark__46_1878226325"/>
            <w:bookmarkEnd w:id="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878226325"/>
            <w:bookmarkStart w:id="95" w:name="__Fieldmark__47_1878226325"/>
            <w:bookmarkEnd w:id="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878226325"/>
            <w:bookmarkStart w:id="97" w:name="__Fieldmark__48_1878226325"/>
            <w:bookmarkEnd w:id="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ze dne 24.dub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878226325"/>
            <w:bookmarkStart w:id="99" w:name="__Fieldmark__49_1878226325"/>
            <w:bookmarkEnd w:id="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878226325"/>
            <w:bookmarkStart w:id="101" w:name="__Fieldmark__50_1878226325"/>
            <w:bookmarkEnd w:id="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878226325"/>
            <w:bookmarkStart w:id="103" w:name="__Fieldmark__51_1878226325"/>
            <w:bookmarkEnd w:id="1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žura investigátora AMG 102 verze 4.0 ze dne 11 Nov 2008 a Brožura investigatora AMG 479 verze 4.0 ze dne 15 Aug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878226325"/>
            <w:bookmarkStart w:id="105" w:name="__Fieldmark__52_1878226325"/>
            <w:bookmarkEnd w:id="1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878226325"/>
            <w:bookmarkStart w:id="107" w:name="__Fieldmark__53_1878226325"/>
            <w:bookmarkEnd w:id="1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878226325"/>
            <w:bookmarkStart w:id="109" w:name="__Fieldmark__54_1878226325"/>
            <w:bookmarkEnd w:id="1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verze 1.0 ze dne 28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878226325"/>
            <w:bookmarkStart w:id="111" w:name="__Fieldmark__55_1878226325"/>
            <w:bookmarkEnd w:id="1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1878226325"/>
            <w:bookmarkStart w:id="113" w:name="__Fieldmark__56_1878226325"/>
            <w:bookmarkEnd w:id="1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1878226325"/>
            <w:bookmarkStart w:id="115" w:name="__Fieldmark__57_1878226325"/>
            <w:bookmarkEnd w:id="1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 verze CZ 1.3 ze dne 18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878226325"/>
            <w:bookmarkStart w:id="117" w:name="__Fieldmark__58_1878226325"/>
            <w:bookmarkEnd w:id="1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1878226325"/>
            <w:bookmarkStart w:id="119" w:name="__Fieldmark__59_1878226325"/>
            <w:bookmarkEnd w:id="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1878226325"/>
            <w:bookmarkStart w:id="121" w:name="__Fieldmark__60_1878226325"/>
            <w:bookmarkEnd w:id="1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up pro nábor subjekt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878226325"/>
            <w:bookmarkStart w:id="123" w:name="__Fieldmark__61_1878226325"/>
            <w:bookmarkEnd w:id="1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878226325"/>
            <w:bookmarkStart w:id="125" w:name="__Fieldmark__62_1878226325"/>
            <w:bookmarkEnd w:id="1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878226325"/>
            <w:bookmarkStart w:id="127" w:name="__Fieldmark__63_1878226325"/>
            <w:bookmarkEnd w:id="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kompenzacích výdajů a odměnách pro subjekty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1878226325"/>
            <w:bookmarkStart w:id="129" w:name="__Fieldmark__64_1878226325"/>
            <w:bookmarkEnd w:id="1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1878226325"/>
            <w:bookmarkStart w:id="131" w:name="__Fieldmark__65_1878226325"/>
            <w:bookmarkEnd w:id="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1878226325"/>
            <w:bookmarkStart w:id="133" w:name="__Fieldmark__66_1878226325"/>
            <w:bookmarkEnd w:id="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smlouvy pro studii 20060534, prohlášení o odměně zkoušejícím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1878226325"/>
            <w:bookmarkStart w:id="135" w:name="__Fieldmark__67_1878226325"/>
            <w:bookmarkEnd w:id="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1878226325"/>
            <w:bookmarkStart w:id="137" w:name="__Fieldmark__68_1878226325"/>
            <w:bookmarkEnd w:id="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1878226325"/>
            <w:bookmarkStart w:id="139" w:name="__Fieldmark__69_1878226325"/>
            <w:bookmarkEnd w:id="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1878226325"/>
            <w:bookmarkStart w:id="141" w:name="__Fieldmark__70_1878226325"/>
            <w:bookmarkEnd w:id="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1878226325"/>
            <w:bookmarkStart w:id="143" w:name="__Fieldmark__71_1878226325"/>
            <w:bookmarkEnd w:id="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1878226325"/>
            <w:bookmarkStart w:id="145" w:name="__Fieldmark__72_1878226325"/>
            <w:bookmarkEnd w:id="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č. CZCANA01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1878226325"/>
            <w:bookmarkStart w:id="147" w:name="__Fieldmark__73_1878226325"/>
            <w:bookmarkEnd w:id="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878226325"/>
            <w:bookmarkStart w:id="149" w:name="__Fieldmark__74_1878226325"/>
            <w:bookmarkEnd w:id="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878226325"/>
            <w:bookmarkStart w:id="151" w:name="__Fieldmark__75_1878226325"/>
            <w:bookmarkEnd w:id="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1878226325"/>
            <w:bookmarkStart w:id="153" w:name="__Fieldmark__76_1878226325"/>
            <w:bookmarkEnd w:id="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878226325"/>
            <w:bookmarkStart w:id="155" w:name="__Fieldmark__77_1878226325"/>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878226325"/>
            <w:bookmarkStart w:id="157" w:name="__Fieldmark__78_1878226325"/>
            <w:bookmarkEnd w:id="15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 w:name="__Fieldmark__79_1878226325"/>
      <w:bookmarkStart w:id="159" w:name="__Fieldmark__79_1878226325"/>
      <w:bookmarkEnd w:id="15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 w:name="__Fieldmark__80_1878226325"/>
      <w:bookmarkStart w:id="161" w:name="__Fieldmark__80_1878226325"/>
      <w:bookmarkEnd w:id="16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7/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52 týdnů trvající randomizované, dvojitě zaslepené, placebem kontrolované klinické hodnocení s odslepeným tiotropiem a paralelními skupinami k posouzení účinnosti, bezpečnost a snášenlivosti hodnocení přípravku NVA237 u pacientů s chronickou obstrukční plicní nemocí.</w:t>
      </w:r>
    </w:p>
    <w:p>
      <w:pPr>
        <w:pStyle w:val="Normal"/>
        <w:rPr>
          <w:bCs/>
          <w:i/>
          <w:i/>
          <w:sz w:val="22"/>
        </w:rPr>
      </w:pPr>
      <w:r>
        <w:rPr>
          <w:bCs/>
          <w:i/>
          <w:sz w:val="22"/>
        </w:rPr>
        <w:t>52Week treatment, randomized, double-blind, placebo-controlled, with open label tiotropium, parallel-group study to assess the efficacy, safety and tolerability of NVA237 in patients with chronic obstructive pulmonary disease.</w:t>
      </w:r>
    </w:p>
    <w:p>
      <w:pPr>
        <w:pStyle w:val="Normal"/>
        <w:rPr>
          <w:sz w:val="22"/>
        </w:rPr>
      </w:pPr>
      <w:r>
        <w:rPr>
          <w:b/>
          <w:bCs/>
          <w:sz w:val="22"/>
        </w:rPr>
        <w:t xml:space="preserve">EudraCT number/ </w:t>
      </w:r>
      <w:r>
        <w:rPr>
          <w:i/>
          <w:sz w:val="22"/>
        </w:rPr>
        <w:t>EudraCT number</w:t>
      </w:r>
      <w:r>
        <w:rPr>
          <w:sz w:val="22"/>
        </w:rPr>
        <w:t>: 2008-008394-63</w:t>
      </w:r>
    </w:p>
    <w:p>
      <w:pPr>
        <w:pStyle w:val="Normal"/>
        <w:rPr>
          <w:sz w:val="22"/>
        </w:rPr>
      </w:pPr>
      <w:r>
        <w:rPr>
          <w:b/>
          <w:bCs/>
          <w:sz w:val="22"/>
        </w:rPr>
        <w:t xml:space="preserve">Číslo protokolu/ </w:t>
      </w:r>
      <w:r>
        <w:rPr>
          <w:i/>
          <w:sz w:val="22"/>
        </w:rPr>
        <w:t>Protocol Code Number</w:t>
      </w:r>
      <w:r>
        <w:rPr>
          <w:sz w:val="22"/>
        </w:rPr>
        <w:t>: CNVA237A2303</w:t>
      </w:r>
    </w:p>
    <w:p>
      <w:pPr>
        <w:pStyle w:val="Normal"/>
        <w:rPr>
          <w:sz w:val="22"/>
        </w:rPr>
      </w:pPr>
      <w:r>
        <w:rPr>
          <w:b/>
          <w:bCs/>
          <w:sz w:val="22"/>
        </w:rPr>
        <w:t>Zadavatel/</w:t>
      </w:r>
      <w:r>
        <w:rPr>
          <w:i/>
          <w:sz w:val="22"/>
        </w:rPr>
        <w:t>Sponzor</w:t>
      </w:r>
      <w:r>
        <w:rPr>
          <w:sz w:val="22"/>
        </w:rPr>
        <w:t>: Novartis Pharma Services AG, Lichtstrasse  35, 4056 Basel, Švýcarsko</w:t>
      </w:r>
    </w:p>
    <w:p>
      <w:pPr>
        <w:pStyle w:val="Normal"/>
        <w:rPr>
          <w:bCs/>
          <w:sz w:val="22"/>
        </w:rPr>
      </w:pPr>
      <w:r>
        <w:rPr>
          <w:b/>
          <w:bCs/>
          <w:sz w:val="22"/>
        </w:rPr>
        <w:t>Žadatel/</w:t>
      </w:r>
      <w:r>
        <w:rPr>
          <w:bCs/>
          <w:i/>
          <w:sz w:val="22"/>
        </w:rPr>
        <w:t>Applicant</w:t>
      </w:r>
      <w:r>
        <w:rPr>
          <w:bCs/>
          <w:sz w:val="22"/>
        </w:rPr>
        <w:t xml:space="preserve">: PPD Czech Republic, s.r.o., Budějovická alej, Antala Staška 2027/79, 140 00 Praha 4 </w:t>
      </w:r>
    </w:p>
    <w:p>
      <w:pPr>
        <w:pStyle w:val="Normal"/>
        <w:rPr>
          <w:b/>
          <w:b/>
          <w:bCs/>
          <w:sz w:val="22"/>
        </w:rPr>
      </w:pPr>
      <w:r>
        <w:rPr>
          <w:b/>
          <w:bCs/>
          <w:sz w:val="22"/>
        </w:rPr>
        <w:t>Datum doručení žádosti/</w:t>
      </w:r>
      <w:r>
        <w:rPr>
          <w:i/>
          <w:sz w:val="22"/>
        </w:rPr>
        <w:t>Date of submission of the Application Form</w:t>
      </w:r>
      <w:r>
        <w:rPr>
          <w:sz w:val="22"/>
        </w:rPr>
        <w:t>: 1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Motol, V Úvalu 84, 150 06 Praha 5</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2" w:name="__Fieldmark__81_1878226325"/>
      <w:bookmarkStart w:id="163" w:name="__Fieldmark__81_1878226325"/>
      <w:bookmarkEnd w:id="16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w:t>
      </w:r>
      <w:r>
        <w:rPr/>
        <w:t xml:space="preserve">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Formulář Žádosti o povolení klinického hodnocení léčiva datován 15.7.2009 / </w:t>
            </w:r>
            <w:r>
              <w:rPr>
                <w:i/>
                <w:sz w:val="18"/>
                <w:szCs w:val="18"/>
              </w:rPr>
              <w:t>Application form for Approval  of Clinical Trial in written version, dated on 15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1878226325"/>
            <w:bookmarkStart w:id="165" w:name="__Fieldmark__82_1878226325"/>
            <w:bookmarkEnd w:id="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1878226325"/>
            <w:bookmarkStart w:id="167" w:name="__Fieldmark__83_1878226325"/>
            <w:bookmarkEnd w:id="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1878226325"/>
            <w:bookmarkStart w:id="169" w:name="__Fieldmark__84_1878226325"/>
            <w:bookmarkEnd w:id="1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Formulář pro podání k souhlasu Etické komise FN Olomouc / </w:t>
            </w:r>
            <w:r>
              <w:rPr>
                <w:i/>
                <w:sz w:val="18"/>
                <w:szCs w:val="18"/>
              </w:rPr>
              <w:t>IEC receipt and approval form EC FN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878226325"/>
            <w:bookmarkStart w:id="171" w:name="__Fieldmark__85_1878226325"/>
            <w:bookmarkEnd w:id="1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878226325"/>
            <w:bookmarkStart w:id="173" w:name="__Fieldmark__86_1878226325"/>
            <w:bookmarkEnd w:id="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1878226325"/>
            <w:bookmarkStart w:id="175" w:name="__Fieldmark__87_1878226325"/>
            <w:bookmarkEnd w:id="1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Dotazník etických komisí k předkládánému klinickému hodnocení</w:t>
            </w:r>
            <w:r>
              <w:rPr>
                <w:i/>
                <w:sz w:val="18"/>
                <w:szCs w:val="18"/>
              </w:rPr>
              <w:t>/EC Questionare  for submit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1878226325"/>
            <w:bookmarkStart w:id="177" w:name="__Fieldmark__88_1878226325"/>
            <w:bookmarkEnd w:id="1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1878226325"/>
            <w:bookmarkStart w:id="179" w:name="__Fieldmark__89_1878226325"/>
            <w:bookmarkEnd w:id="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1878226325"/>
            <w:bookmarkStart w:id="181" w:name="__Fieldmark__90_1878226325"/>
            <w:bookmarkEnd w:id="1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Formulář pro podání k souhlasu Etické komise FN Olomouc / </w:t>
            </w:r>
            <w:r>
              <w:rPr>
                <w:i/>
                <w:sz w:val="18"/>
                <w:szCs w:val="18"/>
              </w:rPr>
              <w:t>IEC receipt and approval form EC FN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1878226325"/>
            <w:bookmarkStart w:id="183" w:name="__Fieldmark__91_1878226325"/>
            <w:bookmarkEnd w:id="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1878226325"/>
            <w:bookmarkStart w:id="185" w:name="__Fieldmark__92_1878226325"/>
            <w:bookmarkEnd w:id="1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1878226325"/>
            <w:bookmarkStart w:id="187" w:name="__Fieldmark__93_1878226325"/>
            <w:bookmarkEnd w:id="1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Protokol studie CNVA237A2303, verze 01 ze dne 2.2.2009 / </w:t>
            </w:r>
            <w:r>
              <w:rPr>
                <w:i/>
                <w:sz w:val="18"/>
                <w:szCs w:val="18"/>
              </w:rPr>
              <w:t>Study Protocol CNVA237A2303, version 01, dated 02-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1878226325"/>
            <w:bookmarkStart w:id="189" w:name="__Fieldmark__94_1878226325"/>
            <w:bookmarkEnd w:id="1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1878226325"/>
            <w:bookmarkStart w:id="191" w:name="__Fieldmark__95_1878226325"/>
            <w:bookmarkEnd w:id="1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1878226325"/>
            <w:bookmarkStart w:id="193" w:name="__Fieldmark__96_1878226325"/>
            <w:bookmarkEnd w:id="1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Dodatek protokolu verze 01 ze dne 17.4.2009 / </w:t>
            </w:r>
            <w:r>
              <w:rPr>
                <w:i/>
                <w:sz w:val="18"/>
                <w:szCs w:val="18"/>
              </w:rPr>
              <w:t>Protocol amendment  version 01 dated 17-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1878226325"/>
            <w:bookmarkStart w:id="195" w:name="__Fieldmark__97_1878226325"/>
            <w:bookmarkEnd w:id="1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1878226325"/>
            <w:bookmarkStart w:id="197" w:name="__Fieldmark__98_1878226325"/>
            <w:bookmarkEnd w:id="1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1878226325"/>
            <w:bookmarkStart w:id="199" w:name="__Fieldmark__99_1878226325"/>
            <w:bookmarkEnd w:id="1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Souhrn protokolu v českém jazyce, verze 02 (včetně změn z Dodatku 1) ze dne 17. dubna 2009, česká upravená verze 1.0 z 2. června 2009 CZ / </w:t>
            </w:r>
            <w:r>
              <w:rPr>
                <w:i/>
                <w:sz w:val="18"/>
                <w:szCs w:val="18"/>
              </w:rPr>
              <w:t>Summary of protocol in Czech language, version 02 (incorporating changes from Amendment 1) dated 17-Apr-2009, Czech adapted version 1.0 dated 02Jun2009 CZ</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1878226325"/>
            <w:bookmarkStart w:id="201" w:name="__Fieldmark__100_1878226325"/>
            <w:bookmarkEnd w:id="2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1878226325"/>
            <w:bookmarkStart w:id="203" w:name="__Fieldmark__101_1878226325"/>
            <w:bookmarkEnd w:id="2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1878226325"/>
            <w:bookmarkStart w:id="205" w:name="__Fieldmark__102_1878226325"/>
            <w:bookmarkEnd w:id="2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Vysvětlující dopis od Sponsora ze dnes 26.5.2009/ </w:t>
            </w:r>
            <w:r>
              <w:rPr>
                <w:i/>
                <w:sz w:val="18"/>
                <w:szCs w:val="18"/>
              </w:rPr>
              <w:t>Clarification letter of the Sponsor dated 26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1878226325"/>
            <w:bookmarkStart w:id="207" w:name="__Fieldmark__103_1878226325"/>
            <w:bookmarkEnd w:id="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1878226325"/>
            <w:bookmarkStart w:id="209" w:name="__Fieldmark__104_1878226325"/>
            <w:bookmarkEnd w:id="2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878226325"/>
            <w:bookmarkStart w:id="211" w:name="__Fieldmark__105_1878226325"/>
            <w:bookmarkEnd w:id="2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320" w:leader="none"/>
                <w:tab w:val="right" w:pos="8640" w:leader="none"/>
              </w:tabs>
              <w:jc w:val="both"/>
              <w:rPr>
                <w:i/>
                <w:i/>
                <w:sz w:val="18"/>
                <w:szCs w:val="18"/>
              </w:rPr>
            </w:pPr>
            <w:r>
              <w:rPr>
                <w:sz w:val="18"/>
                <w:szCs w:val="18"/>
              </w:rPr>
              <w:t xml:space="preserve">Informace a informovaný spouhlas pro pacienta, verze: </w:t>
            </w:r>
            <w:r>
              <w:rPr>
                <w:sz w:val="18"/>
                <w:szCs w:val="18"/>
                <w:lang w:val="en-GB"/>
              </w:rPr>
              <w:t>Informovaný souhlas podle</w:t>
            </w:r>
            <w:r>
              <w:rPr>
                <w:sz w:val="18"/>
                <w:szCs w:val="18"/>
              </w:rPr>
              <w:t xml:space="preserve"> EMEA, verze 2.0; 4. květen 2009, Česká upravená verze 2.0 A z 1. července 2009 CZ/ </w:t>
            </w:r>
            <w:r>
              <w:rPr>
                <w:i/>
                <w:sz w:val="18"/>
                <w:szCs w:val="18"/>
                <w:lang w:val="en"/>
              </w:rPr>
              <w:t xml:space="preserve">EMEA Master Informed Consent Form Version 2.0; Date: 04 May 2009, </w:t>
            </w:r>
            <w:r>
              <w:rPr>
                <w:i/>
                <w:sz w:val="18"/>
                <w:szCs w:val="18"/>
                <w:lang w:val="en-GB"/>
              </w:rPr>
              <w:t>Czech adapted version 2.0 A dated 01Jul2009 CZ</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878226325"/>
            <w:bookmarkStart w:id="213" w:name="__Fieldmark__106_1878226325"/>
            <w:bookmarkEnd w:id="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878226325"/>
            <w:bookmarkStart w:id="215" w:name="__Fieldmark__107_1878226325"/>
            <w:bookmarkEnd w:id="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1878226325"/>
            <w:bookmarkStart w:id="217" w:name="__Fieldmark__108_1878226325"/>
            <w:bookmarkEnd w:id="2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Farmakogenetick</w:t>
            </w:r>
            <w:r>
              <w:rPr>
                <w:sz w:val="18"/>
                <w:szCs w:val="18"/>
              </w:rPr>
              <w:t>ý</w:t>
            </w:r>
            <w:r>
              <w:rPr>
                <w:sz w:val="18"/>
                <w:szCs w:val="18"/>
                <w:lang w:val="en-GB"/>
              </w:rPr>
              <w:t xml:space="preserve"> informovan</w:t>
            </w:r>
            <w:r>
              <w:rPr>
                <w:sz w:val="18"/>
                <w:szCs w:val="18"/>
              </w:rPr>
              <w:t>ý</w:t>
            </w:r>
            <w:r>
              <w:rPr>
                <w:sz w:val="18"/>
                <w:szCs w:val="18"/>
                <w:lang w:val="en-GB"/>
              </w:rPr>
              <w:t xml:space="preserve"> souhlas podle EMEA. Verze 1.0; 30. duben 2009</w:t>
            </w:r>
            <w:r>
              <w:rPr>
                <w:sz w:val="18"/>
                <w:szCs w:val="18"/>
              </w:rPr>
              <w:t xml:space="preserve"> Česká upravená verze 1.0 A z 1. července2009 CZ /</w:t>
            </w:r>
            <w:r>
              <w:rPr>
                <w:i/>
                <w:sz w:val="18"/>
                <w:szCs w:val="18"/>
                <w:lang w:val="en"/>
              </w:rPr>
              <w:t>EMEA Master Pharmacogenetic Informed Consent Form. Version 1.0; 30 Apr 2009</w:t>
            </w:r>
            <w:r>
              <w:rPr>
                <w:i/>
                <w:sz w:val="18"/>
                <w:szCs w:val="18"/>
                <w:lang w:val="en-GB"/>
              </w:rPr>
              <w:t>Czech adapted version 1.0 A dated 01Jul2009 CZ</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1878226325"/>
            <w:bookmarkStart w:id="219" w:name="__Fieldmark__109_1878226325"/>
            <w:bookmarkEnd w:id="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1878226325"/>
            <w:bookmarkStart w:id="221" w:name="__Fieldmark__110_1878226325"/>
            <w:bookmarkEnd w:id="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1878226325"/>
            <w:bookmarkStart w:id="223" w:name="__Fieldmark__111_1878226325"/>
            <w:bookmarkEnd w:id="2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teriály pro pacienta / </w:t>
            </w:r>
            <w:r>
              <w:rPr>
                <w:i/>
                <w:sz w:val="18"/>
                <w:szCs w:val="18"/>
              </w:rPr>
              <w:t>Patient’s materials:</w:t>
            </w:r>
          </w:p>
          <w:p>
            <w:pPr>
              <w:pStyle w:val="Normal"/>
              <w:jc w:val="both"/>
              <w:rPr/>
            </w:pPr>
            <w:r>
              <w:rPr>
                <w:sz w:val="18"/>
                <w:szCs w:val="18"/>
              </w:rPr>
              <w:t xml:space="preserve">- Karta pacienta, česká verze 1.0 ze dne 13.5.2009/ </w:t>
            </w:r>
            <w:r>
              <w:rPr>
                <w:i/>
                <w:sz w:val="18"/>
                <w:szCs w:val="18"/>
              </w:rPr>
              <w:t xml:space="preserve">Patient card,  Czech version 1.0 dated 13May2009 </w:t>
            </w:r>
          </w:p>
          <w:p>
            <w:pPr>
              <w:pStyle w:val="Normal"/>
              <w:jc w:val="both"/>
              <w:rPr>
                <w:i/>
                <w:i/>
                <w:sz w:val="18"/>
                <w:szCs w:val="18"/>
              </w:rPr>
            </w:pPr>
            <w:r>
              <w:rPr>
                <w:bCs/>
                <w:sz w:val="18"/>
                <w:szCs w:val="18"/>
              </w:rPr>
              <w:t xml:space="preserve">- Dotazník nemocnice St. George o obtížích s dýcháním (SGRQ) ze dne 14.3.2003 / </w:t>
            </w:r>
            <w:r>
              <w:rPr>
                <w:bCs/>
                <w:i/>
                <w:sz w:val="18"/>
                <w:szCs w:val="18"/>
              </w:rPr>
              <w:t>St. George’s respiratory questionnaire dated 14Mar2003</w:t>
            </w:r>
          </w:p>
          <w:p>
            <w:pPr>
              <w:pStyle w:val="Normal"/>
              <w:jc w:val="both"/>
              <w:rPr/>
            </w:pPr>
            <w:r>
              <w:rPr>
                <w:bCs/>
                <w:sz w:val="18"/>
                <w:szCs w:val="18"/>
              </w:rPr>
              <w:t xml:space="preserve">- Další příznaky (související nebo nesouvisející s CHOPN) a/nebo změny léčby, Verze 13.7.2009 / </w:t>
            </w:r>
            <w:r>
              <w:rPr>
                <w:bCs/>
                <w:i/>
                <w:sz w:val="18"/>
                <w:szCs w:val="18"/>
              </w:rPr>
              <w:t>Additional Symptoms (whether COPD related or not) and/or Changes in Medication, Version 13Jul2009</w:t>
            </w:r>
          </w:p>
          <w:p>
            <w:pPr>
              <w:pStyle w:val="Normal"/>
              <w:jc w:val="both"/>
              <w:rPr>
                <w:sz w:val="18"/>
                <w:szCs w:val="18"/>
              </w:rPr>
            </w:pPr>
            <w:r>
              <w:rPr>
                <w:sz w:val="18"/>
                <w:szCs w:val="18"/>
              </w:rPr>
              <w:t xml:space="preserve">- Návod na použití elektronického diáře pro pacienty Cardiac Health „Leták pro pacienta AM3“, verze 1, </w:t>
            </w:r>
            <w:r>
              <w:rPr>
                <w:rFonts w:cs="Myriad Pro Light;Arial"/>
                <w:color w:val="000000"/>
                <w:sz w:val="18"/>
                <w:szCs w:val="18"/>
              </w:rPr>
              <w:t xml:space="preserve">V-782032006024CZCS </w:t>
            </w:r>
            <w:r>
              <w:rPr>
                <w:sz w:val="18"/>
                <w:szCs w:val="18"/>
              </w:rPr>
              <w:t xml:space="preserve">/ </w:t>
            </w:r>
            <w:r>
              <w:rPr>
                <w:i/>
                <w:sz w:val="18"/>
                <w:szCs w:val="18"/>
              </w:rPr>
              <w:t xml:space="preserve">Instructions for use of the electronic diary for patients cardiac Health „Instuctions for patients AM3“, version 1, </w:t>
            </w:r>
            <w:r>
              <w:rPr>
                <w:rFonts w:cs="Myriad Pro Light;Arial"/>
                <w:i/>
                <w:color w:val="000000"/>
                <w:sz w:val="18"/>
                <w:szCs w:val="18"/>
              </w:rPr>
              <w:t>V-782032006024CZCS</w:t>
            </w:r>
          </w:p>
          <w:p>
            <w:pPr>
              <w:pStyle w:val="Normal"/>
              <w:jc w:val="both"/>
              <w:rPr>
                <w:sz w:val="18"/>
                <w:szCs w:val="18"/>
              </w:rPr>
            </w:pPr>
            <w:r>
              <w:rPr>
                <w:sz w:val="18"/>
                <w:szCs w:val="18"/>
              </w:rPr>
              <w:t xml:space="preserve">- Návod na použití elektronického diáře (AM3) pro pacienty po dobu dovolené „Leták pro dovolenou s AM3“, verze V-782034_CZCS / </w:t>
            </w:r>
            <w:r>
              <w:rPr>
                <w:i/>
                <w:sz w:val="18"/>
                <w:szCs w:val="18"/>
              </w:rPr>
              <w:t>Instructions for use of the electronic diary (AM3) for patients during vacation „Vacation card for AM3“  version V-782034_CZCS</w:t>
            </w:r>
          </w:p>
          <w:p>
            <w:pPr>
              <w:pStyle w:val="Normal"/>
              <w:jc w:val="both"/>
              <w:rPr>
                <w:i/>
                <w:i/>
                <w:sz w:val="18"/>
                <w:szCs w:val="18"/>
              </w:rPr>
            </w:pPr>
            <w:r>
              <w:rPr>
                <w:sz w:val="18"/>
                <w:szCs w:val="18"/>
              </w:rPr>
              <w:t xml:space="preserve">- Návod na použití inhalátoru pro práškovou formu léku (SDDPI), verze 1.0, ze dne 22.5.2009 / </w:t>
            </w:r>
            <w:r>
              <w:rPr>
                <w:i/>
                <w:sz w:val="18"/>
                <w:szCs w:val="18"/>
              </w:rPr>
              <w:t xml:space="preserve">Instruction for use of Singele Dose Dry Powder Inhaler (SDDPI), version 1.0, dated 22May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1878226325"/>
            <w:bookmarkStart w:id="225" w:name="__Fieldmark__112_1878226325"/>
            <w:bookmarkEnd w:id="2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1878226325"/>
            <w:bookmarkStart w:id="227" w:name="__Fieldmark__113_1878226325"/>
            <w:bookmarkEnd w:id="2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1878226325"/>
            <w:bookmarkStart w:id="229" w:name="__Fieldmark__114_1878226325"/>
            <w:bookmarkEnd w:id="2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Formulář pro záznamy  subjektů hodnocení, verze 03 ze dne 29.6.2009 / </w:t>
            </w:r>
            <w:r>
              <w:rPr>
                <w:i/>
                <w:sz w:val="18"/>
                <w:szCs w:val="18"/>
              </w:rPr>
              <w:t xml:space="preserve">Case Report Form, version 03, dated 29Jun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1878226325"/>
            <w:bookmarkStart w:id="231" w:name="__Fieldmark__115_1878226325"/>
            <w:bookmarkEnd w:id="2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1878226325"/>
            <w:bookmarkStart w:id="233" w:name="__Fieldmark__116_1878226325"/>
            <w:bookmarkEnd w:id="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1878226325"/>
            <w:bookmarkStart w:id="235" w:name="__Fieldmark__117_1878226325"/>
            <w:bookmarkEnd w:id="2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Soubor informací pro zkoušejícího, verze 02 ze dne 19.11.20008 / </w:t>
            </w:r>
            <w:r>
              <w:rPr>
                <w:i/>
                <w:sz w:val="18"/>
                <w:szCs w:val="18"/>
              </w:rPr>
              <w:t xml:space="preserve">Investigator's Brochure Version 02, dated 19Nov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1878226325"/>
            <w:bookmarkStart w:id="237" w:name="__Fieldmark__118_1878226325"/>
            <w:bookmarkEnd w:id="2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1878226325"/>
            <w:bookmarkStart w:id="239" w:name="__Fieldmark__119_1878226325"/>
            <w:bookmarkEnd w:id="2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1878226325"/>
            <w:bookmarkStart w:id="241" w:name="__Fieldmark__120_1878226325"/>
            <w:bookmarkEnd w:id="2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opie plné moci udělené firmě PPD Czech Republic s.r.o. datována 2.7.2009 / </w:t>
            </w:r>
            <w:r>
              <w:rPr>
                <w:i/>
                <w:sz w:val="18"/>
                <w:szCs w:val="18"/>
              </w:rPr>
              <w:t xml:space="preserve">Copy of Power of Attorney for PPD Czech Republic s.r.o. dated 02Jul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1878226325"/>
            <w:bookmarkStart w:id="243" w:name="__Fieldmark__121_1878226325"/>
            <w:bookmarkEnd w:id="2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1878226325"/>
            <w:bookmarkStart w:id="245" w:name="__Fieldmark__122_1878226325"/>
            <w:bookmarkEnd w:id="2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1878226325"/>
            <w:bookmarkStart w:id="247" w:name="__Fieldmark__123_1878226325"/>
            <w:bookmarkEnd w:id="2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Návrh smlouvy s centrem včetně předpokládaného finančního ohodnocení / </w:t>
            </w:r>
            <w:r>
              <w:rPr>
                <w:i/>
                <w:sz w:val="18"/>
                <w:szCs w:val="18"/>
              </w:rPr>
              <w:t>Contract drafts with the site incl. financial compens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1878226325"/>
            <w:bookmarkStart w:id="249" w:name="__Fieldmark__124_1878226325"/>
            <w:bookmarkEnd w:id="2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1878226325"/>
            <w:bookmarkStart w:id="251" w:name="__Fieldmark__125_1878226325"/>
            <w:bookmarkEnd w:id="2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1878226325"/>
            <w:bookmarkStart w:id="253" w:name="__Fieldmark__126_1878226325"/>
            <w:bookmarkEnd w:id="2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Seznam center v České republice, na kterých bude studie probíhat / </w:t>
            </w:r>
            <w:r>
              <w:rPr>
                <w:i/>
                <w:sz w:val="18"/>
                <w:szCs w:val="18"/>
              </w:rPr>
              <w:t xml:space="preserve">List of clinical trial sites in the Czech Republi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1878226325"/>
            <w:bookmarkStart w:id="255" w:name="__Fieldmark__127_1878226325"/>
            <w:bookmarkEnd w:id="2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1878226325"/>
            <w:bookmarkStart w:id="257" w:name="__Fieldmark__128_1878226325"/>
            <w:bookmarkEnd w:id="2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1878226325"/>
            <w:bookmarkStart w:id="259" w:name="__Fieldmark__129_1878226325"/>
            <w:bookmarkEnd w:id="2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Certifikát pojištění + Pojistná smlouva /</w:t>
            </w:r>
            <w:r>
              <w:rPr>
                <w:i/>
                <w:sz w:val="18"/>
                <w:szCs w:val="18"/>
              </w:rPr>
              <w:t xml:space="preserve">Insurance Certificate+Insurance agreem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1878226325"/>
            <w:bookmarkStart w:id="261" w:name="__Fieldmark__130_1878226325"/>
            <w:bookmarkEnd w:id="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1878226325"/>
            <w:bookmarkStart w:id="263" w:name="__Fieldmark__131_1878226325"/>
            <w:bookmarkEnd w:id="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1878226325"/>
            <w:bookmarkStart w:id="265" w:name="__Fieldmark__132_1878226325"/>
            <w:bookmarkEnd w:id="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 xml:space="preserve">Profesní životopis hlavního zkoušejícího / </w:t>
            </w:r>
            <w:r>
              <w:rPr>
                <w:i/>
                <w:sz w:val="18"/>
                <w:szCs w:val="18"/>
              </w:rPr>
              <w:t>Curriculum Vitae of the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1878226325"/>
            <w:bookmarkStart w:id="267" w:name="__Fieldmark__133_1878226325"/>
            <w:bookmarkEnd w:id="2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1878226325"/>
            <w:bookmarkStart w:id="269" w:name="__Fieldmark__134_1878226325"/>
            <w:bookmarkEnd w:id="2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1878226325"/>
            <w:bookmarkStart w:id="271" w:name="__Fieldmark__135_1878226325"/>
            <w:bookmarkEnd w:id="271"/>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1878226325"/>
      <w:bookmarkStart w:id="273" w:name="__Fieldmark__136_1878226325"/>
      <w:bookmarkEnd w:id="273"/>
      <w:r>
        <w:rPr>
          <w:sz w:val="18"/>
          <w:szCs w:val="18"/>
        </w:rPr>
      </w:r>
      <w:r>
        <w:rPr>
          <w:sz w:val="18"/>
          <w:szCs w:val="18"/>
        </w:rPr>
        <w:fldChar w:fldCharType="end"/>
      </w:r>
      <w:r>
        <w:rPr>
          <w:sz w:val="18"/>
          <w:szCs w:val="18"/>
        </w:rPr>
        <w:t>Ne/</w:t>
      </w:r>
      <w:r>
        <w:rPr>
          <w:i/>
          <w:sz w:val="18"/>
          <w:szCs w:val="18"/>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Heading"/>
        <w:jc w:val="left"/>
        <w:rPr>
          <w:sz w:val="16"/>
        </w:rPr>
      </w:pPr>
      <w:r>
        <w:rPr>
          <w:sz w:val="16"/>
        </w:rPr>
      </w:r>
    </w:p>
    <w:p>
      <w:pPr>
        <w:pStyle w:val="Heading"/>
        <w:jc w:val="left"/>
        <w:rPr/>
      </w:pPr>
      <w:r>
        <w:rPr/>
      </w:r>
    </w:p>
    <w:p>
      <w:pPr>
        <w:pStyle w:val="Heading"/>
        <w:jc w:val="left"/>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4" w:name="__Fieldmark__137_1878226325"/>
      <w:bookmarkStart w:id="275" w:name="__Fieldmark__137_1878226325"/>
      <w:bookmarkEnd w:id="27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6" w:name="__Fieldmark__138_1878226325"/>
      <w:bookmarkStart w:id="277" w:name="__Fieldmark__138_1878226325"/>
      <w:bookmarkEnd w:id="2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9/09</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Randomizované, dvojitě zaslepené, placebem kotnrolované,multicentrické klinické hodnocení fáze III drotrecoginu alfa (aktivovaného) podávaného souvislou infuzí po dobu 96 hodin u pacientů se septickým šokem.</w:t>
      </w:r>
    </w:p>
    <w:p>
      <w:pPr>
        <w:pStyle w:val="Normal"/>
        <w:rPr>
          <w:b/>
          <w:b/>
          <w:bCs/>
          <w:sz w:val="22"/>
        </w:rPr>
      </w:pPr>
      <w:r>
        <w:rPr>
          <w:i/>
          <w:sz w:val="22"/>
          <w:szCs w:val="22"/>
        </w:rPr>
        <w:t>A randomized, double-blind, placebo controlled, multicenter, Phase 3 study of drotrecogin alfa (activated) administred as a continuous 96-hour infusion to adult patients with septic shock.</w:t>
      </w:r>
    </w:p>
    <w:p>
      <w:pPr>
        <w:pStyle w:val="Normal"/>
        <w:rPr>
          <w:sz w:val="22"/>
        </w:rPr>
      </w:pPr>
      <w:r>
        <w:rPr>
          <w:b/>
          <w:bCs/>
          <w:sz w:val="22"/>
        </w:rPr>
        <w:t xml:space="preserve">EudraCT number/ </w:t>
      </w:r>
      <w:r>
        <w:rPr>
          <w:i/>
          <w:sz w:val="22"/>
        </w:rPr>
        <w:t>EudraCT number</w:t>
      </w:r>
      <w:r>
        <w:rPr>
          <w:sz w:val="22"/>
        </w:rPr>
        <w:t>: 2007-005441-38</w:t>
      </w:r>
    </w:p>
    <w:p>
      <w:pPr>
        <w:pStyle w:val="Normal"/>
        <w:rPr>
          <w:sz w:val="22"/>
        </w:rPr>
      </w:pPr>
      <w:r>
        <w:rPr>
          <w:b/>
          <w:bCs/>
          <w:sz w:val="22"/>
        </w:rPr>
        <w:t xml:space="preserve">Číslo protokolu/ </w:t>
      </w:r>
      <w:r>
        <w:rPr>
          <w:i/>
          <w:sz w:val="22"/>
        </w:rPr>
        <w:t>Protocol Code Number</w:t>
      </w:r>
      <w:r>
        <w:rPr>
          <w:sz w:val="22"/>
        </w:rPr>
        <w:t>: F1K-MC-EVDP</w:t>
      </w:r>
    </w:p>
    <w:p>
      <w:pPr>
        <w:pStyle w:val="Normal"/>
        <w:rPr>
          <w:b/>
          <w:b/>
          <w:bCs/>
          <w:sz w:val="22"/>
        </w:rPr>
      </w:pPr>
      <w:r>
        <w:rPr>
          <w:b/>
          <w:bCs/>
          <w:sz w:val="22"/>
        </w:rPr>
      </w:r>
    </w:p>
    <w:p>
      <w:pPr>
        <w:pStyle w:val="Normal"/>
        <w:jc w:val="both"/>
        <w:rPr/>
      </w:pPr>
      <w:r>
        <w:rPr>
          <w:b/>
          <w:bCs/>
          <w:sz w:val="22"/>
        </w:rPr>
        <w:t>Zadavatel/</w:t>
      </w:r>
      <w:r>
        <w:rPr>
          <w:i/>
          <w:sz w:val="22"/>
        </w:rPr>
        <w:t>Sponzor</w:t>
      </w:r>
      <w:r>
        <w:rPr>
          <w:sz w:val="22"/>
        </w:rPr>
        <w:t xml:space="preserve">: </w:t>
      </w:r>
      <w:r>
        <w:rPr>
          <w:sz w:val="22"/>
          <w:szCs w:val="22"/>
        </w:rPr>
        <w:t>Eli Lilly and Comp</w:t>
      </w:r>
      <w:r>
        <w:rPr>
          <w:sz w:val="22"/>
          <w:szCs w:val="22"/>
          <w:lang w:val="en-US"/>
        </w:rPr>
        <w:t>any, Indianapolis, Indiana USA 46285</w:t>
      </w:r>
    </w:p>
    <w:p>
      <w:pPr>
        <w:pStyle w:val="Normal"/>
        <w:jc w:val="both"/>
        <w:rPr>
          <w:sz w:val="22"/>
          <w:szCs w:val="22"/>
        </w:rPr>
      </w:pPr>
      <w:r>
        <w:rPr>
          <w:b/>
          <w:bCs/>
          <w:sz w:val="22"/>
        </w:rPr>
        <w:t>Žadatel/</w:t>
      </w:r>
      <w:r>
        <w:rPr>
          <w:bCs/>
          <w:i/>
          <w:sz w:val="22"/>
        </w:rPr>
        <w:t>Applicant</w:t>
      </w:r>
      <w:r>
        <w:rPr>
          <w:bCs/>
          <w:sz w:val="22"/>
        </w:rPr>
        <w:t xml:space="preserve">: </w:t>
      </w:r>
      <w:r>
        <w:rPr>
          <w:sz w:val="22"/>
          <w:szCs w:val="22"/>
        </w:rPr>
        <w:t>PAREXEL International s.r.o., Czech Republic, Na Viničnich horách 16, 160 00 Praha 6, Mgr. Jiři Břeh,tel. 233 015 425 / 724 308 948 / jiri.breh</w:t>
      </w:r>
      <w:r>
        <w:rPr>
          <w:sz w:val="22"/>
          <w:szCs w:val="22"/>
          <w:lang w:val="en-US"/>
        </w:rPr>
        <w:t>@</w:t>
      </w:r>
      <w:r>
        <w:rPr>
          <w:sz w:val="22"/>
          <w:szCs w:val="22"/>
        </w:rPr>
        <w:t>parexel.com</w:t>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jc w:val="both"/>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sz w:val="22"/>
          <w:szCs w:val="22"/>
        </w:rPr>
        <w:t>Fakultni nemocnice Hradec Kralove, Sokolska 581,500 05 Hradec Kralove</w:t>
      </w:r>
    </w:p>
    <w:p>
      <w:pPr>
        <w:pStyle w:val="Normal"/>
        <w:rPr>
          <w:b/>
          <w:b/>
          <w:bCs/>
          <w:sz w:val="22"/>
          <w:szCs w:val="22"/>
        </w:rPr>
      </w:pPr>
      <w:r>
        <w:rPr>
          <w:b/>
          <w:bCs/>
          <w:sz w:val="22"/>
          <w:szCs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8" w:name="__Fieldmark__139_1878226325"/>
      <w:bookmarkStart w:id="279" w:name="__Fieldmark__139_1878226325"/>
      <w:bookmarkEnd w:id="27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 Neiser, KAR,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Protokol F1K-MC-EVDP -  verze datovaná 16 August 2007</w:t>
            </w:r>
          </w:p>
          <w:p>
            <w:pPr>
              <w:pStyle w:val="Normal"/>
              <w:rPr>
                <w:sz w:val="18"/>
                <w:szCs w:val="18"/>
              </w:rPr>
            </w:pPr>
            <w:r>
              <w:rPr>
                <w:sz w:val="18"/>
                <w:szCs w:val="18"/>
              </w:rPr>
              <w:t>Včetně:</w:t>
            </w:r>
          </w:p>
          <w:p>
            <w:pPr>
              <w:pStyle w:val="Normal"/>
              <w:numPr>
                <w:ilvl w:val="0"/>
                <w:numId w:val="4"/>
              </w:numPr>
              <w:overflowPunct w:val="false"/>
              <w:autoSpaceDE w:val="false"/>
              <w:rPr>
                <w:sz w:val="18"/>
                <w:szCs w:val="18"/>
              </w:rPr>
            </w:pPr>
            <w:r>
              <w:rPr>
                <w:sz w:val="18"/>
                <w:szCs w:val="18"/>
              </w:rPr>
              <w:t>Podpisová strana podepsaná sponzorem dne 13 September 2007</w:t>
            </w:r>
          </w:p>
          <w:p>
            <w:pPr>
              <w:pStyle w:val="Normal"/>
              <w:numPr>
                <w:ilvl w:val="0"/>
                <w:numId w:val="4"/>
              </w:numPr>
              <w:overflowPunct w:val="false"/>
              <w:autoSpaceDE w:val="false"/>
              <w:rPr>
                <w:sz w:val="18"/>
                <w:szCs w:val="18"/>
              </w:rPr>
            </w:pPr>
            <w:r>
              <w:rPr>
                <w:sz w:val="18"/>
                <w:szCs w:val="18"/>
              </w:rPr>
              <w:t>File Note datovaný 13 March 2008</w:t>
            </w:r>
          </w:p>
          <w:p>
            <w:pPr>
              <w:pStyle w:val="Normal"/>
              <w:numPr>
                <w:ilvl w:val="0"/>
                <w:numId w:val="4"/>
              </w:numPr>
              <w:overflowPunct w:val="false"/>
              <w:autoSpaceDE w:val="false"/>
              <w:rPr>
                <w:sz w:val="18"/>
                <w:szCs w:val="18"/>
              </w:rPr>
            </w:pPr>
            <w:r>
              <w:rPr>
                <w:sz w:val="18"/>
                <w:szCs w:val="18"/>
              </w:rPr>
              <w:t>File note datovaný 26 March 2007</w:t>
            </w:r>
          </w:p>
          <w:p>
            <w:pPr>
              <w:pStyle w:val="Normal"/>
              <w:numPr>
                <w:ilvl w:val="0"/>
                <w:numId w:val="4"/>
              </w:numPr>
              <w:overflowPunct w:val="false"/>
              <w:autoSpaceDE w:val="false"/>
              <w:rPr>
                <w:sz w:val="18"/>
                <w:szCs w:val="18"/>
              </w:rPr>
            </w:pPr>
            <w:r>
              <w:rPr>
                <w:sz w:val="18"/>
                <w:szCs w:val="18"/>
              </w:rPr>
              <w:t>File note datovaný 15 November 2007</w:t>
            </w:r>
          </w:p>
          <w:p>
            <w:pPr>
              <w:pStyle w:val="Normal"/>
              <w:numPr>
                <w:ilvl w:val="0"/>
                <w:numId w:val="4"/>
              </w:numPr>
              <w:overflowPunct w:val="false"/>
              <w:autoSpaceDE w:val="false"/>
              <w:rPr/>
            </w:pPr>
            <w:r>
              <w:rPr>
                <w:sz w:val="18"/>
                <w:szCs w:val="18"/>
              </w:rPr>
              <w:t>File note datovaný 25 July 2008</w:t>
            </w:r>
          </w:p>
          <w:p>
            <w:pPr>
              <w:pStyle w:val="Normal"/>
              <w:rPr>
                <w:sz w:val="18"/>
                <w:szCs w:val="18"/>
              </w:rPr>
            </w:pPr>
            <w:r>
              <w:rPr>
                <w:sz w:val="18"/>
                <w:szCs w:val="18"/>
              </w:rPr>
              <w:t>Obsahující:</w:t>
            </w:r>
          </w:p>
          <w:p>
            <w:pPr>
              <w:pStyle w:val="Normal"/>
              <w:rPr>
                <w:sz w:val="18"/>
                <w:szCs w:val="18"/>
              </w:rPr>
            </w:pPr>
            <w:r>
              <w:rPr>
                <w:sz w:val="18"/>
                <w:szCs w:val="18"/>
              </w:rPr>
              <w:t xml:space="preserve">Popis způsobu náboru subjektů hodnocení. Zkoušející lékaři budou potenciální subjekt hodnocení vybírat z pacientů svých cente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1878226325"/>
            <w:bookmarkStart w:id="281" w:name="__Fieldmark__140_1878226325"/>
            <w:bookmarkEnd w:id="2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1878226325"/>
            <w:bookmarkStart w:id="283" w:name="__Fieldmark__141_1878226325"/>
            <w:bookmarkEnd w:id="2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1878226325"/>
            <w:bookmarkStart w:id="285" w:name="__Fieldmark__142_1878226325"/>
            <w:bookmarkEnd w:id="2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opse Protokolu v angličtině, Verze 1.0 datovaná 16 August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1878226325"/>
            <w:bookmarkStart w:id="287" w:name="__Fieldmark__143_1878226325"/>
            <w:bookmarkEnd w:id="2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1878226325"/>
            <w:bookmarkStart w:id="289" w:name="__Fieldmark__144_1878226325"/>
            <w:bookmarkEnd w:id="2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1878226325"/>
            <w:bookmarkStart w:id="291" w:name="__Fieldmark__145_1878226325"/>
            <w:bookmarkEnd w:id="2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opse Protokolu v češtině, Verze 1.0 datovaná 16 August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1878226325"/>
            <w:bookmarkStart w:id="293" w:name="__Fieldmark__146_1878226325"/>
            <w:bookmarkEnd w:id="2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1878226325"/>
            <w:bookmarkStart w:id="295" w:name="__Fieldmark__147_1878226325"/>
            <w:bookmarkEnd w:id="2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1878226325"/>
            <w:bookmarkStart w:id="297" w:name="__Fieldmark__148_1878226325"/>
            <w:bookmarkEnd w:id="2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oubor informací pro zkoušejícího / Investigator Brochure  </w:t>
            </w:r>
          </w:p>
          <w:p>
            <w:pPr>
              <w:pStyle w:val="Normal"/>
              <w:rPr>
                <w:sz w:val="18"/>
                <w:szCs w:val="18"/>
              </w:rPr>
            </w:pPr>
            <w:r>
              <w:rPr>
                <w:sz w:val="18"/>
                <w:szCs w:val="18"/>
              </w:rPr>
              <w:t>Verze datovaná  27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1878226325"/>
            <w:bookmarkStart w:id="299" w:name="__Fieldmark__149_1878226325"/>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1878226325"/>
            <w:bookmarkStart w:id="301" w:name="__Fieldmark__150_1878226325"/>
            <w:bookmarkEnd w:id="3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1878226325"/>
            <w:bookmarkStart w:id="303" w:name="__Fieldmark__151_1878226325"/>
            <w:bookmarkEnd w:id="3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Informace pro pacienta a formulář informovaného souhlasu</w:t>
            </w:r>
          </w:p>
          <w:p>
            <w:pPr>
              <w:pStyle w:val="Normal"/>
              <w:rPr>
                <w:b/>
                <w:b/>
                <w:sz w:val="18"/>
                <w:szCs w:val="18"/>
              </w:rPr>
            </w:pPr>
            <w:r>
              <w:rPr>
                <w:sz w:val="18"/>
                <w:szCs w:val="18"/>
              </w:rPr>
              <w:tab/>
              <w:t>Verze 1.0 datovaná 20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1878226325"/>
            <w:bookmarkStart w:id="305" w:name="__Fieldmark__152_1878226325"/>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1878226325"/>
            <w:bookmarkStart w:id="307" w:name="__Fieldmark__153_1878226325"/>
            <w:bookmarkEnd w:id="3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1878226325"/>
            <w:bookmarkStart w:id="309" w:name="__Fieldmark__154_1878226325"/>
            <w:bookmarkEnd w:id="3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Popis způsobu získání informovaného souhlasu pacientů v bezvědomí </w:t>
            </w:r>
          </w:p>
          <w:p>
            <w:pPr>
              <w:pStyle w:val="Normal"/>
              <w:rPr>
                <w:b/>
                <w:b/>
                <w:sz w:val="18"/>
                <w:szCs w:val="18"/>
              </w:rPr>
            </w:pPr>
            <w:r>
              <w:rPr>
                <w:sz w:val="18"/>
                <w:szCs w:val="18"/>
              </w:rPr>
              <w:tab/>
              <w:t>„Dear Investigator letter“ datovaný 16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1878226325"/>
            <w:bookmarkStart w:id="311" w:name="__Fieldmark__155_1878226325"/>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1878226325"/>
            <w:bookmarkStart w:id="313" w:name="__Fieldmark__156_1878226325"/>
            <w:bookmarkEnd w:id="3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1878226325"/>
            <w:bookmarkStart w:id="315" w:name="__Fieldmark__157_1878226325"/>
            <w:bookmarkEnd w:id="3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otazníky pro pacienty:</w:t>
            </w:r>
          </w:p>
          <w:p>
            <w:pPr>
              <w:pStyle w:val="Normal"/>
              <w:spacing w:before="60" w:after="60"/>
              <w:rPr>
                <w:sz w:val="18"/>
                <w:szCs w:val="18"/>
              </w:rPr>
            </w:pPr>
            <w:r>
              <w:rPr>
                <w:sz w:val="18"/>
                <w:szCs w:val="18"/>
              </w:rPr>
              <w:tab/>
              <w:t>EQ-5D (EuroQoL Group 1990), česká verze</w:t>
            </w:r>
          </w:p>
          <w:p>
            <w:pPr>
              <w:pStyle w:val="Normal"/>
              <w:rPr>
                <w:b/>
                <w:b/>
                <w:sz w:val="18"/>
                <w:szCs w:val="18"/>
              </w:rPr>
            </w:pPr>
            <w:r>
              <w:rPr>
                <w:sz w:val="18"/>
                <w:szCs w:val="18"/>
              </w:rPr>
              <w:tab/>
              <w:t>SF-12, Verze IQOLA SF-12v2 Standart, Czech Republic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1878226325"/>
            <w:bookmarkStart w:id="317" w:name="__Fieldmark__158_1878226325"/>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1878226325"/>
            <w:bookmarkStart w:id="319" w:name="__Fieldmark__159_1878226325"/>
            <w:bookmarkEnd w:id="3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1878226325"/>
            <w:bookmarkStart w:id="321" w:name="__Fieldmark__160_1878226325"/>
            <w:bookmarkEnd w:id="3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se Report Forms, Verze datovaná 23 Jan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1878226325"/>
            <w:bookmarkStart w:id="323" w:name="__Fieldmark__161_1878226325"/>
            <w:bookmarkEnd w:id="3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1878226325"/>
            <w:bookmarkStart w:id="325" w:name="__Fieldmark__162_1878226325"/>
            <w:bookmarkEnd w:id="3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1878226325"/>
            <w:bookmarkStart w:id="327" w:name="__Fieldmark__163_1878226325"/>
            <w:bookmarkEnd w:id="3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ojistná smlouva č. 5200461108 včetně pojistných podmínek a dodatku č. 1 k pojistné smlouvě č. 5200461108, doba pojištění 1.9. 2008 – 31. 8. 2009</w:t>
            </w:r>
          </w:p>
          <w:p>
            <w:pPr>
              <w:pStyle w:val="Normal"/>
              <w:spacing w:before="60" w:after="60"/>
              <w:rPr>
                <w:sz w:val="18"/>
                <w:szCs w:val="18"/>
              </w:rPr>
            </w:pPr>
            <w:r>
              <w:rPr>
                <w:sz w:val="18"/>
                <w:szCs w:val="18"/>
              </w:rPr>
              <w:t>Pojistný certifikát k pojistné smlouvě č. 5200461108,  doba pojištění 1.9. 2008 – 31. 8. 2009</w:t>
            </w:r>
          </w:p>
          <w:p>
            <w:pPr>
              <w:pStyle w:val="Normal"/>
              <w:rPr>
                <w:b/>
                <w:b/>
                <w:sz w:val="18"/>
                <w:szCs w:val="18"/>
              </w:rPr>
            </w:pPr>
            <w:r>
              <w:rPr>
                <w:i/>
                <w:sz w:val="18"/>
                <w:szCs w:val="18"/>
              </w:rPr>
              <w:t>Pozn: Pojistná smlouvě bude s roční periodicitou obnovována a Vaší Etické komisi předkládá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1878226325"/>
            <w:bookmarkStart w:id="329" w:name="__Fieldmark__164_1878226325"/>
            <w:bookmarkEnd w:id="3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1878226325"/>
            <w:bookmarkStart w:id="331" w:name="__Fieldmark__165_1878226325"/>
            <w:bookmarkEnd w:id="3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1878226325"/>
            <w:bookmarkStart w:id="333" w:name="__Fieldmark__166_1878226325"/>
            <w:bookmarkEnd w:id="3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Životopis Národního koordinátora – </w:t>
            </w:r>
            <w:r>
              <w:rPr>
                <w:bCs/>
                <w:sz w:val="18"/>
                <w:szCs w:val="18"/>
                <w:lang w:val="en-GB"/>
              </w:rPr>
              <w:t>Prof. MUDr. Vladimír Černý, Ph.D., FCC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1878226325"/>
            <w:bookmarkStart w:id="335" w:name="__Fieldmark__167_1878226325"/>
            <w:bookmarkEnd w:id="3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1878226325"/>
            <w:bookmarkStart w:id="337" w:name="__Fieldmark__168_1878226325"/>
            <w:bookmarkEnd w:id="3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1878226325"/>
            <w:bookmarkStart w:id="339" w:name="__Fieldmark__169_1878226325"/>
            <w:bookmarkEnd w:id="3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 xml:space="preserve">Životopis Hlavního řešitele MUDr. Jan Neise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1878226325"/>
            <w:bookmarkStart w:id="341" w:name="__Fieldmark__170_1878226325"/>
            <w:bookmarkEnd w:id="3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1878226325"/>
            <w:bookmarkStart w:id="343" w:name="__Fieldmark__171_1878226325"/>
            <w:bookmarkEnd w:id="3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1878226325"/>
            <w:bookmarkStart w:id="345" w:name="__Fieldmark__172_1878226325"/>
            <w:bookmarkEnd w:id="3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eznam center v ČR, kde bude klinické hodnocení probíhat</w:t>
            </w:r>
          </w:p>
          <w:p>
            <w:pPr>
              <w:pStyle w:val="Normal"/>
              <w:rPr>
                <w:b/>
                <w:b/>
                <w:sz w:val="18"/>
                <w:szCs w:val="18"/>
              </w:rPr>
            </w:pPr>
            <w:r>
              <w:rPr>
                <w:sz w:val="18"/>
                <w:szCs w:val="18"/>
              </w:rPr>
              <w:tab/>
              <w:t>Verze datovaná 16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1878226325"/>
            <w:bookmarkStart w:id="347" w:name="__Fieldmark__173_1878226325"/>
            <w:bookmarkEnd w:id="3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1878226325"/>
            <w:bookmarkStart w:id="349" w:name="__Fieldmark__174_1878226325"/>
            <w:bookmarkEnd w:id="3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1878226325"/>
            <w:bookmarkStart w:id="351" w:name="__Fieldmark__175_1878226325"/>
            <w:bookmarkEnd w:id="3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Návrh smlouvy o provedení a zdokumentování klinického hodnocení včetně Přílohy č. 1: Rozpoč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1878226325"/>
            <w:bookmarkStart w:id="353" w:name="__Fieldmark__176_1878226325"/>
            <w:bookmarkEnd w:id="3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1878226325"/>
            <w:bookmarkStart w:id="355" w:name="__Fieldmark__177_1878226325"/>
            <w:bookmarkEnd w:id="3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1878226325"/>
            <w:bookmarkStart w:id="357" w:name="__Fieldmark__178_1878226325"/>
            <w:bookmarkEnd w:id="3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uhrn údajů o přípravku. Xigr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1878226325"/>
            <w:bookmarkStart w:id="359" w:name="__Fieldmark__179_1878226325"/>
            <w:bookmarkEnd w:id="3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1878226325"/>
            <w:bookmarkStart w:id="361" w:name="__Fieldmark__180_1878226325"/>
            <w:bookmarkEnd w:id="3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1878226325"/>
            <w:bookmarkStart w:id="363" w:name="__Fieldmark__181_1878226325"/>
            <w:bookmarkEnd w:id="3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kturační údaje PAREXEL International Č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1878226325"/>
            <w:bookmarkStart w:id="365" w:name="__Fieldmark__182_1878226325"/>
            <w:bookmarkEnd w:id="3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1878226325"/>
            <w:bookmarkStart w:id="367" w:name="__Fieldmark__183_1878226325"/>
            <w:bookmarkEnd w:id="3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1878226325"/>
            <w:bookmarkStart w:id="369" w:name="__Fieldmark__184_1878226325"/>
            <w:bookmarkEnd w:id="36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70" w:name="__Fieldmark__185_1878226325"/>
      <w:bookmarkStart w:id="371" w:name="__Fieldmark__185_1878226325"/>
      <w:bookmarkEnd w:id="3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right="-1" w:hanging="0"/>
        <w:jc w:val="both"/>
        <w:rPr>
          <w:lang w:val="en-US"/>
        </w:rPr>
      </w:pPr>
      <w:r>
        <w:rPr>
          <w:lang w:val="en-US"/>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93/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Stanovení hladin sRAGE v séru a folikulární tekutině žen léčených pro neplodnost metodou IVF</w:t>
      </w:r>
    </w:p>
    <w:p>
      <w:pPr>
        <w:pStyle w:val="Normal"/>
        <w:rPr>
          <w:bCs/>
          <w:sz w:val="22"/>
        </w:rPr>
      </w:pPr>
      <w:r>
        <w:rPr>
          <w:bCs/>
          <w:sz w:val="22"/>
        </w:rPr>
      </w:r>
    </w:p>
    <w:p>
      <w:pPr>
        <w:pStyle w:val="Normal"/>
        <w:rPr>
          <w:bCs/>
          <w:sz w:val="22"/>
        </w:rPr>
      </w:pPr>
      <w:r>
        <w:rPr>
          <w:b/>
          <w:bCs/>
          <w:sz w:val="22"/>
        </w:rPr>
        <w:t>Žadatel/</w:t>
      </w:r>
      <w:r>
        <w:rPr>
          <w:bCs/>
          <w:i/>
          <w:sz w:val="22"/>
        </w:rPr>
        <w:t>Applicant</w:t>
      </w:r>
      <w:r>
        <w:rPr>
          <w:bCs/>
          <w:sz w:val="22"/>
        </w:rPr>
        <w:t xml:space="preserve">: Doc.MUDr.Ivana Oborná,Ph.D., Porodnicko-gynekologická klinika FN a LF UP, Olomouc, I.P.Pavlova 6, 775 20                         </w:t>
      </w:r>
    </w:p>
    <w:p>
      <w:pPr>
        <w:pStyle w:val="Normal"/>
        <w:rPr>
          <w:b/>
          <w:b/>
          <w:bCs/>
          <w:sz w:val="22"/>
        </w:rPr>
      </w:pPr>
      <w:r>
        <w:rPr>
          <w:b/>
          <w:bCs/>
          <w:sz w:val="22"/>
        </w:rPr>
        <w:t>Datum doručení žádosti/</w:t>
      </w:r>
      <w:r>
        <w:rPr>
          <w:i/>
          <w:sz w:val="22"/>
        </w:rPr>
        <w:t>Date of submission of the Application Form</w:t>
      </w:r>
      <w:r>
        <w:rPr>
          <w:sz w:val="22"/>
        </w:rPr>
        <w:t>:  11.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oc.MUDr.Ivana Oborná,Ph.D., Porodnicko-gyne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1878226325"/>
            <w:bookmarkStart w:id="373" w:name="__Fieldmark__186_1878226325"/>
            <w:bookmarkEnd w:id="3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1878226325"/>
            <w:bookmarkStart w:id="375" w:name="__Fieldmark__187_1878226325"/>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1878226325"/>
            <w:bookmarkStart w:id="377" w:name="__Fieldmark__188_1878226325"/>
            <w:bookmarkEnd w:id="3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vní postu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1878226325"/>
            <w:bookmarkStart w:id="379" w:name="__Fieldmark__189_1878226325"/>
            <w:bookmarkEnd w:id="3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1878226325"/>
            <w:bookmarkStart w:id="381" w:name="__Fieldmark__190_1878226325"/>
            <w:bookmarkEnd w:id="3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1878226325"/>
            <w:bookmarkStart w:id="383" w:name="__Fieldmark__191_1878226325"/>
            <w:bookmarkEnd w:id="3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1878226325"/>
            <w:bookmarkStart w:id="385" w:name="__Fieldmark__192_1878226325"/>
            <w:bookmarkEnd w:id="3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1878226325"/>
            <w:bookmarkStart w:id="387" w:name="__Fieldmark__193_1878226325"/>
            <w:bookmarkEnd w:id="3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1878226325"/>
            <w:bookmarkStart w:id="389" w:name="__Fieldmark__194_1878226325"/>
            <w:bookmarkEnd w:id="3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ovaný životopis řešitel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1878226325"/>
            <w:bookmarkStart w:id="391" w:name="__Fieldmark__195_1878226325"/>
            <w:bookmarkEnd w:id="3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1878226325"/>
            <w:bookmarkStart w:id="393" w:name="__Fieldmark__196_1878226325"/>
            <w:bookmarkEnd w:id="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1878226325"/>
            <w:bookmarkStart w:id="395" w:name="__Fieldmark__197_1878226325"/>
            <w:bookmarkEnd w:id="39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96" w:name="__Fieldmark__198_1878226325"/>
      <w:bookmarkStart w:id="397" w:name="__Fieldmark__198_1878226325"/>
      <w:bookmarkEnd w:id="3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94/09</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Výzkumný projekt s potenciálem zavedení nových perspektivních postupů do běžné  diagnostické praxe nádorových onemocnění</w:t>
      </w:r>
    </w:p>
    <w:p>
      <w:pPr>
        <w:pStyle w:val="Normal"/>
        <w:rPr>
          <w:bCs/>
          <w:i/>
          <w:i/>
          <w:sz w:val="22"/>
        </w:rPr>
      </w:pPr>
      <w:r>
        <w:rPr>
          <w:bCs/>
          <w:i/>
          <w:sz w:val="22"/>
        </w:rPr>
        <w:t>Multicenter, international, non-therapeutic, epidemiological survey:</w:t>
      </w:r>
    </w:p>
    <w:p>
      <w:pPr>
        <w:pStyle w:val="Normal"/>
        <w:rPr>
          <w:bCs/>
          <w:i/>
          <w:i/>
          <w:sz w:val="22"/>
        </w:rPr>
      </w:pPr>
      <w:r>
        <w:rPr>
          <w:bCs/>
          <w:i/>
          <w:sz w:val="22"/>
        </w:rPr>
        <w:t>HER2 assessment in circulating tumor cells (CTC) in patient with first relapse of HER2-negative breast cancer icluding assessment of the concordance of HER2-status in CTC and metastasis</w:t>
      </w:r>
    </w:p>
    <w:p>
      <w:pPr>
        <w:pStyle w:val="Normal"/>
        <w:rPr>
          <w:b/>
          <w:b/>
          <w:bCs/>
          <w:i/>
          <w:i/>
          <w:sz w:val="22"/>
        </w:rPr>
      </w:pPr>
      <w:r>
        <w:rPr>
          <w:b/>
          <w:bCs/>
          <w:i/>
          <w:sz w:val="22"/>
        </w:rPr>
      </w:r>
    </w:p>
    <w:p>
      <w:pPr>
        <w:pStyle w:val="Normal"/>
        <w:rPr>
          <w:bCs/>
          <w:sz w:val="22"/>
        </w:rPr>
      </w:pPr>
      <w:r>
        <w:rPr>
          <w:b/>
          <w:bCs/>
          <w:sz w:val="22"/>
        </w:rPr>
        <w:t>Žadatel/</w:t>
      </w:r>
      <w:r>
        <w:rPr>
          <w:bCs/>
          <w:i/>
          <w:sz w:val="22"/>
        </w:rPr>
        <w:t>Applicant</w:t>
      </w:r>
      <w:r>
        <w:rPr>
          <w:bCs/>
          <w:sz w:val="22"/>
        </w:rPr>
        <w:t>:  Mgr. Aleš Tichopád, Ph.D., Biotechnologický ústav Akademie věd ČR, Vídeňská 1083, 142 20 Praha 4</w:t>
      </w:r>
    </w:p>
    <w:p>
      <w:pPr>
        <w:pStyle w:val="Normal"/>
        <w:rPr>
          <w:b/>
          <w:b/>
          <w:bCs/>
          <w:sz w:val="22"/>
        </w:rPr>
      </w:pPr>
      <w:r>
        <w:rPr>
          <w:b/>
          <w:bCs/>
          <w:sz w:val="22"/>
        </w:rPr>
        <w:t>Datum doručení žádosti/</w:t>
      </w:r>
      <w:r>
        <w:rPr>
          <w:i/>
          <w:sz w:val="22"/>
        </w:rPr>
        <w:t>Date of submission of the Application Form</w:t>
      </w:r>
      <w:r>
        <w:rPr>
          <w:sz w:val="22"/>
        </w:rPr>
        <w:t>: 11.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Faculty hospital Olomouc, Dep. Of Oncology,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tudy (Englis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1878226325"/>
            <w:bookmarkStart w:id="399" w:name="__Fieldmark__199_1878226325"/>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1878226325"/>
            <w:bookmarkStart w:id="401" w:name="__Fieldmark__200_1878226325"/>
            <w:bookmarkEnd w:id="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1878226325"/>
            <w:bookmarkStart w:id="403" w:name="__Fieldmark__201_1878226325"/>
            <w:bookmarkEnd w:id="4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Protocol Synopsis (Czech and Englis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1878226325"/>
            <w:bookmarkStart w:id="405" w:name="__Fieldmark__202_1878226325"/>
            <w:bookmarkEnd w:id="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1878226325"/>
            <w:bookmarkStart w:id="407" w:name="__Fieldmark__203_1878226325"/>
            <w:bookmarkEnd w:id="4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1878226325"/>
            <w:bookmarkStart w:id="409" w:name="__Fieldmark__204_1878226325"/>
            <w:bookmarkEnd w:id="4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n pronouncement of Czech Institute for Drug Control (SÚKL) to this stud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1878226325"/>
            <w:bookmarkStart w:id="411" w:name="__Fieldmark__205_1878226325"/>
            <w:bookmarkEnd w:id="4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1878226325"/>
            <w:bookmarkStart w:id="413" w:name="__Fieldmark__206_1878226325"/>
            <w:bookmarkEnd w:id="4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1878226325"/>
            <w:bookmarkStart w:id="415" w:name="__Fieldmark__207_1878226325"/>
            <w:bookmarkEnd w:id="4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1878226325"/>
            <w:bookmarkStart w:id="417" w:name="__Fieldmark__208_1878226325"/>
            <w:bookmarkEnd w:id="4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1878226325"/>
            <w:bookmarkStart w:id="419" w:name="__Fieldmark__209_1878226325"/>
            <w:bookmarkEnd w:id="4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1878226325"/>
            <w:bookmarkStart w:id="421" w:name="__Fieldmark__210_1878226325"/>
            <w:bookmarkEnd w:id="421"/>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1878226325"/>
      <w:bookmarkStart w:id="423" w:name="__Fieldmark__211_1878226325"/>
      <w:bookmarkEnd w:id="423"/>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pPr>
      <w:r>
        <w:rPr/>
      </w:r>
    </w:p>
    <w:p>
      <w:pPr>
        <w:pStyle w:val="Heading"/>
        <w:ind w:left="2124" w:firstLine="708"/>
        <w:jc w:val="left"/>
        <w:rPr/>
      </w:pPr>
      <w:r>
        <w:rPr/>
        <w:t xml:space="preserve">STANOVISKO ETICKÉ KOMISE </w:t>
      </w:r>
    </w:p>
    <w:p>
      <w:pPr>
        <w:pStyle w:val="Normal"/>
        <w:jc w:val="center"/>
        <w:rPr/>
      </w:pPr>
      <w:r>
        <w:rPr>
          <w:bCs/>
          <w:i/>
        </w:rPr>
        <w:t xml:space="preserve">Opinion of the Ethics Committee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9/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Výzkumné šetření a testování postrurální stability u zdravých probandů a probandů s Huntingtonovou chorobou pomocí neinvazivní metody měření na přístroji Neurocom Balance.</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Mgr. Radka Filipčíková, Ph.D., Ústav normální anatomie LF UP Olomouc, Hněvotínská 3, 775 15 Olomouc</w:t>
      </w:r>
    </w:p>
    <w:p>
      <w:pPr>
        <w:pStyle w:val="Normal"/>
        <w:rPr>
          <w:b/>
          <w:b/>
          <w:bCs/>
          <w:sz w:val="22"/>
        </w:rPr>
      </w:pPr>
      <w:r>
        <w:rPr>
          <w:b/>
          <w:bCs/>
          <w:sz w:val="22"/>
        </w:rPr>
        <w:t>Datum doručení žádosti/</w:t>
      </w:r>
      <w:r>
        <w:rPr>
          <w:i/>
          <w:sz w:val="22"/>
        </w:rPr>
        <w:t>Date of submission of the Application Form</w:t>
      </w:r>
      <w:r>
        <w:rPr>
          <w:sz w:val="22"/>
        </w:rPr>
        <w:t>: 20.5., 8.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8.6.,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gr. Radka Filipčíková, Ph.D., Ústav normální anatomie LF UP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1878226325"/>
            <w:bookmarkStart w:id="425" w:name="__Fieldmark__212_1878226325"/>
            <w:bookmarkEnd w:id="4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1878226325"/>
            <w:bookmarkStart w:id="427" w:name="__Fieldmark__213_1878226325"/>
            <w:bookmarkEnd w:id="4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1878226325"/>
            <w:bookmarkStart w:id="429" w:name="__Fieldmark__214_1878226325"/>
            <w:bookmarkEnd w:id="4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ovisko EK  FNO z 20.5.2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1878226325"/>
            <w:bookmarkStart w:id="431" w:name="__Fieldmark__215_1878226325"/>
            <w:bookmarkEnd w:id="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1878226325"/>
            <w:bookmarkStart w:id="433" w:name="__Fieldmark__216_1878226325"/>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1878226325"/>
            <w:bookmarkStart w:id="435" w:name="__Fieldmark__217_1878226325"/>
            <w:bookmarkEnd w:id="4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zkoumaného subjektu (proband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1878226325"/>
            <w:bookmarkStart w:id="437" w:name="__Fieldmark__218_1878226325"/>
            <w:bookmarkEnd w:id="4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1878226325"/>
            <w:bookmarkStart w:id="439" w:name="__Fieldmark__219_1878226325"/>
            <w:bookmarkEnd w:id="4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1878226325"/>
            <w:bookmarkStart w:id="441" w:name="__Fieldmark__220_1878226325"/>
            <w:bookmarkEnd w:id="44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2" w:name="__Fieldmark__221_1878226325"/>
      <w:bookmarkStart w:id="443" w:name="__Fieldmark__221_1878226325"/>
      <w:bookmarkEnd w:id="44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b/>
          <w:b/>
          <w:bCs/>
          <w:sz w:val="16"/>
        </w:rPr>
      </w:pPr>
      <w:r>
        <w:rPr>
          <w:b/>
          <w:bCs/>
          <w:sz w:val="16"/>
        </w:rPr>
      </w:r>
    </w:p>
    <w:p>
      <w:pPr>
        <w:pStyle w:val="Normal"/>
        <w:rPr>
          <w:b/>
          <w:b/>
          <w:bCs/>
        </w:rPr>
      </w:pPr>
      <w:r>
        <w:rPr>
          <w:b/>
          <w:bCs/>
        </w:rPr>
      </w:r>
    </w:p>
    <w:p>
      <w:pPr>
        <w:pStyle w:val="Heading"/>
        <w:jc w:val="left"/>
        <w:rPr>
          <w:b w:val="false"/>
          <w:b w:val="false"/>
          <w:bCs w:val="false"/>
        </w:rPr>
      </w:pPr>
      <w:r>
        <w:rPr>
          <w:b w:val="false"/>
          <w:bCs w:val="false"/>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7/09 MEK 1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Studie stanovení dávky, zjišťující účinnost a bezpečnost F13640 u pacientů s periferní diabetickou polyneuropatií se střední až závažnou bolestivostí.</w:t>
      </w:r>
    </w:p>
    <w:p>
      <w:pPr>
        <w:pStyle w:val="Normal"/>
        <w:rPr>
          <w:bCs/>
          <w:sz w:val="22"/>
        </w:rPr>
      </w:pPr>
      <w:r>
        <w:rPr>
          <w:bCs/>
          <w:sz w:val="22"/>
        </w:rPr>
        <w:t>Studie BEST – Diabetes (</w:t>
      </w:r>
      <w:r>
        <w:rPr>
          <w:bCs/>
          <w:sz w:val="22"/>
          <w:u w:val="single"/>
        </w:rPr>
        <w:t>Be</w:t>
      </w:r>
      <w:r>
        <w:rPr>
          <w:bCs/>
          <w:sz w:val="22"/>
        </w:rPr>
        <w:t xml:space="preserve">firadol Dose-Finding </w:t>
      </w:r>
      <w:r>
        <w:rPr>
          <w:bCs/>
          <w:sz w:val="22"/>
          <w:u w:val="single"/>
        </w:rPr>
        <w:t>St</w:t>
      </w:r>
      <w:r>
        <w:rPr>
          <w:bCs/>
          <w:sz w:val="22"/>
        </w:rPr>
        <w:t xml:space="preserve">udy in diabetic patients </w:t>
      </w:r>
      <w:r>
        <w:rPr>
          <w:bCs/>
          <w:sz w:val="22"/>
          <w:lang w:val="en-US"/>
        </w:rPr>
        <w:t>[</w:t>
      </w:r>
      <w:r>
        <w:rPr>
          <w:bCs/>
          <w:sz w:val="22"/>
        </w:rPr>
        <w:t>Studie stanovení dávky befiradolu u diabetických pacientů])</w:t>
      </w:r>
    </w:p>
    <w:p>
      <w:pPr>
        <w:pStyle w:val="Normal"/>
        <w:rPr>
          <w:bCs/>
          <w:i/>
          <w:i/>
          <w:sz w:val="22"/>
        </w:rPr>
      </w:pPr>
      <w:r>
        <w:rPr>
          <w:bCs/>
          <w:i/>
          <w:sz w:val="22"/>
        </w:rPr>
        <w:t>A dose-finding study of efficacy and safety of F13640 in patients with moderate to severe painful peripheral diabetic polyneuropathy.</w:t>
      </w:r>
    </w:p>
    <w:p>
      <w:pPr>
        <w:pStyle w:val="Normal"/>
        <w:rPr>
          <w:bCs/>
          <w:i/>
          <w:i/>
          <w:sz w:val="22"/>
        </w:rPr>
      </w:pPr>
      <w:r>
        <w:rPr>
          <w:bCs/>
          <w:i/>
          <w:sz w:val="22"/>
        </w:rPr>
        <w:t>BEST – Diabetes study (</w:t>
      </w:r>
      <w:r>
        <w:rPr>
          <w:bCs/>
          <w:i/>
          <w:sz w:val="22"/>
          <w:u w:val="single"/>
        </w:rPr>
        <w:t>Be</w:t>
      </w:r>
      <w:r>
        <w:rPr>
          <w:bCs/>
          <w:i/>
          <w:sz w:val="22"/>
        </w:rPr>
        <w:t xml:space="preserve">firadol Dose-Finding </w:t>
      </w:r>
      <w:r>
        <w:rPr>
          <w:bCs/>
          <w:i/>
          <w:sz w:val="22"/>
          <w:u w:val="single"/>
        </w:rPr>
        <w:t>St</w:t>
      </w:r>
      <w:r>
        <w:rPr>
          <w:bCs/>
          <w:i/>
          <w:sz w:val="22"/>
        </w:rPr>
        <w:t>udy  in diabetic patients)</w:t>
      </w:r>
    </w:p>
    <w:p>
      <w:pPr>
        <w:pStyle w:val="Normal"/>
        <w:rPr/>
      </w:pPr>
      <w:r>
        <w:rPr>
          <w:b/>
          <w:bCs/>
          <w:sz w:val="22"/>
        </w:rPr>
        <w:t xml:space="preserve">EudraCT number/ </w:t>
      </w:r>
      <w:r>
        <w:rPr>
          <w:i/>
          <w:sz w:val="22"/>
        </w:rPr>
        <w:t>EudraCT number</w:t>
      </w:r>
      <w:r>
        <w:rPr>
          <w:sz w:val="22"/>
        </w:rPr>
        <w:t>: 2009-012123-28</w:t>
      </w:r>
    </w:p>
    <w:p>
      <w:pPr>
        <w:pStyle w:val="Normal"/>
        <w:rPr>
          <w:sz w:val="22"/>
        </w:rPr>
      </w:pPr>
      <w:r>
        <w:rPr>
          <w:b/>
          <w:bCs/>
          <w:sz w:val="22"/>
        </w:rPr>
        <w:t xml:space="preserve">Číslo protokolu/ </w:t>
      </w:r>
      <w:r>
        <w:rPr>
          <w:i/>
          <w:sz w:val="22"/>
        </w:rPr>
        <w:t>Protocol Code Number</w:t>
      </w:r>
      <w:r>
        <w:rPr>
          <w:sz w:val="22"/>
        </w:rPr>
        <w:t>: F13640 CP 2 01</w:t>
      </w:r>
    </w:p>
    <w:p>
      <w:pPr>
        <w:pStyle w:val="Normal"/>
        <w:rPr>
          <w:sz w:val="22"/>
        </w:rPr>
      </w:pPr>
      <w:r>
        <w:rPr>
          <w:b/>
          <w:bCs/>
          <w:sz w:val="22"/>
        </w:rPr>
        <w:t>Zadavatel/</w:t>
      </w:r>
      <w:r>
        <w:rPr>
          <w:i/>
          <w:sz w:val="22"/>
        </w:rPr>
        <w:t>Sponzor</w:t>
      </w:r>
      <w:r>
        <w:rPr>
          <w:sz w:val="22"/>
        </w:rPr>
        <w:t xml:space="preserve">: Institute de Recherche Pierre Fabre, Rue Jean Rostand – BP 687, Labege Innopole cedex, 31319 France Metropolitan </w:t>
      </w:r>
    </w:p>
    <w:p>
      <w:pPr>
        <w:pStyle w:val="Normal"/>
        <w:rPr/>
      </w:pPr>
      <w:r>
        <w:rPr>
          <w:b/>
          <w:bCs/>
          <w:sz w:val="22"/>
        </w:rPr>
        <w:t>Žadatel/</w:t>
      </w:r>
      <w:r>
        <w:rPr>
          <w:bCs/>
          <w:i/>
          <w:sz w:val="22"/>
        </w:rPr>
        <w:t>Applicant</w:t>
      </w:r>
      <w:r>
        <w:rPr>
          <w:bCs/>
          <w:sz w:val="22"/>
        </w:rPr>
        <w:t>: Ingenix Pharmaceutical Services, i3 Research, Suset Angelkort-Baires, Taunnusstr. 9, Wiesbaden 65183, Germany</w:t>
      </w:r>
    </w:p>
    <w:p>
      <w:pPr>
        <w:pStyle w:val="Normal"/>
        <w:rPr>
          <w:sz w:val="22"/>
          <w:szCs w:val="22"/>
          <w:lang w:val="en-GB"/>
        </w:rPr>
      </w:pPr>
      <w:r>
        <w:rPr>
          <w:b/>
          <w:bCs/>
          <w:sz w:val="22"/>
        </w:rPr>
        <w:t>Kontaktní osoba:</w:t>
      </w:r>
      <w:r>
        <w:rPr>
          <w:bCs/>
          <w:sz w:val="22"/>
        </w:rPr>
        <w:t xml:space="preserve"> </w:t>
      </w:r>
      <w:r>
        <w:rPr>
          <w:sz w:val="22"/>
          <w:szCs w:val="22"/>
          <w:lang w:val="en-GB"/>
        </w:rPr>
        <w:t>Dr. Zuzana Podhorcova, Schlossbergstrasse 32/11, 2410 Hainburg a.d. Donau,</w:t>
      </w:r>
    </w:p>
    <w:p>
      <w:pPr>
        <w:pStyle w:val="Normal"/>
        <w:rPr>
          <w:sz w:val="22"/>
          <w:szCs w:val="22"/>
          <w:lang w:val="en-GB"/>
        </w:rPr>
      </w:pPr>
      <w:r>
        <w:rPr>
          <w:sz w:val="22"/>
          <w:szCs w:val="22"/>
          <w:lang w:val="en-GB"/>
        </w:rPr>
        <w:t>Austria</w:t>
      </w:r>
    </w:p>
    <w:p>
      <w:pPr>
        <w:pStyle w:val="Normal"/>
        <w:rPr>
          <w:b/>
          <w:b/>
          <w:bCs/>
          <w:sz w:val="22"/>
        </w:rPr>
      </w:pPr>
      <w:r>
        <w:rPr>
          <w:b/>
          <w:bCs/>
          <w:sz w:val="22"/>
        </w:rPr>
        <w:t>Datum doručení žádosti/</w:t>
      </w:r>
      <w:r>
        <w:rPr>
          <w:i/>
          <w:sz w:val="22"/>
        </w:rPr>
        <w:t>Date of submission of the Application Form</w:t>
      </w:r>
      <w:r>
        <w:rPr>
          <w:sz w:val="22"/>
        </w:rPr>
        <w:t>: 29.6., 6.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44" w:name="__Fieldmark__222_1878226325"/>
      <w:bookmarkStart w:id="445" w:name="__Fieldmark__222_1878226325"/>
      <w:bookmarkEnd w:id="44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NDr. MUDr. Tomáš Brychta,Ph.D., NZZ Diabetologická a interní ambulance, Dlouhá 3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Bohdan Křupka,Ph.D., Neurologické oddělení, Vsetínská nemocnice, a.s., Nemocniční 955, 755 32 Vset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vid Doležil, Neu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1878226325"/>
            <w:bookmarkStart w:id="447" w:name="__Fieldmark__223_1878226325"/>
            <w:bookmarkEnd w:id="4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adim Mazanec, Neurologická klinika, FN,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1878226325"/>
            <w:bookmarkStart w:id="449" w:name="__Fieldmark__224_1878226325"/>
            <w:bookmarkEnd w:id="4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ka Tůmova, NZZ CLINTRIAL s.r.o., Počernická 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1878226325"/>
            <w:bookmarkStart w:id="451" w:name="__Fieldmark__225_1878226325"/>
            <w:bookmarkEnd w:id="4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ZZ Clintrial s.r.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enka Dohnalová, Nemocnice a.s., B. 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1878226325"/>
            <w:bookmarkStart w:id="453" w:name="__Fieldmark__226_1878226325"/>
            <w:bookmarkEnd w:id="4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a Komrsková, Diabetologická ambulance, K. Čapka 2459, 397 01 Píse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1878226325"/>
            <w:bookmarkStart w:id="455" w:name="__Fieldmark__227_1878226325"/>
            <w:bookmarkEnd w:id="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Čapka 589, 397 23  Písek</w:t>
            </w:r>
          </w:p>
        </w:tc>
      </w:tr>
    </w:tbl>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orisation letter from sponsor, dated 18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1878226325"/>
            <w:bookmarkStart w:id="457" w:name="__Fieldmark__228_1878226325"/>
            <w:bookmarkEnd w:id="4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1878226325"/>
            <w:bookmarkStart w:id="459" w:name="__Fieldmark__229_1878226325"/>
            <w:bookmarkEnd w:id="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1878226325"/>
            <w:bookmarkStart w:id="461" w:name="__Fieldmark__230_1878226325"/>
            <w:bookmarkEnd w:id="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draCT No. Confirmation email, dated 14 Apri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1878226325"/>
            <w:bookmarkStart w:id="463" w:name="__Fieldmark__231_1878226325"/>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1878226325"/>
            <w:bookmarkStart w:id="465" w:name="__Fieldmark__232_1878226325"/>
            <w:bookmarkEnd w:id="4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1878226325"/>
            <w:bookmarkStart w:id="467" w:name="__Fieldmark__233_1878226325"/>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draCT Clinical Trial Application Form (Annes I) to the Ethic Commitee, dated 26 June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1878226325"/>
            <w:bookmarkStart w:id="469" w:name="__Fieldmark__234_1878226325"/>
            <w:bookmarkEnd w:id="4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1878226325"/>
            <w:bookmarkStart w:id="471" w:name="__Fieldmark__235_1878226325"/>
            <w:bookmarkEnd w:id="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1878226325"/>
            <w:bookmarkStart w:id="473" w:name="__Fieldmark__236_1878226325"/>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No. F13640 CP 2 01, version 1, dated 12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1878226325"/>
            <w:bookmarkStart w:id="475" w:name="__Fieldmark__237_1878226325"/>
            <w:bookmarkEnd w:id="4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1878226325"/>
            <w:bookmarkStart w:id="477" w:name="__Fieldmark__238_1878226325"/>
            <w:bookmarkEnd w:id="4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1878226325"/>
            <w:bookmarkStart w:id="479" w:name="__Fieldmark__239_1878226325"/>
            <w:bookmarkEnd w:id="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s in Czech and English, version 1, dated 12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1878226325"/>
            <w:bookmarkStart w:id="481" w:name="__Fieldmark__240_1878226325"/>
            <w:bookmarkEnd w:id="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1878226325"/>
            <w:bookmarkStart w:id="483" w:name="__Fieldmark__241_1878226325"/>
            <w:bookmarkEnd w:id="4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1878226325"/>
            <w:bookmarkStart w:id="485" w:name="__Fieldmark__242_1878226325"/>
            <w:bookmarkEnd w:id="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0, dated Apri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1878226325"/>
            <w:bookmarkStart w:id="487" w:name="__Fieldmark__243_1878226325"/>
            <w:bookmarkEnd w:id="4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1878226325"/>
            <w:bookmarkStart w:id="489" w:name="__Fieldmark__244_1878226325"/>
            <w:bookmarkEnd w:id="4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1878226325"/>
            <w:bookmarkStart w:id="491" w:name="__Fieldmark__245_1878226325"/>
            <w:bookmarkEnd w:id="4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CRF) draft, version 1, dated 1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1878226325"/>
            <w:bookmarkStart w:id="493" w:name="__Fieldmark__246_1878226325"/>
            <w:bookmarkEnd w:id="4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1878226325"/>
            <w:bookmarkStart w:id="495" w:name="__Fieldmark__247_1878226325"/>
            <w:bookmarkEnd w:id="4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1878226325"/>
            <w:bookmarkStart w:id="497" w:name="__Fieldmark__248_1878226325"/>
            <w:bookmarkEnd w:id="4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Sheet and Informed Consent Form, version 2, dated 31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1878226325"/>
            <w:bookmarkStart w:id="499" w:name="__Fieldmark__249_1878226325"/>
            <w:bookmarkEnd w:id="4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1878226325"/>
            <w:bookmarkStart w:id="501" w:name="__Fieldmark__250_1878226325"/>
            <w:bookmarkEnd w:id="5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1878226325"/>
            <w:bookmarkStart w:id="503" w:name="__Fieldmark__251_1878226325"/>
            <w:bookmarkEnd w:id="5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Card, version 1, dated 12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1878226325"/>
            <w:bookmarkStart w:id="505" w:name="__Fieldmark__252_1878226325"/>
            <w:bookmarkEnd w:id="5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1878226325"/>
            <w:bookmarkStart w:id="507" w:name="__Fieldmark__253_1878226325"/>
            <w:bookmarkEnd w:id="5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1878226325"/>
            <w:bookmarkStart w:id="509" w:name="__Fieldmark__254_1878226325"/>
            <w:bookmarkEnd w:id="5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Memo, version 1, dated 12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1878226325"/>
            <w:bookmarkStart w:id="511" w:name="__Fieldmark__255_1878226325"/>
            <w:bookmarkEnd w:id="5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1878226325"/>
            <w:bookmarkStart w:id="513" w:name="__Fieldmark__256_1878226325"/>
            <w:bookmarkEnd w:id="5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1878226325"/>
            <w:bookmarkStart w:id="515" w:name="__Fieldmark__257_1878226325"/>
            <w:bookmarkEnd w:id="5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ary screen shots, dated 23 June 2009 (English version) and strings: AppText, Evening Diary, Individual Access Codes and Morning Day       (English and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1878226325"/>
            <w:bookmarkStart w:id="517" w:name="__Fieldmark__258_1878226325"/>
            <w:bookmarkEnd w:id="5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1878226325"/>
            <w:bookmarkStart w:id="519" w:name="__Fieldmark__259_1878226325"/>
            <w:bookmarkEnd w:id="5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1878226325"/>
            <w:bookmarkStart w:id="521" w:name="__Fieldmark__260_1878226325"/>
            <w:bookmarkEnd w:id="5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ary manuals (manuals do not have  text): a) E2TX + TeleCradle and E2/TX</w:t>
            </w:r>
          </w:p>
          <w:p>
            <w:pPr>
              <w:pStyle w:val="Normal"/>
              <w:rPr>
                <w:sz w:val="18"/>
                <w:szCs w:val="18"/>
              </w:rPr>
            </w:pPr>
            <w:r>
              <w:rPr>
                <w:sz w:val="18"/>
                <w:szCs w:val="18"/>
              </w:rPr>
              <w:t>b) E2/TX + Wireless Pa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1878226325"/>
            <w:bookmarkStart w:id="523" w:name="__Fieldmark__261_1878226325"/>
            <w:bookmarkEnd w:id="5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1878226325"/>
            <w:bookmarkStart w:id="525" w:name="__Fieldmark__262_1878226325"/>
            <w:bookmarkEnd w:id="5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1878226325"/>
            <w:bookmarkStart w:id="527" w:name="__Fieldmark__263_1878226325"/>
            <w:bookmarkEnd w:id="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questionnaires:</w:t>
            </w:r>
          </w:p>
          <w:p>
            <w:pPr>
              <w:pStyle w:val="Normal"/>
              <w:rPr>
                <w:sz w:val="18"/>
                <w:szCs w:val="18"/>
              </w:rPr>
            </w:pPr>
            <w:r>
              <w:rPr>
                <w:sz w:val="18"/>
                <w:szCs w:val="18"/>
              </w:rPr>
              <w:t>a. Average 24-hour recall pain intensity score on the linear 0-100 Visual Analogue Scale, version 1, dated 12 May 2009</w:t>
            </w:r>
          </w:p>
          <w:p>
            <w:pPr>
              <w:pStyle w:val="Normal"/>
              <w:rPr>
                <w:sz w:val="18"/>
                <w:szCs w:val="18"/>
              </w:rPr>
            </w:pPr>
            <w:r>
              <w:rPr>
                <w:sz w:val="18"/>
                <w:szCs w:val="18"/>
              </w:rPr>
              <w:t>b. Short-form McGill pain questionnaire (SF MPQ)</w:t>
            </w:r>
          </w:p>
          <w:p>
            <w:pPr>
              <w:pStyle w:val="Normal"/>
              <w:rPr>
                <w:sz w:val="18"/>
                <w:szCs w:val="18"/>
              </w:rPr>
            </w:pPr>
            <w:r>
              <w:rPr>
                <w:sz w:val="18"/>
                <w:szCs w:val="18"/>
              </w:rPr>
              <w:t>c. Brief Pain Inventory Short Form (BPI SF), dated 21 January 2005</w:t>
            </w:r>
          </w:p>
          <w:p>
            <w:pPr>
              <w:pStyle w:val="Normal"/>
              <w:rPr>
                <w:sz w:val="18"/>
                <w:szCs w:val="18"/>
              </w:rPr>
            </w:pPr>
            <w:r>
              <w:rPr>
                <w:sz w:val="18"/>
                <w:szCs w:val="18"/>
              </w:rPr>
              <w:t>d. Neuropathic Pain Symptom Inventory (NPSWI)</w:t>
            </w:r>
          </w:p>
          <w:p>
            <w:pPr>
              <w:pStyle w:val="Normal"/>
              <w:rPr>
                <w:sz w:val="18"/>
                <w:szCs w:val="18"/>
              </w:rPr>
            </w:pPr>
            <w:r>
              <w:rPr>
                <w:sz w:val="18"/>
                <w:szCs w:val="18"/>
              </w:rPr>
              <w:t>e. Beck Depression Inventory (BDI-II)</w:t>
            </w:r>
          </w:p>
          <w:p>
            <w:pPr>
              <w:pStyle w:val="Normal"/>
              <w:rPr>
                <w:sz w:val="18"/>
                <w:szCs w:val="18"/>
              </w:rPr>
            </w:pPr>
            <w:r>
              <w:rPr>
                <w:sz w:val="18"/>
                <w:szCs w:val="18"/>
              </w:rPr>
              <w:t>f. Short Form Medical Outcomes Study (SF-MOS) Sleep Scale</w:t>
            </w:r>
          </w:p>
          <w:p>
            <w:pPr>
              <w:pStyle w:val="Normal"/>
              <w:rPr>
                <w:sz w:val="18"/>
                <w:szCs w:val="18"/>
              </w:rPr>
            </w:pPr>
            <w:r>
              <w:rPr>
                <w:sz w:val="18"/>
                <w:szCs w:val="18"/>
              </w:rPr>
              <w:t>g. Patient Global Impression of Change (PG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1878226325"/>
            <w:bookmarkStart w:id="529" w:name="__Fieldmark__264_1878226325"/>
            <w:bookmarkEnd w:id="5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1878226325"/>
            <w:bookmarkStart w:id="531" w:name="__Fieldmark__265_1878226325"/>
            <w:bookmarkEnd w:id="5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1878226325"/>
            <w:bookmarkStart w:id="533" w:name="__Fieldmark__266_1878226325"/>
            <w:bookmarkEnd w:id="5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Principal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1878226325"/>
            <w:bookmarkStart w:id="535" w:name="__Fieldmark__267_1878226325"/>
            <w:bookmarkEnd w:id="5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1878226325"/>
            <w:bookmarkStart w:id="537" w:name="__Fieldmark__268_1878226325"/>
            <w:bookmarkEnd w:id="5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1878226325"/>
            <w:bookmarkStart w:id="539" w:name="__Fieldmark__269_1878226325"/>
            <w:bookmarkEnd w:id="5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all Czech clinical trial sites and Ethic Committees, dated 2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1878226325"/>
            <w:bookmarkStart w:id="541" w:name="__Fieldmark__270_1878226325"/>
            <w:bookmarkEnd w:id="5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1878226325"/>
            <w:bookmarkStart w:id="543" w:name="__Fieldmark__271_1878226325"/>
            <w:bookmarkEnd w:id="5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1878226325"/>
            <w:bookmarkStart w:id="545" w:name="__Fieldmark__272_1878226325"/>
            <w:bookmarkEnd w:id="5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dated 09 June 2009Local application form, dated 26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1878226325"/>
            <w:bookmarkStart w:id="547" w:name="__Fieldmark__273_1878226325"/>
            <w:bookmarkEnd w:id="5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1878226325"/>
            <w:bookmarkStart w:id="549" w:name="__Fieldmark__274_1878226325"/>
            <w:bookmarkEnd w:id="5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1878226325"/>
            <w:bookmarkStart w:id="551" w:name="__Fieldmark__275_1878226325"/>
            <w:bookmarkEnd w:id="5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uitment arranges, dated 2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1878226325"/>
            <w:bookmarkStart w:id="553" w:name="__Fieldmark__276_1878226325"/>
            <w:bookmarkEnd w:id="5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1878226325"/>
            <w:bookmarkStart w:id="555" w:name="__Fieldmark__277_1878226325"/>
            <w:bookmarkEnd w:id="5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1878226325"/>
            <w:bookmarkStart w:id="557" w:name="__Fieldmark__278_1878226325"/>
            <w:bookmarkEnd w:id="5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contract dated, dated 24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1878226325"/>
            <w:bookmarkStart w:id="559" w:name="__Fieldmark__279_1878226325"/>
            <w:bookmarkEnd w:id="5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1878226325"/>
            <w:bookmarkStart w:id="561" w:name="__Fieldmark__280_1878226325"/>
            <w:bookmarkEnd w:id="5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1878226325"/>
            <w:bookmarkStart w:id="563" w:name="__Fieldmark__281_1878226325"/>
            <w:bookmarkEnd w:id="5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tement on site suitability, site MUDr. Brychta (dated 19 June 2009),  MUDr. Křupka (dated 26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1878226325"/>
            <w:bookmarkStart w:id="565" w:name="__Fieldmark__282_1878226325"/>
            <w:bookmarkEnd w:id="5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1878226325"/>
            <w:bookmarkStart w:id="567" w:name="__Fieldmark__283_1878226325"/>
            <w:bookmarkEnd w:id="5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1878226325"/>
            <w:bookmarkStart w:id="569" w:name="__Fieldmark__284_1878226325"/>
            <w:bookmarkEnd w:id="5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establishing and request for Study consent MUDr. Brychta, MUDr. Křup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1878226325"/>
            <w:bookmarkStart w:id="571" w:name="__Fieldmark__285_1878226325"/>
            <w:bookmarkEnd w:id="5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1878226325"/>
            <w:bookmarkStart w:id="573" w:name="__Fieldmark__286_1878226325"/>
            <w:bookmarkEnd w:id="5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1878226325"/>
            <w:bookmarkStart w:id="575" w:name="__Fieldmark__287_1878226325"/>
            <w:bookmarkEnd w:id="5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cision of registration of healthcare facility site MUDr. Brychta, 07Jan2008;  Medical Licenses for MUDr. Brychta, dated 06March 2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1878226325"/>
            <w:bookmarkStart w:id="577" w:name="__Fieldmark__288_1878226325"/>
            <w:bookmarkEnd w:id="5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1878226325"/>
            <w:bookmarkStart w:id="579" w:name="__Fieldmark__289_1878226325"/>
            <w:bookmarkEnd w:id="5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1878226325"/>
            <w:bookmarkStart w:id="581" w:name="__Fieldmark__290_1878226325"/>
            <w:bookmarkEnd w:id="5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insurance certificate for this study, dated 09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1878226325"/>
            <w:bookmarkStart w:id="583" w:name="__Fieldmark__291_1878226325"/>
            <w:bookmarkEnd w:id="5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1878226325"/>
            <w:bookmarkStart w:id="585" w:name="__Fieldmark__292_1878226325"/>
            <w:bookmarkEnd w:id="5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1878226325"/>
            <w:bookmarkStart w:id="587" w:name="__Fieldmark__293_1878226325"/>
            <w:bookmarkEnd w:id="587"/>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1878226325"/>
      <w:bookmarkStart w:id="589" w:name="__Fieldmark__294_1878226325"/>
      <w:bookmarkEnd w:id="589"/>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18"/>
          <w:szCs w:val="18"/>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szCs w:val="16"/>
        </w:rPr>
        <w:t>Rozdělovník/</w:t>
      </w:r>
      <w:r>
        <w:rPr>
          <w:i/>
          <w:sz w:val="16"/>
          <w:szCs w:val="16"/>
        </w:rPr>
        <w:t>Distribution list:</w:t>
      </w:r>
    </w:p>
    <w:p>
      <w:pPr>
        <w:pStyle w:val="Heading1"/>
        <w:rPr>
          <w:i w:val="false"/>
          <w:i w:val="false"/>
          <w:sz w:val="16"/>
          <w:szCs w:val="16"/>
        </w:rPr>
      </w:pPr>
      <w:r>
        <w:rPr>
          <w:sz w:val="16"/>
          <w:szCs w:val="16"/>
        </w:rPr>
        <w:t>-SÚKL,Zadavatel,EK,Řešitel</w:t>
      </w:r>
    </w:p>
    <w:p>
      <w:pPr>
        <w:pStyle w:val="Normal"/>
        <w:rPr>
          <w:i/>
          <w:i/>
          <w:sz w:val="16"/>
        </w:rPr>
      </w:pPr>
      <w:r>
        <w:rPr>
          <w:i/>
          <w:sz w:val="16"/>
        </w:rPr>
        <w:t>2/2</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90" w:name="__Fieldmark__295_1878226325"/>
      <w:bookmarkStart w:id="591" w:name="__Fieldmark__295_1878226325"/>
      <w:bookmarkEnd w:id="59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8/09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multicentrická studie II. fáze hodnotící exemestan s přípravkem SNDX-275 a bez něj u postmenopauzálních žen s lokálně recidivujícím nebo metastázujícím karcinomem prsu vykazujícím pozitivitu estrogenních receptorů a progredujícím při léčbě nesteroidním inhibitorem aromatázy.</w:t>
      </w:r>
    </w:p>
    <w:p>
      <w:pPr>
        <w:pStyle w:val="Normal"/>
        <w:rPr>
          <w:bCs/>
          <w:i/>
          <w:i/>
          <w:sz w:val="22"/>
        </w:rPr>
      </w:pPr>
      <w:r>
        <w:rPr>
          <w:bCs/>
          <w:i/>
          <w:sz w:val="22"/>
        </w:rPr>
        <w:t>A phase 2, randomized, double-blind, multicenter study of exemestane with and without SNDX-275 in postmenopausal women with locally recurrent or metastatic estrogen receptor-positive breast cancer, progressing on treatment with a non-steroidal aromatase inhibitor entinostat (SNDX-275)</w:t>
      </w:r>
    </w:p>
    <w:p>
      <w:pPr>
        <w:pStyle w:val="Normal"/>
        <w:rPr/>
      </w:pPr>
      <w:r>
        <w:rPr>
          <w:b/>
          <w:bCs/>
          <w:sz w:val="22"/>
        </w:rPr>
        <w:t xml:space="preserve">EudraCT number/ </w:t>
      </w:r>
      <w:r>
        <w:rPr>
          <w:i/>
          <w:sz w:val="22"/>
        </w:rPr>
        <w:t>EudraCT number</w:t>
      </w:r>
      <w:r>
        <w:rPr>
          <w:sz w:val="22"/>
        </w:rPr>
        <w:t>: 2009-012623-28</w:t>
      </w:r>
    </w:p>
    <w:p>
      <w:pPr>
        <w:pStyle w:val="Normal"/>
        <w:rPr/>
      </w:pPr>
      <w:r>
        <w:rPr>
          <w:b/>
          <w:bCs/>
          <w:sz w:val="22"/>
        </w:rPr>
        <w:t xml:space="preserve">Číslo protokolu/ </w:t>
      </w:r>
      <w:r>
        <w:rPr>
          <w:i/>
          <w:sz w:val="22"/>
        </w:rPr>
        <w:t>Protocol Code Number</w:t>
      </w:r>
      <w:r>
        <w:rPr>
          <w:sz w:val="22"/>
        </w:rPr>
        <w:t>: SNDX-275-0301</w:t>
      </w:r>
    </w:p>
    <w:p>
      <w:pPr>
        <w:pStyle w:val="Normal"/>
        <w:rPr>
          <w:sz w:val="22"/>
        </w:rPr>
      </w:pPr>
      <w:r>
        <w:rPr>
          <w:sz w:val="22"/>
        </w:rPr>
      </w:r>
    </w:p>
    <w:p>
      <w:pPr>
        <w:pStyle w:val="Normal"/>
        <w:rPr>
          <w:sz w:val="22"/>
        </w:rPr>
      </w:pPr>
      <w:r>
        <w:rPr>
          <w:b/>
          <w:bCs/>
          <w:sz w:val="22"/>
        </w:rPr>
        <w:t>Zadavatel/</w:t>
      </w:r>
      <w:r>
        <w:rPr>
          <w:i/>
          <w:sz w:val="22"/>
        </w:rPr>
        <w:t>Sponzor</w:t>
      </w:r>
      <w:r>
        <w:rPr>
          <w:sz w:val="22"/>
        </w:rPr>
        <w:t>: Syndax Pharmaceuticals Inc., 460 Totten Pond Rd., Suite 650 Waltham, MA 0245, Unisted States of America</w:t>
      </w:r>
    </w:p>
    <w:p>
      <w:pPr>
        <w:pStyle w:val="Normal"/>
        <w:rPr/>
      </w:pPr>
      <w:r>
        <w:rPr>
          <w:b/>
          <w:bCs/>
          <w:sz w:val="22"/>
        </w:rPr>
        <w:t>Žadatel/</w:t>
      </w:r>
      <w:r>
        <w:rPr>
          <w:bCs/>
          <w:i/>
          <w:sz w:val="22"/>
        </w:rPr>
        <w:t>Applicant</w:t>
      </w:r>
      <w:r>
        <w:rPr>
          <w:bCs/>
          <w:sz w:val="22"/>
        </w:rPr>
        <w:t>: Nexus Oncology Ltd., The Logan Building, Roslin Biocentre, Roslin, Edinburgh EH25 9TT, UK</w:t>
      </w:r>
    </w:p>
    <w:p>
      <w:pPr>
        <w:pStyle w:val="Normal"/>
        <w:rPr>
          <w:bCs/>
          <w:sz w:val="22"/>
        </w:rPr>
      </w:pPr>
      <w:r>
        <w:rPr>
          <w:b/>
          <w:bCs/>
          <w:sz w:val="22"/>
        </w:rPr>
        <w:t xml:space="preserve">Kontaktní adresa: </w:t>
      </w:r>
      <w:r>
        <w:rPr>
          <w:bCs/>
          <w:sz w:val="22"/>
        </w:rPr>
        <w:t>Dr. Jana Schwarzová, Smetanova 388, 252 64 Velké Přílepy</w:t>
      </w:r>
    </w:p>
    <w:p>
      <w:pPr>
        <w:pStyle w:val="Normal"/>
        <w:rPr>
          <w:b/>
          <w:b/>
          <w:bCs/>
          <w:sz w:val="22"/>
        </w:rPr>
      </w:pPr>
      <w:r>
        <w:rPr>
          <w:b/>
          <w:bCs/>
          <w:sz w:val="22"/>
        </w:rPr>
        <w:t>Datum doručení žádosti/</w:t>
      </w:r>
      <w:r>
        <w:rPr>
          <w:i/>
          <w:sz w:val="22"/>
        </w:rPr>
        <w:t>Date of submission of the Application Form</w:t>
      </w:r>
      <w:r>
        <w:rPr>
          <w:sz w:val="22"/>
        </w:rPr>
        <w:t>: 29.6.,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92" w:name="__Fieldmark__296_1878226325"/>
      <w:bookmarkStart w:id="593" w:name="__Fieldmark__296_1878226325"/>
      <w:bookmarkEnd w:id="5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w:t>
      </w:r>
      <w:r>
        <w:rPr/>
        <w:t>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Luboš Petruželka, CSc.,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1878226325"/>
            <w:bookmarkStart w:id="595" w:name="__Fieldmark__297_1878226325"/>
            <w:bookmarkEnd w:id="5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aroslav Vaňásek, CSc., Multiscan s.r.o., RC Pardub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1878226325"/>
            <w:bookmarkStart w:id="597" w:name="__Fieldmark__298_1878226325"/>
            <w:bookmarkEnd w:id="5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ní uvedena lokální etická komis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Brychta, FN KV,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1878226325"/>
            <w:bookmarkStart w:id="599" w:name="__Fieldmark__299_1878226325"/>
            <w:bookmarkEnd w:id="5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orisation letters for Dr. Jana Schwarz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1878226325"/>
            <w:bookmarkStart w:id="601" w:name="__Fieldmark__300_1878226325"/>
            <w:bookmarkEnd w:id="6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1878226325"/>
            <w:bookmarkStart w:id="603" w:name="__Fieldmark__301_1878226325"/>
            <w:bookmarkEnd w:id="6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1878226325"/>
            <w:bookmarkStart w:id="605" w:name="__Fieldmark__302_1878226325"/>
            <w:bookmarkEnd w:id="6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 information Leaflet and Informed consent form, version 1.2, dated 23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1878226325"/>
            <w:bookmarkStart w:id="607" w:name="__Fieldmark__303_1878226325"/>
            <w:bookmarkEnd w:id="6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1878226325"/>
            <w:bookmarkStart w:id="609" w:name="__Fieldmark__304_1878226325"/>
            <w:bookmarkEnd w:id="6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1878226325"/>
            <w:bookmarkStart w:id="611" w:name="__Fieldmark__305_1878226325"/>
            <w:bookmarkEnd w:id="6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 version dated on 11 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1878226325"/>
            <w:bookmarkStart w:id="613" w:name="__Fieldmark__306_1878226325"/>
            <w:bookmarkEnd w:id="6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1878226325"/>
            <w:bookmarkStart w:id="615" w:name="__Fieldmark__307_1878226325"/>
            <w:bookmarkEnd w:id="6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1878226325"/>
            <w:bookmarkStart w:id="617" w:name="__Fieldmark__308_1878226325"/>
            <w:bookmarkEnd w:id="6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including protocol summary in English), dated on 14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1878226325"/>
            <w:bookmarkStart w:id="619" w:name="__Fieldmark__309_1878226325"/>
            <w:bookmarkEnd w:id="6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1878226325"/>
            <w:bookmarkStart w:id="621" w:name="__Fieldmark__310_1878226325"/>
            <w:bookmarkEnd w:id="6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1878226325"/>
            <w:bookmarkStart w:id="623" w:name="__Fieldmark__311_1878226325"/>
            <w:bookmarkEnd w:id="6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s in Czech dated on 14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1878226325"/>
            <w:bookmarkStart w:id="625" w:name="__Fieldmark__312_1878226325"/>
            <w:bookmarkEnd w:id="6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1878226325"/>
            <w:bookmarkStart w:id="627" w:name="__Fieldmark__313_1878226325"/>
            <w:bookmarkEnd w:id="6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1878226325"/>
            <w:bookmarkStart w:id="629" w:name="__Fieldmark__314_1878226325"/>
            <w:bookmarkEnd w:id="6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8.1, dated 09 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1878226325"/>
            <w:bookmarkStart w:id="631" w:name="__Fieldmark__315_1878226325"/>
            <w:bookmarkEnd w:id="6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1878226325"/>
            <w:bookmarkStart w:id="633" w:name="__Fieldmark__316_1878226325"/>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1878226325"/>
            <w:bookmarkStart w:id="635" w:name="__Fieldmark__317_1878226325"/>
            <w:bookmarkEnd w:id="6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number 0200166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1878226325"/>
            <w:bookmarkStart w:id="637" w:name="__Fieldmark__318_1878226325"/>
            <w:bookmarkEnd w:id="6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1878226325"/>
            <w:bookmarkStart w:id="639" w:name="__Fieldmark__319_1878226325"/>
            <w:bookmarkEnd w:id="6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1878226325"/>
            <w:bookmarkStart w:id="641" w:name="__Fieldmark__320_1878226325"/>
            <w:bookmarkEnd w:id="6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Principal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1878226325"/>
            <w:bookmarkStart w:id="643" w:name="__Fieldmark__321_1878226325"/>
            <w:bookmarkEnd w:id="6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1878226325"/>
            <w:bookmarkStart w:id="645" w:name="__Fieldmark__322_1878226325"/>
            <w:bookmarkEnd w:id="6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1878226325"/>
            <w:bookmarkStart w:id="647" w:name="__Fieldmark__323_1878226325"/>
            <w:bookmarkEnd w:id="64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8" w:name="__Fieldmark__324_1878226325"/>
      <w:bookmarkStart w:id="649" w:name="__Fieldmark__324_1878226325"/>
      <w:bookmarkEnd w:id="6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5/08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rovnávající bezpečnost a účinnost etanerceptu v dávce 50 mg podávaného jednou týdně, etanerceptu v dávce 25 mg a placeba v kombinaci s metotrexátem pacientům se středně závažnou aktivní revmatoidní artritidou, kteří dosáhli odpovídající odpovědi při léčbě etanerceptem v dávce 50 mg jednou týdně a metotrexátem.</w:t>
      </w:r>
    </w:p>
    <w:p>
      <w:pPr>
        <w:pStyle w:val="Normal"/>
        <w:rPr>
          <w:bCs/>
          <w:i/>
          <w:i/>
          <w:sz w:val="22"/>
        </w:rPr>
      </w:pPr>
      <w:r>
        <w:rPr>
          <w:bCs/>
          <w:i/>
          <w:sz w:val="22"/>
        </w:rPr>
        <w:t xml:space="preserve">A Randomized, Double-Blind Study Comparing the Safety and Efficacy of Once-Weekly Administration of Etanercept 50 mg, Etanercept 25 mg, and Placebo in Combination With Methotrexate in Subjects With Moderately Active Rheumatoid Arthritis Who Have Achieved and Adequate Response With Etanercept 50 mg Once Weekly and Methotrexate. </w:t>
      </w:r>
    </w:p>
    <w:p>
      <w:pPr>
        <w:pStyle w:val="Normal"/>
        <w:rPr/>
      </w:pPr>
      <w:r>
        <w:rPr>
          <w:b/>
          <w:bCs/>
          <w:sz w:val="22"/>
        </w:rPr>
        <w:t xml:space="preserve">EudraCT number/ </w:t>
      </w:r>
      <w:r>
        <w:rPr>
          <w:i/>
          <w:sz w:val="22"/>
        </w:rPr>
        <w:t>EudraCT number</w:t>
      </w:r>
      <w:r>
        <w:rPr>
          <w:sz w:val="22"/>
        </w:rPr>
        <w:t>: 2007-000896-41</w:t>
      </w:r>
    </w:p>
    <w:p>
      <w:pPr>
        <w:pStyle w:val="Normal"/>
        <w:rPr>
          <w:sz w:val="22"/>
        </w:rPr>
      </w:pPr>
      <w:r>
        <w:rPr>
          <w:b/>
          <w:bCs/>
          <w:sz w:val="22"/>
        </w:rPr>
        <w:t xml:space="preserve">Číslo protokolu/ </w:t>
      </w:r>
      <w:r>
        <w:rPr>
          <w:i/>
          <w:sz w:val="22"/>
        </w:rPr>
        <w:t>Protocol Code Number</w:t>
      </w:r>
      <w:r>
        <w:rPr>
          <w:sz w:val="22"/>
        </w:rPr>
        <w:t>: 00881A1-4423</w:t>
      </w:r>
    </w:p>
    <w:p>
      <w:pPr>
        <w:pStyle w:val="Normal"/>
        <w:rPr>
          <w:sz w:val="22"/>
        </w:rPr>
      </w:pPr>
      <w:r>
        <w:rPr>
          <w:b/>
          <w:bCs/>
          <w:sz w:val="22"/>
        </w:rPr>
        <w:t>Zadavatel/</w:t>
      </w:r>
      <w:r>
        <w:rPr>
          <w:i/>
          <w:sz w:val="22"/>
        </w:rPr>
        <w:t>Sponzor</w:t>
      </w:r>
      <w:r>
        <w:rPr>
          <w:sz w:val="22"/>
        </w:rPr>
        <w:t xml:space="preserve">:  Wyeth Research Division USA </w:t>
      </w:r>
    </w:p>
    <w:p>
      <w:pPr>
        <w:pStyle w:val="Normal"/>
        <w:rPr>
          <w:bCs/>
          <w:sz w:val="22"/>
        </w:rPr>
      </w:pPr>
      <w:r>
        <w:rPr>
          <w:b/>
          <w:bCs/>
          <w:sz w:val="22"/>
        </w:rPr>
        <w:t>Žadatel/</w:t>
      </w:r>
      <w:r>
        <w:rPr>
          <w:bCs/>
          <w:i/>
          <w:sz w:val="22"/>
        </w:rPr>
        <w:t>Applicant</w:t>
      </w:r>
      <w:r>
        <w:rPr>
          <w:bCs/>
          <w:sz w:val="22"/>
        </w:rPr>
        <w:t>:  Wyeth Sp.zo.o, ul. Tasmowa 7, Warszawa, 02-677, Poland (Wyeth Whitehall Czech s.r.o., Ing. Marie Miňovska, Novodvorská 994, 142 21  Praha 4)</w:t>
      </w:r>
    </w:p>
    <w:p>
      <w:pPr>
        <w:pStyle w:val="Normal"/>
        <w:rPr>
          <w:b/>
          <w:b/>
          <w:bCs/>
          <w:sz w:val="22"/>
        </w:rPr>
      </w:pPr>
      <w:r>
        <w:rPr>
          <w:b/>
          <w:bCs/>
          <w:sz w:val="22"/>
        </w:rPr>
        <w:t>Datum doručení žádosti/</w:t>
      </w:r>
      <w:r>
        <w:rPr>
          <w:i/>
          <w:sz w:val="22"/>
        </w:rPr>
        <w:t>Date of submission of the Application Form</w:t>
      </w:r>
      <w:r>
        <w:rPr>
          <w:sz w:val="22"/>
        </w:rPr>
        <w:t>: 21.7.,6.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rPr>
        <w:t>Zdůvodnění stanoviska EK</w:t>
      </w:r>
      <w:r>
        <w:rPr>
          <w:bCs/>
          <w:sz w:val="22"/>
        </w:rPr>
        <w:t xml:space="preserve">/ </w:t>
      </w:r>
      <w:r>
        <w:rPr>
          <w:bCs/>
          <w:i/>
          <w:sz w:val="22"/>
        </w:rPr>
        <w:t>Reasons for EC opinion:</w:t>
      </w:r>
      <w:r>
        <w:rPr/>
        <w:t xml:space="preserve"> 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50" w:name="__Fieldmark__325_1878226325"/>
      <w:bookmarkStart w:id="651" w:name="__Fieldmark__325_1878226325"/>
      <w:bookmarkEnd w:id="65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w:t>
      </w:r>
      <w:r>
        <w:rPr/>
        <w:t>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Pavel Vítek, Centrum rehabilitace, Padělky  IV/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arel Pavelka,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1878226325"/>
            <w:bookmarkStart w:id="653" w:name="__Fieldmark__326_1878226325"/>
            <w:bookmarkEnd w:id="6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Pavla Vavřincová, FN Motol, Revmatologická ambulance, V Ú 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1878226325"/>
            <w:bookmarkStart w:id="655" w:name="__Fieldmark__327_1878226325"/>
            <w:bookmarkEnd w:id="6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gmar Galatíková, Revmatologická ambulance, Nemocnice Bruntál, Nádražní 29, 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eona Procházková,FN Usv.Anny, II. Interní klinika-revmatolog.amb.,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U sv.Anny,Výstavní 17/19, 656 91 Br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to a Clinical Trial on a Medicinal Product for Human Use to the Competent Authorities (000896-41-SA-15, 1.0, 27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Form, Czech Version dated 02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PC, Enbrel 25 mg powder and solvent for solution for injec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PC, Enbrel 50 mg powder and solvent for solution for injec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56" w:name="__Fieldmark__328_1878226325"/>
      <w:bookmarkStart w:id="657" w:name="__Fieldmark__328_1878226325"/>
      <w:bookmarkEnd w:id="6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pPr>
      <w:r>
        <w:rPr>
          <w:sz w:val="20"/>
          <w:szCs w:val="20"/>
        </w:rPr>
        <w:t>2(2)</w:t>
      </w:r>
    </w:p>
    <w:p>
      <w:pPr>
        <w:pStyle w:val="Normal"/>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52/08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14-ti měsíční nezaslepená rozšířená fáze dvojitě slepé placebem kontrolované studie se zvyšujícími se dávkami a paralelními skupinami pro posouzení účinnosti a bezpečnosti E2007 (perampanelu) podávaného jako adjuvantní léčba u pacientů s refrakterními parciálními záchvaty.</w:t>
      </w:r>
    </w:p>
    <w:p>
      <w:pPr>
        <w:pStyle w:val="Normal"/>
        <w:rPr>
          <w:bCs/>
          <w:i/>
          <w:i/>
          <w:sz w:val="22"/>
        </w:rPr>
      </w:pPr>
      <w:r>
        <w:rPr>
          <w:bCs/>
          <w:i/>
          <w:sz w:val="22"/>
        </w:rPr>
        <w:t>A 14-month open-label extension phase of the double-blind, placebo-controlled, dose-escalation, parallel-group studies to evaluate the effícacy and safety of E2007 (perampanel) given as adjunctive therapy in subjects with refractory partial seizur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170-28</w:t>
      </w:r>
    </w:p>
    <w:p>
      <w:pPr>
        <w:pStyle w:val="Normal"/>
        <w:rPr>
          <w:sz w:val="22"/>
        </w:rPr>
      </w:pPr>
      <w:r>
        <w:rPr>
          <w:b/>
          <w:bCs/>
          <w:sz w:val="22"/>
        </w:rPr>
        <w:t xml:space="preserve">Číslo protokolu/ </w:t>
      </w:r>
      <w:r>
        <w:rPr>
          <w:i/>
          <w:sz w:val="22"/>
        </w:rPr>
        <w:t>Protocol Code Number</w:t>
      </w:r>
      <w:r>
        <w:rPr>
          <w:sz w:val="22"/>
        </w:rPr>
        <w:t>:  E2007-G000-3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Eisai Global Clinical Development, Eisai Ltd, European Knowledge Centre, Mosquito Way, Hatfield, Hertfordshire, AL10 9SN, United Kingdom</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indříška 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Dětská neurologická klinika, 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1878226325"/>
            <w:bookmarkStart w:id="659" w:name="__Fieldmark__329_1878226325"/>
            <w:bookmarkEnd w:id="6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1878226325"/>
            <w:bookmarkStart w:id="661" w:name="__Fieldmark__330_1878226325"/>
            <w:bookmarkEnd w:id="6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Ošlejšková, Ph.D., Klinika dětské neurologie, FN Černopolní 9,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1878226325"/>
            <w:bookmarkStart w:id="663" w:name="__Fieldmark__331_1878226325"/>
            <w:bookmarkEnd w:id="6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Jihlavská 20, 625 00 Br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i/>
          <w:sz w:val="22"/>
          <w:lang w:val="en-US"/>
        </w:rPr>
        <w:t>Seznam hodnocených dokumentů/</w:t>
      </w:r>
      <w:r>
        <w:rPr>
          <w:bCs/>
          <w:i/>
          <w:sz w:val="22"/>
          <w:lang w:val="en-US"/>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pages of Eud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ed protocol incorporating Amendment 02, 20 Mar 2009 and summary of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tion for the notification of new address, dated 3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card about address change, version2007-G000-306</w:t>
            </w:r>
            <w:r>
              <w:rPr>
                <w:sz w:val="18"/>
                <w:szCs w:val="18"/>
                <w:lang w:val="en-US"/>
              </w:rPr>
              <w:t>&amp; 307</w:t>
            </w:r>
            <w:r>
              <w:rPr>
                <w:sz w:val="18"/>
                <w:szCs w:val="18"/>
              </w:rPr>
              <w:t xml:space="preserve">  Patient Card /16March/, CZ cs, 20 Ma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 patient card, version E2007-G000-307 Patient Card, / V2.0,( 29 Apr2009)/, CZ cs V2, 28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 Information and Consent form Czech version 5.0, 19 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al Information and consent form Czech versiom 5.0, 19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assent and information for young people aged 12-15 years (E2007-G000-307, early teens assent Czech version 4.0, 04 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assent and information for young people aged 16-17 years (E2007-G000-307 Late teens assent Czech version 4.0, 04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ři odstoupení ze studie/ Withdrawal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supplement for IB version 9, dated 13 Ap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for safety supplement to IB version 9, 13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332_1878226325"/>
      <w:bookmarkStart w:id="665" w:name="__Fieldmark__332_1878226325"/>
      <w:bookmarkEnd w:id="66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6" w:name="__Fieldmark__333_1878226325"/>
      <w:bookmarkStart w:id="667" w:name="__Fieldmark__333_1878226325"/>
      <w:bookmarkEnd w:id="6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9 MEK 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ARTEMIS: Fáze III randomizované dvojitě zaslepené placebem kontrolované multicentrické paralelní studie řízené dílčími událostmi k posouzení účinnosti a bezpečnosti Ambrisentanu u pacientů s časným stádiem idiopatické plicní fibrózy (IPF). </w:t>
      </w:r>
    </w:p>
    <w:p>
      <w:pPr>
        <w:pStyle w:val="Normal"/>
        <w:rPr/>
      </w:pPr>
      <w:r>
        <w:rPr>
          <w:bCs/>
          <w:i/>
          <w:sz w:val="22"/>
        </w:rPr>
        <w:t>ARTEMIS: A Phase 3, Randomized, Double-Blind, Placebo-Controlled, Multi-Center, Parallel-Group, Event-Driven Study to Evaluate the Efficacy and Safety of Ambrisentan in Subjects with Early Idiopathic Pulmonary Fibrosis (IPF).</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4405-34</w:t>
      </w:r>
    </w:p>
    <w:p>
      <w:pPr>
        <w:pStyle w:val="Normal"/>
        <w:rPr>
          <w:sz w:val="22"/>
        </w:rPr>
      </w:pPr>
      <w:r>
        <w:rPr>
          <w:b/>
          <w:bCs/>
          <w:sz w:val="22"/>
        </w:rPr>
        <w:t xml:space="preserve">Číslo protokolu/ </w:t>
      </w:r>
      <w:r>
        <w:rPr>
          <w:i/>
          <w:sz w:val="22"/>
        </w:rPr>
        <w:t>Protocol Code Number</w:t>
      </w:r>
      <w:r>
        <w:rPr>
          <w:sz w:val="22"/>
        </w:rPr>
        <w:t>: GS-US-231-01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ilead Sciences, Inc., USA</w:t>
      </w:r>
    </w:p>
    <w:p>
      <w:pPr>
        <w:pStyle w:val="Normal"/>
        <w:rPr>
          <w:bCs/>
          <w:sz w:val="22"/>
        </w:rPr>
      </w:pPr>
      <w:r>
        <w:rPr>
          <w:b/>
          <w:bCs/>
          <w:sz w:val="22"/>
        </w:rPr>
        <w:t>Žadatel/</w:t>
      </w:r>
      <w:r>
        <w:rPr>
          <w:bCs/>
          <w:i/>
          <w:sz w:val="22"/>
        </w:rPr>
        <w:t>Applicant</w:t>
      </w:r>
      <w:r>
        <w:rPr>
          <w:bCs/>
          <w:sz w:val="22"/>
        </w:rPr>
        <w:t xml:space="preserve">: PPD Czech Republic, s.r.o., 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68" w:name="__Fieldmark__334_1878226325"/>
      <w:bookmarkStart w:id="669" w:name="__Fieldmark__334_1878226325"/>
      <w:bookmarkEnd w:id="6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w:t>
      </w:r>
      <w:r>
        <w:rPr/>
        <w:t>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CSc., Klinika plicních nemocí a tuberkulózy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Skřičková, Klinika nemocí plicních a TBC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1878226325"/>
            <w:bookmarkStart w:id="671" w:name="__Fieldmark__335_1878226325"/>
            <w:bookmarkEnd w:id="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Paráková, Klinika plicních nemocí a tuberkulózy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1878226325"/>
            <w:bookmarkStart w:id="673" w:name="__Fieldmark__336_1878226325"/>
            <w:bookmarkEnd w:id="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ytiska, Oddělení TRN,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1878226325"/>
            <w:bookmarkStart w:id="675" w:name="__Fieldmark__337_1878226325"/>
            <w:bookmarkEnd w:id="6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Snížek, Plicní oddělení nemocnice Jihlava,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1878226325"/>
            <w:bookmarkStart w:id="677" w:name="__Fieldmark__338_1878226325"/>
            <w:bookmarkEnd w:id="6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Jihl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M.Pešek, Klinika tuberkulózy a respiračních onemocnění, Fakultní nemocnice Plzeň, E.B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1878226325"/>
            <w:bookmarkStart w:id="679" w:name="__Fieldmark__339_1878226325"/>
            <w:bookmarkEnd w:id="6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Plzeň – dtto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col Amendment 2.0, version 3.0 dated 09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to the protocol amendment 2.0 dated 9.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Informed Consent form GT-23011A.01 Czech Adapted version 3.0_09Jul2009 based on EU General, version 3.0,    09Apr09, Czech translation version 1.0 23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Insurance Certificate dated 23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Titration period version: English version 2.0, 29May 2009, Czech translation 21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Diary-Treatment period version: English version 1.0, 27Jun2008,Czech translation 25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340_1878226325"/>
      <w:bookmarkStart w:id="681" w:name="__Fieldmark__340_1878226325"/>
      <w:bookmarkEnd w:id="68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5/08 MEK 17</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Dvojitě slepá, placebem kontrolovaná studie se zvyšujícími se dávkami a paralelními skupinami pro posouzení účinnosti a bezpečnosti E207 (perampanelu) podávaného jako adjuvantní léčba u pacientů s refrakterními parciálními záchvaty.</w:t>
      </w:r>
    </w:p>
    <w:p>
      <w:pPr>
        <w:pStyle w:val="Normal"/>
        <w:rPr>
          <w:bCs/>
          <w:i/>
          <w:i/>
          <w:sz w:val="22"/>
        </w:rPr>
      </w:pPr>
      <w:r>
        <w:rPr>
          <w:bCs/>
          <w:i/>
          <w:sz w:val="22"/>
        </w:rPr>
        <w:t>A Double-Blind, Placebo-Controlled, Dose –Escalation, Parallel-Group Study to Evaluate the Efficacy and Safety of 2007 (perampanelu) Given as Adjuctive Therapy in Subjects with Refractory Partial Seizur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169-33</w:t>
      </w:r>
    </w:p>
    <w:p>
      <w:pPr>
        <w:pStyle w:val="Normal"/>
        <w:rPr>
          <w:sz w:val="22"/>
        </w:rPr>
      </w:pPr>
      <w:r>
        <w:rPr>
          <w:b/>
          <w:bCs/>
          <w:sz w:val="22"/>
        </w:rPr>
        <w:t xml:space="preserve">Číslo protokolu/ </w:t>
      </w:r>
      <w:r>
        <w:rPr>
          <w:i/>
          <w:sz w:val="22"/>
        </w:rPr>
        <w:t>Protocol Code Number</w:t>
      </w:r>
      <w:r>
        <w:rPr>
          <w:sz w:val="22"/>
        </w:rPr>
        <w:t>:  E2007-G000-3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Eisai Global Clinical Development, Eisai Ltd, European Knowledge Centre, Mosquito Way, Hatfield, Hertfordshire, AL10 9SN, United Kingdom</w:t>
      </w:r>
    </w:p>
    <w:p>
      <w:pPr>
        <w:pStyle w:val="Normal"/>
        <w:rPr>
          <w:sz w:val="22"/>
        </w:rPr>
      </w:pPr>
      <w:r>
        <w:rPr>
          <w:sz w:val="22"/>
        </w:rPr>
        <w:t xml:space="preserve"> </w:t>
      </w: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 ………….</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w:t>
      </w:r>
      <w:r>
        <w:rPr/>
        <w:t xml:space="preserve">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ška 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 Hadač, Dětská neurologická klinika, FTNsP, Vídě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1878226325"/>
            <w:bookmarkStart w:id="683" w:name="__Fieldmark__341_1878226325"/>
            <w:bookmarkEnd w:id="6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1878226325"/>
            <w:bookmarkStart w:id="685" w:name="__Fieldmark__342_1878226325"/>
            <w:bookmarkEnd w:id="6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Ošlejšková, Ph.D., Klinika dětské neurologie, FN Černopolní 9,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1878226325"/>
            <w:bookmarkStart w:id="687" w:name="__Fieldmark__343_1878226325"/>
            <w:bookmarkEnd w:id="6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Jihlavská 20, 625 00 Br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i/>
          <w:sz w:val="22"/>
          <w:lang w:val="en-US"/>
        </w:rPr>
        <w:t>Seznam hodnocených dokumentů/</w:t>
      </w:r>
      <w:r>
        <w:rPr>
          <w:bCs/>
          <w:i/>
          <w:sz w:val="22"/>
          <w:lang w:val="en-US"/>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pages of Eud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ended protocol incorporating Amendment 01, 20 Mar 2009 and summary of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claration for the notification of new address, dated 03 Feb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card about address change, version2007-G000-306</w:t>
            </w:r>
            <w:r>
              <w:rPr>
                <w:sz w:val="18"/>
                <w:szCs w:val="18"/>
                <w:lang w:val="en-US"/>
              </w:rPr>
              <w:t>&amp; 307</w:t>
            </w:r>
            <w:r>
              <w:rPr>
                <w:sz w:val="18"/>
                <w:szCs w:val="18"/>
              </w:rPr>
              <w:t xml:space="preserve">  Patient Card /16March/, CZ cs, 20 Ma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ticipation patient card, version E2007-G000-306 Patient Card, / V2.0,( 29 Apr2009)/, CZ cs V2, 28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ult Information and Consent form Czech version 5.0, 15 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ental Information and consent form Czech versiom 6.0, 15 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ed assent and information for young people aged 12-15 years (E2007-G000-306, early teens assent Czech version 3.1, 15 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ed assent and information for young people aged 16-17 years (E2007-G000-306 Late teens assent Czech version 4.1, 15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toxicity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ři odstoupení ze studie/ Withdrawal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fety supplement for IB version 9, dated 13 Ap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for safety supplement to IB version 9, 13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344_1878226325"/>
      <w:bookmarkStart w:id="689" w:name="__Fieldmark__344_1878226325"/>
      <w:bookmarkEnd w:id="68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pPr>
      <w:r>
        <w:rPr/>
      </w:r>
    </w:p>
    <w:p>
      <w:pPr>
        <w:pStyle w:val="Normal"/>
        <w:rPr/>
      </w:pPr>
      <w:r>
        <w:rPr/>
      </w:r>
    </w:p>
    <w:p>
      <w:pPr>
        <w:pStyle w:val="Normal"/>
        <w:rPr/>
      </w:pPr>
      <w:r>
        <w:rPr/>
      </w:r>
    </w:p>
    <w:p>
      <w:pPr>
        <w:pStyle w:val="Normal"/>
        <w:jc w:val="center"/>
        <w:rPr>
          <w:i/>
          <w:i/>
          <w:sz w:val="22"/>
          <w:szCs w:val="22"/>
        </w:rPr>
      </w:pPr>
      <w:r>
        <w:rPr>
          <w:sz w:val="22"/>
          <w:szCs w:val="22"/>
        </w:rPr>
        <w:t>2/2/</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90" w:name="__Fieldmark__345_1878226325"/>
      <w:bookmarkStart w:id="691" w:name="__Fieldmark__345_1878226325"/>
      <w:bookmarkEnd w:id="6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92" w:name="__Fieldmark__346_1878226325"/>
      <w:bookmarkStart w:id="693" w:name="__Fieldmark__346_1878226325"/>
      <w:bookmarkEnd w:id="69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placebem kontrolovaná, návazná multicentrická studie fáze III s paralelními skupinami hodnotící bezpečnost a snášenlivost perorálního kladribinu u pacientů s recidivující, remitentní roztroušenou sklerózou (RRRS), kteří absolvovali studii 25643 (CLARITY).</w:t>
      </w:r>
    </w:p>
    <w:p>
      <w:pPr>
        <w:pStyle w:val="Normal"/>
        <w:rPr>
          <w:bCs/>
          <w:i/>
          <w:i/>
          <w:sz w:val="22"/>
        </w:rPr>
      </w:pPr>
      <w:r>
        <w:rPr>
          <w:bCs/>
          <w:i/>
          <w:sz w:val="22"/>
        </w:rPr>
        <w:t>A Phase III, Double-Blind, Placebo-Controlled, Multicenter, Parallel Group, Extension Trial to Evaluace the Safety and Tolerability of Oral Cladribine in Subjects with Relapsing-Remitting Multiple Sclerosis Who, Have Completed Trial 25643 (CLARIT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381-20</w:t>
      </w:r>
    </w:p>
    <w:p>
      <w:pPr>
        <w:pStyle w:val="Normal"/>
        <w:rPr>
          <w:sz w:val="22"/>
        </w:rPr>
      </w:pPr>
      <w:r>
        <w:rPr>
          <w:b/>
          <w:bCs/>
          <w:sz w:val="22"/>
        </w:rPr>
        <w:t xml:space="preserve">Číslo protokolu/ </w:t>
      </w:r>
      <w:r>
        <w:rPr>
          <w:i/>
          <w:sz w:val="22"/>
        </w:rPr>
        <w:t>Protocol Code Number</w:t>
      </w:r>
      <w:r>
        <w:rPr>
          <w:sz w:val="22"/>
        </w:rPr>
        <w:t>: 278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k Serono Int. SA, Switzerland </w:t>
      </w:r>
    </w:p>
    <w:p>
      <w:pPr>
        <w:pStyle w:val="Normal"/>
        <w:rPr>
          <w:bCs/>
          <w:sz w:val="22"/>
        </w:rPr>
      </w:pPr>
      <w:r>
        <w:rPr>
          <w:b/>
          <w:bCs/>
          <w:sz w:val="22"/>
        </w:rPr>
        <w:t>Žadatel/</w:t>
      </w:r>
      <w:r>
        <w:rPr>
          <w:bCs/>
          <w:i/>
          <w:sz w:val="22"/>
        </w:rPr>
        <w:t>Applicant</w:t>
      </w:r>
      <w:r>
        <w:rPr>
          <w:bCs/>
          <w:sz w:val="22"/>
        </w:rPr>
        <w:t>: MUDr.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akultní nemocnice Motol, V Úvalu 84, 150 00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94" w:name="__Fieldmark__347_1878226325"/>
      <w:bookmarkStart w:id="695" w:name="__Fieldmark__347_1878226325"/>
      <w:bookmarkEnd w:id="69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1058"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Quality IMPD, version 3.0, dated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tification of Amendment Form, dated 8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čný obsah dodatku / Summary of the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pozměněných dokumentů / List of modifi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d Application Form, dated 8Jul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6" w:name="__Fieldmark__348_1878226325"/>
      <w:bookmarkStart w:id="697" w:name="__Fieldmark__348_1878226325"/>
      <w:bookmarkEnd w:id="6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16" w:hanging="0"/>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98" w:name="__Fieldmark__349_1878226325"/>
      <w:bookmarkStart w:id="699" w:name="__Fieldmark__349_1878226325"/>
      <w:bookmarkEnd w:id="699"/>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t>Datum doručení žádosti/</w:t>
      </w:r>
      <w:r>
        <w:rPr>
          <w:i/>
          <w:sz w:val="22"/>
        </w:rPr>
        <w:t>Date of submission of the Application Form:</w:t>
      </w:r>
      <w:r>
        <w:rPr>
          <w:sz w:val="22"/>
        </w:rPr>
        <w:t xml:space="preserve"> 15.7.2009</w:t>
      </w:r>
      <w:r>
        <w:rPr>
          <w:iCs/>
          <w:sz w:val="22"/>
        </w:rPr>
        <w:t xml:space="preserve"> </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00" w:name="__Fieldmark__350_1878226325"/>
      <w:bookmarkStart w:id="701" w:name="__Fieldmark__350_1878226325"/>
      <w:bookmarkEnd w:id="70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1878226325"/>
            <w:bookmarkStart w:id="703" w:name="__Fieldmark__351_1878226325"/>
            <w:bookmarkEnd w:id="7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1878226325"/>
            <w:bookmarkStart w:id="705" w:name="__Fieldmark__352_1878226325"/>
            <w:bookmarkEnd w:id="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1878226325"/>
            <w:bookmarkStart w:id="707" w:name="__Fieldmark__353_1878226325"/>
            <w:bookmarkEnd w:id="7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1878226325"/>
            <w:bookmarkStart w:id="709" w:name="__Fieldmark__354_1878226325"/>
            <w:bookmarkEnd w:id="7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1878226325"/>
            <w:bookmarkStart w:id="711" w:name="__Fieldmark__355_1878226325"/>
            <w:bookmarkEnd w:id="7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1878226325"/>
            <w:bookmarkStart w:id="713" w:name="__Fieldmark__356_1878226325"/>
            <w:bookmarkEnd w:id="7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1878226325"/>
            <w:bookmarkStart w:id="715" w:name="__Fieldmark__357_1878226325"/>
            <w:bookmarkEnd w:id="7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1878226325"/>
            <w:bookmarkStart w:id="717" w:name="__Fieldmark__358_1878226325"/>
            <w:bookmarkEnd w:id="7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logická ordinace,Rokycanova 2798,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1878226325"/>
            <w:bookmarkStart w:id="719" w:name="__Fieldmark__359_1878226325"/>
            <w:bookmarkEnd w:id="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1878226325"/>
            <w:bookmarkStart w:id="721" w:name="__Fieldmark__360_1878226325"/>
            <w:bookmarkEnd w:id="7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ěkovná karta / </w:t>
            </w:r>
            <w:r>
              <w:rPr>
                <w:i/>
                <w:sz w:val="18"/>
                <w:szCs w:val="18"/>
              </w:rPr>
              <w:t>Tnank you car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1878226325"/>
            <w:bookmarkStart w:id="723" w:name="__Fieldmark__361_1878226325"/>
            <w:bookmarkEnd w:id="7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1878226325"/>
            <w:bookmarkStart w:id="725" w:name="__Fieldmark__362_1878226325"/>
            <w:bookmarkEnd w:id="7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1878226325"/>
            <w:bookmarkStart w:id="727" w:name="__Fieldmark__363_1878226325"/>
            <w:bookmarkEnd w:id="7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rvená flaušová deka /  </w:t>
            </w:r>
            <w:r>
              <w:rPr>
                <w:i/>
                <w:sz w:val="18"/>
                <w:szCs w:val="18"/>
              </w:rPr>
              <w:t>Fleece Blanket (plain), R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1878226325"/>
            <w:bookmarkStart w:id="729" w:name="__Fieldmark__364_1878226325"/>
            <w:bookmarkEnd w:id="7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1878226325"/>
            <w:bookmarkStart w:id="731" w:name="__Fieldmark__365_1878226325"/>
            <w:bookmarkEnd w:id="7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1878226325"/>
            <w:bookmarkStart w:id="733" w:name="__Fieldmark__366_1878226325"/>
            <w:bookmarkEnd w:id="7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Komise pro sledování údajů - Čtvrtletní zprávy o bezpečnosti / </w:t>
            </w:r>
            <w:r>
              <w:rPr>
                <w:i/>
                <w:sz w:val="18"/>
                <w:szCs w:val="18"/>
              </w:rPr>
              <w:t xml:space="preserve">Quarterly Safety Report </w:t>
            </w:r>
            <w:r>
              <w:rPr>
                <w:sz w:val="18"/>
                <w:szCs w:val="18"/>
              </w:rPr>
              <w:t>ze dne 16.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1878226325"/>
            <w:bookmarkStart w:id="735" w:name="__Fieldmark__367_1878226325"/>
            <w:bookmarkEnd w:id="7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1878226325"/>
            <w:bookmarkStart w:id="737" w:name="__Fieldmark__368_1878226325"/>
            <w:bookmarkEnd w:id="7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1878226325"/>
            <w:bookmarkStart w:id="739" w:name="__Fieldmark__369_1878226325"/>
            <w:bookmarkEnd w:id="739"/>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70_1878226325"/>
      <w:bookmarkStart w:id="741" w:name="__Fieldmark__370_1878226325"/>
      <w:bookmarkEnd w:id="7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Heading"/>
        <w:rPr>
          <w:b w:val="false"/>
          <w:b w:val="false"/>
          <w:bCs w:val="false"/>
          <w:sz w:val="22"/>
          <w:szCs w:val="22"/>
        </w:rPr>
      </w:pPr>
      <w:r>
        <w:rPr>
          <w:b w:val="false"/>
          <w:bCs w:val="false"/>
          <w:sz w:val="22"/>
          <w:szCs w:val="22"/>
        </w:rPr>
      </w:r>
    </w:p>
    <w:p>
      <w:pPr>
        <w:pStyle w:val="Heading"/>
        <w:rPr>
          <w:b w:val="false"/>
          <w:b w:val="false"/>
        </w:rPr>
      </w:pPr>
      <w:r>
        <w:rPr>
          <w:b w:val="false"/>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42" w:name="__Fieldmark__371_1878226325"/>
      <w:bookmarkStart w:id="743" w:name="__Fieldmark__371_1878226325"/>
      <w:bookmarkEnd w:id="74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Praha 6  </w:t>
      </w:r>
    </w:p>
    <w:p>
      <w:pPr>
        <w:pStyle w:val="Normal"/>
        <w:rPr/>
      </w:pPr>
      <w:r>
        <w:rPr>
          <w:b/>
          <w:bCs/>
          <w:sz w:val="22"/>
        </w:rPr>
        <w:t>Žadatel/</w:t>
      </w:r>
      <w:r>
        <w:rPr>
          <w:bCs/>
          <w:i/>
          <w:sz w:val="22"/>
        </w:rPr>
        <w:t>Applicant</w:t>
      </w:r>
      <w:r>
        <w:rPr>
          <w:bCs/>
          <w:sz w:val="22"/>
        </w:rPr>
        <w:t>:  Pharmaceutical Research Associate, Inc. (PRA), PRA International World Headquarters, Sunset Hills Road, Suite 600, Reston, Virginia 20190</w:t>
      </w:r>
    </w:p>
    <w:p>
      <w:pPr>
        <w:pStyle w:val="Normal"/>
        <w:rPr>
          <w:bCs/>
          <w:sz w:val="22"/>
        </w:rPr>
      </w:pPr>
      <w:r>
        <w:rPr>
          <w:b/>
          <w:bCs/>
          <w:sz w:val="22"/>
        </w:rPr>
        <w:t xml:space="preserve">Korespondenční adresa: </w:t>
      </w:r>
      <w:r>
        <w:rPr>
          <w:bCs/>
          <w:sz w:val="22"/>
        </w:rPr>
        <w:t>Eva Hurtová, Hurbanova 22, 142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1878226325"/>
      <w:bookmarkStart w:id="745" w:name="__Fieldmark__372_1878226325"/>
      <w:bookmarkEnd w:id="745"/>
      <w:r>
        <w:rPr>
          <w:sz w:val="18"/>
          <w:szCs w:val="18"/>
        </w:rPr>
      </w:r>
      <w:r>
        <w:rPr>
          <w:sz w:val="18"/>
          <w:szCs w:val="18"/>
        </w:rPr>
        <w:fldChar w:fldCharType="end"/>
      </w:r>
      <w:r>
        <w:rPr>
          <w:sz w:val="18"/>
          <w:szCs w:val="18"/>
        </w:rPr>
        <w:t xml:space="preserve"> </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46" w:name="__Fieldmark__373_1878226325"/>
      <w:bookmarkStart w:id="747" w:name="__Fieldmark__373_1878226325"/>
      <w:bookmarkEnd w:id="74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w:t>
      </w:r>
      <w:r>
        <w:rPr/>
        <w:t xml:space="preserve">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J.Špičák, C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1878226325"/>
            <w:bookmarkStart w:id="749" w:name="__Fieldmark__374_1878226325"/>
            <w:bookmarkEnd w:id="7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1878226325"/>
            <w:bookmarkStart w:id="751" w:name="__Fieldmark__375_1878226325"/>
            <w:bookmarkEnd w:id="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ohout, CSc., II.interní klinika FTNsP,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1878226325"/>
            <w:bookmarkStart w:id="753" w:name="__Fieldmark__376_1878226325"/>
            <w:bookmarkEnd w:id="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páčová, Ph.D., II.interní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1878226325"/>
            <w:bookmarkStart w:id="755" w:name="__Fieldmark__377_1878226325"/>
            <w:bookmarkEnd w:id="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 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1878226325"/>
            <w:bookmarkStart w:id="757" w:name="__Fieldmark__378_1878226325"/>
            <w:bookmarkEnd w:id="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O. Shonová, Interní klinika Nemocnice České Budějovice a.s.,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1878226325"/>
            <w:bookmarkStart w:id="759" w:name="__Fieldmark__379_1878226325"/>
            <w:bookmarkEnd w:id="7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Gastroenterologie, Masarykova nemocnice,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1878226325"/>
            <w:bookmarkStart w:id="761" w:name="__Fieldmark__380_1878226325"/>
            <w:bookmarkEnd w:id="7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List of all su</w:t>
      </w:r>
      <w:r>
        <w:rPr>
          <w:b/>
          <w:bCs/>
          <w:i/>
          <w:sz w:val="22"/>
          <w:lang w:val="en-US"/>
        </w:rPr>
        <w:t>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pro Českou republiku č. 3 / </w:t>
            </w:r>
            <w:r>
              <w:rPr>
                <w:i/>
                <w:sz w:val="18"/>
                <w:szCs w:val="18"/>
              </w:rPr>
              <w:t>Protocol Amendment No. 3for the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1878226325"/>
            <w:bookmarkStart w:id="763" w:name="__Fieldmark__381_1878226325"/>
            <w:bookmarkEnd w:id="7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1878226325"/>
            <w:bookmarkStart w:id="765" w:name="__Fieldmark__382_1878226325"/>
            <w:bookmarkEnd w:id="7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1878226325"/>
            <w:bookmarkStart w:id="767" w:name="__Fieldmark__383_1878226325"/>
            <w:bookmarkEnd w:id="767"/>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84_1878226325"/>
      <w:bookmarkStart w:id="769" w:name="__Fieldmark__384_1878226325"/>
      <w:bookmarkEnd w:id="76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70" w:name="__Fieldmark__385_1878226325"/>
      <w:bookmarkStart w:id="771" w:name="__Fieldmark__385_1878226325"/>
      <w:bookmarkEnd w:id="77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72" w:name="__Fieldmark__386_1878226325"/>
      <w:bookmarkStart w:id="773" w:name="__Fieldmark__386_1878226325"/>
      <w:bookmarkEnd w:id="77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5/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multicentrická, dvojitě zaslepená, placebem kontrolovaná studie porovnání dávek ke stanovení účinnosti a bezpečnosti BG00012 u subjektů s relapsy a remisemi mnohočetné mozkomíšní sklerózy (RRMS).</w:t>
      </w:r>
    </w:p>
    <w:p>
      <w:pPr>
        <w:pStyle w:val="Normal"/>
        <w:rPr>
          <w:bCs/>
          <w:i/>
          <w:i/>
          <w:sz w:val="22"/>
        </w:rPr>
      </w:pPr>
      <w:r>
        <w:rPr>
          <w:bCs/>
          <w:i/>
          <w:sz w:val="22"/>
        </w:rPr>
        <w:t xml:space="preserve">A Randomized, Multicenter, Double-Blind, Placebo-Controlled, Dose-Comparison Study to Determine the Efficacy and Safety of BG00012 in Subjects with Relapsing-Remitting Multiple Scleros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3696-12 </w:t>
      </w:r>
    </w:p>
    <w:p>
      <w:pPr>
        <w:pStyle w:val="Normal"/>
        <w:rPr>
          <w:sz w:val="22"/>
        </w:rPr>
      </w:pPr>
      <w:r>
        <w:rPr>
          <w:b/>
          <w:bCs/>
          <w:sz w:val="22"/>
        </w:rPr>
        <w:t xml:space="preserve">Číslo protokolu/ </w:t>
      </w:r>
      <w:r>
        <w:rPr>
          <w:i/>
          <w:sz w:val="22"/>
        </w:rPr>
        <w:t>Protocol Code Number</w:t>
      </w:r>
      <w:r>
        <w:rPr>
          <w:sz w:val="22"/>
        </w:rPr>
        <w:t xml:space="preserve">: 109MS30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w:t>
      </w:r>
    </w:p>
    <w:p>
      <w:pPr>
        <w:pStyle w:val="Normal"/>
        <w:rPr/>
      </w:pPr>
      <w:r>
        <w:rPr>
          <w:b/>
          <w:bCs/>
          <w:sz w:val="22"/>
        </w:rPr>
        <w:t>Žadatel/</w:t>
      </w:r>
      <w:r>
        <w:rPr>
          <w:bCs/>
          <w:i/>
          <w:sz w:val="22"/>
        </w:rPr>
        <w:t>Applicant</w:t>
      </w:r>
      <w:r>
        <w:rPr>
          <w:bCs/>
          <w:sz w:val="22"/>
        </w:rPr>
        <w:t>: PRA Magyarország Kft, H-1037 Budapest, Szépvölgyi út 39</w:t>
      </w:r>
    </w:p>
    <w:p>
      <w:pPr>
        <w:pStyle w:val="Normal"/>
        <w:rPr>
          <w:bCs/>
          <w:sz w:val="22"/>
          <w:szCs w:val="22"/>
        </w:rPr>
      </w:pPr>
      <w:r>
        <w:rPr>
          <w:bCs/>
          <w:sz w:val="22"/>
        </w:rPr>
        <w:t xml:space="preserve">Kontaktní osoba: </w:t>
      </w:r>
      <w:r>
        <w:rPr>
          <w:bCs/>
          <w:iCs/>
          <w:color w:val="000000"/>
          <w:sz w:val="22"/>
          <w:szCs w:val="22"/>
          <w:lang w:val="hu-HU"/>
        </w:rPr>
        <w:t>Karin Kov</w:t>
      </w:r>
      <w:r>
        <w:rPr>
          <w:bCs/>
          <w:iCs/>
          <w:color w:val="000000"/>
          <w:sz w:val="22"/>
          <w:szCs w:val="22"/>
          <w:lang w:val="sk-SK"/>
        </w:rPr>
        <w:t>áčiková,</w:t>
      </w:r>
      <w:r>
        <w:rPr>
          <w:sz w:val="22"/>
          <w:szCs w:val="22"/>
        </w:rPr>
        <w:t xml:space="preserve"> </w:t>
      </w:r>
      <w:r>
        <w:rPr>
          <w:iCs/>
          <w:color w:val="000000"/>
          <w:sz w:val="22"/>
          <w:szCs w:val="22"/>
          <w:lang w:val="sk-SK"/>
        </w:rPr>
        <w:t>Senior Clinical Research Associate,</w:t>
      </w:r>
      <w:r>
        <w:rPr>
          <w:sz w:val="22"/>
          <w:szCs w:val="22"/>
        </w:rPr>
        <w:t xml:space="preserve"> </w:t>
      </w:r>
      <w:r>
        <w:rPr>
          <w:iCs/>
          <w:sz w:val="22"/>
          <w:szCs w:val="22"/>
          <w:lang w:val="sk-SK"/>
        </w:rPr>
        <w:t>Kafendova 2, 831</w:t>
      </w:r>
      <w:r>
        <w:rPr>
          <w:iCs/>
          <w:sz w:val="22"/>
          <w:szCs w:val="22"/>
          <w:lang w:val="hu-HU"/>
        </w:rPr>
        <w:t xml:space="preserve"> 06</w:t>
      </w:r>
      <w:r>
        <w:rPr>
          <w:iCs/>
          <w:sz w:val="22"/>
          <w:szCs w:val="22"/>
          <w:lang w:val="en-US"/>
        </w:rPr>
        <w:t xml:space="preserve"> Bratislava,</w:t>
      </w:r>
      <w:r>
        <w:rPr>
          <w:iCs/>
          <w:sz w:val="22"/>
          <w:szCs w:val="22"/>
          <w:lang w:val="sk-SK"/>
        </w:rPr>
        <w:t xml:space="preserve"> Slovakia</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15.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Nemocnice Liberec, Husova 10, 460 63  Liberec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74" w:name="__Fieldmark__387_1878226325"/>
      <w:bookmarkStart w:id="775" w:name="__Fieldmark__387_1878226325"/>
      <w:bookmarkEnd w:id="7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w:t>
      </w:r>
      <w:r>
        <w:rPr/>
        <w:t>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ed Consent Form – Main ICF (in Czech language), version 5, 11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D Card (in Czech language), version 2, 02 Ju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6, 22 Apr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76" w:name="__Fieldmark__388_1878226325"/>
      <w:bookmarkStart w:id="777" w:name="__Fieldmark__388_1878226325"/>
      <w:bookmarkEnd w:id="77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78" w:name="__Fieldmark__389_1878226325"/>
      <w:bookmarkStart w:id="779" w:name="__Fieldmark__389_1878226325"/>
      <w:bookmarkEnd w:id="77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1/07 MEK 28</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é, randomizované, dvojitě slepé v paralelních skupinách probíhající, placebem kontrolované klinické hodnocení k vyhodnocení bezpečnosti, snášenlivosti a účinnosti Laquinimodu v dávce 0,6 mg podávaného jedenkrát denně ústy, u pacientů s relabující a remitující roztroušenou sklerózou (RRRS) následované otevřenou fází podávání 0,6 mg laquinimodu denně.</w:t>
      </w:r>
    </w:p>
    <w:p>
      <w:pPr>
        <w:pStyle w:val="Normal"/>
        <w:rPr/>
      </w:pPr>
      <w:r>
        <w:rPr>
          <w:bCs/>
          <w:i/>
          <w:sz w:val="22"/>
        </w:rPr>
        <w:t>A multinational, multicenter, randomized, double-blind, parallel-group, placebo-controlled study, to evaluate the safety, tolerability and efficacy of daily oral administration of laquinimod 0,6 mg in subjects with relapsing remitting multiple scierosis (RRM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6-19</w:t>
      </w:r>
    </w:p>
    <w:p>
      <w:pPr>
        <w:pStyle w:val="Normal"/>
        <w:rPr/>
      </w:pPr>
      <w:r>
        <w:rPr>
          <w:b/>
          <w:bCs/>
          <w:sz w:val="22"/>
        </w:rPr>
        <w:t xml:space="preserve">Číslo protokolu/ </w:t>
      </w:r>
      <w:r>
        <w:rPr>
          <w:i/>
          <w:sz w:val="22"/>
        </w:rPr>
        <w:t>Protocol Code Number</w:t>
      </w:r>
      <w:r>
        <w:rPr>
          <w:sz w:val="22"/>
        </w:rPr>
        <w:t>:  MS-LAQ-301</w:t>
      </w:r>
    </w:p>
    <w:p>
      <w:pPr>
        <w:pStyle w:val="Normal"/>
        <w:rPr>
          <w:b/>
          <w:b/>
          <w:bCs/>
          <w:sz w:val="22"/>
        </w:rPr>
      </w:pPr>
      <w:r>
        <w:rPr>
          <w:b/>
          <w:bCs/>
          <w:sz w:val="22"/>
        </w:rPr>
      </w:r>
    </w:p>
    <w:p>
      <w:pPr>
        <w:pStyle w:val="Normal"/>
        <w:rPr/>
      </w:pPr>
      <w:r>
        <w:rPr>
          <w:b/>
          <w:bCs/>
          <w:sz w:val="22"/>
        </w:rPr>
        <w:t>Žadatel/</w:t>
      </w:r>
      <w:r>
        <w:rPr>
          <w:bCs/>
          <w:i/>
          <w:sz w:val="22"/>
        </w:rPr>
        <w:t>Applicant</w:t>
      </w:r>
      <w:r>
        <w:rPr>
          <w:bCs/>
          <w:sz w:val="22"/>
        </w:rPr>
        <w:t>:  Pharmnet, s.r.o., Peckova 13,  186 00 Praha 8</w:t>
      </w:r>
    </w:p>
    <w:p>
      <w:pPr>
        <w:pStyle w:val="Normal"/>
        <w:rPr>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1878226325"/>
      <w:bookmarkStart w:id="781" w:name="__Fieldmark__390_1878226325"/>
      <w:bookmarkEnd w:id="781"/>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82" w:name="__Fieldmark__391_1878226325"/>
      <w:bookmarkStart w:id="783" w:name="__Fieldmark__391_1878226325"/>
      <w:bookmarkEnd w:id="78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w:t>
      </w:r>
      <w:r>
        <w:rPr/>
        <w:t>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 Petr 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radílek,Neurologická klinika, FN Ostrava, 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1878226325"/>
            <w:bookmarkStart w:id="785" w:name="__Fieldmark__392_1878226325"/>
            <w:bookmarkEnd w:id="7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Dodatek č. 3 k protokolu MS-LAQ-301, datum verze: July 13,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1878226325"/>
            <w:bookmarkStart w:id="787" w:name="__Fieldmark__393_1878226325"/>
            <w:bookmarkEnd w:id="7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1878226325"/>
            <w:bookmarkStart w:id="789" w:name="__Fieldmark__394_1878226325"/>
            <w:bookmarkEnd w:id="7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1878226325"/>
            <w:bookmarkStart w:id="791" w:name="__Fieldmark__395_1878226325"/>
            <w:bookmarkEnd w:id="7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MS-LAQ-301 po dodatku č. 3, datum verze: July 13,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1878226325"/>
            <w:bookmarkStart w:id="793" w:name="__Fieldmark__396_1878226325"/>
            <w:bookmarkEnd w:id="7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1878226325"/>
            <w:bookmarkStart w:id="795" w:name="__Fieldmark__397_1878226325"/>
            <w:bookmarkEnd w:id="7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1878226325"/>
            <w:bookmarkStart w:id="797" w:name="__Fieldmark__398_1878226325"/>
            <w:bookmarkEnd w:id="79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98" w:name="__Fieldmark__399_1878226325"/>
      <w:bookmarkStart w:id="799" w:name="__Fieldmark__399_1878226325"/>
      <w:bookmarkEnd w:id="7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i/>
          <w:i/>
          <w:sz w:val="22"/>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tab/>
        <w:tab/>
        <w:tab/>
        <w:tab/>
        <w:tab/>
        <w:tab/>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800" w:name="__Fieldmark__400_1878226325"/>
      <w:bookmarkStart w:id="801" w:name="__Fieldmark__400_1878226325"/>
      <w:bookmarkEnd w:id="80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02" w:name="__Fieldmark__401_1878226325"/>
      <w:bookmarkStart w:id="803" w:name="__Fieldmark__401_1878226325"/>
      <w:bookmarkEnd w:id="80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12 měsíců trvající studie hodnotící bezpečnost a účinnost intestinálního gelu levodopa-karbidopa u pacientů odpovídajících na léčbu levodopou s pokročilou Parkinsonovou chorobou a těžkým motorickým třesem i přes optimalizovanou terapii dostupnými léky na Parkinsonovu chorobu.</w:t>
      </w:r>
    </w:p>
    <w:p>
      <w:pPr>
        <w:pStyle w:val="Normal"/>
        <w:rPr>
          <w:bCs/>
          <w:i/>
          <w:i/>
          <w:sz w:val="22"/>
        </w:rPr>
      </w:pPr>
      <w:r>
        <w:rPr>
          <w:bCs/>
          <w:i/>
          <w:sz w:val="22"/>
        </w:rPr>
        <w:t>Open-Label, 12 Months Safety and Efficacy Study of Levodopa – Carbidopa Intestinal Gel in Levodopa-Responsive Subjects with Advanced Parkinson’s Disease and Severe Motor-Fluctuations Despite Optimized Treatment with Available Parkinson´s Disease Medication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GesmbH, org.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04" w:name="__Fieldmark__402_1878226325"/>
      <w:bookmarkStart w:id="805" w:name="__Fieldmark__402_1878226325"/>
      <w:bookmarkEnd w:id="80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1878226325"/>
            <w:bookmarkStart w:id="807" w:name="__Fieldmark__403_1878226325"/>
            <w:bookmarkEnd w:id="807"/>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1878226325"/>
            <w:bookmarkStart w:id="809" w:name="__Fieldmark__404_1878226325"/>
            <w:bookmarkEnd w:id="809"/>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1878226325"/>
            <w:bookmarkStart w:id="811" w:name="__Fieldmark__405_1878226325"/>
            <w:bookmarkEnd w:id="811"/>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Edvard Ehler, CSc., Neurologická klinika, Pardubická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1878226325"/>
            <w:bookmarkStart w:id="813" w:name="__Fieldmark__406_1878226325"/>
            <w:bookmarkEnd w:id="813"/>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FN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1878226325"/>
            <w:bookmarkStart w:id="815" w:name="__Fieldmark__407_1878226325"/>
            <w:bookmarkEnd w:id="815"/>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Amendmentu / </w:t>
            </w:r>
            <w:r>
              <w:rPr>
                <w:i/>
                <w:sz w:val="18"/>
                <w:szCs w:val="18"/>
              </w:rPr>
              <w:t xml:space="preserve"> Protocol amendment, Version 5, Date 1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1878226325"/>
            <w:bookmarkStart w:id="817" w:name="__Fieldmark__408_1878226325"/>
            <w:bookmarkEnd w:id="8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1878226325"/>
            <w:bookmarkStart w:id="819" w:name="__Fieldmark__409_1878226325"/>
            <w:bookmarkEnd w:id="8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1878226325"/>
            <w:bookmarkStart w:id="821" w:name="__Fieldmark__410_1878226325"/>
            <w:bookmarkEnd w:id="8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s amendmentem 5 / </w:t>
            </w:r>
            <w:r>
              <w:rPr>
                <w:i/>
                <w:sz w:val="18"/>
                <w:szCs w:val="18"/>
              </w:rPr>
              <w:t xml:space="preserve">Clinical Study Protocol with Amendment 5, Version S187.3.004, amendment 5, Date 1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1878226325"/>
            <w:bookmarkStart w:id="823" w:name="__Fieldmark__411_1878226325"/>
            <w:bookmarkEnd w:id="8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1878226325"/>
            <w:bookmarkStart w:id="825" w:name="__Fieldmark__412_1878226325"/>
            <w:bookmarkEnd w:id="8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1878226325"/>
            <w:bookmarkStart w:id="827" w:name="__Fieldmark__413_1878226325"/>
            <w:bookmarkEnd w:id="8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od sponzota studie o chybách v protokolu s amendmentem 5 / </w:t>
            </w:r>
            <w:r>
              <w:rPr>
                <w:i/>
                <w:sz w:val="18"/>
                <w:szCs w:val="18"/>
              </w:rPr>
              <w:t xml:space="preserve">Letter from Solvay about errors in Protocol with Amendment 5, Date 26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1878226325"/>
            <w:bookmarkStart w:id="829" w:name="__Fieldmark__414_1878226325"/>
            <w:bookmarkEnd w:id="8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1878226325"/>
            <w:bookmarkStart w:id="831" w:name="__Fieldmark__415_1878226325"/>
            <w:bookmarkEnd w:id="8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1878226325"/>
            <w:bookmarkStart w:id="833" w:name="__Fieldmark__416_1878226325"/>
            <w:bookmarkEnd w:id="8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 xml:space="preserve">Investigator’s Brochure, Version IB-187.04, date 20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1878226325"/>
            <w:bookmarkStart w:id="835" w:name="__Fieldmark__417_1878226325"/>
            <w:bookmarkEnd w:id="8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1878226325"/>
            <w:bookmarkStart w:id="837" w:name="__Fieldmark__418_1878226325"/>
            <w:bookmarkEnd w:id="8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1878226325"/>
            <w:bookmarkStart w:id="839" w:name="__Fieldmark__419_1878226325"/>
            <w:bookmarkEnd w:id="8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Informovaný souhlas / </w:t>
            </w:r>
            <w:r>
              <w:rPr>
                <w:i/>
                <w:sz w:val="18"/>
                <w:szCs w:val="18"/>
              </w:rPr>
              <w:t xml:space="preserve">Patient Information / Informed Consent Form, Czech version 8.0, Date 1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1878226325"/>
            <w:bookmarkStart w:id="841" w:name="__Fieldmark__420_1878226325"/>
            <w:bookmarkEnd w:id="8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1878226325"/>
            <w:bookmarkStart w:id="843" w:name="__Fieldmark__421_1878226325"/>
            <w:bookmarkEnd w:id="8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1878226325"/>
            <w:bookmarkStart w:id="845" w:name="__Fieldmark__422_1878226325"/>
            <w:bookmarkEnd w:id="8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 </w:t>
            </w:r>
            <w:r>
              <w:rPr>
                <w:i/>
                <w:sz w:val="18"/>
                <w:szCs w:val="18"/>
              </w:rPr>
              <w:t xml:space="preserve">Patient Card, Czech version 2.0, 25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1878226325"/>
            <w:bookmarkStart w:id="847" w:name="__Fieldmark__423_1878226325"/>
            <w:bookmarkEnd w:id="8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1878226325"/>
            <w:bookmarkStart w:id="849" w:name="__Fieldmark__424_1878226325"/>
            <w:bookmarkEnd w:id="8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1878226325"/>
            <w:bookmarkStart w:id="851" w:name="__Fieldmark__425_1878226325"/>
            <w:bookmarkEnd w:id="8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hlášení k deníkům / </w:t>
            </w:r>
            <w:r>
              <w:rPr>
                <w:i/>
                <w:sz w:val="18"/>
                <w:szCs w:val="18"/>
              </w:rPr>
              <w:t xml:space="preserve">Diary Statement, Czech Version 2.0, Date 25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1878226325"/>
            <w:bookmarkStart w:id="853" w:name="__Fieldmark__426_1878226325"/>
            <w:bookmarkEnd w:id="8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1878226325"/>
            <w:bookmarkStart w:id="855" w:name="__Fieldmark__427_1878226325"/>
            <w:bookmarkEnd w:id="8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1878226325"/>
            <w:bookmarkStart w:id="857" w:name="__Fieldmark__428_1878226325"/>
            <w:bookmarkEnd w:id="8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rtifikát o pojištění  / </w:t>
            </w:r>
            <w:r>
              <w:rPr>
                <w:i/>
                <w:sz w:val="18"/>
                <w:szCs w:val="18"/>
              </w:rPr>
              <w:t xml:space="preserve">Insurance certificat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1878226325"/>
            <w:bookmarkStart w:id="859" w:name="__Fieldmark__429_1878226325"/>
            <w:bookmarkEnd w:id="8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1878226325"/>
            <w:bookmarkStart w:id="861" w:name="__Fieldmark__430_1878226325"/>
            <w:bookmarkEnd w:id="8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1878226325"/>
            <w:bookmarkStart w:id="863" w:name="__Fieldmark__431_1878226325"/>
            <w:bookmarkEnd w:id="86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64" w:name="__Fieldmark__432_1878226325"/>
      <w:bookmarkStart w:id="865" w:name="__Fieldmark__432_1878226325"/>
      <w:bookmarkEnd w:id="8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b w:val="false"/>
          <w:b w:val="false"/>
          <w:sz w:val="22"/>
        </w:rPr>
      </w:pPr>
      <w:r>
        <w:rPr>
          <w:b w:val="false"/>
          <w:sz w:val="22"/>
        </w:rPr>
      </w:r>
    </w:p>
    <w:p>
      <w:pPr>
        <w:pStyle w:val="Heading"/>
        <w:rPr>
          <w:b w:val="false"/>
          <w:b w:val="false"/>
        </w:rPr>
      </w:pPr>
      <w:r>
        <w:rPr>
          <w:b w:val="false"/>
        </w:rPr>
      </w:r>
    </w:p>
    <w:p>
      <w:pPr>
        <w:pStyle w:val="Heading"/>
        <w:rPr>
          <w:b w:val="false"/>
          <w:b w:val="false"/>
        </w:rPr>
      </w:pPr>
      <w:r>
        <w:rPr>
          <w:b w:val="false"/>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66" w:name="__Fieldmark__433_1878226325"/>
      <w:bookmarkStart w:id="867" w:name="__Fieldmark__433_1878226325"/>
      <w:bookmarkEnd w:id="8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2/07 MEK 35</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časnou Parkinsonovou nemocí (PN)</w:t>
      </w:r>
    </w:p>
    <w:p>
      <w:pPr>
        <w:pStyle w:val="Normal"/>
        <w:rPr>
          <w:bCs/>
          <w:i/>
          <w:i/>
          <w:sz w:val="22"/>
        </w:rPr>
      </w:pPr>
      <w:r>
        <w:rPr>
          <w:bCs/>
          <w:i/>
          <w:sz w:val="22"/>
        </w:rPr>
        <w:t xml:space="preserve">Long-term safety study of open-label pramipexole extended release (ER) in patients with early Parkinson’s disease (P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34-16</w:t>
      </w:r>
    </w:p>
    <w:p>
      <w:pPr>
        <w:pStyle w:val="Normal"/>
        <w:rPr>
          <w:sz w:val="22"/>
        </w:rPr>
      </w:pPr>
      <w:r>
        <w:rPr>
          <w:b/>
          <w:bCs/>
          <w:sz w:val="22"/>
        </w:rPr>
        <w:t xml:space="preserve">Číslo protokolu/ </w:t>
      </w:r>
      <w:r>
        <w:rPr>
          <w:i/>
          <w:sz w:val="22"/>
        </w:rPr>
        <w:t>Protocol Code Number</w:t>
      </w:r>
      <w:r>
        <w:rPr>
          <w:sz w:val="22"/>
        </w:rPr>
        <w:t>: BI 248.63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
          <w:b/>
          <w:bCs/>
          <w:sz w:val="22"/>
        </w:rPr>
      </w:pPr>
      <w:r>
        <w:rPr>
          <w:b/>
          <w:bCs/>
          <w:sz w:val="22"/>
        </w:rPr>
        <w:t>Žadatel/</w:t>
      </w:r>
      <w:r>
        <w:rPr>
          <w:bCs/>
          <w:i/>
          <w:sz w:val="22"/>
        </w:rPr>
        <w:t>Applicant</w:t>
      </w:r>
      <w:r>
        <w:rPr>
          <w:bCs/>
          <w:sz w:val="22"/>
        </w:rPr>
        <w:t xml:space="preserve">: ZAK–Pharma Dienstleistung Ges.m.b.H., organizační složka,  Páteřní 7, 635 00 Brno </w:t>
      </w:r>
    </w:p>
    <w:p>
      <w:pPr>
        <w:pStyle w:val="Normal"/>
        <w:rPr>
          <w:b/>
          <w:b/>
          <w:bCs/>
          <w:sz w:val="22"/>
        </w:rPr>
      </w:pPr>
      <w:r>
        <w:rPr>
          <w:b/>
          <w:bCs/>
          <w:sz w:val="22"/>
        </w:rPr>
        <w:t>Datum doručení žádosti/</w:t>
      </w:r>
      <w:r>
        <w:rPr>
          <w:i/>
          <w:sz w:val="22"/>
        </w:rPr>
        <w:t>Date of submission of the Application Form</w:t>
      </w:r>
      <w:r>
        <w:rPr>
          <w:sz w:val="22"/>
        </w:rPr>
        <w:t>:  0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rPr>
        <w:t>Zdůvodnění stanoviska EK</w:t>
      </w:r>
      <w:r>
        <w:rPr>
          <w:bCs/>
          <w:sz w:val="22"/>
        </w:rPr>
        <w:t xml:space="preserve">/ </w:t>
      </w:r>
      <w:r>
        <w:rPr>
          <w:bCs/>
          <w:i/>
          <w:sz w:val="22"/>
        </w:rPr>
        <w:t>Reasons for EC opinion:</w:t>
      </w:r>
      <w:r>
        <w:rPr/>
        <w:t xml:space="preserve"> 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68" w:name="__Fieldmark__434_1878226325"/>
      <w:bookmarkStart w:id="869" w:name="__Fieldmark__434_1878226325"/>
      <w:bookmarkEnd w:id="8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Růžička,DrSc., Neurologická klinika VFN, Kateřinská 30, 128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1878226325"/>
            <w:bookmarkStart w:id="871" w:name="__Fieldmark__435_1878226325"/>
            <w:bookmarkEnd w:id="8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Neurocenter Caregroup, Jiráskova 1389, 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1878226325"/>
            <w:bookmarkStart w:id="873" w:name="__Fieldmark__436_1878226325"/>
            <w:bookmarkEnd w:id="8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ychnov nad Kněžnou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Dostal, Oddělení neurologie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1878226325"/>
            <w:bookmarkStart w:id="875" w:name="__Fieldmark__437_1878226325"/>
            <w:bookmarkEnd w:id="8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Pardub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P.Kaňovský,Ph.D.,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tification of a Substantial Amendment, 19.6.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1878226325"/>
            <w:bookmarkStart w:id="877" w:name="__Fieldmark__438_1878226325"/>
            <w:bookmarkEnd w:id="8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1878226325"/>
            <w:bookmarkStart w:id="879" w:name="__Fieldmark__439_1878226325"/>
            <w:bookmarkEnd w:id="8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1878226325"/>
            <w:bookmarkStart w:id="881" w:name="__Fieldmark__440_1878226325"/>
            <w:bookmarkEnd w:id="8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 </w:t>
            </w:r>
            <w:r>
              <w:rPr>
                <w:i/>
                <w:sz w:val="18"/>
                <w:szCs w:val="18"/>
              </w:rPr>
              <w:t xml:space="preserve">Clinical Trial Protocol Amendment 7, Final 04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1878226325"/>
            <w:bookmarkStart w:id="883" w:name="__Fieldmark__441_1878226325"/>
            <w:bookmarkEnd w:id="8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1878226325"/>
            <w:bookmarkStart w:id="885" w:name="__Fieldmark__442_1878226325"/>
            <w:bookmarkEnd w:id="8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1878226325"/>
            <w:bookmarkStart w:id="887" w:name="__Fieldmark__443_1878226325"/>
            <w:bookmarkEnd w:id="8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Prohlášení informovaného souhlasu / </w:t>
            </w:r>
            <w:r>
              <w:rPr>
                <w:i/>
                <w:sz w:val="18"/>
                <w:szCs w:val="18"/>
              </w:rPr>
              <w:t xml:space="preserve">Subject Information and Informed Consent, 18 June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1878226325"/>
            <w:bookmarkStart w:id="889" w:name="__Fieldmark__444_1878226325"/>
            <w:bookmarkEnd w:id="8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1878226325"/>
            <w:bookmarkStart w:id="891" w:name="__Fieldmark__445_1878226325"/>
            <w:bookmarkEnd w:id="8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1878226325"/>
            <w:bookmarkStart w:id="893" w:name="__Fieldmark__446_1878226325"/>
            <w:bookmarkEnd w:id="8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lňující otázky na pacienta v CRF / </w:t>
            </w:r>
            <w:r>
              <w:rPr>
                <w:i/>
                <w:sz w:val="18"/>
                <w:szCs w:val="18"/>
              </w:rPr>
              <w:t xml:space="preserve">Patient‘s Convenien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1878226325"/>
            <w:bookmarkStart w:id="895" w:name="__Fieldmark__447_1878226325"/>
            <w:bookmarkEnd w:id="8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1878226325"/>
            <w:bookmarkStart w:id="897" w:name="__Fieldmark__448_1878226325"/>
            <w:bookmarkEnd w:id="8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1878226325"/>
            <w:bookmarkStart w:id="899" w:name="__Fieldmark__449_1878226325"/>
            <w:bookmarkEnd w:id="8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Line Listing dated 04 Jul 2009, period 01 Apr 2009 – 30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1878226325"/>
            <w:bookmarkStart w:id="901" w:name="__Fieldmark__450_1878226325"/>
            <w:bookmarkEnd w:id="9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1878226325"/>
            <w:bookmarkStart w:id="903" w:name="__Fieldmark__451_1878226325"/>
            <w:bookmarkEnd w:id="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1878226325"/>
            <w:bookmarkStart w:id="905" w:name="__Fieldmark__452_1878226325"/>
            <w:bookmarkEnd w:id="90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06" w:name="__Fieldmark__453_1878226325"/>
      <w:bookmarkStart w:id="907" w:name="__Fieldmark__453_1878226325"/>
      <w:bookmarkEnd w:id="90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08" w:name="__Fieldmark__454_1878226325"/>
      <w:bookmarkStart w:id="909" w:name="__Fieldmark__454_1878226325"/>
      <w:bookmarkEnd w:id="9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3/07 MEK 3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dlouhodobé klinické hodnocení bezpečnosti pramipexolu s prodlouženým uvolňováním (ER) u pacientů s pokročilou Parkinsonovou nemocí (PN)</w:t>
      </w:r>
    </w:p>
    <w:p>
      <w:pPr>
        <w:pStyle w:val="Normal"/>
        <w:rPr>
          <w:bCs/>
          <w:i/>
          <w:i/>
          <w:sz w:val="22"/>
        </w:rPr>
      </w:pPr>
      <w:r>
        <w:rPr>
          <w:bCs/>
          <w:i/>
          <w:sz w:val="22"/>
        </w:rPr>
        <w:t xml:space="preserve">Long-term safety study of open-label pramipexole extended release (ER) in patients with advanced  Parkinson’s disease (PD) </w:t>
      </w:r>
    </w:p>
    <w:p>
      <w:pPr>
        <w:pStyle w:val="Normal"/>
        <w:rPr/>
      </w:pPr>
      <w:r>
        <w:rPr>
          <w:b/>
          <w:bCs/>
          <w:sz w:val="22"/>
        </w:rPr>
        <w:t xml:space="preserve">EudraCT number/ </w:t>
      </w:r>
      <w:r>
        <w:rPr>
          <w:i/>
          <w:sz w:val="22"/>
        </w:rPr>
        <w:t>EudraCT number</w:t>
      </w:r>
      <w:r>
        <w:rPr>
          <w:sz w:val="22"/>
        </w:rPr>
        <w:t>: 2007-004235-37</w:t>
      </w:r>
    </w:p>
    <w:p>
      <w:pPr>
        <w:pStyle w:val="Normal"/>
        <w:rPr>
          <w:sz w:val="22"/>
        </w:rPr>
      </w:pPr>
      <w:r>
        <w:rPr>
          <w:b/>
          <w:bCs/>
          <w:sz w:val="22"/>
        </w:rPr>
        <w:t xml:space="preserve">Číslo protokolu/ </w:t>
      </w:r>
      <w:r>
        <w:rPr>
          <w:i/>
          <w:sz w:val="22"/>
        </w:rPr>
        <w:t>Protocol Code Number</w:t>
      </w:r>
      <w:r>
        <w:rPr>
          <w:sz w:val="22"/>
        </w:rPr>
        <w:t>: BI 248.6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 Ingellheim Pharma Ges mbH, Austria</w:t>
      </w:r>
    </w:p>
    <w:p>
      <w:pPr>
        <w:pStyle w:val="Normal"/>
        <w:rPr>
          <w:b/>
          <w:b/>
          <w:bCs/>
          <w:sz w:val="22"/>
        </w:rPr>
      </w:pPr>
      <w:r>
        <w:rPr>
          <w:b/>
          <w:bCs/>
          <w:sz w:val="22"/>
        </w:rPr>
        <w:t>Žadatel/</w:t>
      </w:r>
      <w:r>
        <w:rPr>
          <w:bCs/>
          <w:i/>
          <w:sz w:val="22"/>
        </w:rPr>
        <w:t>Applicant</w:t>
      </w:r>
      <w:r>
        <w:rPr>
          <w:bCs/>
          <w:sz w:val="22"/>
        </w:rPr>
        <w:t xml:space="preserve">: ZAK–Pharma Dienstleistung Ges.m.b.H., organizační složka,  Páteřní 7, 635 00 Brno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rPr>
        <w:t>Zdůvodnění stanoviska EK</w:t>
      </w:r>
      <w:r>
        <w:rPr>
          <w:bCs/>
          <w:sz w:val="22"/>
        </w:rPr>
        <w:t xml:space="preserve">/ </w:t>
      </w:r>
      <w:r>
        <w:rPr>
          <w:bCs/>
          <w:i/>
          <w:sz w:val="22"/>
        </w:rPr>
        <w:t>Reasons for EC opinion:</w:t>
      </w:r>
      <w:r>
        <w:rPr/>
        <w:t xml:space="preserve"> 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10" w:name="__Fieldmark__455_1878226325"/>
      <w:bookmarkStart w:id="911" w:name="__Fieldmark__455_1878226325"/>
      <w:bookmarkEnd w:id="91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w:t>
      </w:r>
      <w:r>
        <w:rPr/>
        <w:t>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Růžička,DrSc., Neurologická klinika VFN, Kateřinská 30, 128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1878226325"/>
            <w:bookmarkStart w:id="913" w:name="__Fieldmark__456_1878226325"/>
            <w:bookmarkEnd w:id="9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Neurocenter Caregroup, Jiráskova 1389, 516 01  Rychnov nad Kněžn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1878226325"/>
            <w:bookmarkStart w:id="915" w:name="__Fieldmark__457_1878226325"/>
            <w:bookmarkEnd w:id="9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ychnov nad Kněžnou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V. Dostal, Oddělení neurologie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1878226325"/>
            <w:bookmarkStart w:id="917" w:name="__Fieldmark__458_1878226325"/>
            <w:bookmarkEnd w:id="9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Pardub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Ressner,  Ordinace neurologie a léčby bolesti, Kalalova 846, 757 01Valašské Meziříč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Doležal, CSc., Neurologická ambulance, Tyršova 737, 269 01  Rakovní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tification of a Substantial Amendment, 19.6.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1878226325"/>
            <w:bookmarkStart w:id="919" w:name="__Fieldmark__459_1878226325"/>
            <w:bookmarkEnd w:id="9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0_1878226325"/>
            <w:bookmarkStart w:id="921" w:name="__Fieldmark__460_1878226325"/>
            <w:bookmarkEnd w:id="9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1878226325"/>
            <w:bookmarkStart w:id="923" w:name="__Fieldmark__461_1878226325"/>
            <w:bookmarkEnd w:id="9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 </w:t>
            </w:r>
            <w:r>
              <w:rPr>
                <w:i/>
                <w:sz w:val="18"/>
                <w:szCs w:val="18"/>
              </w:rPr>
              <w:t xml:space="preserve">Clinical Trial Protocol Amendment 4, Final 20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1878226325"/>
            <w:bookmarkStart w:id="925" w:name="__Fieldmark__462_1878226325"/>
            <w:bookmarkEnd w:id="9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1878226325"/>
            <w:bookmarkStart w:id="927" w:name="__Fieldmark__463_1878226325"/>
            <w:bookmarkEnd w:id="9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1878226325"/>
            <w:bookmarkStart w:id="929" w:name="__Fieldmark__464_1878226325"/>
            <w:bookmarkEnd w:id="9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Prohlášení informovaného souhlasu / </w:t>
            </w:r>
            <w:r>
              <w:rPr>
                <w:i/>
                <w:sz w:val="18"/>
                <w:szCs w:val="18"/>
              </w:rPr>
              <w:t xml:space="preserve">Subject Information and Informed Consent, 18 June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1878226325"/>
            <w:bookmarkStart w:id="931" w:name="__Fieldmark__465_1878226325"/>
            <w:bookmarkEnd w:id="9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1878226325"/>
            <w:bookmarkStart w:id="933" w:name="__Fieldmark__466_1878226325"/>
            <w:bookmarkEnd w:id="9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1878226325"/>
            <w:bookmarkStart w:id="935" w:name="__Fieldmark__467_1878226325"/>
            <w:bookmarkEnd w:id="9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lňující otázky na pacienta v CRF / </w:t>
            </w:r>
            <w:r>
              <w:rPr>
                <w:i/>
                <w:sz w:val="18"/>
                <w:szCs w:val="18"/>
              </w:rPr>
              <w:t xml:space="preserve">Patient‘s Convenien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1878226325"/>
            <w:bookmarkStart w:id="937" w:name="__Fieldmark__468_1878226325"/>
            <w:bookmarkEnd w:id="9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1878226325"/>
            <w:bookmarkStart w:id="939" w:name="__Fieldmark__469_1878226325"/>
            <w:bookmarkEnd w:id="9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1878226325"/>
            <w:bookmarkStart w:id="941" w:name="__Fieldmark__470_1878226325"/>
            <w:bookmarkEnd w:id="9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Line Listing dated 04 Jul 2009, period 01 Apr 2009 – 30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1878226325"/>
            <w:bookmarkStart w:id="943" w:name="__Fieldmark__471_1878226325"/>
            <w:bookmarkEnd w:id="9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1878226325"/>
            <w:bookmarkStart w:id="945" w:name="__Fieldmark__472_1878226325"/>
            <w:bookmarkEnd w:id="9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1878226325"/>
            <w:bookmarkStart w:id="947" w:name="__Fieldmark__473_1878226325"/>
            <w:bookmarkEnd w:id="947"/>
            <w:r/>
            <w:r>
              <w:rPr>
                <w:sz w:val="18"/>
                <w:szCs w:val="18"/>
              </w:rPr>
              <w:fldChar w:fldCharType="end"/>
            </w:r>
            <w:r>
              <w:rPr>
                <w:sz w:val="18"/>
                <w:szCs w:val="18"/>
              </w:rPr>
            </w:r>
          </w:p>
        </w:tc>
      </w:tr>
    </w:tbl>
    <w:p>
      <w:pPr>
        <w:pStyle w:val="Normal"/>
        <w:rPr>
          <w:bCs/>
          <w:sz w:val="22"/>
        </w:rPr>
      </w:pPr>
      <w:r>
        <w:rPr>
          <w:bCs/>
          <w:sz w:val="22"/>
        </w:rPr>
      </w:r>
    </w:p>
    <w:p>
      <w:pPr>
        <w:pStyle w:val="Normal"/>
        <w:rPr>
          <w:bCs/>
          <w:sz w:val="22"/>
        </w:rPr>
      </w:pPr>
      <w:r>
        <w:rPr>
          <w:bCs/>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8" w:name="__Fieldmark__474_1878226325"/>
      <w:bookmarkStart w:id="949" w:name="__Fieldmark__474_1878226325"/>
      <w:bookmarkEnd w:id="9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Heading"/>
        <w:rPr>
          <w:b w:val="false"/>
          <w:b w:val="false"/>
          <w:sz w:val="22"/>
        </w:rPr>
      </w:pPr>
      <w:r>
        <w:rPr>
          <w:b w:val="false"/>
          <w:sz w:val="22"/>
        </w:rPr>
      </w:r>
    </w:p>
    <w:p>
      <w:pPr>
        <w:pStyle w:val="Heading"/>
        <w:rPr>
          <w:b w:val="false"/>
          <w:b w:val="false"/>
        </w:rPr>
      </w:pPr>
      <w:r>
        <w:rPr>
          <w:b w:val="false"/>
        </w:rPr>
      </w:r>
    </w:p>
    <w:p>
      <w:pPr>
        <w:pStyle w:val="Heading"/>
        <w:rPr>
          <w:b w:val="false"/>
          <w:b w:val="false"/>
        </w:rPr>
      </w:pPr>
      <w:r>
        <w:rPr>
          <w:b w:val="false"/>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50" w:name="__Fieldmark__475_1878226325"/>
      <w:bookmarkStart w:id="951" w:name="__Fieldmark__475_1878226325"/>
      <w:bookmarkEnd w:id="95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52" w:name="__Fieldmark__476_1878226325"/>
      <w:bookmarkStart w:id="953" w:name="__Fieldmark__476_1878226325"/>
      <w:bookmarkEnd w:id="95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multicentrická studie fáze II přípravku pralatrexát v porovnání s erlotinibem u pacientů s nemalobuněčným plicním karcinomem ve stadiu IIIB/IV po nejméně 1 neúspěšné léčba na bázi platiny. </w:t>
      </w:r>
    </w:p>
    <w:p>
      <w:pPr>
        <w:pStyle w:val="Normal"/>
        <w:rPr>
          <w:bCs/>
          <w:i/>
          <w:i/>
          <w:sz w:val="22"/>
        </w:rPr>
      </w:pPr>
      <w:r>
        <w:rPr>
          <w:bCs/>
          <w:i/>
          <w:sz w:val="22"/>
        </w:rPr>
        <w:t xml:space="preserve">A Randomized, Phase 2b, Multi-center Study of Pralatrexate Versus Erlotinib in Patients with Stage IIIB/IV Non-small Cell Lung Cancer after Failure of at least 1 Prior Platinum-based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673-26</w:t>
      </w:r>
    </w:p>
    <w:p>
      <w:pPr>
        <w:pStyle w:val="Normal"/>
        <w:rPr>
          <w:sz w:val="22"/>
        </w:rPr>
      </w:pPr>
      <w:r>
        <w:rPr>
          <w:b/>
          <w:bCs/>
          <w:sz w:val="22"/>
        </w:rPr>
        <w:t xml:space="preserve">Číslo protokolu/ </w:t>
      </w:r>
      <w:r>
        <w:rPr>
          <w:i/>
          <w:sz w:val="22"/>
        </w:rPr>
        <w:t>Protocol Code Number</w:t>
      </w:r>
      <w:r>
        <w:rPr>
          <w:sz w:val="22"/>
        </w:rPr>
        <w:t>: PDX-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los Therapeutics Inc., USA </w:t>
      </w:r>
    </w:p>
    <w:p>
      <w:pPr>
        <w:pStyle w:val="Normal"/>
        <w:rPr>
          <w:bCs/>
          <w:sz w:val="22"/>
        </w:rPr>
      </w:pPr>
      <w:r>
        <w:rPr>
          <w:b/>
          <w:bCs/>
          <w:sz w:val="22"/>
        </w:rPr>
        <w:t>Žadatel/</w:t>
      </w:r>
      <w:r>
        <w:rPr>
          <w:bCs/>
          <w:i/>
          <w:sz w:val="22"/>
        </w:rPr>
        <w:t>Applicant</w:t>
      </w:r>
      <w:r>
        <w:rPr>
          <w:bCs/>
          <w:sz w:val="22"/>
        </w:rPr>
        <w:t>: Quintiles GesmbH,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54" w:name="__Fieldmark__477_1878226325"/>
      <w:bookmarkStart w:id="955" w:name="__Fieldmark__477_1878226325"/>
      <w:bookmarkEnd w:id="95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V.Kolek, CSc., Klinika nemocí plicních a TBC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Infomovaný souhlas – </w:t>
            </w:r>
            <w:r>
              <w:rPr>
                <w:i/>
                <w:sz w:val="18"/>
                <w:szCs w:val="18"/>
              </w:rPr>
              <w:t>Patient information sheet/Informed Consent, version 6.0, dated 16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Informovaný souhlas Biomarkers – </w:t>
            </w:r>
            <w:r>
              <w:rPr>
                <w:i/>
                <w:sz w:val="18"/>
                <w:szCs w:val="18"/>
              </w:rPr>
              <w:t>Patient information sheet/Informed Consent Biomarkers, version 6.0, dated 16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Informovaný souhlas  PK - </w:t>
            </w:r>
            <w:r>
              <w:rPr>
                <w:i/>
                <w:sz w:val="18"/>
                <w:szCs w:val="18"/>
              </w:rPr>
              <w:t>Patient information sheet/Informed Consent PK, version 6.0, dated 16 Jul 2009</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56" w:name="__Fieldmark__478_1878226325"/>
      <w:bookmarkStart w:id="957" w:name="__Fieldmark__478_1878226325"/>
      <w:bookmarkEnd w:id="9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58" w:name="__Fieldmark__479_1878226325"/>
      <w:bookmarkStart w:id="959" w:name="__Fieldmark__479_1878226325"/>
      <w:bookmarkEnd w:id="95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0" w:name="__Fieldmark__480_1878226325"/>
      <w:bookmarkStart w:id="961" w:name="__Fieldmark__480_1878226325"/>
      <w:bookmarkEnd w:id="96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9/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slepá, randomizovaná, placebem kontrolovaná studie s paralelními skupinami, týkající se bezpečnosti a účinnosti jedné léčby pomocí dvou dávek přípravku BOTOX® (botulinový toxin typu A), komplexu purifikovaného neurotoxinu, následované opakovanou léčbou látkou BOTOX® u pacientů s močovou inkontinencí vyvolanou neurogenní hyperaktivitou detrusoru močového měchýře.</w:t>
      </w:r>
    </w:p>
    <w:p>
      <w:pPr>
        <w:pStyle w:val="Normal"/>
        <w:rPr/>
      </w:pPr>
      <w:r>
        <w:rPr>
          <w:bCs/>
          <w:i/>
          <w:sz w:val="22"/>
        </w:rPr>
        <w:t xml:space="preserve">A multicenter, double-blind, randomized, placebo-controlled, parallel-group study of the safety and efficacy of a single treatment with two dose levels of BOTOX® (Botulinum Toxin type A) purified neurotoxin complex followed by repeat treatment with BOTOX® in patients with urinary incontinence due to neurogenic detrusor overactivity. </w:t>
      </w:r>
    </w:p>
    <w:p>
      <w:pPr>
        <w:pStyle w:val="Normal"/>
        <w:rPr/>
      </w:pPr>
      <w:r>
        <w:rPr>
          <w:b/>
          <w:bCs/>
          <w:sz w:val="22"/>
        </w:rPr>
        <w:t xml:space="preserve">EudraCT number/ </w:t>
      </w:r>
      <w:r>
        <w:rPr>
          <w:i/>
          <w:sz w:val="22"/>
        </w:rPr>
        <w:t>EudraCT number</w:t>
      </w:r>
      <w:r>
        <w:rPr>
          <w:sz w:val="22"/>
        </w:rPr>
        <w:t>:  2007-003407-12</w:t>
      </w:r>
    </w:p>
    <w:p>
      <w:pPr>
        <w:pStyle w:val="Normal"/>
        <w:rPr/>
      </w:pPr>
      <w:r>
        <w:rPr>
          <w:b/>
          <w:bCs/>
          <w:sz w:val="22"/>
        </w:rPr>
        <w:t xml:space="preserve">Číslo protokolu/ </w:t>
      </w:r>
      <w:r>
        <w:rPr>
          <w:i/>
          <w:sz w:val="22"/>
        </w:rPr>
        <w:t>Protocol Code Number</w:t>
      </w:r>
      <w:r>
        <w:rPr>
          <w:sz w:val="22"/>
        </w:rPr>
        <w:t>:  191622-515</w:t>
      </w:r>
    </w:p>
    <w:p>
      <w:pPr>
        <w:pStyle w:val="Normal"/>
        <w:rPr>
          <w:sz w:val="22"/>
        </w:rPr>
      </w:pPr>
      <w:r>
        <w:rPr>
          <w:sz w:val="22"/>
        </w:rPr>
      </w:r>
    </w:p>
    <w:p>
      <w:pPr>
        <w:pStyle w:val="Normal"/>
        <w:rPr>
          <w:bCs/>
          <w:sz w:val="22"/>
        </w:rPr>
      </w:pPr>
      <w:r>
        <w:rPr>
          <w:b/>
          <w:bCs/>
          <w:sz w:val="22"/>
        </w:rPr>
        <w:t>Žadatel/</w:t>
      </w:r>
      <w:r>
        <w:rPr>
          <w:bCs/>
          <w:i/>
          <w:sz w:val="22"/>
        </w:rPr>
        <w:t>Applicant</w:t>
      </w:r>
      <w:r>
        <w:rPr>
          <w:bCs/>
          <w:sz w:val="22"/>
        </w:rPr>
        <w:t xml:space="preserve">: </w:t>
      </w:r>
      <w:r>
        <w:rPr>
          <w:bCs/>
          <w:iCs/>
          <w:sz w:val="22"/>
          <w:szCs w:val="22"/>
        </w:rPr>
        <w:t xml:space="preserve">Pharm-Olam International (UK) Ltd. – org.složka, </w:t>
      </w:r>
      <w:r>
        <w:rPr>
          <w:bCs/>
          <w:sz w:val="22"/>
        </w:rPr>
        <w:t>MUDr. O.Obr,CSc., Jihovýchodní VII  č. 11, 141 00 Praha 4</w:t>
      </w:r>
    </w:p>
    <w:p>
      <w:pPr>
        <w:pStyle w:val="Normal"/>
        <w:rPr>
          <w:b/>
          <w:b/>
          <w:bCs/>
          <w:sz w:val="22"/>
        </w:rPr>
      </w:pPr>
      <w:r>
        <w:rPr>
          <w:b/>
          <w:bCs/>
          <w:sz w:val="22"/>
        </w:rPr>
        <w:t>Datum doručení žádosti/</w:t>
      </w:r>
      <w:r>
        <w:rPr>
          <w:i/>
          <w:sz w:val="22"/>
        </w:rPr>
        <w:t>Date of submission of the Application Form</w:t>
      </w:r>
      <w:r>
        <w:rPr>
          <w:sz w:val="22"/>
        </w:rPr>
        <w:t>: 31.7., 13.8.2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Krajská nemocnice, Husova 10, 460 63 Liberec</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rPr>
        <w:t>Zdůvodnění stanoviska EK</w:t>
      </w:r>
      <w:r>
        <w:rPr>
          <w:bCs/>
          <w:sz w:val="22"/>
        </w:rPr>
        <w:t xml:space="preserve">/ </w:t>
      </w:r>
      <w:r>
        <w:rPr>
          <w:bCs/>
          <w:i/>
          <w:sz w:val="22"/>
        </w:rPr>
        <w:t>Reasons for EC opinion:</w:t>
      </w:r>
      <w:r>
        <w:rPr/>
        <w:t xml:space="preserve"> 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62" w:name="__Fieldmark__481_1878226325"/>
      <w:bookmarkStart w:id="963" w:name="__Fieldmark__481_1878226325"/>
      <w:bookmarkEnd w:id="96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 191622-515 – Informace o změně časového plánu výročních zpráva o bezpečnos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finální česká verze ze dne 11/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6, dated 14/0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4" w:name="__Fieldmark__482_1878226325"/>
      <w:bookmarkStart w:id="965" w:name="__Fieldmark__482_1878226325"/>
      <w:bookmarkEnd w:id="9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pPr>
      <w:r>
        <w:rPr/>
        <w:t>2/2/</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ind w:left="1416" w:firstLine="708"/>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6" w:name="__Fieldmark__483_1878226325"/>
      <w:bookmarkStart w:id="967" w:name="__Fieldmark__483_1878226325"/>
      <w:bookmarkEnd w:id="96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8" w:name="__Fieldmark__484_1878226325"/>
      <w:bookmarkStart w:id="969" w:name="__Fieldmark__484_1878226325"/>
      <w:bookmarkEnd w:id="96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bCs/>
          <w:i/>
          <w:i/>
          <w:sz w:val="22"/>
        </w:rPr>
      </w:pPr>
      <w:r>
        <w:rPr>
          <w:bCs/>
          <w:i/>
          <w:sz w:val="22"/>
        </w:rPr>
        <w:t>A Multicenter, Randomized, Double-Blind, Placebo-Controlled Study to Evaluate the Safety and Efficacy of SCH 530348 in Addition to Standard of Care in Subjects With Acute Coronary Syndrome (TRA-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2809-31</w:t>
      </w:r>
    </w:p>
    <w:p>
      <w:pPr>
        <w:pStyle w:val="Normal"/>
        <w:rPr>
          <w:sz w:val="22"/>
        </w:rPr>
      </w:pPr>
      <w:r>
        <w:rPr>
          <w:b/>
          <w:bCs/>
          <w:sz w:val="22"/>
        </w:rPr>
        <w:t xml:space="preserve">Číslo protokolu/ </w:t>
      </w:r>
      <w:r>
        <w:rPr>
          <w:i/>
          <w:sz w:val="22"/>
        </w:rPr>
        <w:t>Protocol Code Number</w:t>
      </w:r>
      <w:r>
        <w:rPr>
          <w:sz w:val="22"/>
        </w:rPr>
        <w:t>: P047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chering-Plough Research Institute, NJ </w:t>
      </w:r>
    </w:p>
    <w:p>
      <w:pPr>
        <w:pStyle w:val="Normal"/>
        <w:rPr>
          <w:bCs/>
          <w:sz w:val="22"/>
        </w:rPr>
      </w:pPr>
      <w:r>
        <w:rPr>
          <w:b/>
          <w:bCs/>
          <w:sz w:val="22"/>
        </w:rPr>
        <w:t>Žadatel/</w:t>
      </w:r>
      <w:r>
        <w:rPr>
          <w:bCs/>
          <w:i/>
          <w:sz w:val="22"/>
        </w:rPr>
        <w:t>Applicant</w:t>
      </w:r>
      <w:r>
        <w:rPr>
          <w:bCs/>
          <w:sz w:val="22"/>
        </w:rPr>
        <w:t xml:space="preserve">:  ICON Clinical Research, s.r.o., V Parku 2335/20, 148 00  Praha 4 – Chodov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70" w:name="__Fieldmark__485_1878226325"/>
      <w:bookmarkStart w:id="971" w:name="__Fieldmark__485_1878226325"/>
      <w:bookmarkEnd w:id="9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Richter,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20"/>
          <w:szCs w:val="20"/>
        </w:rPr>
      </w:pPr>
      <w:r>
        <w:rPr>
          <w:sz w:val="20"/>
          <w:szCs w:val="20"/>
        </w:rPr>
      </w:r>
    </w:p>
    <w:p>
      <w:pPr>
        <w:pStyle w:val="Normal"/>
        <w:rPr>
          <w:sz w:val="20"/>
          <w:szCs w:val="20"/>
        </w:rPr>
      </w:pPr>
      <w:r>
        <w:rPr>
          <w:sz w:val="20"/>
          <w:szCs w:val="20"/>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lášení proplácení cestovních nákladů pacientům (29.7.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72" w:name="__Fieldmark__486_1878226325"/>
      <w:bookmarkStart w:id="973" w:name="__Fieldmark__486_1878226325"/>
      <w:bookmarkEnd w:id="9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left"/>
        <w:rPr>
          <w:sz w:val="22"/>
        </w:rPr>
      </w:pPr>
      <w:r>
        <w:rPr>
          <w:sz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74" w:name="__Fieldmark__487_1878226325"/>
      <w:bookmarkStart w:id="975" w:name="__Fieldmark__487_1878226325"/>
      <w:bookmarkEnd w:id="97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 Parexel Number: 95212</w:t>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t>Datum doručení žádosti/</w:t>
      </w:r>
      <w:r>
        <w:rPr>
          <w:i/>
          <w:sz w:val="22"/>
        </w:rPr>
        <w:t>Date of submission of the Application Form</w:t>
      </w:r>
      <w:r>
        <w:rPr>
          <w:sz w:val="22"/>
        </w:rPr>
        <w:t>:  2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jc w:val="center"/>
        <w:rPr>
          <w:b/>
          <w:b/>
          <w:bCs/>
          <w:sz w:val="22"/>
          <w:u w:val="single"/>
        </w:rPr>
      </w:pPr>
      <w:r>
        <w:rPr>
          <w:b/>
          <w:bCs/>
          <w:sz w:val="22"/>
          <w:u w:val="single"/>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1878226325"/>
      <w:bookmarkStart w:id="977" w:name="__Fieldmark__488_1878226325"/>
      <w:bookmarkEnd w:id="977"/>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pPr>
      <w:r>
        <w:rPr>
          <w:b/>
          <w:bCs/>
          <w:sz w:val="22"/>
        </w:rPr>
        <w:t>Zdůvodnění stanoviska EK</w:t>
      </w:r>
      <w:r>
        <w:rPr>
          <w:bCs/>
          <w:sz w:val="22"/>
        </w:rPr>
        <w:t xml:space="preserve">/ </w:t>
      </w:r>
      <w:r>
        <w:rPr>
          <w:bCs/>
          <w:i/>
          <w:sz w:val="22"/>
        </w:rPr>
        <w:t>Reasons for EC opinion:</w:t>
      </w:r>
      <w:r>
        <w:rPr/>
        <w:t xml:space="preserve"> 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78" w:name="__Fieldmark__489_1878226325"/>
      <w:bookmarkStart w:id="979" w:name="__Fieldmark__489_1878226325"/>
      <w:bookmarkEnd w:id="97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r>
        <w:rPr/>
        <w:t>:</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Jitka Abrahamová, Dr.Sc., Onkologické odd., FTNsP,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0_1878226325"/>
            <w:bookmarkStart w:id="981" w:name="__Fieldmark__490_1878226325"/>
            <w:bookmarkEnd w:id="9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 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1_1878226325"/>
            <w:bookmarkStart w:id="983" w:name="__Fieldmark__491_1878226325"/>
            <w:bookmarkEnd w:id="9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Protocol CRAD001L2201, Version 04, dated 05 June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2_1878226325"/>
            <w:bookmarkStart w:id="985" w:name="__Fieldmark__492_1878226325"/>
            <w:bookmarkEnd w:id="9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1878226325"/>
            <w:bookmarkStart w:id="987" w:name="__Fieldmark__493_1878226325"/>
            <w:bookmarkEnd w:id="9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1878226325"/>
            <w:bookmarkStart w:id="989" w:name="__Fieldmark__494_1878226325"/>
            <w:bookmarkEnd w:id="9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4 to Clinical Trial Protocol CRAD001L2201, dated 05 June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1878226325"/>
            <w:bookmarkStart w:id="991" w:name="__Fieldmark__495_1878226325"/>
            <w:bookmarkEnd w:id="9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1878226325"/>
            <w:bookmarkStart w:id="993" w:name="__Fieldmark__496_1878226325"/>
            <w:bookmarkEnd w:id="9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1878226325"/>
            <w:bookmarkStart w:id="995" w:name="__Fieldmark__497_1878226325"/>
            <w:bookmarkEnd w:id="9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IC-CR- CRAD001L2201 AM4 verze 6.0/ 1.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1878226325"/>
            <w:bookmarkStart w:id="997" w:name="__Fieldmark__498_1878226325"/>
            <w:bookmarkEnd w:id="9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1878226325"/>
            <w:bookmarkStart w:id="999" w:name="__Fieldmark__499_1878226325"/>
            <w:bookmarkEnd w:id="9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1878226325"/>
            <w:bookmarkStart w:id="1001" w:name="__Fieldmark__500_1878226325"/>
            <w:bookmarkEnd w:id="10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s uskladněním biologických vzorků IC-CR- CRAD001L2201 – souhlas s uskladněním biologických vzorků verze 2.0/1.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1878226325"/>
            <w:bookmarkStart w:id="1003" w:name="__Fieldmark__501_1878226325"/>
            <w:bookmarkEnd w:id="10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1878226325"/>
            <w:bookmarkStart w:id="1005" w:name="__Fieldmark__502_1878226325"/>
            <w:bookmarkEnd w:id="10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1878226325"/>
            <w:bookmarkStart w:id="1007" w:name="__Fieldmark__503_1878226325"/>
            <w:bookmarkEnd w:id="10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08" w:name="__Fieldmark__504_1878226325"/>
      <w:bookmarkStart w:id="1009" w:name="__Fieldmark__504_1878226325"/>
      <w:bookmarkEnd w:id="100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 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b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10" w:name="__Fieldmark__505_1878226325"/>
      <w:bookmarkStart w:id="1011" w:name="__Fieldmark__505_1878226325"/>
      <w:bookmarkEnd w:id="101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12" w:name="__Fieldmark__506_1878226325"/>
      <w:bookmarkStart w:id="1013" w:name="__Fieldmark__506_1878226325"/>
      <w:bookmarkEnd w:id="10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t>Datum doručení žádosti/</w:t>
      </w:r>
      <w:r>
        <w:rPr>
          <w:i/>
          <w:sz w:val="22"/>
        </w:rPr>
        <w:t>Date of submission of the Application Form</w:t>
      </w:r>
      <w:r>
        <w:rPr>
          <w:sz w:val="22"/>
        </w:rPr>
        <w:t>:  31.7.2009,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14" w:name="__Fieldmark__507_1878226325"/>
      <w:bookmarkStart w:id="1015" w:name="__Fieldmark__507_1878226325"/>
      <w:bookmarkEnd w:id="101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8_1878226325"/>
            <w:bookmarkStart w:id="1017" w:name="__Fieldmark__508_1878226325"/>
            <w:bookmarkEnd w:id="10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lavová, Oblastní nemocnice Kladno, a.s., Nemocnice Středočeského kraje, Endoskopické centrum, Vančurova 1548, 272 59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1878226325"/>
            <w:bookmarkStart w:id="1019" w:name="__Fieldmark__509_1878226325"/>
            <w:bookmarkEnd w:id="10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Hradecká, Nemocnice s poliklinikou, Gastroenterologie, Pražská 528, 276 01 Měl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10_1878226325"/>
            <w:bookmarkStart w:id="1021" w:name="__Fieldmark__510_1878226325"/>
            <w:bookmarkEnd w:id="10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Nemocnice Valašské Meziříčí, a.s., Gastroenterologické odd.,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1878226325"/>
            <w:bookmarkStart w:id="1023" w:name="__Fieldmark__511_1878226325"/>
            <w:bookmarkEnd w:id="10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1878226325"/>
            <w:bookmarkStart w:id="1025" w:name="__Fieldmark__512_1878226325"/>
            <w:bookmarkEnd w:id="10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3_1878226325"/>
            <w:bookmarkStart w:id="1027" w:name="__Fieldmark__513_1878226325"/>
            <w:bookmarkEnd w:id="10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4_1878226325"/>
            <w:bookmarkStart w:id="1029" w:name="__Fieldmark__514_1878226325"/>
            <w:bookmarkEnd w:id="10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5_1878226325"/>
            <w:bookmarkStart w:id="1031" w:name="__Fieldmark__515_1878226325"/>
            <w:bookmarkEnd w:id="10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6_1878226325"/>
            <w:bookmarkStart w:id="1033" w:name="__Fieldmark__516_1878226325"/>
            <w:bookmarkEnd w:id="10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7_1878226325"/>
            <w:bookmarkStart w:id="1035" w:name="__Fieldmark__517_1878226325"/>
            <w:bookmarkEnd w:id="10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1878226325"/>
            <w:bookmarkStart w:id="1037" w:name="__Fieldmark__518_1878226325"/>
            <w:bookmarkEnd w:id="10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1878226325"/>
            <w:bookmarkStart w:id="1039" w:name="__Fieldmark__519_1878226325"/>
            <w:bookmarkEnd w:id="10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mendment 3, Informace pro pacienta/ Informovaný souhlas / </w:t>
            </w:r>
            <w:r>
              <w:rPr>
                <w:i/>
                <w:sz w:val="18"/>
                <w:szCs w:val="18"/>
              </w:rPr>
              <w:t xml:space="preserve">Amendment 3, Information for patient /Informed Consent , Czech Version 4.0, 27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AMP Brožura pro pacienta / </w:t>
            </w:r>
            <w:r>
              <w:rPr>
                <w:i/>
                <w:sz w:val="18"/>
                <w:szCs w:val="18"/>
              </w:rPr>
              <w:t xml:space="preserve"> RAMP Subject Brochure, Czech Version 07, 1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ML-RAMP brožura pro lékaře / </w:t>
            </w:r>
            <w:r>
              <w:rPr>
                <w:i/>
                <w:sz w:val="18"/>
                <w:szCs w:val="18"/>
              </w:rPr>
              <w:t xml:space="preserve">PML-RAMP Staff Brochure, Version 5, 1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kontaktních informací / </w:t>
            </w:r>
            <w:r>
              <w:rPr>
                <w:i/>
                <w:sz w:val="18"/>
                <w:szCs w:val="18"/>
              </w:rPr>
              <w:t xml:space="preserve">Subject Contact Details Form, V01, 13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vstupu prvního pacienta do studi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40" w:name="__Fieldmark__520_1878226325"/>
      <w:bookmarkStart w:id="1041" w:name="__Fieldmark__520_1878226325"/>
      <w:bookmarkEnd w:id="10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 2009                                         </w:t>
        <w:tab/>
        <w:t>předseda EK FNOL a LF UP</w:t>
      </w:r>
    </w:p>
    <w:p>
      <w:pPr>
        <w:pStyle w:val="Normal"/>
        <w:rPr>
          <w:i/>
          <w:i/>
          <w:sz w:val="22"/>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sz w:val="16"/>
        </w:rPr>
      </w:pPr>
      <w:r>
        <w:rPr>
          <w:sz w:val="16"/>
        </w:rPr>
      </w:r>
    </w:p>
    <w:p>
      <w:pPr>
        <w:pStyle w:val="Normal"/>
        <w:rPr/>
      </w:pPr>
      <w:r>
        <w:rPr/>
      </w:r>
    </w:p>
    <w:p>
      <w:pPr>
        <w:pStyle w:val="Normal"/>
        <w:rPr>
          <w:i/>
          <w:i/>
          <w:sz w:val="16"/>
        </w:rPr>
      </w:pPr>
      <w:r>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ind w:firstLine="708"/>
        <w:rPr/>
      </w:pPr>
      <w:r>
        <w:rPr>
          <w:b/>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42" w:name="__Fieldmark__521_1878226325"/>
      <w:bookmarkStart w:id="1043" w:name="__Fieldmark__521_1878226325"/>
      <w:bookmarkEnd w:id="104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1878226325"/>
            <w:bookmarkStart w:id="1045" w:name="__Fieldmark__522_1878226325"/>
            <w:bookmarkEnd w:id="10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1878226325"/>
            <w:bookmarkStart w:id="1047" w:name="__Fieldmark__523_1878226325"/>
            <w:bookmarkEnd w:id="10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Helena Hlavová, Oblastní nemocnice Kladno, a.s., Nemocnice Středočeského kraje, Endoskopické centrum, Vančurova 1548, 272 59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1878226325"/>
            <w:bookmarkStart w:id="1049" w:name="__Fieldmark__524_1878226325"/>
            <w:bookmarkEnd w:id="10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1878226325"/>
            <w:bookmarkStart w:id="1051" w:name="__Fieldmark__525_1878226325"/>
            <w:bookmarkEnd w:id="10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Hradecká, Nemocnice s poliklinikou, Gastroenterologie, Pražská 528, 276 01 Měl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1878226325"/>
            <w:bookmarkStart w:id="1053" w:name="__Fieldmark__526_1878226325"/>
            <w:bookmarkEnd w:id="10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1878226325"/>
            <w:bookmarkStart w:id="1055" w:name="__Fieldmark__527_1878226325"/>
            <w:bookmarkEnd w:id="10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Nemocnice Valašské Meziříčí, a.s., Gastroenterologické odd.,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1878226325"/>
            <w:bookmarkStart w:id="1057" w:name="__Fieldmark__528_1878226325"/>
            <w:bookmarkEnd w:id="10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1878226325"/>
            <w:bookmarkStart w:id="1059" w:name="__Fieldmark__529_1878226325"/>
            <w:bookmarkEnd w:id="10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1878226325"/>
            <w:bookmarkStart w:id="1061" w:name="__Fieldmark__530_1878226325"/>
            <w:bookmarkEnd w:id="10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1_1878226325"/>
            <w:bookmarkStart w:id="1063" w:name="__Fieldmark__531_1878226325"/>
            <w:bookmarkEnd w:id="1063"/>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1878226325"/>
            <w:bookmarkStart w:id="1065" w:name="__Fieldmark__532_1878226325"/>
            <w:bookmarkEnd w:id="10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1878226325"/>
            <w:bookmarkStart w:id="1067" w:name="__Fieldmark__533_1878226325"/>
            <w:bookmarkEnd w:id="10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1878226325"/>
            <w:bookmarkStart w:id="1069" w:name="__Fieldmark__534_1878226325"/>
            <w:bookmarkEnd w:id="10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1878226325"/>
            <w:bookmarkStart w:id="1071" w:name="__Fieldmark__535_1878226325"/>
            <w:bookmarkEnd w:id="10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1878226325"/>
            <w:bookmarkStart w:id="1073" w:name="__Fieldmark__536_1878226325"/>
            <w:bookmarkEnd w:id="10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1878226325"/>
            <w:bookmarkStart w:id="1075" w:name="__Fieldmark__537_1878226325"/>
            <w:bookmarkEnd w:id="10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Protocol, Amendment 5, Dated 06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5, Informace pro pacienta/ Informovaný souhlas / </w:t>
            </w:r>
            <w:r>
              <w:rPr>
                <w:i/>
                <w:sz w:val="18"/>
                <w:szCs w:val="18"/>
              </w:rPr>
              <w:t>Amendment 5, Information for patient /Informed Consent , Czech Version 4.0, 27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AMP Brožura pro pacienta / </w:t>
            </w:r>
            <w:r>
              <w:rPr>
                <w:i/>
                <w:sz w:val="18"/>
                <w:szCs w:val="18"/>
              </w:rPr>
              <w:t xml:space="preserve"> RAMP Subject Brochure, Czech Version 07, 1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ML-RAMP brožura pro lékaře / </w:t>
            </w:r>
            <w:r>
              <w:rPr>
                <w:i/>
                <w:sz w:val="18"/>
                <w:szCs w:val="18"/>
              </w:rPr>
              <w:t xml:space="preserve">PML-RAMP Staff Brochure, Version 5, 1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kontaktních informací / </w:t>
            </w:r>
            <w:r>
              <w:rPr>
                <w:i/>
                <w:sz w:val="18"/>
                <w:szCs w:val="18"/>
              </w:rPr>
              <w:t xml:space="preserve">Subject Contact Details Form, V01, 13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administrativní změně protokolu (6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76" w:name="__Fieldmark__538_1878226325"/>
      <w:bookmarkStart w:id="1077" w:name="__Fieldmark__538_1878226325"/>
      <w:bookmarkEnd w:id="107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16"/>
        </w:rPr>
      </w:pPr>
      <w:r>
        <w:rPr>
          <w:sz w:val="16"/>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78" w:name="__Fieldmark__539_1878226325"/>
      <w:bookmarkStart w:id="1079" w:name="__Fieldmark__539_1878226325"/>
      <w:bookmarkEnd w:id="107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i/>
          <w:i/>
          <w:sz w:val="22"/>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1878226325"/>
            <w:bookmarkStart w:id="1081" w:name="__Fieldmark__540_1878226325"/>
            <w:bookmarkEnd w:id="10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1_1878226325"/>
            <w:bookmarkStart w:id="1083" w:name="__Fieldmark__541_1878226325"/>
            <w:bookmarkEnd w:id="10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lavová, Oblastní nemocnice Kladno, a.s., Nemocnice Středočeského kraje, Endoskopické centrum, Vančurova 1548, 272 59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2_1878226325"/>
            <w:bookmarkStart w:id="1085" w:name="__Fieldmark__542_1878226325"/>
            <w:bookmarkEnd w:id="10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1878226325"/>
            <w:bookmarkStart w:id="1087" w:name="__Fieldmark__543_1878226325"/>
            <w:bookmarkEnd w:id="10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Hradecká, Nemocnice s poliklinikou, Gastroenterologie, Pražská 528, 276 01 Měl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1878226325"/>
            <w:bookmarkStart w:id="1089" w:name="__Fieldmark__544_1878226325"/>
            <w:bookmarkEnd w:id="10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5_1878226325"/>
            <w:bookmarkStart w:id="1091" w:name="__Fieldmark__545_1878226325"/>
            <w:bookmarkEnd w:id="10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Nemocnice Valašské Meziříčí, a.s., Gastroenterologické odd.,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6_1878226325"/>
            <w:bookmarkStart w:id="1093" w:name="__Fieldmark__546_1878226325"/>
            <w:bookmarkEnd w:id="10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94" w:name="__Fieldmark__547_1878226325"/>
            <w:bookmarkStart w:id="1095" w:name="__Fieldmark__547_1878226325"/>
            <w:bookmarkEnd w:id="10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8_1878226325"/>
            <w:bookmarkStart w:id="1097" w:name="__Fieldmark__548_1878226325"/>
            <w:bookmarkEnd w:id="10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9_1878226325"/>
            <w:bookmarkStart w:id="1099" w:name="__Fieldmark__549_1878226325"/>
            <w:bookmarkEnd w:id="10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1878226325"/>
            <w:bookmarkStart w:id="1101" w:name="__Fieldmark__550_1878226325"/>
            <w:bookmarkEnd w:id="11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1878226325"/>
            <w:bookmarkStart w:id="1103" w:name="__Fieldmark__551_1878226325"/>
            <w:bookmarkEnd w:id="11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1878226325"/>
            <w:bookmarkStart w:id="1105" w:name="__Fieldmark__552_1878226325"/>
            <w:bookmarkEnd w:id="11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1878226325"/>
            <w:bookmarkStart w:id="1107" w:name="__Fieldmark__553_1878226325"/>
            <w:bookmarkEnd w:id="11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4_1878226325"/>
            <w:bookmarkStart w:id="1109" w:name="__Fieldmark__554_1878226325"/>
            <w:bookmarkEnd w:id="11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5_1878226325"/>
            <w:bookmarkStart w:id="1111" w:name="__Fieldmark__555_1878226325"/>
            <w:bookmarkEnd w:id="11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mendment 3, Informace pro pacienta/ Informovaný souhlas / </w:t>
            </w:r>
            <w:r>
              <w:rPr>
                <w:i/>
                <w:sz w:val="18"/>
                <w:szCs w:val="18"/>
              </w:rPr>
              <w:t xml:space="preserve">Amendment 3, Information for patient /Informed Consent , Czech Version 3.0, 27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AMP Brožura pro pacienta / </w:t>
            </w:r>
            <w:r>
              <w:rPr>
                <w:i/>
                <w:sz w:val="18"/>
                <w:szCs w:val="18"/>
              </w:rPr>
              <w:t xml:space="preserve"> RAMP Subject Brochure, Czech Version 07, 1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ML-RAMP brožura pro lékaře / </w:t>
            </w:r>
            <w:r>
              <w:rPr>
                <w:i/>
                <w:sz w:val="18"/>
                <w:szCs w:val="18"/>
              </w:rPr>
              <w:t xml:space="preserve">PML-RAMP Staff Brochure, Version 5, 1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kontaktních informací / </w:t>
            </w:r>
            <w:r>
              <w:rPr>
                <w:i/>
                <w:sz w:val="18"/>
                <w:szCs w:val="18"/>
              </w:rPr>
              <w:t xml:space="preserve">Subject Contact Details Form, V01, 13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12" w:name="__Fieldmark__556_1878226325"/>
      <w:bookmarkStart w:id="1113" w:name="__Fieldmark__556_1878226325"/>
      <w:bookmarkEnd w:id="11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4" w:name="__Fieldmark__557_1878226325"/>
      <w:bookmarkStart w:id="1115" w:name="__Fieldmark__557_1878226325"/>
      <w:bookmarkEnd w:id="111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4/08 MEK 3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3, randomizované, otevřené klinické hodnocení hodnotící podávání Neratinibu oproti Lapatinibu a Kapecitabinu v léčbě ErbB-2 pozitivního, lokálně pokročilého  nebo metastatického nádoru prsu.</w:t>
      </w:r>
    </w:p>
    <w:p>
      <w:pPr>
        <w:pStyle w:val="Normal"/>
        <w:rPr/>
      </w:pPr>
      <w:r>
        <w:rPr>
          <w:bCs/>
          <w:i/>
          <w:sz w:val="22"/>
        </w:rPr>
        <w:t>A phase 3 randomized open label study of Neratinib versus Lapatinib plus Capecitabine for the treatment of ErbB-2 positive locally advanced or metastatic breast can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5425-11</w:t>
      </w:r>
    </w:p>
    <w:p>
      <w:pPr>
        <w:pStyle w:val="Normal"/>
        <w:rPr>
          <w:sz w:val="22"/>
        </w:rPr>
      </w:pPr>
      <w:r>
        <w:rPr>
          <w:b/>
          <w:bCs/>
          <w:sz w:val="22"/>
        </w:rPr>
        <w:t xml:space="preserve">Číslo protokolu/ </w:t>
      </w:r>
      <w:r>
        <w:rPr>
          <w:i/>
          <w:sz w:val="22"/>
        </w:rPr>
        <w:t>Protocol Code Number</w:t>
      </w:r>
      <w:r>
        <w:rPr>
          <w:sz w:val="22"/>
        </w:rPr>
        <w:t>: 3144A2-3003-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Wyeth Research, Cambridge Park Drive 87, Cambridge MA, USA, 02140</w:t>
      </w:r>
    </w:p>
    <w:p>
      <w:pPr>
        <w:pStyle w:val="Normal"/>
        <w:rPr/>
      </w:pPr>
      <w:r>
        <w:rPr>
          <w:b/>
          <w:bCs/>
          <w:sz w:val="22"/>
        </w:rPr>
        <w:t>Žadatel/</w:t>
      </w:r>
      <w:r>
        <w:rPr>
          <w:bCs/>
          <w:i/>
          <w:sz w:val="22"/>
        </w:rPr>
        <w:t>Applicant</w:t>
      </w:r>
      <w:r>
        <w:rPr>
          <w:bCs/>
          <w:sz w:val="22"/>
        </w:rPr>
        <w:t xml:space="preserve">:  Wyeth Pharmaceutical France, Couer Defense Tour A La Defense 4, Paris, France, 92931 </w:t>
      </w:r>
    </w:p>
    <w:p>
      <w:pPr>
        <w:pStyle w:val="Normal"/>
        <w:rPr>
          <w:bCs/>
          <w:sz w:val="22"/>
          <w:szCs w:val="22"/>
        </w:rPr>
      </w:pPr>
      <w:r>
        <w:rPr>
          <w:bCs/>
          <w:sz w:val="22"/>
          <w:szCs w:val="22"/>
        </w:rPr>
        <w:t xml:space="preserve">Kontaktní adresa: </w:t>
      </w:r>
      <w:r>
        <w:rPr>
          <w:sz w:val="22"/>
          <w:szCs w:val="22"/>
        </w:rPr>
        <w:t xml:space="preserve">PharmDr.H.Štumpoltová, Wyeth Whitehall Czech s.r.o., Novodvorská 994, 142 21 Praha 4 </w:t>
      </w:r>
      <w:r>
        <w:rPr>
          <w:bCs/>
          <w:sz w:val="22"/>
          <w:szCs w:val="22"/>
        </w:rPr>
        <w:t xml:space="preserve"> </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7.7.2009, 17.7.2009,          21.7. 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16" w:name="__Fieldmark__558_1878226325"/>
      <w:bookmarkStart w:id="1117" w:name="__Fieldmark__558_1878226325"/>
      <w:bookmarkEnd w:id="11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Na Truhlářce 100,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1878226325"/>
            <w:bookmarkStart w:id="1119" w:name="__Fieldmark__559_1878226325"/>
            <w:bookmarkEnd w:id="11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Otakar Bednařík, Interní hematoonk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1878226325"/>
            <w:bookmarkStart w:id="1121" w:name="__Fieldmark__560_1878226325"/>
            <w:bookmarkEnd w:id="11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Jihlavská Brno</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version of Informed Consent Form, Protocol no. 3144A2-3003-WW, Guidelines for the Management of Diarrhea for Participants in Neratinib Study, version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1878226325"/>
            <w:bookmarkStart w:id="1123" w:name="__Fieldmark__561_1878226325"/>
            <w:bookmarkEnd w:id="1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1878226325"/>
            <w:bookmarkStart w:id="1125" w:name="__Fieldmark__562_1878226325"/>
            <w:bookmarkEnd w:id="1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1878226325"/>
            <w:bookmarkStart w:id="1127" w:name="__Fieldmark__563_1878226325"/>
            <w:bookmarkEnd w:id="1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w version of Informed Consent Form, Protocol no. 3144A2-3003-WW, version 13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4_1878226325"/>
            <w:bookmarkStart w:id="1129" w:name="__Fieldmark__564_1878226325"/>
            <w:bookmarkEnd w:id="11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1878226325"/>
            <w:bookmarkStart w:id="1131" w:name="__Fieldmark__565_1878226325"/>
            <w:bookmarkEnd w:id="1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1878226325"/>
            <w:bookmarkStart w:id="1133" w:name="__Fieldmark__566_1878226325"/>
            <w:bookmarkEnd w:id="1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měna centra u MUDr. O. Bednaříka –  Interní hematoonkologická klinika FN, Jihlavská 20, 625 00  Brn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1878226325"/>
            <w:bookmarkStart w:id="1135" w:name="__Fieldmark__567_1878226325"/>
            <w:bookmarkEnd w:id="11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1878226325"/>
            <w:bookmarkStart w:id="1137" w:name="__Fieldmark__568_1878226325"/>
            <w:bookmarkEnd w:id="1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1878226325"/>
            <w:bookmarkStart w:id="1139" w:name="__Fieldmark__569_1878226325"/>
            <w:bookmarkEnd w:id="1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kontaktní osoby – PharmDr.H.Štumpolt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1878226325"/>
            <w:bookmarkStart w:id="1141" w:name="__Fieldmark__570_1878226325"/>
            <w:bookmarkEnd w:id="1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1878226325"/>
            <w:bookmarkStart w:id="1143" w:name="__Fieldmark__571_1878226325"/>
            <w:bookmarkEnd w:id="1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1878226325"/>
            <w:bookmarkStart w:id="1145" w:name="__Fieldmark__572_1878226325"/>
            <w:bookmarkEnd w:id="114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46" w:name="__Fieldmark__573_1878226325"/>
      <w:bookmarkStart w:id="1147" w:name="__Fieldmark__573_1878226325"/>
      <w:bookmarkEnd w:id="11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 2009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48" w:name="__Fieldmark__574_1878226325"/>
      <w:bookmarkStart w:id="1149" w:name="__Fieldmark__574_1878226325"/>
      <w:bookmarkEnd w:id="114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50" w:name="__Fieldmark__575_1878226325"/>
      <w:bookmarkStart w:id="1151" w:name="__Fieldmark__575_1878226325"/>
      <w:bookmarkEnd w:id="115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multicentrické klinické hodnocení, které umožní dospělým nemocným s GIST po R0 resekci rozšířený přístup k adjuvantnímu podání imatinib mesylátu.</w:t>
      </w:r>
    </w:p>
    <w:p>
      <w:pPr>
        <w:pStyle w:val="Normal"/>
        <w:rPr>
          <w:bCs/>
          <w:sz w:val="22"/>
        </w:rPr>
      </w:pPr>
      <w:r>
        <w:rPr>
          <w:bCs/>
          <w:i/>
          <w:sz w:val="22"/>
        </w:rPr>
        <w:t>An open-label, multicenter, expanded access study of imatinib mesylate in adult patients with GIST in adjutant setting after R0-resection.</w:t>
      </w:r>
      <w:r>
        <w:rPr>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3883-20</w:t>
      </w:r>
    </w:p>
    <w:p>
      <w:pPr>
        <w:pStyle w:val="Normal"/>
        <w:rPr>
          <w:sz w:val="22"/>
        </w:rPr>
      </w:pPr>
      <w:r>
        <w:rPr>
          <w:b/>
          <w:bCs/>
          <w:sz w:val="22"/>
        </w:rPr>
        <w:t xml:space="preserve">Číslo protokolu/ </w:t>
      </w:r>
      <w:r>
        <w:rPr>
          <w:i/>
          <w:sz w:val="22"/>
        </w:rPr>
        <w:t>Protocol Code Number</w:t>
      </w:r>
      <w:r>
        <w:rPr>
          <w:sz w:val="22"/>
        </w:rPr>
        <w:t xml:space="preserve">: C STI 571 J DE 7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s.r.o.</w:t>
      </w:r>
    </w:p>
    <w:p>
      <w:pPr>
        <w:pStyle w:val="Normal"/>
        <w:rPr>
          <w:bCs/>
          <w:sz w:val="22"/>
        </w:rPr>
      </w:pPr>
      <w:r>
        <w:rPr>
          <w:b/>
          <w:bCs/>
          <w:sz w:val="22"/>
        </w:rPr>
        <w:t>Žadatel/</w:t>
      </w:r>
      <w:r>
        <w:rPr>
          <w:bCs/>
          <w:i/>
          <w:sz w:val="22"/>
        </w:rPr>
        <w:t>Applicant</w:t>
      </w:r>
      <w:r>
        <w:rPr>
          <w:bCs/>
          <w:sz w:val="22"/>
        </w:rPr>
        <w:t xml:space="preserve">: KCR Czech Republic a.s., Office Park Nové Butovice, budova C, Bucharova 2657/12, 158 00 Praha 13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7.7., 31.7.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FN MOTOL Praha,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2" w:name="__Fieldmark__576_1878226325"/>
      <w:bookmarkStart w:id="1153" w:name="__Fieldmark__576_1878226325"/>
      <w:bookmarkEnd w:id="11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1 to Clinical Study Protocol No. C STI 571 J DE 7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CF_CSTI571JDE74_AM 1 verze_2_29062009 – track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rmacogen_IC_CZ_final version 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list farmacogenetic substudy version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list version 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ecklist version 2.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livec® (imatinib mesilate) 5th Annual Safety Report, covering the period 11-May-2008 to 10-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54" w:name="__Fieldmark__577_1878226325"/>
      <w:bookmarkStart w:id="1155" w:name="__Fieldmark__577_1878226325"/>
      <w:bookmarkEnd w:id="11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56" w:name="__Fieldmark__578_1878226325"/>
      <w:bookmarkStart w:id="1157" w:name="__Fieldmark__578_1878226325"/>
      <w:bookmarkEnd w:id="11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0/09 MEK 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Výzkumné, randomizované, dvojitě zaslepené, jednoduše maskované, placebem kontrolované klinické hodnocení v paralelních skupinách sloužící k demonstraci analgetických účinků tablet osykodonu/naloxonu (OXN PR) s prodlouženým uvolňováním, přidaných k léčbě pregabalinem ve srovnání se samotnou léčbou pregabalinem u pacientů doposud nepoužívajících opiáty a léčených pregabalinem se středně silnou až silnou bolestí způsobenou diabetickou polyneruopatií. </w:t>
      </w:r>
    </w:p>
    <w:p>
      <w:pPr>
        <w:pStyle w:val="Normal"/>
        <w:rPr/>
      </w:pPr>
      <w:r>
        <w:rPr>
          <w:bCs/>
          <w:i/>
          <w:sz w:val="22"/>
        </w:rPr>
        <w:t xml:space="preserve">An exploratory, randomized, double-blind, single-dummy, placebo controlled, parallel group study to demonstrate the analgesic efficacy of oxycodone/naloxone prolonged release tablets (OXN PR) in addition to pregabalin compared to pregabalin alone i opioid-naive subjects treated with pregabalin suffering from severe pain due to diabetic polyneuropath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5815-17 </w:t>
      </w:r>
    </w:p>
    <w:p>
      <w:pPr>
        <w:pStyle w:val="Normal"/>
        <w:rPr>
          <w:sz w:val="22"/>
        </w:rPr>
      </w:pPr>
      <w:r>
        <w:rPr>
          <w:b/>
          <w:bCs/>
          <w:sz w:val="22"/>
        </w:rPr>
        <w:t xml:space="preserve">Číslo protokolu/ </w:t>
      </w:r>
      <w:r>
        <w:rPr>
          <w:i/>
          <w:sz w:val="22"/>
        </w:rPr>
        <w:t>Protocol Code Number</w:t>
      </w:r>
      <w:r>
        <w:rPr>
          <w:sz w:val="22"/>
        </w:rPr>
        <w:t>: OXN 250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undipharma Research GmbH &amp; Co.KG </w:t>
      </w:r>
    </w:p>
    <w:p>
      <w:pPr>
        <w:pStyle w:val="Normal"/>
        <w:rPr>
          <w:bCs/>
          <w:sz w:val="22"/>
        </w:rPr>
      </w:pPr>
      <w:r>
        <w:rPr>
          <w:b/>
          <w:bCs/>
          <w:sz w:val="22"/>
        </w:rPr>
        <w:t>Žadatel/</w:t>
      </w:r>
      <w:r>
        <w:rPr>
          <w:bCs/>
          <w:i/>
          <w:sz w:val="22"/>
        </w:rPr>
        <w:t>Applicant</w:t>
      </w:r>
      <w:r>
        <w:rPr>
          <w:bCs/>
          <w:sz w:val="22"/>
        </w:rPr>
        <w:t xml:space="preserve">: Scope International Praha s.r.o., Pod Krocínkou 257/1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7.2009,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8" w:name="__Fieldmark__579_1878226325"/>
      <w:bookmarkStart w:id="1159" w:name="__Fieldmark__579_1878226325"/>
      <w:bookmarkEnd w:id="115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Lengálová ,  Centrum bolesti, Nemocnice České Budějovice,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1878226325"/>
            <w:bookmarkStart w:id="1161" w:name="__Fieldmark__580_1878226325"/>
            <w:bookmarkEnd w:id="11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IDr. S. Voháňka, Neur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1878226325"/>
            <w:bookmarkStart w:id="1163" w:name="__Fieldmark__581_1878226325"/>
            <w:bookmarkEnd w:id="11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 Šolle, Clintrial, s.r.o., Počernická 16/1477, 10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1878226325"/>
            <w:bookmarkStart w:id="1165" w:name="__Fieldmark__582_1878226325"/>
            <w:bookmarkEnd w:id="11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Clintrial, s.r.o.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Bajaček, Medical Services Praha s.r.o., Na Markvartce 8, 160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1878226325"/>
            <w:bookmarkStart w:id="1167" w:name="__Fieldmark__583_1878226325"/>
            <w:bookmarkEnd w:id="11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s.r.o., Počernická 1427, 101 00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Rektor, CSc., Neurologická klinika, FN U Sv.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4_1878226325"/>
            <w:bookmarkStart w:id="1169" w:name="__Fieldmark__584_1878226325"/>
            <w:bookmarkEnd w:id="11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U Sv.Anny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Š.Bejvančický, Anesteziologicko-resuscitační klinika FN Plzeň, Alej Svobody 80, 323 00 Plzeň – dtt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1878226325"/>
            <w:bookmarkStart w:id="1171" w:name="__Fieldmark__585_1878226325"/>
            <w:bookmarkEnd w:id="11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I.Hönig, Privátní neurologická praxe, Padělky I/3644,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1878226325"/>
            <w:bookmarkStart w:id="1173" w:name="__Fieldmark__586_1878226325"/>
            <w:bookmarkEnd w:id="11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760 01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Taláb, Neurologická klinika FN Hradec Králové,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1878226325"/>
            <w:bookmarkStart w:id="1175" w:name="__Fieldmark__587_1878226325"/>
            <w:bookmarkEnd w:id="11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E. Štolcová, Medicentrum Beroun, Polit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8_1878226325"/>
            <w:bookmarkStart w:id="1177" w:name="__Fieldmark__588_1878226325"/>
            <w:bookmarkEnd w:id="11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 Mot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T.Novák, Neurologická ambulance, Červeného kříze 4, 702 00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9_1878226325"/>
            <w:bookmarkStart w:id="1179" w:name="__Fieldmark__589_1878226325"/>
            <w:bookmarkEnd w:id="11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Městská nemocnice Ostrava, Nemocniční 20, 728 80  Ostrav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tevření dvou nových center – MUDr. Štolcová – Beroun, MUDr.Novák – Ostrav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1878226325"/>
            <w:bookmarkStart w:id="1181" w:name="__Fieldmark__590_1878226325"/>
            <w:bookmarkEnd w:id="1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1878226325"/>
            <w:bookmarkStart w:id="1183" w:name="__Fieldmark__591_1878226325"/>
            <w:bookmarkEnd w:id="1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1878226325"/>
            <w:bookmarkStart w:id="1185" w:name="__Fieldmark__592_1878226325"/>
            <w:bookmarkEnd w:id="1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form 03/0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1878226325"/>
            <w:bookmarkStart w:id="1187" w:name="__Fieldmark__593_1878226325"/>
            <w:bookmarkEnd w:id="1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4_1878226325"/>
            <w:bookmarkStart w:id="1189" w:name="__Fieldmark__594_1878226325"/>
            <w:bookmarkEnd w:id="1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5_1878226325"/>
            <w:bookmarkStart w:id="1191" w:name="__Fieldmark__595_1878226325"/>
            <w:bookmarkEnd w:id="1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TA (hardcopy + xml file) 03/08/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1878226325"/>
            <w:bookmarkStart w:id="1193" w:name="__Fieldmark__596_1878226325"/>
            <w:bookmarkEnd w:id="1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7_1878226325"/>
            <w:bookmarkStart w:id="1195" w:name="__Fieldmark__597_1878226325"/>
            <w:bookmarkEnd w:id="1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8_1878226325"/>
            <w:bookmarkStart w:id="1197" w:name="__Fieldmark__598_1878226325"/>
            <w:bookmarkEnd w:id="1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řazení prvního pacienta do studie dne 10.7.2009 v centru MUDr.Šolleho, Prah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9_1878226325"/>
            <w:bookmarkStart w:id="1199" w:name="__Fieldmark__599_1878226325"/>
            <w:bookmarkEnd w:id="1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1878226325"/>
            <w:bookmarkStart w:id="1201" w:name="__Fieldmark__600_1878226325"/>
            <w:bookmarkEnd w:id="12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1_1878226325"/>
            <w:bookmarkStart w:id="1203" w:name="__Fieldmark__601_1878226325"/>
            <w:bookmarkEnd w:id="120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4" w:name="__Fieldmark__602_1878226325"/>
      <w:bookmarkStart w:id="1205" w:name="__Fieldmark__602_1878226325"/>
      <w:bookmarkEnd w:id="120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16"/>
        </w:rPr>
      </w:pPr>
      <w:r>
        <w:rPr>
          <w:sz w:val="16"/>
        </w:rPr>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6" w:name="__Fieldmark__603_1878226325"/>
      <w:bookmarkStart w:id="1207" w:name="__Fieldmark__603_1878226325"/>
      <w:bookmarkEnd w:id="120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8" w:name="__Fieldmark__604_1878226325"/>
      <w:bookmarkStart w:id="1209" w:name="__Fieldmark__604_1878226325"/>
      <w:bookmarkEnd w:id="12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1/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prodloužená studie se zaslepenými dávkami, jejímž cílem je vyhodnotit dlouhodobou bezpečnost a účinnost dvou dávek monoterapie přípravkem BG00012 u subjektů s relabující-remitující roztroušenou sklerózou.</w:t>
      </w:r>
    </w:p>
    <w:p>
      <w:pPr>
        <w:pStyle w:val="Normal"/>
        <w:rPr>
          <w:bCs/>
          <w:i/>
          <w:i/>
          <w:sz w:val="22"/>
        </w:rPr>
      </w:pPr>
      <w:r>
        <w:rPr>
          <w:bCs/>
          <w:i/>
          <w:sz w:val="22"/>
        </w:rPr>
        <w:t>A Dose-Blind, Mutlicenter, Extension Study to Determine the Long-Term Safety and Efficacy of Two Doses of BG00012 Monotherapy in Subjects with Relapsing-Remitt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753-14</w:t>
      </w:r>
    </w:p>
    <w:p>
      <w:pPr>
        <w:pStyle w:val="Normal"/>
        <w:rPr>
          <w:sz w:val="22"/>
        </w:rPr>
      </w:pPr>
      <w:r>
        <w:rPr>
          <w:b/>
          <w:bCs/>
          <w:sz w:val="22"/>
        </w:rPr>
        <w:t xml:space="preserve">Číslo protokolu/ </w:t>
      </w:r>
      <w:r>
        <w:rPr>
          <w:i/>
          <w:sz w:val="22"/>
        </w:rPr>
        <w:t>Protocol Code Number</w:t>
      </w:r>
      <w:r>
        <w:rPr>
          <w:sz w:val="22"/>
        </w:rPr>
        <w:t>:  109MS3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td.</w:t>
      </w:r>
    </w:p>
    <w:p>
      <w:pPr>
        <w:pStyle w:val="Normal"/>
        <w:rPr>
          <w:bCs/>
          <w:sz w:val="22"/>
        </w:rPr>
      </w:pPr>
      <w:r>
        <w:rPr>
          <w:b/>
          <w:bCs/>
          <w:sz w:val="22"/>
        </w:rPr>
        <w:t>Žadatel/</w:t>
      </w:r>
      <w:r>
        <w:rPr>
          <w:bCs/>
          <w:i/>
          <w:sz w:val="22"/>
        </w:rPr>
        <w:t>Applicant</w:t>
      </w:r>
      <w:r>
        <w:rPr>
          <w:bCs/>
          <w:sz w:val="22"/>
        </w:rPr>
        <w:t xml:space="preserve">:  Karin Kovacikova, Clinical Research Associate, PRA International, Szépvölgyi út 39 – Ellipszis Irodaház, H-1037 Budapest, Hungary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9.7.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Krajská nemocnice Liberec, Husova 10, 460 63 Liberec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0" w:name="__Fieldmark__605_1878226325"/>
      <w:bookmarkStart w:id="1211" w:name="__Fieldmark__605_1878226325"/>
      <w:bookmarkEnd w:id="121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w:t>
      </w:r>
      <w:r>
        <w:rPr/>
        <w:t>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tient Information and Informed Consent Form, Main ICF, Version 3.1, Czech language, dated 11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1878226325"/>
            <w:bookmarkStart w:id="1213" w:name="__Fieldmark__606_1878226325"/>
            <w:bookmarkEnd w:id="1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1878226325"/>
            <w:bookmarkStart w:id="1215" w:name="__Fieldmark__607_1878226325"/>
            <w:bookmarkEnd w:id="1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8_1878226325"/>
            <w:bookmarkStart w:id="1217" w:name="__Fieldmark__608_1878226325"/>
            <w:bookmarkEnd w:id="12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6 dated 22 Apr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9_1878226325"/>
            <w:bookmarkStart w:id="1219" w:name="__Fieldmark__609_1878226325"/>
            <w:bookmarkEnd w:id="1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1878226325"/>
            <w:bookmarkStart w:id="1221" w:name="__Fieldmark__610_1878226325"/>
            <w:bookmarkEnd w:id="1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1878226325"/>
            <w:bookmarkStart w:id="1223" w:name="__Fieldmark__611_1878226325"/>
            <w:bookmarkEnd w:id="122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4" w:name="__Fieldmark__612_1878226325"/>
      <w:bookmarkStart w:id="1225" w:name="__Fieldmark__612_1878226325"/>
      <w:bookmarkEnd w:id="12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6" w:name="__Fieldmark__613_1878226325"/>
      <w:bookmarkStart w:id="1227" w:name="__Fieldmark__613_1878226325"/>
      <w:bookmarkEnd w:id="122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8" w:name="__Fieldmark__614_1878226325"/>
      <w:bookmarkStart w:id="1229" w:name="__Fieldmark__614_1878226325"/>
      <w:bookmarkEnd w:id="12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5/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ůzné subkutánní dávky LY2127399. lidské anti-BAFF protilátky, u pacientů s relabující remitentní roztroušenou sklerózou.</w:t>
      </w:r>
    </w:p>
    <w:p>
      <w:pPr>
        <w:pStyle w:val="Normal"/>
        <w:rPr>
          <w:bCs/>
          <w:i/>
          <w:i/>
          <w:sz w:val="22"/>
        </w:rPr>
      </w:pPr>
      <w:r>
        <w:rPr>
          <w:bCs/>
          <w:i/>
          <w:sz w:val="22"/>
        </w:rPr>
        <w:t>Multiple subcutaneuousdoses of LY2127399 an Anti-BAFF human antibody, in subjects with relapsing-remitt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7459-28</w:t>
      </w:r>
    </w:p>
    <w:p>
      <w:pPr>
        <w:pStyle w:val="Normal"/>
        <w:rPr>
          <w:sz w:val="22"/>
        </w:rPr>
      </w:pPr>
      <w:r>
        <w:rPr>
          <w:b/>
          <w:bCs/>
          <w:sz w:val="22"/>
        </w:rPr>
        <w:t xml:space="preserve">Číslo protokolu/ </w:t>
      </w:r>
      <w:r>
        <w:rPr>
          <w:i/>
          <w:sz w:val="22"/>
        </w:rPr>
        <w:t>Protocol Code Number</w:t>
      </w:r>
      <w:r>
        <w:rPr>
          <w:sz w:val="22"/>
        </w:rPr>
        <w:t>:   LY2127399</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Eli Lilly and Company</w:t>
      </w:r>
    </w:p>
    <w:p>
      <w:pPr>
        <w:pStyle w:val="Normal"/>
        <w:rPr>
          <w:bCs/>
          <w:sz w:val="22"/>
        </w:rPr>
      </w:pPr>
      <w:r>
        <w:rPr>
          <w:b/>
          <w:bCs/>
          <w:sz w:val="22"/>
        </w:rPr>
        <w:t>Žadatel/</w:t>
      </w:r>
      <w:r>
        <w:rPr>
          <w:bCs/>
          <w:i/>
          <w:sz w:val="22"/>
        </w:rPr>
        <w:t>Applicant</w:t>
      </w:r>
      <w:r>
        <w:rPr>
          <w:bCs/>
          <w:sz w:val="22"/>
        </w:rPr>
        <w:t>:   Quintiles GesmbH, organizační složka, Radlická 714/A,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FN Brno, Jihlavská 20, 625 00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30" w:name="__Fieldmark__615_1878226325"/>
      <w:bookmarkStart w:id="1231" w:name="__Fieldmark__615_1878226325"/>
      <w:bookmarkEnd w:id="123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w:t>
      </w:r>
      <w:r>
        <w:rPr/>
        <w:t xml:space="preserv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 </w:t>
            </w:r>
            <w:r>
              <w:rPr>
                <w:i/>
                <w:sz w:val="18"/>
                <w:szCs w:val="18"/>
              </w:rPr>
              <w:t xml:space="preserve">Protocol Amendment, Version (b) Dated 10/06/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6_1878226325"/>
            <w:bookmarkStart w:id="1233" w:name="__Fieldmark__616_1878226325"/>
            <w:bookmarkEnd w:id="1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7_1878226325"/>
            <w:bookmarkStart w:id="1235" w:name="__Fieldmark__617_1878226325"/>
            <w:bookmarkEnd w:id="12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8_1878226325"/>
            <w:bookmarkStart w:id="1237" w:name="__Fieldmark__618_1878226325"/>
            <w:bookmarkEnd w:id="12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 hlavní / </w:t>
            </w:r>
            <w:r>
              <w:rPr>
                <w:i/>
                <w:sz w:val="18"/>
                <w:szCs w:val="18"/>
              </w:rPr>
              <w:t xml:space="preserve">Patient Information and Informed Consent Form – Main , Version 2.3, Dated 23/0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9_1878226325"/>
            <w:bookmarkStart w:id="1239" w:name="__Fieldmark__619_1878226325"/>
            <w:bookmarkEnd w:id="12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0_1878226325"/>
            <w:bookmarkStart w:id="1241" w:name="__Fieldmark__620_1878226325"/>
            <w:bookmarkEnd w:id="1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1878226325"/>
            <w:bookmarkStart w:id="1243" w:name="__Fieldmark__621_1878226325"/>
            <w:bookmarkEnd w:id="1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s pokračováním ve studii / </w:t>
            </w:r>
            <w:r>
              <w:rPr>
                <w:i/>
                <w:sz w:val="18"/>
                <w:szCs w:val="18"/>
              </w:rPr>
              <w:t xml:space="preserve">Patient Information and Informed Consent with Contimed Participation, Version 1.0 Dated 03/0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2_1878226325"/>
            <w:bookmarkStart w:id="1245" w:name="__Fieldmark__622_1878226325"/>
            <w:bookmarkEnd w:id="12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3_1878226325"/>
            <w:bookmarkStart w:id="1247" w:name="__Fieldmark__623_1878226325"/>
            <w:bookmarkEnd w:id="12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4_1878226325"/>
            <w:bookmarkStart w:id="1249" w:name="__Fieldmark__624_1878226325"/>
            <w:bookmarkEnd w:id="12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ar Dr. Letter , 21/0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5_1878226325"/>
            <w:bookmarkStart w:id="1251" w:name="__Fieldmark__625_1878226325"/>
            <w:bookmarkEnd w:id="1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6_1878226325"/>
            <w:bookmarkStart w:id="1253" w:name="__Fieldmark__626_1878226325"/>
            <w:bookmarkEnd w:id="1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7_1878226325"/>
            <w:bookmarkStart w:id="1255" w:name="__Fieldmark__627_1878226325"/>
            <w:bookmarkEnd w:id="12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válení SÚKLu / RA approval, 23/0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8_1878226325"/>
            <w:bookmarkStart w:id="1257" w:name="__Fieldmark__628_1878226325"/>
            <w:bookmarkEnd w:id="1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9_1878226325"/>
            <w:bookmarkStart w:id="1259" w:name="__Fieldmark__629_1878226325"/>
            <w:bookmarkEnd w:id="1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0_1878226325"/>
            <w:bookmarkStart w:id="1261" w:name="__Fieldmark__630_1878226325"/>
            <w:bookmarkEnd w:id="126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62" w:name="__Fieldmark__631_1878226325"/>
      <w:bookmarkStart w:id="1263" w:name="__Fieldmark__631_1878226325"/>
      <w:bookmarkEnd w:id="126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64" w:name="__Fieldmark__632_1878226325"/>
      <w:bookmarkStart w:id="1265" w:name="__Fieldmark__632_1878226325"/>
      <w:bookmarkEnd w:id="126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66" w:name="__Fieldmark__633_1878226325"/>
      <w:bookmarkStart w:id="1267" w:name="__Fieldmark__633_1878226325"/>
      <w:bookmarkEnd w:id="12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66/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spektivní, otevřené, multicentrické klinické hodnocení fáze IV, hodnotící změny v morfologii kostní dřeně u pacientů, kteří dostávají romiplostim jako léčbu trombocytopenie spojené s imunitní (idiopatickou) trombocytopenickou purpurou (ITP).</w:t>
      </w:r>
    </w:p>
    <w:p>
      <w:pPr>
        <w:pStyle w:val="Normal"/>
        <w:rPr/>
      </w:pPr>
      <w:r>
        <w:rPr>
          <w:bCs/>
          <w:i/>
          <w:sz w:val="22"/>
        </w:rPr>
        <w:t>A prospective, phase IV, open-label, multi-center study evaluating the changes in bone marrow morphology in subjects receiving romiplostim for the treatment of thrombocytopenia associated with immune (idiopathic) thrombocytopenia purpura (ITP)</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347-10</w:t>
      </w:r>
    </w:p>
    <w:p>
      <w:pPr>
        <w:pStyle w:val="Normal"/>
        <w:rPr>
          <w:sz w:val="22"/>
        </w:rPr>
      </w:pPr>
      <w:r>
        <w:rPr>
          <w:b/>
          <w:bCs/>
          <w:sz w:val="22"/>
        </w:rPr>
        <w:t xml:space="preserve">Číslo protokolu/ </w:t>
      </w:r>
      <w:r>
        <w:rPr>
          <w:i/>
          <w:sz w:val="22"/>
        </w:rPr>
        <w:t>Protocol Code Number</w:t>
      </w:r>
      <w:r>
        <w:rPr>
          <w:sz w:val="22"/>
        </w:rPr>
        <w:t>:  20080009</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Brno, Jihlavská 20, 625 00</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1878226325"/>
      <w:bookmarkStart w:id="1269" w:name="__Fieldmark__634_1878226325"/>
      <w:bookmarkEnd w:id="1269"/>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0" w:name="__Fieldmark__635_1878226325"/>
      <w:bookmarkStart w:id="1271" w:name="__Fieldmark__635_1878226325"/>
      <w:bookmarkEnd w:id="12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OK,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pacienta / Informace pro pacienta v českém jazyce, verze CZ 1.2 z 13.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72" w:name="__Fieldmark__636_1878226325"/>
            <w:bookmarkStart w:id="1273" w:name="__Fieldmark__636_1878226325"/>
            <w:bookmarkEnd w:id="1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74" w:name="__Fieldmark__637_1878226325"/>
            <w:bookmarkStart w:id="1275" w:name="__Fieldmark__637_1878226325"/>
            <w:bookmarkEnd w:id="1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76" w:name="__Fieldmark__638_1878226325"/>
            <w:bookmarkStart w:id="1277" w:name="__Fieldmark__638_1878226325"/>
            <w:bookmarkEnd w:id="127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8" w:name="__Fieldmark__639_1878226325"/>
      <w:bookmarkStart w:id="1279" w:name="__Fieldmark__639_1878226325"/>
      <w:bookmarkEnd w:id="12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Heading"/>
        <w:ind w:left="708" w:hanging="0"/>
        <w:jc w:val="left"/>
        <w:rPr>
          <w:sz w:val="22"/>
        </w:rPr>
      </w:pPr>
      <w:r>
        <w:rPr>
          <w:sz w:val="22"/>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0" w:name="__Fieldmark__640_1878226325"/>
      <w:bookmarkStart w:id="1281" w:name="__Fieldmark__640_1878226325"/>
      <w:bookmarkEnd w:id="12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2" w:name="__Fieldmark__641_1878226325"/>
      <w:bookmarkStart w:id="1283" w:name="__Fieldmark__641_1878226325"/>
      <w:bookmarkEnd w:id="12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7/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slepá, placebem kontrolovaná studie hodnotící účinnost a bezpečnost celivaronu v různé dávce (50, 100 nebo 300 mg jednou denně) s amiodaronem jako kalibrátorem v prevenci ICD intervencí nebo úmrtí.</w:t>
      </w:r>
    </w:p>
    <w:p>
      <w:pPr>
        <w:pStyle w:val="Normal"/>
        <w:rPr/>
      </w:pPr>
      <w:r>
        <w:rPr>
          <w:bCs/>
          <w:i/>
          <w:sz w:val="22"/>
        </w:rPr>
        <w:t>Double blind placebo controlled dose ranging study of the efficacy and safety of celivarone at 50, 100 or 300 mg OD with Amiodarone as calibrator for the prevention of ICD interventions or death.</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8412-47</w:t>
      </w:r>
    </w:p>
    <w:p>
      <w:pPr>
        <w:pStyle w:val="Normal"/>
        <w:rPr>
          <w:sz w:val="22"/>
        </w:rPr>
      </w:pPr>
      <w:r>
        <w:rPr>
          <w:b/>
          <w:bCs/>
          <w:sz w:val="22"/>
        </w:rPr>
        <w:t xml:space="preserve">Číslo protokolu/ </w:t>
      </w:r>
      <w:r>
        <w:rPr>
          <w:i/>
          <w:sz w:val="22"/>
        </w:rPr>
        <w:t>Protocol Code Number</w:t>
      </w:r>
      <w:r>
        <w:rPr>
          <w:sz w:val="22"/>
        </w:rPr>
        <w:t>:   DRI10936</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anofi aventis, s.r.o., Hadovka Office Park, Evropská 2590/33c, 160 00 Praha 6</w:t>
      </w:r>
    </w:p>
    <w:p>
      <w:pPr>
        <w:pStyle w:val="Normal"/>
        <w:rPr>
          <w:b/>
          <w:b/>
          <w:bCs/>
          <w:sz w:val="22"/>
        </w:rPr>
      </w:pPr>
      <w:r>
        <w:rPr>
          <w:b/>
          <w:bCs/>
          <w:sz w:val="22"/>
        </w:rPr>
        <w:t>Datum doručení žádosti/</w:t>
      </w:r>
      <w:r>
        <w:rPr>
          <w:i/>
          <w:sz w:val="22"/>
        </w:rPr>
        <w:t>Date of submission of the Application Form</w:t>
      </w:r>
      <w:r>
        <w:rPr>
          <w:sz w:val="22"/>
        </w:rPr>
        <w:t>: 15.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 xml:space="preserve">  Krajská nemocnice a.s. Liberec, Husova 10, 460 63 Liberec</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2_1878226325"/>
      <w:bookmarkStart w:id="1285" w:name="__Fieldmark__642_1878226325"/>
      <w:bookmarkEnd w:id="1285"/>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86" w:name="__Fieldmark__643_1878226325"/>
      <w:bookmarkStart w:id="1287" w:name="__Fieldmark__643_1878226325"/>
      <w:bookmarkEnd w:id="128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w:t>
      </w:r>
      <w:r>
        <w:rPr/>
        <w:t>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Heinc,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verze 4CZ_10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4_1878226325"/>
            <w:bookmarkStart w:id="1289" w:name="__Fieldmark__644_1878226325"/>
            <w:bookmarkEnd w:id="12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90" w:name="__Fieldmark__645_1878226325"/>
            <w:bookmarkStart w:id="1291" w:name="__Fieldmark__645_1878226325"/>
            <w:bookmarkEnd w:id="12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92" w:name="__Fieldmark__646_1878226325"/>
            <w:bookmarkStart w:id="1293" w:name="__Fieldmark__646_1878226325"/>
            <w:bookmarkEnd w:id="129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4" w:name="__Fieldmark__647_1878226325"/>
      <w:bookmarkStart w:id="1295" w:name="__Fieldmark__647_1878226325"/>
      <w:bookmarkEnd w:id="12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rPr>
          <w:sz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2/09 MEK 15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multicentrická pokračovací studie fáze II ke studii 28063 (ATAMS) za účelem získání dat z dlouhodobého sledování pacientů s recidivující roztroušenou sklerózou léčených ataciceptem po dobu maximálně pěti let (pokračování ATAMS).</w:t>
      </w:r>
    </w:p>
    <w:p>
      <w:pPr>
        <w:pStyle w:val="Normal"/>
        <w:rPr>
          <w:bCs/>
          <w:i/>
          <w:i/>
          <w:sz w:val="22"/>
        </w:rPr>
      </w:pPr>
      <w:r>
        <w:rPr>
          <w:bCs/>
          <w:i/>
          <w:sz w:val="22"/>
        </w:rPr>
        <w:t>An open-label, multicenter phase II extension of study 28063 (ATAMS) to obtain long-term follow-up data in subjects with relapsing multiple sclerosis treated with atacicept for up to 5 years (ATAMS-Extens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021-11</w:t>
      </w:r>
    </w:p>
    <w:p>
      <w:pPr>
        <w:pStyle w:val="Normal"/>
        <w:rPr>
          <w:sz w:val="22"/>
        </w:rPr>
      </w:pPr>
      <w:r>
        <w:rPr>
          <w:b/>
          <w:bCs/>
          <w:sz w:val="22"/>
        </w:rPr>
        <w:t xml:space="preserve">Číslo protokolu/ </w:t>
      </w:r>
      <w:r>
        <w:rPr>
          <w:i/>
          <w:sz w:val="22"/>
        </w:rPr>
        <w:t>Protocol Code Number</w:t>
      </w:r>
      <w:r>
        <w:rPr>
          <w:sz w:val="22"/>
        </w:rPr>
        <w:t>:  2885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EMD Serono Inc.</w:t>
      </w:r>
    </w:p>
    <w:p>
      <w:pPr>
        <w:pStyle w:val="Normal"/>
        <w:rPr/>
      </w:pPr>
      <w:r>
        <w:rPr>
          <w:b/>
          <w:bCs/>
          <w:sz w:val="22"/>
        </w:rPr>
        <w:t>Žadatel/</w:t>
      </w:r>
      <w:r>
        <w:rPr>
          <w:bCs/>
          <w:i/>
          <w:sz w:val="22"/>
        </w:rPr>
        <w:t>Applicant</w:t>
      </w:r>
      <w:r>
        <w:rPr>
          <w:bCs/>
          <w:sz w:val="22"/>
        </w:rPr>
        <w:t xml:space="preserve">: Merck Serono SA-Geneva, Dipl.Ing.Simona Piskacek, Andreas-Lechner-Str. 9, 1140 Wien, Austria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6" w:name="__Fieldmark__648_1878226325"/>
      <w:bookmarkStart w:id="1297" w:name="__Fieldmark__648_1878226325"/>
      <w:bookmarkEnd w:id="129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adomír Taláb, CSc., Nestátní zdravotnícké zařízení,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9_1878226325"/>
            <w:bookmarkStart w:id="1299" w:name="__Fieldmark__649_1878226325"/>
            <w:bookmarkEnd w:id="12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 Informovaný souhlas, verze 1.1 pro Českou republiky z 29.6.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50_1878226325"/>
            <w:bookmarkStart w:id="1301" w:name="__Fieldmark__650_1878226325"/>
            <w:bookmarkEnd w:id="13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51_1878226325"/>
            <w:bookmarkStart w:id="1303" w:name="__Fieldmark__651_1878226325"/>
            <w:bookmarkEnd w:id="1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1878226325"/>
            <w:bookmarkStart w:id="1305" w:name="__Fieldmark__652_1878226325"/>
            <w:bookmarkEnd w:id="13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čný souhlas pro pacienty  s vysokou aktivitou onemocnění během studie, verze 1.0 pro Českou republiky z 6.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1878226325"/>
            <w:bookmarkStart w:id="1307" w:name="__Fieldmark__653_1878226325"/>
            <w:bookmarkEnd w:id="13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4_1878226325"/>
            <w:bookmarkStart w:id="1309" w:name="__Fieldmark__654_1878226325"/>
            <w:bookmarkEnd w:id="1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55_1878226325"/>
            <w:bookmarkStart w:id="1311" w:name="__Fieldmark__655_1878226325"/>
            <w:bookmarkEnd w:id="13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zkoušejícím (Dear Investigator Letter) z 10.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312" w:name="__Fieldmark__656_1878226325"/>
            <w:bookmarkStart w:id="1313" w:name="__Fieldmark__656_1878226325"/>
            <w:bookmarkEnd w:id="13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14" w:name="__Fieldmark__657_1878226325"/>
            <w:bookmarkStart w:id="1315" w:name="__Fieldmark__657_1878226325"/>
            <w:bookmarkEnd w:id="1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8_1878226325"/>
            <w:bookmarkStart w:id="1317" w:name="__Fieldmark__658_1878226325"/>
            <w:bookmarkEnd w:id="13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hodnutí o povolení provedení klinického hodnocení od SÚKLu z 22.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59_1878226325"/>
            <w:bookmarkStart w:id="1319" w:name="__Fieldmark__659_1878226325"/>
            <w:bookmarkEnd w:id="13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60_1878226325"/>
            <w:bookmarkStart w:id="1321" w:name="__Fieldmark__660_1878226325"/>
            <w:bookmarkEnd w:id="13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1878226325"/>
            <w:bookmarkStart w:id="1323" w:name="__Fieldmark__661_1878226325"/>
            <w:bookmarkEnd w:id="132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24" w:name="__Fieldmark__662_1878226325"/>
      <w:bookmarkStart w:id="1325" w:name="__Fieldmark__662_1878226325"/>
      <w:bookmarkEnd w:id="13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6" w:name="__Fieldmark__663_1878226325"/>
      <w:bookmarkStart w:id="1327" w:name="__Fieldmark__663_1878226325"/>
      <w:bookmarkEnd w:id="132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8" w:name="__Fieldmark__664_1878226325"/>
      <w:bookmarkStart w:id="1329" w:name="__Fieldmark__664_1878226325"/>
      <w:bookmarkEnd w:id="13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73/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prodloužené klinické hodnocení o jedné skupině subjektů, prováděné za účelem zhodnocení bezpečnosti Denosumabu v léčbě kostních metastáz u subjektů s pokročilým nádorovým onemocněním nebo mnohočetným myelomem.</w:t>
      </w:r>
    </w:p>
    <w:p>
      <w:pPr>
        <w:pStyle w:val="Normal"/>
        <w:rPr>
          <w:bCs/>
          <w:i/>
          <w:i/>
          <w:sz w:val="22"/>
        </w:rPr>
      </w:pPr>
      <w:r>
        <w:rPr>
          <w:bCs/>
          <w:i/>
          <w:sz w:val="22"/>
        </w:rPr>
        <w:t>An open label, single arm, extension study to evaluate the long term safety of Denosumab in the treatment of bone metastases in subjects with advanced cancer or multiple myel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09374-27</w:t>
      </w:r>
    </w:p>
    <w:p>
      <w:pPr>
        <w:pStyle w:val="Normal"/>
        <w:rPr>
          <w:sz w:val="22"/>
        </w:rPr>
      </w:pPr>
      <w:r>
        <w:rPr>
          <w:b/>
          <w:bCs/>
          <w:sz w:val="22"/>
        </w:rPr>
        <w:t xml:space="preserve">Číslo protokolu/ </w:t>
      </w:r>
      <w:r>
        <w:rPr>
          <w:i/>
          <w:sz w:val="22"/>
        </w:rPr>
        <w:t>Protocol Code Number</w:t>
      </w:r>
      <w:r>
        <w:rPr>
          <w:sz w:val="22"/>
        </w:rPr>
        <w:t>:  20080540 / Denosumab</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Inc., Klimentská 46, 110 02 Praha 1</w:t>
      </w:r>
    </w:p>
    <w:p>
      <w:pPr>
        <w:pStyle w:val="Normal"/>
        <w:rPr>
          <w:bCs/>
          <w:sz w:val="22"/>
        </w:rPr>
      </w:pPr>
      <w:r>
        <w:rPr>
          <w:b/>
          <w:bCs/>
          <w:sz w:val="22"/>
        </w:rPr>
        <w:t>Žadatel/</w:t>
      </w:r>
      <w:r>
        <w:rPr>
          <w:bCs/>
          <w:i/>
          <w:sz w:val="22"/>
        </w:rPr>
        <w:t>Applicant</w:t>
      </w:r>
      <w:r>
        <w:rPr>
          <w:bCs/>
          <w:sz w:val="22"/>
        </w:rPr>
        <w:t>:  Amgen Inc.,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7.,2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0" w:name="__Fieldmark__665_1878226325"/>
      <w:bookmarkStart w:id="1331" w:name="__Fieldmark__665_1878226325"/>
      <w:bookmarkEnd w:id="133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w:t>
      </w:r>
      <w:r>
        <w:rPr/>
        <w:t xml:space="preserve">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Pernička, Ph.D., 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 verze CZ 3, datum 16.7.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8.1 (dated 05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2" w:name="__Fieldmark__666_1878226325"/>
      <w:bookmarkStart w:id="1333" w:name="__Fieldmark__666_1878226325"/>
      <w:bookmarkEnd w:id="13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8" w:firstLine="708"/>
        <w:rPr>
          <w:rFonts w:eastAsia="Arial Unicode MS"/>
          <w:b/>
          <w:b/>
        </w:rPr>
      </w:pPr>
      <w:r>
        <w:rPr>
          <w:rFonts w:eastAsia="Arial Unicode MS"/>
          <w:b/>
        </w:rPr>
        <w:t>Stanovisko Etické komise FNO a LF UP ke klinickému hodnocení</w:t>
      </w:r>
    </w:p>
    <w:p>
      <w:pPr>
        <w:pStyle w:val="Normal"/>
        <w:numPr>
          <w:ilvl w:val="0"/>
          <w:numId w:val="0"/>
        </w:numPr>
        <w:spacing w:before="0" w:after="60"/>
        <w:outlineLvl w:val="1"/>
        <w:rPr>
          <w:rFonts w:eastAsia="Arial Unicode MS"/>
          <w:b/>
          <w:b/>
          <w:bCs/>
          <w:sz w:val="22"/>
        </w:rPr>
      </w:pPr>
      <w:r>
        <w:rPr>
          <w:rFonts w:eastAsia="Arial Unicode MS"/>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numPr>
          <w:ilvl w:val="0"/>
          <w:numId w:val="0"/>
        </w:numPr>
        <w:outlineLvl w:val="0"/>
        <w:rPr>
          <w:b/>
          <w:b/>
          <w:sz w:val="22"/>
        </w:rPr>
      </w:pPr>
      <w:r>
        <w:rPr>
          <w:b/>
          <w:sz w:val="22"/>
        </w:rPr>
        <w:t>Č.j. :  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Normal"/>
        <w:tabs>
          <w:tab w:val="clear" w:pos="708"/>
          <w:tab w:val="left" w:pos="9212" w:leader="none"/>
          <w:tab w:val="left" w:pos="10652" w:leader="none"/>
        </w:tabs>
        <w:rPr>
          <w:sz w:val="22"/>
        </w:rPr>
      </w:pPr>
      <w:r>
        <w:rPr>
          <w:sz w:val="22"/>
        </w:rPr>
        <w:t>Efficacy and safety of BIA 2-093 as adjunctive therapy for refractory partial seizures in a double-blind, randomised, placebo-controlled, parallel-group, multicentre clinical trial</w:t>
      </w:r>
    </w:p>
    <w:p>
      <w:pPr>
        <w:pStyle w:val="Normal"/>
        <w:keepNext w:val="true"/>
        <w:numPr>
          <w:ilvl w:val="0"/>
          <w:numId w:val="0"/>
        </w:numPr>
        <w:outlineLvl w:val="0"/>
        <w:rPr/>
      </w:pPr>
      <w:r>
        <w:rPr>
          <w:rFonts w:eastAsia="Arial Unicode MS"/>
          <w:b/>
          <w:bCs/>
          <w:iCs/>
          <w:sz w:val="22"/>
          <w:szCs w:val="20"/>
        </w:rPr>
        <w:t xml:space="preserve">Identifikační číslo:  </w:t>
      </w:r>
      <w:r>
        <w:rPr>
          <w:rFonts w:eastAsia="Arial Unicode MS"/>
          <w:iCs/>
          <w:sz w:val="22"/>
          <w:szCs w:val="20"/>
        </w:rPr>
        <w:t>SCO/BIA-2093-301</w:t>
      </w:r>
    </w:p>
    <w:p>
      <w:pPr>
        <w:pStyle w:val="Normal"/>
        <w:rPr>
          <w:iCs/>
          <w:sz w:val="22"/>
        </w:rPr>
      </w:pPr>
      <w:r>
        <w:rPr>
          <w:b/>
          <w:iCs/>
          <w:sz w:val="22"/>
        </w:rPr>
        <w:t xml:space="preserve">Zadavatel:  </w:t>
      </w:r>
      <w:r>
        <w:rPr>
          <w:iCs/>
          <w:sz w:val="22"/>
        </w:rPr>
        <w:t>Bial Portela &amp; Co.</w:t>
      </w:r>
    </w:p>
    <w:p>
      <w:pPr>
        <w:pStyle w:val="Normal"/>
        <w:rPr>
          <w:iCs/>
          <w:sz w:val="22"/>
        </w:rPr>
      </w:pPr>
      <w:r>
        <w:rPr>
          <w:rFonts w:eastAsia="Arial Unicode MS"/>
          <w:b/>
          <w:bCs/>
          <w:iCs/>
          <w:sz w:val="22"/>
          <w:szCs w:val="20"/>
        </w:rPr>
        <w:t xml:space="preserve">Žadatel: </w:t>
      </w:r>
      <w:r>
        <w:rPr>
          <w:iCs/>
          <w:sz w:val="22"/>
        </w:rPr>
        <w:t>Scope International,  Pod Krocínkou 257/17, 190 00 Praha 9</w:t>
      </w:r>
    </w:p>
    <w:p>
      <w:pPr>
        <w:pStyle w:val="Normal"/>
        <w:keepNext w:val="true"/>
        <w:numPr>
          <w:ilvl w:val="0"/>
          <w:numId w:val="0"/>
        </w:numPr>
        <w:outlineLvl w:val="0"/>
        <w:rPr>
          <w:rFonts w:eastAsia="Arial Unicode MS"/>
          <w:iCs/>
          <w:sz w:val="22"/>
          <w:szCs w:val="20"/>
        </w:rPr>
      </w:pPr>
      <w:r>
        <w:rPr>
          <w:rFonts w:eastAsia="Arial Unicode MS"/>
          <w:b/>
          <w:bCs/>
          <w:iCs/>
          <w:sz w:val="22"/>
          <w:szCs w:val="20"/>
        </w:rPr>
        <w:t>Datum doručení žádosti</w:t>
      </w:r>
      <w:r>
        <w:rPr>
          <w:rFonts w:eastAsia="Arial Unicode MS"/>
          <w:iCs/>
          <w:sz w:val="22"/>
          <w:szCs w:val="20"/>
        </w:rPr>
        <w:t>:  31.7.2009</w:t>
      </w:r>
    </w:p>
    <w:p>
      <w:pPr>
        <w:pStyle w:val="Normal"/>
        <w:keepNext w:val="true"/>
        <w:numPr>
          <w:ilvl w:val="0"/>
          <w:numId w:val="0"/>
        </w:numPr>
        <w:outlineLvl w:val="0"/>
        <w:rPr>
          <w:rFonts w:eastAsia="Arial Unicode MS"/>
          <w:iCs/>
          <w:sz w:val="22"/>
          <w:szCs w:val="20"/>
        </w:rPr>
      </w:pPr>
      <w:r>
        <w:rPr>
          <w:rFonts w:eastAsia="Arial Unicode MS"/>
          <w:b/>
          <w:bCs/>
          <w:iCs/>
          <w:sz w:val="22"/>
          <w:szCs w:val="20"/>
        </w:rPr>
        <w:t>Datum jednání EK</w:t>
      </w:r>
      <w:r>
        <w:rPr>
          <w:rFonts w:eastAsia="Arial Unicode MS"/>
          <w:iCs/>
          <w:sz w:val="22"/>
          <w:szCs w:val="20"/>
        </w:rPr>
        <w:t>:   17.8.2009</w:t>
      </w:r>
    </w:p>
    <w:p>
      <w:pPr>
        <w:pStyle w:val="Normal"/>
        <w:tabs>
          <w:tab w:val="clear" w:pos="708"/>
          <w:tab w:val="left" w:pos="9212" w:leader="none"/>
          <w:tab w:val="left" w:pos="10652" w:leader="none"/>
        </w:tabs>
        <w:rPr>
          <w:rFonts w:eastAsia="Arial Unicode MS"/>
          <w:b/>
          <w:b/>
          <w:iCs/>
          <w:sz w:val="22"/>
          <w:szCs w:val="20"/>
        </w:rPr>
      </w:pPr>
      <w:r>
        <w:rPr>
          <w:rFonts w:eastAsia="Arial Unicode MS"/>
          <w:b/>
          <w:iCs/>
          <w:sz w:val="22"/>
          <w:szCs w:val="20"/>
        </w:rPr>
      </w:r>
    </w:p>
    <w:p>
      <w:pPr>
        <w:pStyle w:val="Normal"/>
        <w:numPr>
          <w:ilvl w:val="0"/>
          <w:numId w:val="0"/>
        </w:numPr>
        <w:outlineLvl w:val="0"/>
        <w:rPr/>
      </w:pPr>
      <w:r>
        <w:rPr>
          <w:b/>
          <w:sz w:val="22"/>
          <w:szCs w:val="20"/>
        </w:rPr>
        <w:t>Seznam míst hodnocení s označením míst, ke kterým se EK vyjádřila a kde vykoná</w:t>
      </w:r>
      <w:r>
        <w:rPr/>
        <w:t>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Prof.MUDr.K.Urbánek,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 xml:space="preserve">    </w:t>
            </w:r>
            <w:r>
              <w:rPr>
                <w:bCs/>
                <w:sz w:val="20"/>
                <w:szCs w:val="20"/>
              </w:rPr>
              <w:t>X</w:t>
            </w:r>
          </w:p>
        </w:tc>
      </w:tr>
    </w:tbl>
    <w:p>
      <w:pPr>
        <w:pStyle w:val="Normal"/>
        <w:numPr>
          <w:ilvl w:val="0"/>
          <w:numId w:val="0"/>
        </w:numPr>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 xml:space="preserve">Oznámení o změně kontaktní osoby sponzora – nově MUDr. Teresa Nun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Dodatek č. 6 k Pojistné smlouvě  (prodloužení platnosti do 30.6.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rPr>
      </w:pPr>
      <w:r>
        <w:rPr>
          <w:sz w:val="22"/>
        </w:rPr>
        <w:t xml:space="preserve">⁯  </w:t>
      </w:r>
      <w:r>
        <w:rPr>
          <w:sz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i/>
          <w:i/>
          <w:iCs/>
          <w:sz w:val="16"/>
        </w:rPr>
      </w:pPr>
      <w:r>
        <w:rPr>
          <w:i/>
          <w:iCs/>
          <w:sz w:val="16"/>
        </w:rPr>
        <w:t xml:space="preserve">LEK                     </w:t>
      </w:r>
    </w:p>
    <w:p>
      <w:pPr>
        <w:pStyle w:val="Normal"/>
        <w:rPr>
          <w:i/>
          <w:i/>
          <w:iCs/>
          <w:sz w:val="16"/>
        </w:rPr>
      </w:pPr>
      <w:r>
        <w:rPr>
          <w:i/>
          <w:iCs/>
          <w:sz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rPr>
          <w:b/>
          <w:b/>
          <w:bCs/>
          <w:iCs/>
          <w:sz w:val="22"/>
        </w:rPr>
      </w:pPr>
      <w:r>
        <w:rPr>
          <w:b/>
          <w:bCs/>
          <w:iCs/>
          <w:sz w:val="22"/>
        </w:rPr>
      </w:r>
    </w:p>
    <w:p>
      <w:pPr>
        <w:pStyle w:val="Normal"/>
        <w:numPr>
          <w:ilvl w:val="0"/>
          <w:numId w:val="0"/>
        </w:numPr>
        <w:outlineLvl w:val="0"/>
        <w:rPr/>
      </w:pPr>
      <w:r>
        <w:rPr>
          <w:b/>
          <w:bCs/>
          <w:iCs/>
          <w:sz w:val="22"/>
        </w:rPr>
        <w:t>Č.j. :</w:t>
      </w:r>
      <w:r>
        <w:rPr>
          <w:b/>
          <w:bCs/>
          <w:iCs/>
        </w:rPr>
        <w:t xml:space="preserve"> </w:t>
      </w:r>
      <w:r>
        <w:rPr>
          <w:b/>
          <w:bCs/>
          <w:iCs/>
          <w:sz w:val="22"/>
        </w:rPr>
        <w:t>98/04</w:t>
      </w:r>
    </w:p>
    <w:p>
      <w:pPr>
        <w:pStyle w:val="Normal"/>
        <w:keepNext w:val="true"/>
        <w:numPr>
          <w:ilvl w:val="0"/>
          <w:numId w:val="0"/>
        </w:numPr>
        <w:outlineLvl w:val="0"/>
        <w:rPr>
          <w:iCs/>
          <w:sz w:val="22"/>
        </w:rPr>
      </w:pPr>
      <w:r>
        <w:rPr>
          <w:iCs/>
          <w:sz w:val="22"/>
        </w:rPr>
        <w:t xml:space="preserve">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numPr>
          <w:ilvl w:val="0"/>
          <w:numId w:val="0"/>
        </w:numPr>
        <w:outlineLvl w:val="0"/>
        <w:rPr/>
      </w:pPr>
      <w:r>
        <w:rPr>
          <w:bCs/>
          <w:iCs/>
          <w:sz w:val="22"/>
          <w:szCs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2"/>
          <w:szCs w:val="22"/>
        </w:rPr>
      </w:pPr>
      <w:r>
        <w:rPr>
          <w:b/>
          <w:bCs/>
          <w:iCs/>
          <w:sz w:val="22"/>
          <w:szCs w:val="22"/>
        </w:rPr>
        <w:t>Číslo identifikační</w:t>
      </w:r>
      <w:r>
        <w:rPr>
          <w:bCs/>
          <w:i/>
          <w:iCs/>
          <w:sz w:val="22"/>
          <w:szCs w:val="22"/>
        </w:rPr>
        <w:t>:</w:t>
      </w:r>
      <w:r>
        <w:rPr>
          <w:iCs/>
          <w:sz w:val="22"/>
          <w:szCs w:val="22"/>
        </w:rPr>
        <w:t xml:space="preserve">  CDP870-033</w:t>
      </w:r>
    </w:p>
    <w:p>
      <w:pPr>
        <w:pStyle w:val="Normal"/>
        <w:rPr>
          <w:b/>
          <w:b/>
          <w:iCs/>
          <w:sz w:val="22"/>
          <w:szCs w:val="22"/>
        </w:rPr>
      </w:pPr>
      <w:r>
        <w:rPr>
          <w:b/>
          <w:bCs/>
          <w:iCs/>
          <w:sz w:val="22"/>
          <w:szCs w:val="22"/>
        </w:rPr>
        <w:t xml:space="preserve">Zadavatel: </w:t>
      </w:r>
      <w:r>
        <w:rPr>
          <w:bCs/>
          <w:iCs/>
          <w:sz w:val="22"/>
          <w:szCs w:val="22"/>
        </w:rPr>
        <w:t>Pharm-Olam International(UK)Ltd.–org.slož.,Jihovýchodní VII č.11/928,141 00 Praha 4</w:t>
      </w:r>
    </w:p>
    <w:p>
      <w:pPr>
        <w:pStyle w:val="Normal"/>
        <w:keepNext w:val="true"/>
        <w:numPr>
          <w:ilvl w:val="0"/>
          <w:numId w:val="0"/>
        </w:numPr>
        <w:outlineLvl w:val="0"/>
        <w:rPr>
          <w:bCs/>
          <w:iCs/>
          <w:sz w:val="22"/>
          <w:szCs w:val="22"/>
        </w:rPr>
      </w:pPr>
      <w:r>
        <w:rPr>
          <w:b/>
          <w:bCs/>
          <w:iCs/>
          <w:sz w:val="22"/>
          <w:szCs w:val="22"/>
        </w:rPr>
        <w:t xml:space="preserve">Sponzor: </w:t>
      </w:r>
      <w:r>
        <w:rPr>
          <w:bCs/>
          <w:iCs/>
          <w:sz w:val="22"/>
          <w:szCs w:val="22"/>
        </w:rPr>
        <w:t>UCB Celltech</w:t>
      </w:r>
      <w:r>
        <w:rPr>
          <w:b/>
          <w:bCs/>
          <w:iCs/>
          <w:sz w:val="22"/>
          <w:szCs w:val="22"/>
        </w:rPr>
        <w:t xml:space="preserve"> </w:t>
      </w:r>
      <w:r>
        <w:rPr>
          <w:bCs/>
          <w:iCs/>
          <w:sz w:val="22"/>
          <w:szCs w:val="22"/>
        </w:rPr>
        <w:t>– The UK Registered Branch of UCB Pharma SA</w:t>
      </w:r>
    </w:p>
    <w:p>
      <w:pPr>
        <w:pStyle w:val="Normal"/>
        <w:keepNext w:val="true"/>
        <w:numPr>
          <w:ilvl w:val="0"/>
          <w:numId w:val="0"/>
        </w:numPr>
        <w:outlineLvl w:val="0"/>
        <w:rPr>
          <w:bCs/>
          <w:iCs/>
          <w:sz w:val="22"/>
          <w:szCs w:val="22"/>
        </w:rPr>
      </w:pPr>
      <w:r>
        <w:rPr>
          <w:bCs/>
          <w:iCs/>
          <w:sz w:val="22"/>
          <w:szCs w:val="22"/>
        </w:rPr>
        <w:t xml:space="preserve">Zasilatelská adresa: RNDr. Daniela Melicharová, CSc., sCSM to UCB Pharma SA, Neherovská 16, 160 00 Praha </w:t>
      </w:r>
    </w:p>
    <w:p>
      <w:pPr>
        <w:pStyle w:val="Normal"/>
        <w:keepNext w:val="true"/>
        <w:numPr>
          <w:ilvl w:val="0"/>
          <w:numId w:val="0"/>
        </w:numPr>
        <w:outlineLvl w:val="0"/>
        <w:rPr>
          <w:b/>
          <w:b/>
          <w:iCs/>
          <w:sz w:val="22"/>
          <w:szCs w:val="22"/>
        </w:rPr>
      </w:pPr>
      <w:r>
        <w:rPr>
          <w:b/>
          <w:bCs/>
          <w:iCs/>
          <w:sz w:val="22"/>
          <w:szCs w:val="22"/>
        </w:rPr>
        <w:t>Datum doručení žádosti</w:t>
      </w:r>
      <w:r>
        <w:rPr>
          <w:bCs/>
          <w:iCs/>
          <w:sz w:val="22"/>
          <w:szCs w:val="22"/>
        </w:rPr>
        <w:t>:  3.7.2009</w:t>
      </w:r>
    </w:p>
    <w:p>
      <w:pPr>
        <w:pStyle w:val="Normal"/>
        <w:keepNext w:val="true"/>
        <w:numPr>
          <w:ilvl w:val="0"/>
          <w:numId w:val="0"/>
        </w:numPr>
        <w:outlineLvl w:val="0"/>
        <w:rPr>
          <w:iCs/>
          <w:sz w:val="22"/>
          <w:szCs w:val="22"/>
        </w:rPr>
      </w:pPr>
      <w:r>
        <w:rPr>
          <w:b/>
          <w:bCs/>
          <w:iCs/>
          <w:sz w:val="22"/>
          <w:szCs w:val="22"/>
        </w:rPr>
        <w:t>Datum jednání EK:</w:t>
      </w:r>
      <w:r>
        <w:rPr>
          <w:bCs/>
          <w:iCs/>
          <w:sz w:val="22"/>
          <w:szCs w:val="22"/>
        </w:rPr>
        <w:t xml:space="preserve">  17.8.2009</w:t>
      </w:r>
    </w:p>
    <w:p>
      <w:pPr>
        <w:pStyle w:val="Normal"/>
        <w:keepNext w:val="true"/>
        <w:numPr>
          <w:ilvl w:val="0"/>
          <w:numId w:val="0"/>
        </w:numPr>
        <w:outlineLvl w:val="0"/>
        <w:rPr>
          <w:bCs/>
          <w:i/>
          <w:i/>
          <w:sz w:val="22"/>
        </w:rPr>
      </w:pPr>
      <w:r>
        <w:rPr>
          <w:bCs/>
          <w:i/>
          <w:sz w:val="22"/>
        </w:rPr>
        <w:t xml:space="preserve"> </w:t>
      </w:r>
      <w:r>
        <w:rPr>
          <w:b/>
          <w:bCs/>
          <w:i/>
          <w:sz w:val="22"/>
          <w:szCs w:val="22"/>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EU Six-Monthy Report (01-Nov-2008 – 30-Apr-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Annual Study Report for year 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Certificate of Insura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7.8.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i/>
          <w:iCs/>
          <w:sz w:val="16"/>
        </w:rPr>
        <w:t xml:space="preserve">                                                                                                                                     </w:t>
      </w:r>
      <w:r>
        <w:rPr>
          <w:sz w:val="20"/>
        </w:rPr>
        <w:t>doc.MUDr.Vladko Horčička,CSc.</w:t>
      </w:r>
      <w:r>
        <w:rPr>
          <w:i/>
          <w:iCs/>
          <w:sz w:val="16"/>
        </w:rPr>
        <w:tab/>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rPr>
          <w:sz w:val="22"/>
        </w:rPr>
      </w:pPr>
      <w:r>
        <w:rPr>
          <w:i/>
          <w:iCs/>
          <w:sz w:val="16"/>
        </w:rPr>
        <w:t xml:space="preserve">                     </w:t>
      </w:r>
      <w:r>
        <w:rPr>
          <w:i/>
          <w:iCs/>
          <w:sz w:val="16"/>
        </w:rPr>
        <w:t xml:space="preserve">- Archiv                                                                                                  </w:t>
      </w:r>
    </w:p>
    <w:p>
      <w:pPr>
        <w:pStyle w:val="Heading1"/>
        <w:rPr>
          <w:b/>
          <w:b/>
          <w:bCs/>
          <w:i w:val="false"/>
          <w:i w:val="false"/>
          <w:sz w:val="22"/>
          <w:szCs w:val="22"/>
        </w:rPr>
      </w:pPr>
      <w:r>
        <w:rPr>
          <w:b/>
          <w:bCs/>
          <w:i w:val="false"/>
          <w:sz w:val="22"/>
          <w:szCs w:val="22"/>
        </w:rPr>
      </w:r>
    </w:p>
    <w:p>
      <w:pPr>
        <w:pStyle w:val="Normal"/>
        <w:rPr>
          <w:b/>
          <w:b/>
          <w:bCs/>
          <w:i/>
          <w:i/>
          <w:sz w:val="22"/>
          <w:szCs w:val="22"/>
        </w:rPr>
      </w:pPr>
      <w:r>
        <w:rPr>
          <w:b/>
          <w:bCs/>
          <w:i/>
          <w:sz w:val="22"/>
          <w:szCs w:val="22"/>
        </w:rPr>
      </w:r>
    </w:p>
    <w:p>
      <w:pPr>
        <w:pStyle w:val="Normal"/>
        <w:keepNext w:val="true"/>
        <w:numPr>
          <w:ilvl w:val="0"/>
          <w:numId w:val="0"/>
        </w:numPr>
        <w:jc w:val="center"/>
        <w:outlineLvl w:val="0"/>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3/05  MEK 2</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Normal"/>
        <w:keepNext w:val="true"/>
        <w:numPr>
          <w:ilvl w:val="0"/>
          <w:numId w:val="0"/>
        </w:numPr>
        <w:outlineLvl w:val="0"/>
        <w:rPr/>
      </w:pPr>
      <w:r>
        <w:rPr>
          <w:b/>
          <w:bCs/>
          <w:sz w:val="22"/>
          <w:szCs w:val="22"/>
        </w:rPr>
        <w:t>EudraCT number</w:t>
      </w:r>
      <w:r>
        <w:rPr>
          <w:bCs/>
          <w:sz w:val="22"/>
          <w:szCs w:val="22"/>
        </w:rPr>
        <w:t xml:space="preserve">:  </w:t>
      </w:r>
      <w:r>
        <w:rPr>
          <w:sz w:val="22"/>
          <w:szCs w:val="22"/>
        </w:rPr>
        <w:t>2004-002787-15</w:t>
      </w:r>
    </w:p>
    <w:p>
      <w:pPr>
        <w:pStyle w:val="Normal"/>
        <w:keepNext w:val="true"/>
        <w:numPr>
          <w:ilvl w:val="0"/>
          <w:numId w:val="0"/>
        </w:numPr>
        <w:outlineLvl w:val="0"/>
        <w:rPr/>
      </w:pPr>
      <w:r>
        <w:rPr>
          <w:b/>
          <w:sz w:val="22"/>
          <w:szCs w:val="22"/>
        </w:rPr>
        <w:t>Identifikační číslo</w:t>
      </w:r>
      <w:r>
        <w:rPr>
          <w:sz w:val="22"/>
          <w:szCs w:val="22"/>
        </w:rPr>
        <w:t xml:space="preserve">:  CLL8/L 17102   </w:t>
      </w:r>
    </w:p>
    <w:p>
      <w:pPr>
        <w:pStyle w:val="Normal"/>
        <w:keepNext w:val="true"/>
        <w:numPr>
          <w:ilvl w:val="0"/>
          <w:numId w:val="0"/>
        </w:numPr>
        <w:outlineLvl w:val="0"/>
        <w:rPr/>
      </w:pPr>
      <w:r>
        <w:rPr>
          <w:b/>
          <w:sz w:val="22"/>
          <w:szCs w:val="22"/>
        </w:rPr>
        <w:t>Zadavatel:</w:t>
      </w:r>
      <w:r>
        <w:rPr>
          <w:sz w:val="22"/>
          <w:szCs w:val="22"/>
        </w:rPr>
        <w:t xml:space="preserve">  </w:t>
      </w:r>
      <w:r>
        <w:rPr>
          <w:bCs/>
          <w:sz w:val="22"/>
          <w:szCs w:val="22"/>
        </w:rPr>
        <w:t>PPD Czech Republic, s.r.o., Budějovická alej, A.Staška 2027/79, 140 00  Praha 4</w:t>
      </w:r>
    </w:p>
    <w:p>
      <w:pPr>
        <w:pStyle w:val="Normal"/>
        <w:keepNext w:val="true"/>
        <w:numPr>
          <w:ilvl w:val="0"/>
          <w:numId w:val="0"/>
        </w:numPr>
        <w:outlineLvl w:val="0"/>
        <w:rPr>
          <w:bCs/>
          <w:sz w:val="22"/>
          <w:szCs w:val="22"/>
        </w:rPr>
      </w:pPr>
      <w:r>
        <w:rPr>
          <w:b/>
          <w:sz w:val="22"/>
          <w:szCs w:val="22"/>
        </w:rPr>
        <w:t>Datum doručení žádosti:</w:t>
      </w:r>
      <w:r>
        <w:rPr>
          <w:sz w:val="22"/>
          <w:szCs w:val="22"/>
        </w:rPr>
        <w:t xml:space="preserve">  3.7.2009</w:t>
      </w:r>
    </w:p>
    <w:p>
      <w:pPr>
        <w:pStyle w:val="Normal"/>
        <w:keepNext w:val="true"/>
        <w:numPr>
          <w:ilvl w:val="0"/>
          <w:numId w:val="0"/>
        </w:numPr>
        <w:outlineLvl w:val="0"/>
        <w:rPr>
          <w:bCs/>
          <w:sz w:val="22"/>
          <w:szCs w:val="22"/>
        </w:rPr>
      </w:pPr>
      <w:r>
        <w:rPr>
          <w:b/>
          <w:sz w:val="22"/>
          <w:szCs w:val="22"/>
        </w:rPr>
        <w:t>Datum jednání EK</w:t>
      </w:r>
      <w:r>
        <w:rPr>
          <w:sz w:val="22"/>
          <w:szCs w:val="22"/>
        </w:rPr>
        <w:t>:  17.8</w:t>
      </w:r>
      <w:r>
        <w:rPr>
          <w:bCs/>
          <w:sz w:val="22"/>
          <w:szCs w:val="22"/>
        </w:rPr>
        <w:t>.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Prim.MUDr.V.Koza, Hemato-onkologické odd., FN Plzeň, EK: FN a LF UK v Plzni, tr. Dr.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Prim.MUDr.T.Papajík, CSc.,  Hemato-onk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20"/>
                <w:szCs w:val="20"/>
              </w:rPr>
              <w:t xml:space="preserve">Prof.MUDr.L.Jebavý, II.interní klinika FN Hradec Králové, Sokolská 408, 500 05  Hradec Králové,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Doc.MUDr.T.Kozák, Oddělení klinické hematologie FN Královské Vinohrady, Šrobárova 50, 100 34  Praha 10,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20"/>
                <w:szCs w:val="20"/>
              </w:rPr>
              <w:t xml:space="preserve">Prof.MUDr.J.Mayer, Interní hemato-onkologická klinika, FN Brno Bohunice, Jihlavská 20, 639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Doc.MUDr.M.Trněný, I.interní klinika, VFN Praha, U nemocnice 2, 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bl>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Investigator’s Brochure Edition dated 14 May 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Zpráva o průběhu klinického hodnocení léčiva ze dne 26.6.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Cs/>
          <w:szCs w:val="20"/>
        </w:rPr>
      </w:pPr>
      <w:r>
        <w:rPr>
          <w:bCs/>
          <w:szCs w:val="20"/>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7.8.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                                                                          Doc.MUDr.Vladko Horčička,CSc.</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szCs w:val="22"/>
        </w:rPr>
      </w:pPr>
      <w:r>
        <w:rPr>
          <w:i/>
          <w:iCs/>
          <w:sz w:val="16"/>
          <w:szCs w:val="22"/>
        </w:rPr>
      </w:r>
    </w:p>
    <w:p>
      <w:pPr>
        <w:pStyle w:val="Normal"/>
        <w:keepNext w:val="true"/>
        <w:numPr>
          <w:ilvl w:val="0"/>
          <w:numId w:val="0"/>
        </w:numPr>
        <w:jc w:val="center"/>
        <w:outlineLvl w:val="0"/>
        <w:rPr/>
      </w:pPr>
      <w:r>
        <w:rPr>
          <w:b/>
          <w:sz w:val="22"/>
        </w:rPr>
        <w:t>Stanovisko Etické komise FNO a LF UP ke klinickému hodnocení</w:t>
      </w:r>
    </w:p>
    <w:p>
      <w:pPr>
        <w:pStyle w:val="Normal"/>
        <w:numPr>
          <w:ilvl w:val="0"/>
          <w:numId w:val="0"/>
        </w:numPr>
        <w:spacing w:before="0" w:after="60"/>
        <w:outlineLvl w:val="1"/>
        <w:rPr>
          <w:b/>
          <w:b/>
          <w:bCs/>
          <w:sz w:val="22"/>
        </w:rPr>
      </w:pPr>
      <w:r>
        <w:rPr>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b/>
          <w:b/>
          <w:bCs/>
          <w:sz w:val="22"/>
        </w:rPr>
      </w:pPr>
      <w:r>
        <w:rPr>
          <w:b/>
          <w:bCs/>
          <w:sz w:val="22"/>
        </w:rPr>
        <w:t xml:space="preserve"> ⁪  </w:t>
      </w:r>
      <w:r>
        <w:rPr>
          <w:b/>
          <w:bCs/>
          <w:sz w:val="22"/>
        </w:rPr>
        <w:t>EK pro multicentrické KH</w:t>
      </w:r>
    </w:p>
    <w:p>
      <w:pPr>
        <w:pStyle w:val="Normal"/>
        <w:rPr>
          <w:b/>
          <w:b/>
          <w:bCs/>
          <w:sz w:val="22"/>
        </w:rPr>
      </w:pPr>
      <w:r>
        <w:rPr>
          <w:b/>
          <w:bCs/>
          <w:sz w:val="22"/>
        </w:rPr>
      </w:r>
    </w:p>
    <w:p>
      <w:pPr>
        <w:pStyle w:val="Normal"/>
        <w:rPr>
          <w:sz w:val="22"/>
        </w:rPr>
      </w:pPr>
      <w:r>
        <w:rPr>
          <w:sz w:val="22"/>
        </w:rPr>
      </w:r>
    </w:p>
    <w:p>
      <w:pPr>
        <w:pStyle w:val="Normal"/>
        <w:keepNext w:val="true"/>
        <w:numPr>
          <w:ilvl w:val="0"/>
          <w:numId w:val="0"/>
        </w:numPr>
        <w:outlineLvl w:val="0"/>
        <w:rPr>
          <w:b/>
          <w:b/>
          <w:sz w:val="22"/>
        </w:rPr>
      </w:pPr>
      <w:r>
        <w:rPr>
          <w:b/>
        </w:rPr>
        <w:t xml:space="preserve">Č.j. :  </w:t>
      </w:r>
      <w:r>
        <w:rPr>
          <w:b/>
          <w:bCs/>
          <w:sz w:val="22"/>
        </w:rPr>
        <w:t>81/05</w:t>
      </w:r>
    </w:p>
    <w:p>
      <w:pPr>
        <w:pStyle w:val="Normal"/>
        <w:keepNext w:val="true"/>
        <w:numPr>
          <w:ilvl w:val="0"/>
          <w:numId w:val="0"/>
        </w:numPr>
        <w:outlineLvl w:val="0"/>
        <w:rPr>
          <w:b/>
          <w:b/>
          <w:sz w:val="22"/>
        </w:rPr>
      </w:pPr>
      <w:r>
        <w:rPr>
          <w:b/>
          <w:sz w:val="22"/>
        </w:rPr>
        <w:t xml:space="preserve">Název: </w:t>
      </w:r>
    </w:p>
    <w:p>
      <w:pPr>
        <w:pStyle w:val="Normal"/>
        <w:rPr>
          <w:sz w:val="22"/>
        </w:rPr>
      </w:pPr>
      <w:r>
        <w:rPr>
          <w:sz w:val="22"/>
        </w:rPr>
        <w:t xml:space="preserve">Klinické hodnocení účinnosti a bezpečnosti léku palifermin (rekombinantní lidský růstový faktor keratinocytů) určeného pro snížení výskytu zánětu ústní dutiny u pacientů s rakovinou tlustého střeva ve stádiu 2B nebo místně pokročilého stadia 3, kteří jsou léčeni 5-FU a leukovorinem v podpůrné léčbě. </w:t>
      </w:r>
    </w:p>
    <w:p>
      <w:pPr>
        <w:pStyle w:val="Normal"/>
        <w:keepNext w:val="true"/>
        <w:numPr>
          <w:ilvl w:val="0"/>
          <w:numId w:val="0"/>
        </w:numPr>
        <w:outlineLvl w:val="0"/>
        <w:rPr/>
      </w:pPr>
      <w:r>
        <w:rPr>
          <w:b/>
          <w:sz w:val="22"/>
        </w:rPr>
        <w:t xml:space="preserve">Identifikační číslo: </w:t>
      </w:r>
      <w:r>
        <w:rPr>
          <w:sz w:val="22"/>
        </w:rPr>
        <w:t xml:space="preserve">20040122 </w:t>
      </w:r>
    </w:p>
    <w:p>
      <w:pPr>
        <w:pStyle w:val="Normal"/>
        <w:keepNext w:val="true"/>
        <w:numPr>
          <w:ilvl w:val="0"/>
          <w:numId w:val="0"/>
        </w:numPr>
        <w:outlineLvl w:val="0"/>
        <w:rPr/>
      </w:pPr>
      <w:r>
        <w:rPr>
          <w:b/>
          <w:sz w:val="22"/>
        </w:rPr>
        <w:t xml:space="preserve">Zadavatel:  </w:t>
      </w:r>
      <w:r>
        <w:rPr>
          <w:bCs/>
          <w:sz w:val="22"/>
        </w:rPr>
        <w:t>AMGEN, s.r.o.Praha 1, Klimentská 46</w:t>
      </w:r>
    </w:p>
    <w:p>
      <w:pPr>
        <w:pStyle w:val="Normal"/>
        <w:rPr>
          <w:b/>
          <w:b/>
          <w:bCs/>
          <w:sz w:val="22"/>
        </w:rPr>
      </w:pPr>
      <w:r>
        <w:rPr>
          <w:b/>
          <w:bCs/>
          <w:sz w:val="22"/>
        </w:rPr>
      </w:r>
    </w:p>
    <w:p>
      <w:pPr>
        <w:pStyle w:val="Normal"/>
        <w:keepNext w:val="true"/>
        <w:numPr>
          <w:ilvl w:val="0"/>
          <w:numId w:val="0"/>
        </w:numPr>
        <w:outlineLvl w:val="0"/>
        <w:rPr>
          <w:bCs/>
          <w:sz w:val="22"/>
        </w:rPr>
      </w:pPr>
      <w:r>
        <w:rPr>
          <w:b/>
          <w:sz w:val="22"/>
        </w:rPr>
        <w:t xml:space="preserve">Datum doručení žádosti:  </w:t>
      </w:r>
      <w:r>
        <w:rPr>
          <w:sz w:val="22"/>
        </w:rPr>
        <w:t>31.7.2009</w:t>
      </w:r>
    </w:p>
    <w:p>
      <w:pPr>
        <w:pStyle w:val="Normal"/>
        <w:keepNext w:val="true"/>
        <w:numPr>
          <w:ilvl w:val="0"/>
          <w:numId w:val="0"/>
        </w:numPr>
        <w:outlineLvl w:val="0"/>
        <w:rPr/>
      </w:pPr>
      <w:r>
        <w:rPr>
          <w:b/>
          <w:sz w:val="22"/>
        </w:rPr>
        <w:t xml:space="preserve">Datum jednání EK:   </w:t>
      </w:r>
      <w:r>
        <w:rPr>
          <w:sz w:val="22"/>
        </w:rPr>
        <w:t>17.8.</w:t>
      </w:r>
      <w:r>
        <w:rPr>
          <w:bCs/>
          <w:sz w:val="22"/>
        </w:rPr>
        <w:t>2009</w:t>
      </w:r>
    </w:p>
    <w:p>
      <w:pPr>
        <w:pStyle w:val="Normal"/>
        <w:keepNext w:val="true"/>
        <w:numPr>
          <w:ilvl w:val="0"/>
          <w:numId w:val="0"/>
        </w:numPr>
        <w:outlineLvl w:val="0"/>
        <w:rPr>
          <w:b/>
          <w:b/>
          <w:bCs/>
          <w:sz w:val="22"/>
          <w:szCs w:val="20"/>
        </w:rPr>
      </w:pPr>
      <w:r>
        <w:rPr>
          <w:b/>
          <w:bCs/>
          <w:sz w:val="22"/>
          <w:szCs w:val="20"/>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K.Cwiertka, Onk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Quarterly Safety Report, Period covered by this report 01 April 2009 – 30 June 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bCs/>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sz w:val="22"/>
        </w:rPr>
      </w:pPr>
      <w:r>
        <w:rPr>
          <w:i/>
          <w:iCs/>
          <w:sz w:val="16"/>
        </w:rPr>
        <w:t>Řešitel</w:t>
      </w:r>
    </w:p>
    <w:p>
      <w:pPr>
        <w:pStyle w:val="Normal"/>
        <w:numPr>
          <w:ilvl w:val="0"/>
          <w:numId w:val="3"/>
        </w:numPr>
        <w:tabs>
          <w:tab w:val="clear" w:pos="708"/>
          <w:tab w:val="left" w:pos="9212" w:leader="none"/>
          <w:tab w:val="left" w:pos="10652" w:leader="none"/>
        </w:tabs>
        <w:rPr>
          <w:sz w:val="22"/>
        </w:rPr>
      </w:pPr>
      <w:r>
        <w:rPr>
          <w:i/>
          <w:iCs/>
          <w:sz w:val="16"/>
        </w:rPr>
        <w:t>Archiv</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keepNext w:val="true"/>
        <w:numPr>
          <w:ilvl w:val="0"/>
          <w:numId w:val="0"/>
        </w:numPr>
        <w:ind w:left="708" w:firstLine="708"/>
        <w:outlineLvl w:val="0"/>
        <w:rPr/>
      </w:pPr>
      <w:r>
        <w:rPr>
          <w:b/>
          <w:bCs/>
          <w:sz w:val="22"/>
          <w:szCs w:val="22"/>
        </w:rPr>
        <w:t>Stanovisko Etické komise FNOL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Č.j. :  131/05</w:t>
      </w:r>
    </w:p>
    <w:p>
      <w:pPr>
        <w:pStyle w:val="Normal"/>
        <w:keepNext w:val="true"/>
        <w:numPr>
          <w:ilvl w:val="0"/>
          <w:numId w:val="0"/>
        </w:numPr>
        <w:outlineLvl w:val="0"/>
        <w:rPr>
          <w:b/>
          <w:b/>
          <w:bCs/>
          <w:sz w:val="22"/>
          <w:szCs w:val="22"/>
        </w:rPr>
      </w:pPr>
      <w:r>
        <w:rPr>
          <w:b/>
          <w:bCs/>
          <w:sz w:val="22"/>
          <w:szCs w:val="22"/>
        </w:rPr>
        <w:t xml:space="preserve">Název: </w:t>
      </w:r>
    </w:p>
    <w:p>
      <w:pPr>
        <w:pStyle w:val="Normal"/>
        <w:rPr>
          <w:sz w:val="22"/>
          <w:szCs w:val="22"/>
        </w:rPr>
      </w:pPr>
      <w:r>
        <w:rPr>
          <w:sz w:val="22"/>
          <w:szCs w:val="22"/>
        </w:rPr>
        <w:t xml:space="preserve">24-měsíční, dvojitě zaslepená, randomizovaná, multicentrická, placebem kontrolovaná studie v paralelních skupinách na porovnání účinnosti a bezpečnosti přípravku FTY720 v dávkách 1,25 mg a 0,5 mg podávaných perorálně  jedenkrát denně oproti placebu u pacientů s relabující-remitující roztroušenou sklerózou. </w:t>
      </w:r>
    </w:p>
    <w:p>
      <w:pPr>
        <w:pStyle w:val="Normal"/>
        <w:keepNext w:val="true"/>
        <w:numPr>
          <w:ilvl w:val="0"/>
          <w:numId w:val="0"/>
        </w:numPr>
        <w:outlineLvl w:val="0"/>
        <w:rPr/>
      </w:pPr>
      <w:r>
        <w:rPr>
          <w:b/>
          <w:bCs/>
          <w:sz w:val="22"/>
          <w:szCs w:val="22"/>
        </w:rPr>
        <w:t>EudraCT number</w:t>
      </w:r>
      <w:r>
        <w:rPr>
          <w:sz w:val="22"/>
          <w:szCs w:val="22"/>
        </w:rPr>
        <w:t>: 2005-000365-19</w:t>
      </w:r>
    </w:p>
    <w:p>
      <w:pPr>
        <w:pStyle w:val="Normal"/>
        <w:keepNext w:val="true"/>
        <w:numPr>
          <w:ilvl w:val="0"/>
          <w:numId w:val="0"/>
        </w:numPr>
        <w:outlineLvl w:val="0"/>
        <w:rPr/>
      </w:pPr>
      <w:r>
        <w:rPr>
          <w:b/>
          <w:bCs/>
          <w:sz w:val="22"/>
          <w:szCs w:val="22"/>
        </w:rPr>
        <w:t>Identifikační číslo</w:t>
      </w:r>
      <w:r>
        <w:rPr>
          <w:sz w:val="22"/>
          <w:szCs w:val="22"/>
        </w:rPr>
        <w:t>:  CFTY720D2301</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pPr>
      <w:r>
        <w:rPr>
          <w:b/>
          <w:bCs/>
          <w:sz w:val="22"/>
          <w:szCs w:val="22"/>
        </w:rPr>
        <w:t>Zadavatel:</w:t>
      </w:r>
      <w:r>
        <w:rPr>
          <w:sz w:val="22"/>
          <w:szCs w:val="22"/>
        </w:rPr>
        <w:t xml:space="preserve">  PPD Czech Republic, s.r.o., Budějovická alej, A.Staška 79, 140 00 Praha 4</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sz w:val="22"/>
          <w:szCs w:val="22"/>
        </w:rPr>
      </w:pPr>
      <w:r>
        <w:rPr>
          <w:b/>
          <w:bCs/>
          <w:sz w:val="22"/>
          <w:szCs w:val="22"/>
        </w:rPr>
        <w:t>Datum doručení žádosti</w:t>
      </w:r>
      <w:r>
        <w:rPr>
          <w:bCs/>
          <w:sz w:val="22"/>
          <w:szCs w:val="22"/>
        </w:rPr>
        <w:t>:</w:t>
      </w:r>
      <w:r>
        <w:rPr>
          <w:sz w:val="22"/>
          <w:szCs w:val="22"/>
        </w:rPr>
        <w:t xml:space="preserve">  3.7.2009</w:t>
      </w:r>
    </w:p>
    <w:p>
      <w:pPr>
        <w:pStyle w:val="Normal"/>
        <w:keepNext w:val="true"/>
        <w:numPr>
          <w:ilvl w:val="0"/>
          <w:numId w:val="0"/>
        </w:numPr>
        <w:outlineLvl w:val="0"/>
        <w:rPr>
          <w:b/>
          <w:b/>
          <w:sz w:val="22"/>
          <w:szCs w:val="22"/>
        </w:rPr>
      </w:pPr>
      <w:r>
        <w:rPr>
          <w:b/>
          <w:bCs/>
          <w:sz w:val="22"/>
          <w:szCs w:val="22"/>
        </w:rPr>
        <w:t>Datum jednání EK</w:t>
      </w:r>
      <w:r>
        <w:rPr>
          <w:b/>
          <w:sz w:val="22"/>
          <w:szCs w:val="22"/>
        </w:rPr>
        <w:t>:</w:t>
      </w:r>
      <w:r>
        <w:rPr>
          <w:sz w:val="22"/>
          <w:szCs w:val="22"/>
        </w:rPr>
        <w:t xml:space="preserve">   17.8.2009</w:t>
      </w:r>
    </w:p>
    <w:p>
      <w:pPr>
        <w:pStyle w:val="Normal"/>
        <w:numPr>
          <w:ilvl w:val="0"/>
          <w:numId w:val="0"/>
        </w:numPr>
        <w:tabs>
          <w:tab w:val="clear" w:pos="708"/>
          <w:tab w:val="left" w:pos="9212" w:leader="none"/>
          <w:tab w:val="left" w:pos="10652" w:leader="none"/>
        </w:tabs>
        <w:outlineLvl w:val="0"/>
        <w:rPr>
          <w:b/>
          <w:b/>
          <w:sz w:val="22"/>
          <w:szCs w:val="22"/>
        </w:rPr>
      </w:pPr>
      <w:r>
        <w:rPr>
          <w:b/>
          <w:sz w:val="22"/>
          <w:szCs w:val="22"/>
        </w:rPr>
      </w:r>
    </w:p>
    <w:p>
      <w:pPr>
        <w:pStyle w:val="Normal"/>
        <w:numPr>
          <w:ilvl w:val="0"/>
          <w:numId w:val="0"/>
        </w:numPr>
        <w:tabs>
          <w:tab w:val="clear" w:pos="708"/>
          <w:tab w:val="left" w:pos="9212" w:leader="none"/>
          <w:tab w:val="left" w:pos="10652" w:leader="none"/>
        </w:tabs>
        <w:outlineLvl w:val="0"/>
        <w:rPr/>
      </w:pPr>
      <w:r>
        <w:rPr>
          <w:b/>
          <w:sz w:val="22"/>
          <w:szCs w:val="22"/>
        </w:rPr>
        <w:t>Seznam míst hodnocení s označením míst, ke kterým se EK vyjádřila a kde vykonává</w:t>
      </w:r>
      <w:r>
        <w:rPr/>
        <w:t xml:space="preserve">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P.Kaňovský,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běžná zpráva o klinickém hodnocení léčiva ze dne 17.6.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t xml:space="preserve">                                                                                         </w:t>
      </w:r>
    </w:p>
    <w:p>
      <w:pPr>
        <w:pStyle w:val="Normal"/>
        <w:tabs>
          <w:tab w:val="clear" w:pos="708"/>
          <w:tab w:val="left" w:pos="9212" w:leader="none"/>
          <w:tab w:val="left" w:pos="10652" w:leader="none"/>
        </w:tabs>
        <w:rPr/>
      </w:pPr>
      <w:r>
        <w:rPr>
          <w:sz w:val="22"/>
        </w:rPr>
        <w:t xml:space="preserve">Datum: 17.8.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5"/>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5"/>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5"/>
        </w:numPr>
        <w:tabs>
          <w:tab w:val="clear" w:pos="708"/>
          <w:tab w:val="left" w:pos="9212" w:leader="none"/>
          <w:tab w:val="left" w:pos="10652" w:leader="none"/>
        </w:tabs>
        <w:rPr>
          <w:i/>
          <w:i/>
          <w:iCs/>
          <w:sz w:val="16"/>
          <w:szCs w:val="16"/>
        </w:rPr>
      </w:pPr>
      <w:r>
        <w:rPr>
          <w:i/>
          <w:sz w:val="16"/>
          <w:szCs w:val="16"/>
        </w:rPr>
        <w:t xml:space="preserve">Archiv </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3/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059-39</w:t>
      </w:r>
    </w:p>
    <w:p>
      <w:pPr>
        <w:pStyle w:val="Normal"/>
        <w:keepNext w:val="true"/>
        <w:numPr>
          <w:ilvl w:val="0"/>
          <w:numId w:val="0"/>
        </w:numPr>
        <w:outlineLvl w:val="0"/>
        <w:rPr/>
      </w:pPr>
      <w:r>
        <w:rPr>
          <w:b/>
          <w:sz w:val="22"/>
          <w:szCs w:val="22"/>
        </w:rPr>
        <w:t>Identifikační číslo:</w:t>
      </w:r>
      <w:r>
        <w:rPr>
          <w:sz w:val="22"/>
          <w:szCs w:val="22"/>
        </w:rPr>
        <w:t xml:space="preserve">  P04103</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Cs/>
          <w:sz w:val="22"/>
          <w:szCs w:val="22"/>
        </w:rPr>
      </w:pPr>
      <w:r>
        <w:rPr>
          <w:b/>
          <w:sz w:val="22"/>
          <w:szCs w:val="22"/>
        </w:rPr>
        <w:t>Datum doručení žádosti</w:t>
      </w:r>
      <w:r>
        <w:rPr>
          <w:sz w:val="22"/>
          <w:szCs w:val="22"/>
        </w:rPr>
        <w:t>:  7.7.2009, 10.7.2009, 15.7.2009, 21.7.2009, 31.7.2009</w:t>
      </w:r>
    </w:p>
    <w:p>
      <w:pPr>
        <w:pStyle w:val="Normal"/>
        <w:keepNext w:val="true"/>
        <w:numPr>
          <w:ilvl w:val="0"/>
          <w:numId w:val="0"/>
        </w:numPr>
        <w:outlineLvl w:val="0"/>
        <w:rPr>
          <w:bCs/>
          <w:sz w:val="22"/>
          <w:szCs w:val="22"/>
        </w:rPr>
      </w:pPr>
      <w:r>
        <w:rPr>
          <w:b/>
          <w:sz w:val="22"/>
          <w:szCs w:val="22"/>
        </w:rPr>
        <w:t xml:space="preserve">Datum jednání EK: </w:t>
      </w:r>
      <w:r>
        <w:rPr>
          <w:sz w:val="22"/>
          <w:szCs w:val="22"/>
        </w:rPr>
        <w:t xml:space="preserve">  17.8.</w:t>
      </w:r>
      <w:r>
        <w:rPr>
          <w:bCs/>
          <w:sz w:val="22"/>
          <w:szCs w:val="22"/>
        </w:rPr>
        <w:t>2009</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sz w:val="22"/>
          <w:szCs w:val="22"/>
        </w:rPr>
        <w:t xml:space="preserve">Seznam míst hodnocení s označením míst, ke kterým se EK vyjádřila a kde vykonává </w:t>
      </w:r>
      <w:r>
        <w:rPr/>
        <w:t>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MUDr. M.Richter, I. 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    </w:t>
            </w:r>
            <w:r>
              <w:rPr>
                <w:b/>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rPr>
            </w:pPr>
            <w:r>
              <w:rPr>
                <w:b/>
                <w:bCs/>
                <w:sz w:val="20"/>
              </w:rPr>
            </w:r>
          </w:p>
        </w:tc>
      </w:tr>
    </w:tbl>
    <w:p>
      <w:pPr>
        <w:pStyle w:val="Normal"/>
        <w:numPr>
          <w:ilvl w:val="0"/>
          <w:numId w:val="0"/>
        </w:numPr>
        <w:outlineLvl w:val="0"/>
        <w:rPr>
          <w:b/>
          <w:b/>
          <w:sz w:val="22"/>
        </w:rPr>
      </w:pPr>
      <w:r>
        <w:rPr>
          <w:b/>
          <w:sz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Hlášení nežádoucích účinků ze dne 30.6.2009, 7.7,2009, 13.7.2009, 16.7.2009, 21.7.2009, 23.7.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Quarterly line listing report, Reporting period: 11 Mar 2009 to 10 Jun 2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5"/>
        </w:numPr>
        <w:tabs>
          <w:tab w:val="clear" w:pos="708"/>
          <w:tab w:val="left" w:pos="9212" w:leader="none"/>
          <w:tab w:val="left" w:pos="10652" w:leader="none"/>
        </w:tabs>
        <w:rPr>
          <w:i/>
          <w:i/>
          <w:iCs/>
          <w:sz w:val="16"/>
        </w:rPr>
      </w:pPr>
      <w:r>
        <w:rPr>
          <w:i/>
          <w:iCs/>
          <w:sz w:val="20"/>
        </w:rPr>
        <w:t>Zadavatel studie</w:t>
      </w:r>
    </w:p>
    <w:p>
      <w:pPr>
        <w:pStyle w:val="Normal"/>
        <w:numPr>
          <w:ilvl w:val="0"/>
          <w:numId w:val="5"/>
        </w:numPr>
        <w:tabs>
          <w:tab w:val="clear" w:pos="708"/>
          <w:tab w:val="left" w:pos="9212" w:leader="none"/>
          <w:tab w:val="left" w:pos="10652" w:leader="none"/>
        </w:tabs>
        <w:rPr>
          <w:i/>
          <w:i/>
          <w:iCs/>
          <w:sz w:val="20"/>
        </w:rPr>
      </w:pPr>
      <w:r>
        <w:rPr>
          <w:i/>
          <w:iCs/>
          <w:sz w:val="20"/>
        </w:rPr>
        <w:t>Řešitel</w:t>
      </w:r>
    </w:p>
    <w:p>
      <w:pPr>
        <w:pStyle w:val="Normal"/>
        <w:rPr>
          <w:i/>
          <w:i/>
          <w:iCs/>
          <w:sz w:val="20"/>
          <w:szCs w:val="22"/>
        </w:rPr>
      </w:pPr>
      <w:r>
        <w:rPr>
          <w:i/>
          <w:iCs/>
          <w:sz w:val="20"/>
          <w:szCs w:val="22"/>
        </w:rPr>
      </w:r>
    </w:p>
    <w:p>
      <w:pPr>
        <w:pStyle w:val="Normal"/>
        <w:rPr>
          <w:szCs w:val="22"/>
        </w:rPr>
      </w:pPr>
      <w:r>
        <w:rPr>
          <w:szCs w:val="22"/>
        </w:rPr>
      </w:r>
    </w:p>
    <w:p>
      <w:pPr>
        <w:pStyle w:val="Normal"/>
        <w:keepNext w:val="true"/>
        <w:numPr>
          <w:ilvl w:val="0"/>
          <w:numId w:val="0"/>
        </w:numPr>
        <w:ind w:left="708" w:firstLine="708"/>
        <w:outlineLvl w:val="0"/>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 xml:space="preserve">136/05 MEK 24 </w:t>
      </w:r>
    </w:p>
    <w:p>
      <w:pPr>
        <w:pStyle w:val="Normal"/>
        <w:keepNext w:val="true"/>
        <w:numPr>
          <w:ilvl w:val="0"/>
          <w:numId w:val="0"/>
        </w:numPr>
        <w:outlineLvl w:val="0"/>
        <w:rPr>
          <w:b/>
          <w:b/>
          <w:sz w:val="22"/>
          <w:szCs w:val="22"/>
        </w:rPr>
      </w:pPr>
      <w:r>
        <w:rPr>
          <w:b/>
          <w:sz w:val="22"/>
          <w:szCs w:val="22"/>
        </w:rPr>
        <w:t xml:space="preserve">Název: </w:t>
      </w:r>
    </w:p>
    <w:p>
      <w:pPr>
        <w:pStyle w:val="Normal"/>
        <w:rPr/>
      </w:pPr>
      <w:r>
        <w:rPr>
          <w:sz w:val="22"/>
          <w:szCs w:val="22"/>
        </w:rPr>
        <w:t>Mezinárodní, dvojitě slepá, placebem kontrolovaná studie s paralelními skupinami, která hodnotí účinnost a bezpečnost CCX282-B u pacientů se středně těžkou až těžkou formou Crohnovy nemoci.</w:t>
      </w:r>
    </w:p>
    <w:p>
      <w:pPr>
        <w:pStyle w:val="Normal"/>
        <w:keepNext w:val="true"/>
        <w:numPr>
          <w:ilvl w:val="0"/>
          <w:numId w:val="0"/>
        </w:numPr>
        <w:outlineLvl w:val="0"/>
        <w:rPr>
          <w:sz w:val="22"/>
          <w:szCs w:val="22"/>
        </w:rPr>
      </w:pPr>
      <w:r>
        <w:rPr>
          <w:b/>
          <w:sz w:val="22"/>
          <w:szCs w:val="22"/>
        </w:rPr>
        <w:t>EudraCT number:</w:t>
      </w:r>
      <w:r>
        <w:rPr>
          <w:sz w:val="22"/>
          <w:szCs w:val="22"/>
        </w:rPr>
        <w:t xml:space="preserve"> </w:t>
      </w:r>
      <w:r>
        <w:rPr>
          <w:bCs/>
          <w:sz w:val="22"/>
          <w:szCs w:val="22"/>
        </w:rPr>
        <w:t>2005-003827-38</w:t>
      </w:r>
    </w:p>
    <w:p>
      <w:pPr>
        <w:pStyle w:val="Normal"/>
        <w:keepNext w:val="true"/>
        <w:numPr>
          <w:ilvl w:val="0"/>
          <w:numId w:val="0"/>
        </w:numPr>
        <w:outlineLvl w:val="0"/>
        <w:rPr/>
      </w:pPr>
      <w:r>
        <w:rPr>
          <w:b/>
          <w:sz w:val="22"/>
          <w:szCs w:val="22"/>
        </w:rPr>
        <w:t>Identifikační číslo:</w:t>
      </w:r>
      <w:r>
        <w:rPr>
          <w:sz w:val="22"/>
          <w:szCs w:val="22"/>
        </w:rPr>
        <w:t xml:space="preserve">  CL004_282 </w:t>
      </w:r>
    </w:p>
    <w:p>
      <w:pPr>
        <w:pStyle w:val="Normal"/>
        <w:keepNext w:val="true"/>
        <w:numPr>
          <w:ilvl w:val="0"/>
          <w:numId w:val="0"/>
        </w:numPr>
        <w:outlineLvl w:val="0"/>
        <w:rPr>
          <w:sz w:val="22"/>
          <w:szCs w:val="22"/>
        </w:rPr>
      </w:pPr>
      <w:r>
        <w:rPr>
          <w:b/>
          <w:sz w:val="22"/>
          <w:szCs w:val="22"/>
        </w:rPr>
        <w:t xml:space="preserve">Zadavatel: </w:t>
      </w:r>
      <w:r>
        <w:rPr>
          <w:sz w:val="22"/>
          <w:szCs w:val="22"/>
        </w:rPr>
        <w:t xml:space="preserve"> </w:t>
      </w:r>
      <w:r>
        <w:rPr>
          <w:bCs/>
          <w:sz w:val="22"/>
          <w:szCs w:val="22"/>
        </w:rPr>
        <w:t>Kendle Czech Republic, s.r.o., Doudlebská 1699/5, 140 00 Praha 4</w:t>
      </w:r>
    </w:p>
    <w:p>
      <w:pPr>
        <w:pStyle w:val="Normal"/>
        <w:keepNext w:val="true"/>
        <w:numPr>
          <w:ilvl w:val="0"/>
          <w:numId w:val="0"/>
        </w:numPr>
        <w:outlineLvl w:val="0"/>
        <w:rPr>
          <w:bCs/>
          <w:sz w:val="22"/>
          <w:szCs w:val="22"/>
        </w:rPr>
      </w:pPr>
      <w:r>
        <w:rPr>
          <w:b/>
          <w:sz w:val="22"/>
          <w:szCs w:val="22"/>
        </w:rPr>
        <w:t xml:space="preserve">Datum doručení žádosti:  </w:t>
      </w:r>
      <w:r>
        <w:rPr>
          <w:sz w:val="22"/>
          <w:szCs w:val="22"/>
        </w:rPr>
        <w:t>13.7.2009</w:t>
      </w:r>
    </w:p>
    <w:p>
      <w:pPr>
        <w:pStyle w:val="Normal"/>
        <w:keepNext w:val="true"/>
        <w:numPr>
          <w:ilvl w:val="0"/>
          <w:numId w:val="0"/>
        </w:numPr>
        <w:outlineLvl w:val="0"/>
        <w:rPr>
          <w:bCs/>
          <w:sz w:val="22"/>
          <w:szCs w:val="22"/>
        </w:rPr>
      </w:pPr>
      <w:r>
        <w:rPr>
          <w:b/>
          <w:sz w:val="22"/>
          <w:szCs w:val="22"/>
        </w:rPr>
        <w:t>Datum jednání EK:</w:t>
      </w:r>
      <w:r>
        <w:rPr>
          <w:sz w:val="22"/>
          <w:szCs w:val="22"/>
        </w:rPr>
        <w:t xml:space="preserve">   17.8.</w:t>
      </w:r>
      <w:r>
        <w:rPr>
          <w:bCs/>
          <w:sz w:val="22"/>
          <w:szCs w:val="22"/>
        </w:rPr>
        <w:t>2009</w:t>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Doc.MUDr.V.Procházka,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Z.Zádorová, FN Královské Vinohrady,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MUDr.J.Špičák, Klinika hepatogastroenterologie, IKEM, Praha 4, EK: Fakultní Thomayerova nemocnice, Vídeňská 800, 140 59  Praha 4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18"/>
                <w:szCs w:val="18"/>
              </w:rPr>
              <w:t>MUDr.T.Vaňásek, Hepato-Gastroenterologie, E.Beneše 1549, Hradec Králové, E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Doc.MUDr. M.Lukáš, CSc.,ISCARE IVF a.s.,odd.gastroenterologie, Jankovcova 1569/2c,170 07 Praha 7,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 D.Pulgretová,  Oblastní nemocnice Příbram, Gastroenterologické odd., EK: Oblastní  nemocnice Příbram, Podbrdská  269, 261 95 Příbram</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MUDr. L. Douda,  Okresní nemocnice Tábor, Interní odd. 1-Gastro,  EK: Okresní nemocnice Tábor, Kpt. Jaroše 2000, 390 03 Tábor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 V.Compeĺ, Privátní gastroenterologické centrum České Budějovice, EK: Nemocnice České Budějovice, B. Němcové 585/54, 370 87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V.Hajas,Privátní endoskopická ambulance,Malé náměstí 1783,256 01 Benešov u Prahy</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r>
    </w:tbl>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známení  o ukončení klinického hodnocení / Notification of the end of a clinical trial to the E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iCs/>
          <w:sz w:val="22"/>
          <w:szCs w:val="22"/>
        </w:rPr>
      </w:pPr>
      <w:r>
        <w:rPr>
          <w:b/>
          <w:i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5"/>
        </w:numPr>
        <w:tabs>
          <w:tab w:val="clear" w:pos="708"/>
          <w:tab w:val="left" w:pos="9212" w:leader="none"/>
          <w:tab w:val="left" w:pos="10652" w:leader="none"/>
        </w:tabs>
        <w:rPr>
          <w:i/>
          <w:i/>
          <w:iCs/>
          <w:sz w:val="16"/>
        </w:rPr>
      </w:pPr>
      <w:r>
        <w:rPr>
          <w:i/>
          <w:iCs/>
          <w:sz w:val="16"/>
        </w:rPr>
        <w:t>Zadavatel studie</w:t>
      </w:r>
    </w:p>
    <w:p>
      <w:pPr>
        <w:pStyle w:val="Normal"/>
        <w:numPr>
          <w:ilvl w:val="0"/>
          <w:numId w:val="5"/>
        </w:numPr>
        <w:tabs>
          <w:tab w:val="clear" w:pos="708"/>
          <w:tab w:val="left" w:pos="9212" w:leader="none"/>
          <w:tab w:val="left" w:pos="10652" w:leader="none"/>
        </w:tabs>
        <w:rPr>
          <w:i/>
          <w:i/>
          <w:iCs/>
          <w:sz w:val="16"/>
        </w:rPr>
      </w:pPr>
      <w:r>
        <w:rPr>
          <w:i/>
          <w:iCs/>
          <w:sz w:val="16"/>
        </w:rPr>
        <w:t>Řešitel studie</w:t>
      </w:r>
    </w:p>
    <w:p>
      <w:pPr>
        <w:pStyle w:val="Normal"/>
        <w:numPr>
          <w:ilvl w:val="0"/>
          <w:numId w:val="5"/>
        </w:numPr>
        <w:tabs>
          <w:tab w:val="clear" w:pos="708"/>
          <w:tab w:val="left" w:pos="9212" w:leader="none"/>
          <w:tab w:val="left" w:pos="10652" w:leader="none"/>
        </w:tabs>
        <w:rPr>
          <w:i/>
          <w:i/>
          <w:iCs/>
          <w:sz w:val="16"/>
        </w:rPr>
      </w:pPr>
      <w:r>
        <w:rPr>
          <w:i/>
          <w:iCs/>
          <w:sz w:val="16"/>
        </w:rPr>
        <w:t>LEK</w:t>
      </w:r>
    </w:p>
    <w:p>
      <w:pPr>
        <w:pStyle w:val="Heading"/>
        <w:rPr>
          <w:b w:val="false"/>
          <w:b w:val="false"/>
          <w:i/>
          <w:i/>
          <w:iCs/>
          <w:sz w:val="16"/>
        </w:rPr>
      </w:pPr>
      <w:r>
        <w:rPr>
          <w:b w:val="false"/>
          <w:i/>
          <w:iCs/>
          <w:sz w:val="16"/>
        </w:rPr>
      </w:r>
    </w:p>
    <w:p>
      <w:pPr>
        <w:pStyle w:val="Normal"/>
        <w:ind w:firstLine="708"/>
        <w:rPr>
          <w:b/>
          <w:b/>
          <w:sz w:val="22"/>
          <w:szCs w:val="22"/>
        </w:rPr>
      </w:pPr>
      <w:r>
        <w:rPr>
          <w:b/>
          <w:sz w:val="22"/>
          <w:szCs w:val="22"/>
        </w:rPr>
        <w:t>STANOVISKO ETICKÉ KOMISE KE KLINICKÉMU HODNOCENÍ LÉČIV</w:t>
      </w:r>
    </w:p>
    <w:p>
      <w:pPr>
        <w:pStyle w:val="Normal"/>
        <w:jc w:val="center"/>
        <w:rPr/>
      </w:pPr>
      <w:r>
        <w:rPr>
          <w:i/>
        </w:rPr>
        <w:t xml:space="preserve">Opinion of the Ethics Committee on Clinical Trial on Human Medicinal Products </w:t>
      </w:r>
    </w:p>
    <w:p>
      <w:pPr>
        <w:pStyle w:val="Normal"/>
        <w:rPr>
          <w:i/>
          <w:i/>
          <w:sz w:val="32"/>
        </w:rPr>
      </w:pPr>
      <w:r>
        <w:rPr>
          <w:i/>
          <w:sz w:val="3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b/>
          <w:b/>
          <w:i/>
          <w:i/>
          <w:sz w:val="22"/>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i/>
          <w:i/>
          <w:sz w:val="22"/>
        </w:rPr>
      </w:pPr>
      <w:r>
        <w:rPr>
          <w:b/>
          <w:i/>
          <w:sz w:val="22"/>
        </w:rPr>
      </w:r>
    </w:p>
    <w:p>
      <w:pPr>
        <w:pStyle w:val="Normal"/>
        <w:rPr/>
      </w:pPr>
      <w:r>
        <w:rPr>
          <w:b/>
          <w:sz w:val="22"/>
        </w:rPr>
        <w:t>Číslo jednací</w:t>
      </w:r>
      <w:r>
        <w:rPr>
          <w:sz w:val="22"/>
        </w:rPr>
        <w:t>/</w:t>
      </w:r>
      <w:r>
        <w:rPr>
          <w:i/>
          <w:sz w:val="22"/>
        </w:rPr>
        <w:t>Reference number</w:t>
      </w:r>
      <w:r>
        <w:rPr>
          <w:sz w:val="22"/>
        </w:rPr>
        <w:t xml:space="preserve">: </w:t>
      </w:r>
      <w:r>
        <w:rPr>
          <w:b/>
          <w:sz w:val="22"/>
        </w:rPr>
        <w:t>137/05 MEK 25</w:t>
      </w:r>
    </w:p>
    <w:p>
      <w:pPr>
        <w:pStyle w:val="Normal"/>
        <w:keepNext w:val="true"/>
        <w:numPr>
          <w:ilvl w:val="0"/>
          <w:numId w:val="0"/>
        </w:numPr>
        <w:outlineLvl w:val="0"/>
        <w:rPr>
          <w:b/>
          <w:b/>
          <w:bCs/>
          <w:sz w:val="22"/>
        </w:rPr>
      </w:pPr>
      <w:r>
        <w:rPr>
          <w:b/>
          <w:bCs/>
          <w:sz w:val="22"/>
        </w:rPr>
      </w:r>
    </w:p>
    <w:p>
      <w:pPr>
        <w:pStyle w:val="Normal"/>
        <w:keepNext w:val="true"/>
        <w:numPr>
          <w:ilvl w:val="0"/>
          <w:numId w:val="0"/>
        </w:numPr>
        <w:outlineLvl w:val="0"/>
        <w:rPr/>
      </w:pPr>
      <w:r>
        <w:rPr>
          <w:b/>
          <w:bCs/>
          <w:sz w:val="22"/>
        </w:rPr>
        <w:t xml:space="preserve">EudraCT number/ </w:t>
      </w:r>
      <w:r>
        <w:rPr>
          <w:i/>
          <w:sz w:val="22"/>
        </w:rPr>
        <w:t>EudraCT number:</w:t>
      </w:r>
      <w:r>
        <w:rPr>
          <w:sz w:val="22"/>
        </w:rPr>
        <w:t xml:space="preserve">  </w:t>
      </w:r>
      <w:r>
        <w:rPr>
          <w:bCs/>
          <w:sz w:val="22"/>
        </w:rPr>
        <w:t>2005-002241-39 ;  2005-003220-19</w:t>
      </w:r>
    </w:p>
    <w:p>
      <w:pPr>
        <w:pStyle w:val="Normal"/>
        <w:rPr/>
      </w:pPr>
      <w:r>
        <w:rPr>
          <w:b/>
          <w:bCs/>
          <w:sz w:val="22"/>
        </w:rPr>
        <w:t xml:space="preserve">Číslo protokolu/ </w:t>
      </w:r>
      <w:r>
        <w:rPr>
          <w:i/>
          <w:sz w:val="22"/>
        </w:rPr>
        <w:t xml:space="preserve">Protocol Code Number:   </w:t>
      </w:r>
      <w:r>
        <w:rPr>
          <w:sz w:val="22"/>
        </w:rPr>
        <w:t>BO18192-A  ;</w:t>
      </w:r>
      <w:r>
        <w:rPr/>
        <w:t xml:space="preserve">   </w:t>
      </w:r>
      <w:r>
        <w:rPr>
          <w:sz w:val="22"/>
        </w:rPr>
        <w:t>BO18602-B</w:t>
      </w:r>
    </w:p>
    <w:p>
      <w:pPr>
        <w:pStyle w:val="Normal"/>
        <w:keepNext w:val="true"/>
        <w:numPr>
          <w:ilvl w:val="0"/>
          <w:numId w:val="0"/>
        </w:numPr>
        <w:outlineLvl w:val="0"/>
        <w:rPr>
          <w:b/>
          <w:b/>
          <w:bCs/>
          <w:sz w:val="22"/>
        </w:rPr>
      </w:pPr>
      <w:r>
        <w:rPr>
          <w:b/>
          <w:bCs/>
          <w:sz w:val="22"/>
        </w:rPr>
      </w:r>
    </w:p>
    <w:p>
      <w:pPr>
        <w:pStyle w:val="Normal"/>
        <w:rPr/>
      </w:pPr>
      <w:r>
        <w:rPr>
          <w:b/>
          <w:sz w:val="22"/>
        </w:rPr>
        <w:t>Název KH</w:t>
      </w:r>
      <w:r>
        <w:rPr>
          <w:sz w:val="22"/>
        </w:rPr>
        <w:t>/</w:t>
      </w:r>
      <w:r>
        <w:rPr>
          <w:i/>
          <w:sz w:val="22"/>
        </w:rPr>
        <w:t>Full Title of Clinical Trial:</w:t>
      </w:r>
    </w:p>
    <w:p>
      <w:pPr>
        <w:pStyle w:val="Normal"/>
        <w:rPr>
          <w:sz w:val="22"/>
        </w:rPr>
      </w:pPr>
      <w:r>
        <w:rPr>
          <w:sz w:val="22"/>
        </w:rPr>
        <w:t xml:space="preserve">BO18192-A </w:t>
      </w:r>
    </w:p>
    <w:p>
      <w:pPr>
        <w:pStyle w:val="Normal"/>
        <w:rPr>
          <w:sz w:val="22"/>
        </w:rPr>
      </w:pPr>
      <w:r>
        <w:rPr>
          <w:sz w:val="22"/>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TITAN)</w:t>
      </w:r>
    </w:p>
    <w:p>
      <w:pPr>
        <w:pStyle w:val="Normal"/>
        <w:rPr>
          <w:sz w:val="22"/>
        </w:rPr>
      </w:pPr>
      <w:r>
        <w:rPr>
          <w:sz w:val="22"/>
        </w:rPr>
        <w:t>BO18602-B</w:t>
      </w:r>
    </w:p>
    <w:p>
      <w:pPr>
        <w:pStyle w:val="Normal"/>
        <w:rPr>
          <w:sz w:val="22"/>
        </w:rPr>
      </w:pPr>
      <w:r>
        <w:rPr>
          <w:sz w:val="22"/>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SATURN)</w:t>
      </w:r>
    </w:p>
    <w:p>
      <w:pPr>
        <w:pStyle w:val="Normal"/>
        <w:keepNext w:val="true"/>
        <w:numPr>
          <w:ilvl w:val="0"/>
          <w:numId w:val="0"/>
        </w:numPr>
        <w:outlineLvl w:val="2"/>
        <w:rPr>
          <w:bCs/>
          <w:i/>
          <w:i/>
          <w:iCs/>
          <w:sz w:val="20"/>
          <w:szCs w:val="20"/>
        </w:rPr>
      </w:pPr>
      <w:r>
        <w:rPr>
          <w:bCs/>
          <w:i/>
          <w:iCs/>
          <w:sz w:val="20"/>
          <w:szCs w:val="20"/>
        </w:rPr>
        <w:t>BO18192-A</w:t>
      </w:r>
    </w:p>
    <w:p>
      <w:pPr>
        <w:pStyle w:val="Normal"/>
        <w:rPr/>
      </w:pPr>
      <w:r>
        <w:rPr>
          <w:i/>
          <w:iCs/>
          <w:sz w:val="22"/>
          <w:szCs w:val="22"/>
        </w:rPr>
        <w:t xml:space="preserve">A multicentre, double-blind randomised, phase III study to evaluate the efficacy of Tarceva or placebo following 4 cycles of platinum-based chemotherapy in patients with histologically documented advanced or recurrent (stage IIIB and not amenable for combined modality treatment) or metastatic (Stage IV) non-small cell lung cancer (NSCLC) who have not experienced disease progression or unacceptable toxicity during chemotherapy. </w:t>
      </w:r>
    </w:p>
    <w:p>
      <w:pPr>
        <w:pStyle w:val="Normal"/>
        <w:rPr>
          <w:i/>
          <w:i/>
          <w:iCs/>
          <w:sz w:val="22"/>
          <w:szCs w:val="22"/>
        </w:rPr>
      </w:pPr>
      <w:r>
        <w:rPr>
          <w:i/>
          <w:iCs/>
          <w:sz w:val="22"/>
          <w:szCs w:val="22"/>
        </w:rPr>
        <w:t>BO18602-B</w:t>
      </w:r>
    </w:p>
    <w:p>
      <w:pPr>
        <w:pStyle w:val="Normal"/>
        <w:rPr>
          <w:i/>
          <w:i/>
          <w:iCs/>
          <w:sz w:val="22"/>
          <w:szCs w:val="22"/>
        </w:rPr>
      </w:pPr>
      <w:r>
        <w:rPr>
          <w:i/>
          <w:iCs/>
          <w:sz w:val="22"/>
          <w:szCs w:val="22"/>
        </w:rPr>
        <w:t xml:space="preserve">A multicentre, open-label, randomized, phase III study to evaluate the efficacy of Tarceva or comparator Alimta® (pemetrexed) or Taxotere® (docetaxel) in patients with histologically documented, advanced or recurrent (stage IIIB and not amenable for combined modality treatment) or metastatic (Stage IV) non-small cell lung cancer who have experienced disease progression during platinum-based chemotherapy. </w:t>
      </w:r>
    </w:p>
    <w:p>
      <w:pPr>
        <w:pStyle w:val="Normal"/>
        <w:keepNext w:val="true"/>
        <w:numPr>
          <w:ilvl w:val="0"/>
          <w:numId w:val="0"/>
        </w:numPr>
        <w:outlineLvl w:val="0"/>
        <w:rPr>
          <w:bCs/>
          <w:sz w:val="22"/>
        </w:rPr>
      </w:pPr>
      <w:r>
        <w:rPr>
          <w:b/>
          <w:bCs/>
          <w:sz w:val="22"/>
        </w:rPr>
        <w:t>Zadavatel/</w:t>
      </w:r>
      <w:r>
        <w:rPr>
          <w:bCs/>
          <w:i/>
          <w:sz w:val="22"/>
        </w:rPr>
        <w:t>Sponsor:</w:t>
      </w:r>
      <w:r>
        <w:rPr>
          <w:b/>
          <w:bCs/>
          <w:sz w:val="22"/>
        </w:rPr>
        <w:t xml:space="preserve"> </w:t>
      </w:r>
      <w:r>
        <w:rPr>
          <w:bCs/>
          <w:sz w:val="22"/>
        </w:rPr>
        <w:t xml:space="preserve">F.Hoffmann-La Roche Ltd.,Basilej, Švýcarsko  </w:t>
      </w:r>
    </w:p>
    <w:p>
      <w:pPr>
        <w:pStyle w:val="Normal"/>
        <w:keepNext w:val="true"/>
        <w:numPr>
          <w:ilvl w:val="0"/>
          <w:numId w:val="0"/>
        </w:numPr>
        <w:outlineLvl w:val="0"/>
        <w:rPr>
          <w:bCs/>
          <w:sz w:val="22"/>
        </w:rPr>
      </w:pPr>
      <w:r>
        <w:rPr>
          <w:b/>
          <w:bCs/>
          <w:sz w:val="22"/>
        </w:rPr>
        <w:t>Žadatel:</w:t>
      </w:r>
      <w:r>
        <w:rPr>
          <w:bCs/>
          <w:sz w:val="22"/>
        </w:rPr>
        <w:t xml:space="preserve"> Covance Clinical and Periapproval Services,  František Mandys, Na Strži 65, 140 00 Praha</w:t>
      </w:r>
    </w:p>
    <w:p>
      <w:pPr>
        <w:pStyle w:val="Normal"/>
        <w:rPr>
          <w:b/>
          <w:b/>
          <w:bCs/>
          <w:sz w:val="22"/>
        </w:rPr>
      </w:pPr>
      <w:r>
        <w:rPr>
          <w:b/>
          <w:bCs/>
          <w:sz w:val="22"/>
        </w:rPr>
      </w:r>
    </w:p>
    <w:p>
      <w:pPr>
        <w:pStyle w:val="Normal"/>
        <w:rPr>
          <w:sz w:val="22"/>
        </w:rPr>
      </w:pPr>
      <w:r>
        <w:rPr>
          <w:b/>
          <w:sz w:val="22"/>
        </w:rPr>
        <w:t>Datum doručení žádosti</w:t>
      </w:r>
      <w:r>
        <w:rPr>
          <w:sz w:val="22"/>
        </w:rPr>
        <w:t>/</w:t>
      </w:r>
      <w:r>
        <w:rPr>
          <w:i/>
          <w:sz w:val="22"/>
        </w:rPr>
        <w:t>Date of submission of the Application Form</w:t>
      </w:r>
      <w:r>
        <w:rPr>
          <w:sz w:val="22"/>
        </w:rPr>
        <w:t>:  15.7.2009</w:t>
      </w:r>
    </w:p>
    <w:p>
      <w:pPr>
        <w:pStyle w:val="Normal"/>
        <w:rPr>
          <w:iCs/>
          <w:sz w:val="22"/>
        </w:rPr>
      </w:pPr>
      <w:r>
        <w:rPr>
          <w:b/>
          <w:sz w:val="22"/>
        </w:rPr>
        <w:t>Datum jednání EK</w:t>
      </w:r>
      <w:r>
        <w:rPr>
          <w:sz w:val="22"/>
        </w:rPr>
        <w:t>/</w:t>
      </w:r>
      <w:r>
        <w:rPr>
          <w:i/>
          <w:sz w:val="22"/>
        </w:rPr>
        <w:t xml:space="preserve">Date and time of Ethics Committee´s session: </w:t>
      </w:r>
      <w:r>
        <w:rPr>
          <w:iCs/>
          <w:sz w:val="22"/>
        </w:rPr>
        <w:t xml:space="preserve"> 17.8.2009</w:t>
      </w:r>
    </w:p>
    <w:p>
      <w:pPr>
        <w:pStyle w:val="Normal"/>
        <w:rPr>
          <w:b/>
          <w:b/>
          <w:bCs/>
          <w:iCs/>
          <w:sz w:val="22"/>
        </w:rPr>
      </w:pPr>
      <w:r>
        <w:rPr>
          <w:b/>
          <w:bCs/>
          <w:iCs/>
          <w:sz w:val="22"/>
        </w:rPr>
      </w:r>
    </w:p>
    <w:p>
      <w:pPr>
        <w:pStyle w:val="Normal"/>
        <w:rPr/>
      </w:pPr>
      <w:r>
        <w:rPr>
          <w:b/>
          <w:bCs/>
          <w:sz w:val="22"/>
        </w:rPr>
        <w:t>Vyjádření EK</w:t>
      </w:r>
      <w:r>
        <w:rPr>
          <w:sz w:val="22"/>
        </w:rPr>
        <w:t xml:space="preserve">/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t>Lhůta pro podání písemné zprávy o průběhu KH od jeho zahájení</w:t>
      </w:r>
      <w:r>
        <w:rPr>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4" w:name="__Fieldmark__667_1878226325"/>
      <w:bookmarkStart w:id="1335" w:name="__Fieldmark__667_1878226325"/>
      <w:bookmarkEnd w:id="133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t xml:space="preserve"> </w:t>
      </w:r>
      <w:r>
        <w:rPr>
          <w:sz w:val="22"/>
        </w:rPr>
        <w:tab/>
        <w:tab/>
        <w:tab/>
        <w:tab/>
        <w:tab/>
        <w:tab/>
        <w:t>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sz w:val="22"/>
        </w:rPr>
        <w:t>/</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DrSc., Klinika nemocí plicních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I.P.Pavlova 6, 775 20  Olomou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Šnorek, Odd. plicní a TBC Nemocnice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8_1878226325"/>
            <w:bookmarkStart w:id="1337" w:name="__Fieldmark__668_1878226325"/>
            <w:bookmarkEnd w:id="13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B.Němcové 54, 370 87  České Budějovice</w:t>
            </w:r>
          </w:p>
        </w:tc>
      </w:tr>
    </w:tbl>
    <w:p>
      <w:pPr>
        <w:pStyle w:val="Normal"/>
        <w:rPr>
          <w:sz w:val="22"/>
        </w:rPr>
      </w:pPr>
      <w:r>
        <w:rPr>
          <w:sz w:val="22"/>
        </w:rPr>
      </w:r>
    </w:p>
    <w:p>
      <w:pPr>
        <w:pStyle w:val="Normal"/>
        <w:rPr>
          <w:i/>
          <w:i/>
          <w:sz w:val="22"/>
        </w:rPr>
      </w:pPr>
      <w:r>
        <w:rPr>
          <w:b/>
          <w:bCs/>
          <w:i/>
          <w:sz w:val="22"/>
        </w:rPr>
        <w:t>Seznam hodnocených dokumentů</w:t>
      </w:r>
      <w:r>
        <w:rPr>
          <w:i/>
          <w:sz w:val="22"/>
        </w:rPr>
        <w:t xml:space="preserve">/List </w:t>
      </w:r>
      <w:r>
        <w:rPr>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ázev dokumentu, verze, datum </w:t>
            </w:r>
          </w:p>
          <w:p>
            <w:pPr>
              <w:pStyle w:val="Normal"/>
              <w:rPr>
                <w:sz w:val="18"/>
                <w:szCs w:val="18"/>
              </w:rPr>
            </w:pPr>
            <w:r>
              <w:rPr>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váleno /</w:t>
            </w:r>
            <w:r>
              <w:rPr>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ato na vědomí / </w:t>
            </w:r>
            <w:r>
              <w:rPr>
                <w:i/>
                <w:sz w:val="18"/>
                <w:szCs w:val="18"/>
              </w:rPr>
              <w:t xml:space="preserve">Taken into account </w:t>
            </w:r>
          </w:p>
        </w:tc>
      </w:tr>
      <w:tr>
        <w:trPr>
          <w:trHeight w:val="886"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i/>
                <w:i/>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i/>
                <w:i/>
                <w:sz w:val="18"/>
                <w:szCs w:val="18"/>
              </w:rPr>
            </w:pPr>
            <w:r>
              <w:rPr>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ix-Monthly SUSAR Report, Perios 18 Nov 2008 – 17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8" w:name="__Fieldmark__669_1878226325"/>
      <w:bookmarkStart w:id="1339" w:name="__Fieldmark__669_1878226325"/>
      <w:bookmarkEnd w:id="1339"/>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b/>
          <w:b/>
          <w:bCs/>
          <w:sz w:val="22"/>
          <w:szCs w:val="22"/>
        </w:rPr>
      </w:pPr>
      <w:r>
        <w:rPr>
          <w:b/>
          <w:bCs/>
          <w:sz w:val="22"/>
          <w:szCs w:val="22"/>
        </w:rPr>
        <w:t xml:space="preserve">                                 </w:t>
      </w:r>
      <w:r>
        <w:rPr>
          <w:b/>
          <w:bCs/>
          <w:sz w:val="22"/>
          <w:szCs w:val="22"/>
        </w:rPr>
        <w:t>Stanovisko Etické komise FNO a LF UP ke klinickému hodnocení</w:t>
      </w:r>
    </w:p>
    <w:p>
      <w:pPr>
        <w:pStyle w:val="Normal"/>
        <w:rPr>
          <w:b/>
          <w:b/>
          <w:bCs/>
          <w:sz w:val="22"/>
          <w:szCs w:val="22"/>
        </w:rPr>
      </w:pPr>
      <w:r>
        <w:rPr>
          <w:b/>
          <w:bCs/>
          <w:sz w:val="22"/>
          <w:szCs w:val="22"/>
        </w:rPr>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rPr>
          <w:b/>
          <w:b/>
          <w:bCs/>
          <w:sz w:val="22"/>
          <w:szCs w:val="22"/>
        </w:rPr>
      </w:pPr>
      <w:r>
        <w:rPr>
          <w:b/>
          <w:bCs/>
          <w:sz w:val="22"/>
          <w:szCs w:val="22"/>
        </w:rPr>
        <w:t>Č.j. :  3/06 MEK 2</w:t>
      </w:r>
    </w:p>
    <w:p>
      <w:pPr>
        <w:pStyle w:val="Normal"/>
        <w:rPr>
          <w:b/>
          <w:b/>
          <w:bCs/>
          <w:sz w:val="22"/>
          <w:szCs w:val="22"/>
        </w:rPr>
      </w:pPr>
      <w:r>
        <w:rPr>
          <w:b/>
          <w:bCs/>
          <w:sz w:val="22"/>
          <w:szCs w:val="22"/>
        </w:rPr>
        <w:t xml:space="preserve">Název: </w:t>
      </w:r>
    </w:p>
    <w:p>
      <w:pPr>
        <w:pStyle w:val="Normal"/>
        <w:rPr/>
      </w:pPr>
      <w:r>
        <w:rPr>
          <w:bCs/>
          <w:sz w:val="22"/>
          <w:szCs w:val="22"/>
        </w:rPr>
        <w:t xml:space="preserve">Otevřená, randomizovaná, multicentrická studie s paralelními skupinami ke srovnání  přípravku ZOLADEXTM 1  10,8 mg  podávaného jednou za 12 týdnů s přípravkem ZOLADEX 3,6 mg podávaným jednou za 4 týdny u žen před menopauzou s rozvinutou rakovinou prsu pozitivní na estrogenové receptory. </w:t>
      </w:r>
    </w:p>
    <w:p>
      <w:pPr>
        <w:pStyle w:val="Normal"/>
        <w:rPr/>
      </w:pPr>
      <w:r>
        <w:rPr>
          <w:b/>
          <w:bCs/>
          <w:sz w:val="22"/>
          <w:szCs w:val="22"/>
        </w:rPr>
        <w:t xml:space="preserve">EudraCT number: </w:t>
      </w:r>
      <w:r>
        <w:rPr>
          <w:bCs/>
          <w:sz w:val="22"/>
          <w:szCs w:val="22"/>
        </w:rPr>
        <w:t>2005-004001-29</w:t>
      </w:r>
    </w:p>
    <w:p>
      <w:pPr>
        <w:pStyle w:val="Normal"/>
        <w:rPr/>
      </w:pPr>
      <w:r>
        <w:rPr>
          <w:b/>
          <w:bCs/>
          <w:sz w:val="22"/>
          <w:szCs w:val="22"/>
        </w:rPr>
        <w:t xml:space="preserve">Identifikační číslo:  </w:t>
      </w:r>
      <w:r>
        <w:rPr>
          <w:bCs/>
          <w:sz w:val="22"/>
          <w:szCs w:val="22"/>
        </w:rPr>
        <w:t>D8664C00008</w:t>
      </w:r>
    </w:p>
    <w:p>
      <w:pPr>
        <w:pStyle w:val="Normal"/>
        <w:rPr>
          <w:b/>
          <w:b/>
          <w:bCs/>
          <w:sz w:val="22"/>
          <w:szCs w:val="22"/>
        </w:rPr>
      </w:pPr>
      <w:r>
        <w:rPr>
          <w:b/>
          <w:bCs/>
          <w:sz w:val="22"/>
          <w:szCs w:val="22"/>
        </w:rPr>
      </w:r>
    </w:p>
    <w:p>
      <w:pPr>
        <w:pStyle w:val="Normal"/>
        <w:rPr>
          <w:b/>
          <w:b/>
          <w:bCs/>
          <w:sz w:val="22"/>
          <w:szCs w:val="22"/>
        </w:rPr>
      </w:pPr>
      <w:r>
        <w:rPr>
          <w:b/>
          <w:bCs/>
          <w:sz w:val="22"/>
          <w:szCs w:val="22"/>
        </w:rPr>
        <w:t xml:space="preserve">Sponzor:  </w:t>
      </w:r>
      <w:r>
        <w:rPr>
          <w:bCs/>
          <w:sz w:val="22"/>
          <w:szCs w:val="22"/>
        </w:rPr>
        <w:t>AstraZeneca AB, 151 85 Södertälje, Sweden</w:t>
      </w:r>
    </w:p>
    <w:p>
      <w:pPr>
        <w:pStyle w:val="Normal"/>
        <w:rPr/>
      </w:pPr>
      <w:r>
        <w:rPr>
          <w:b/>
          <w:bCs/>
          <w:sz w:val="22"/>
          <w:szCs w:val="22"/>
        </w:rPr>
        <w:t xml:space="preserve">Monitor: </w:t>
      </w:r>
      <w:r>
        <w:rPr>
          <w:bCs/>
          <w:sz w:val="22"/>
          <w:szCs w:val="22"/>
        </w:rPr>
        <w:t xml:space="preserve">PAREXEL International Czech Republic s.r.o., Na Viničních horách 1833/22,160 00Praha 6 </w:t>
      </w:r>
    </w:p>
    <w:p>
      <w:pPr>
        <w:pStyle w:val="Normal"/>
        <w:rPr>
          <w:b/>
          <w:b/>
          <w:bCs/>
          <w:sz w:val="22"/>
          <w:szCs w:val="22"/>
        </w:rPr>
      </w:pPr>
      <w:r>
        <w:rPr>
          <w:b/>
          <w:bCs/>
          <w:sz w:val="22"/>
          <w:szCs w:val="22"/>
        </w:rPr>
      </w:r>
    </w:p>
    <w:p>
      <w:pPr>
        <w:pStyle w:val="Normal"/>
        <w:rPr>
          <w:bCs/>
          <w:sz w:val="22"/>
          <w:szCs w:val="22"/>
        </w:rPr>
      </w:pPr>
      <w:r>
        <w:rPr>
          <w:b/>
          <w:bCs/>
          <w:sz w:val="22"/>
          <w:szCs w:val="22"/>
        </w:rPr>
        <w:t xml:space="preserve">Datum doručení žádosti:  </w:t>
      </w:r>
      <w:r>
        <w:rPr>
          <w:bCs/>
          <w:sz w:val="22"/>
          <w:szCs w:val="22"/>
        </w:rPr>
        <w:t>3.7.2009</w:t>
      </w:r>
    </w:p>
    <w:p>
      <w:pPr>
        <w:pStyle w:val="Normal"/>
        <w:rPr>
          <w:b/>
          <w:b/>
          <w:bCs/>
          <w:sz w:val="22"/>
          <w:szCs w:val="22"/>
        </w:rPr>
      </w:pPr>
      <w:r>
        <w:rPr>
          <w:b/>
          <w:bCs/>
          <w:sz w:val="22"/>
          <w:szCs w:val="22"/>
        </w:rPr>
        <w:t>Datum jednání EK</w:t>
      </w:r>
      <w:r>
        <w:rPr>
          <w:bCs/>
          <w:sz w:val="22"/>
          <w:szCs w:val="22"/>
        </w:rPr>
        <w:t>:   17.8.2009</w:t>
      </w:r>
    </w:p>
    <w:p>
      <w:pPr>
        <w:pStyle w:val="TextBody"/>
        <w:rPr>
          <w:b w:val="false"/>
          <w:b w:val="false"/>
          <w:bCs/>
          <w:sz w:val="22"/>
          <w:szCs w:val="22"/>
        </w:rPr>
      </w:pPr>
      <w:r>
        <w:rPr>
          <w:b w:val="false"/>
          <w:bCs/>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V.Stáhalová, Ústav radiační onkologie 1.LF UK a FNB, Na Truhlářce 100, Praha 8, EK FNB, Budínova 2, 181 81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oční  přehled bezpečnosti pro přípravek Zoladex (13 May 2008 – 12 May 2009)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Výroční zpráva o průběhu studie v České republice  ze dne 18.7.2009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szCs w:val="22"/>
        </w:rPr>
      </w:pPr>
      <w:r>
        <w:rPr>
          <w:bCs/>
          <w:sz w:val="22"/>
          <w:szCs w:val="22"/>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t xml:space="preserve">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szCs w:val="22"/>
        </w:rPr>
        <w:t xml:space="preserve">Datum:  17.8.2009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sz w:val="22"/>
          <w:szCs w:val="22"/>
        </w:rPr>
        <w:t xml:space="preserve">          </w:t>
      </w: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22"/>
        </w:rPr>
      </w:pPr>
      <w:r>
        <w:rPr>
          <w:i/>
          <w:iCs/>
          <w:sz w:val="16"/>
          <w:szCs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5"/>
        </w:numPr>
        <w:tabs>
          <w:tab w:val="clear" w:pos="708"/>
          <w:tab w:val="left" w:pos="9212" w:leader="none"/>
          <w:tab w:val="left" w:pos="10652" w:leader="none"/>
        </w:tabs>
        <w:rPr>
          <w:i/>
          <w:i/>
          <w:iCs/>
          <w:sz w:val="16"/>
        </w:rPr>
      </w:pPr>
      <w:r>
        <w:rPr>
          <w:i/>
          <w:iCs/>
          <w:sz w:val="16"/>
        </w:rPr>
        <w:t>Monitor studie</w:t>
      </w:r>
    </w:p>
    <w:p>
      <w:pPr>
        <w:pStyle w:val="Normal"/>
        <w:numPr>
          <w:ilvl w:val="0"/>
          <w:numId w:val="5"/>
        </w:numPr>
        <w:tabs>
          <w:tab w:val="clear" w:pos="708"/>
          <w:tab w:val="left" w:pos="9212" w:leader="none"/>
          <w:tab w:val="left" w:pos="10652" w:leader="none"/>
        </w:tabs>
        <w:rPr>
          <w:i/>
          <w:i/>
          <w:iCs/>
          <w:sz w:val="16"/>
        </w:rPr>
      </w:pPr>
      <w:r>
        <w:rPr>
          <w:i/>
          <w:iCs/>
          <w:sz w:val="16"/>
        </w:rPr>
        <w:t>LEK</w:t>
      </w:r>
    </w:p>
    <w:p>
      <w:pPr>
        <w:pStyle w:val="Normal"/>
        <w:numPr>
          <w:ilvl w:val="0"/>
          <w:numId w:val="5"/>
        </w:numPr>
        <w:tabs>
          <w:tab w:val="clear" w:pos="708"/>
          <w:tab w:val="left" w:pos="9212" w:leader="none"/>
          <w:tab w:val="left" w:pos="10652" w:leader="none"/>
        </w:tabs>
        <w:rPr>
          <w:i/>
          <w:i/>
          <w:iCs/>
          <w:sz w:val="16"/>
        </w:rPr>
      </w:pPr>
      <w:r>
        <w:rPr>
          <w:i/>
          <w:iCs/>
          <w:sz w:val="16"/>
        </w:rPr>
        <w:t>Archiv</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keepNext w:val="true"/>
        <w:numPr>
          <w:ilvl w:val="0"/>
          <w:numId w:val="0"/>
        </w:numPr>
        <w:jc w:val="center"/>
        <w:outlineLvl w:val="0"/>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Č.j. :  4/06 MEK 3</w:t>
      </w:r>
    </w:p>
    <w:p>
      <w:pPr>
        <w:pStyle w:val="Normal"/>
        <w:keepNext w:val="true"/>
        <w:numPr>
          <w:ilvl w:val="0"/>
          <w:numId w:val="0"/>
        </w:numPr>
        <w:outlineLvl w:val="0"/>
        <w:rPr>
          <w:b/>
          <w:b/>
          <w:bCs/>
          <w:iCs/>
          <w:sz w:val="22"/>
        </w:rPr>
      </w:pPr>
      <w:r>
        <w:rPr>
          <w:b/>
          <w:bCs/>
          <w:iCs/>
          <w:sz w:val="22"/>
        </w:rPr>
        <w:t xml:space="preserve">Název: </w:t>
      </w:r>
    </w:p>
    <w:p>
      <w:pPr>
        <w:pStyle w:val="Normal"/>
        <w:rPr/>
      </w:pPr>
      <w:r>
        <w:rPr>
          <w:iCs/>
          <w:sz w:val="22"/>
          <w:szCs w:val="22"/>
        </w:rPr>
        <w:t xml:space="preserve">Prevence cerebrovaskulárních a kardiovaskulárních příhod ischemického původu terutrobanem u pacientů s ischemickou cévné mozkovou příhodou nebo tranzitorní ischemickou atakou v anamnéze. Studie PERFORM. </w:t>
      </w:r>
    </w:p>
    <w:p>
      <w:pPr>
        <w:pStyle w:val="Normal"/>
        <w:keepNext w:val="true"/>
        <w:numPr>
          <w:ilvl w:val="0"/>
          <w:numId w:val="0"/>
        </w:numPr>
        <w:outlineLvl w:val="0"/>
        <w:rPr/>
      </w:pPr>
      <w:r>
        <w:rPr>
          <w:b/>
          <w:bCs/>
          <w:iCs/>
          <w:sz w:val="22"/>
        </w:rPr>
        <w:t>EudraCT number</w:t>
      </w:r>
      <w:r>
        <w:rPr>
          <w:iCs/>
          <w:sz w:val="22"/>
        </w:rPr>
        <w:t>: 2005-003700-10</w:t>
      </w:r>
    </w:p>
    <w:p>
      <w:pPr>
        <w:pStyle w:val="Normal"/>
        <w:keepNext w:val="true"/>
        <w:numPr>
          <w:ilvl w:val="0"/>
          <w:numId w:val="0"/>
        </w:numPr>
        <w:outlineLvl w:val="0"/>
        <w:rPr/>
      </w:pPr>
      <w:r>
        <w:rPr>
          <w:b/>
          <w:bCs/>
          <w:iCs/>
          <w:sz w:val="22"/>
        </w:rPr>
        <w:t xml:space="preserve">Identifikační číslo: </w:t>
      </w:r>
      <w:r>
        <w:rPr>
          <w:iCs/>
          <w:sz w:val="22"/>
        </w:rPr>
        <w:t xml:space="preserve"> CL3-18886-012</w:t>
      </w:r>
    </w:p>
    <w:p>
      <w:pPr>
        <w:pStyle w:val="Normal"/>
        <w:keepNext w:val="true"/>
        <w:numPr>
          <w:ilvl w:val="0"/>
          <w:numId w:val="0"/>
        </w:numPr>
        <w:outlineLvl w:val="0"/>
        <w:rPr/>
      </w:pPr>
      <w:r>
        <w:rPr>
          <w:b/>
          <w:bCs/>
          <w:iCs/>
          <w:sz w:val="22"/>
        </w:rPr>
        <w:t>Zadavatel:</w:t>
      </w:r>
      <w:r>
        <w:rPr>
          <w:iCs/>
          <w:sz w:val="22"/>
        </w:rPr>
        <w:t xml:space="preserve">  I.R.I.S., 6, Place des Pléiades, 92415 Courbevoie Cedex (France)</w:t>
      </w:r>
    </w:p>
    <w:p>
      <w:pPr>
        <w:pStyle w:val="Normal"/>
        <w:rPr/>
      </w:pPr>
      <w:r>
        <w:rPr>
          <w:b/>
          <w:bCs/>
          <w:iCs/>
          <w:sz w:val="22"/>
        </w:rPr>
        <w:t xml:space="preserve">Monitor: </w:t>
      </w:r>
      <w:r>
        <w:rPr>
          <w:iCs/>
          <w:sz w:val="22"/>
        </w:rPr>
        <w:t xml:space="preserve">Servier s.r.o., Praha City Center, Klimentská 46, 110 02  Praha 1 </w:t>
      </w:r>
    </w:p>
    <w:p>
      <w:pPr>
        <w:pStyle w:val="Normal"/>
        <w:keepNext w:val="true"/>
        <w:numPr>
          <w:ilvl w:val="0"/>
          <w:numId w:val="0"/>
        </w:numPr>
        <w:outlineLvl w:val="0"/>
        <w:rPr>
          <w:iCs/>
          <w:sz w:val="22"/>
        </w:rPr>
      </w:pPr>
      <w:r>
        <w:rPr>
          <w:b/>
          <w:bCs/>
          <w:iCs/>
          <w:sz w:val="22"/>
        </w:rPr>
        <w:t>Datum doručení žádosti:</w:t>
      </w:r>
      <w:r>
        <w:rPr>
          <w:iCs/>
          <w:sz w:val="22"/>
        </w:rPr>
        <w:t xml:space="preserve">   27.7.2009</w:t>
      </w:r>
    </w:p>
    <w:p>
      <w:pPr>
        <w:pStyle w:val="Normal"/>
        <w:keepNext w:val="true"/>
        <w:numPr>
          <w:ilvl w:val="0"/>
          <w:numId w:val="0"/>
        </w:numPr>
        <w:outlineLvl w:val="0"/>
        <w:rPr>
          <w:iCs/>
          <w:sz w:val="22"/>
        </w:rPr>
      </w:pPr>
      <w:r>
        <w:rPr>
          <w:b/>
          <w:bCs/>
          <w:iCs/>
          <w:sz w:val="22"/>
        </w:rPr>
        <w:t>Datum jednání EK</w:t>
      </w:r>
      <w:r>
        <w:rPr>
          <w:iCs/>
          <w:sz w:val="22"/>
        </w:rPr>
        <w:t>:   17.8.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18"/>
              </w:rPr>
            </w:pPr>
            <w:r>
              <w:rPr>
                <w:b/>
                <w:sz w:val="20"/>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18"/>
              </w:rPr>
            </w:pPr>
            <w:r>
              <w:rPr>
                <w:b/>
                <w:sz w:val="20"/>
                <w:szCs w:val="18"/>
              </w:rPr>
              <w:t>Dohled</w:t>
            </w:r>
          </w:p>
          <w:p>
            <w:pPr>
              <w:pStyle w:val="Normal"/>
              <w:numPr>
                <w:ilvl w:val="0"/>
                <w:numId w:val="0"/>
              </w:numPr>
              <w:tabs>
                <w:tab w:val="clear" w:pos="708"/>
                <w:tab w:val="left" w:pos="9212" w:leader="none"/>
                <w:tab w:val="left" w:pos="10652" w:leader="none"/>
              </w:tabs>
              <w:outlineLvl w:val="0"/>
              <w:rPr>
                <w:b/>
                <w:b/>
                <w:sz w:val="20"/>
                <w:szCs w:val="18"/>
              </w:rPr>
            </w:pPr>
            <w:r>
              <w:rPr>
                <w:b/>
                <w:sz w:val="20"/>
                <w:szCs w:val="18"/>
              </w:rPr>
              <w:t xml:space="preserve">   </w:t>
            </w:r>
            <w:r>
              <w:rPr>
                <w:b/>
                <w:sz w:val="20"/>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18"/>
              </w:rPr>
            </w:pPr>
            <w:r>
              <w:rPr>
                <w:b/>
                <w:sz w:val="20"/>
                <w:szCs w:val="18"/>
              </w:rPr>
              <w:t>Místní</w:t>
            </w:r>
          </w:p>
          <w:p>
            <w:pPr>
              <w:pStyle w:val="Normal"/>
              <w:numPr>
                <w:ilvl w:val="0"/>
                <w:numId w:val="0"/>
              </w:numPr>
              <w:tabs>
                <w:tab w:val="clear" w:pos="708"/>
                <w:tab w:val="left" w:pos="9212" w:leader="none"/>
                <w:tab w:val="left" w:pos="10652" w:leader="none"/>
              </w:tabs>
              <w:outlineLvl w:val="0"/>
              <w:rPr>
                <w:b/>
                <w:b/>
                <w:sz w:val="20"/>
                <w:szCs w:val="18"/>
              </w:rPr>
            </w:pPr>
            <w:r>
              <w:rPr>
                <w:b/>
                <w:sz w:val="20"/>
                <w:szCs w:val="18"/>
              </w:rPr>
              <w:t xml:space="preserve">   </w:t>
            </w:r>
            <w:r>
              <w:rPr>
                <w:b/>
                <w:sz w:val="20"/>
                <w:szCs w:val="18"/>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Z.Kalita,CSc., Baťova nemocnice, Havlíčkovo nábř. 600, 762 75 Zlín,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MUDr.M.Bar, Ph.D., Neurologická ambulance, NSZ BORMED, Třebovická 5114, 722 00  Ostrava – Třebovice, EK: Nestátní zdravotnické zařízení , Přívozská 32, 702 00 Ostrava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D.Václavík, Vítkovická nemocnice a.s.,  Zalužanského 295/15, 703 84 Ostrava – Vítkovice,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P.Kaňovský,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Doc.MUDr.J.Bauer, CSc., Neurol.klinika 1.LFUK, Kateřinská 30, Praha 2, EK:  Všeobecná FN,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Kalina, Neurol. odd. Nemocnice Na Homolce, Roentgenova 2, 150 30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J.Neumann, Neurol.odd. Nemocnice Chomutov, Kochova 1185, 430 12 Chomutov,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O. Škoda, Neurol.odd. Nemocnice, Slovanského Bratrství 710, 393 38  Pelhřimov,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R.Jura,  Neurol. klinika FN,  Jihlavská 20, 625 00  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Prof.MUDr.I.Rektor,CSc., Neurol. klinika Nemocnice U Sv.Anny,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L.Dvořáková, UNARS s.r.o., U Rendlíku 1899, 393 01  Pelhřimov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 xml:space="preserve">Investigator’s brochure č. 1363, verze č. 8 z 25.5.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 xml:space="preserve">    </w:t>
            </w:r>
            <w:r>
              <w:rPr>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sz w:val="20"/>
                <w:szCs w:val="20"/>
              </w:rPr>
            </w:pPr>
            <w:r>
              <w:rPr>
                <w:bCs/>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 xml:space="preserve">Roční zpráva o bezpečnosti pro období 11.4.2008 – 10.4.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 xml:space="preserve">    </w:t>
            </w:r>
            <w:r>
              <w:rPr>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sz w:val="20"/>
                <w:szCs w:val="20"/>
              </w:rPr>
            </w:pPr>
            <w:r>
              <w:rPr>
                <w:bCs/>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 xml:space="preserve">1x ročně                   </w:t>
      </w:r>
      <w:r>
        <w:rPr>
          <w:rFonts w:cs="Arial" w:ascii="Arial" w:hAnsi="Arial"/>
          <w:sz w:val="22"/>
          <w:szCs w:val="22"/>
        </w:rPr>
        <w:t>⁪</w:t>
      </w:r>
      <w:r>
        <w:rPr>
          <w:sz w:val="22"/>
          <w:szCs w:val="22"/>
        </w:rPr>
        <w:t xml:space="preserve">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w:t>
      </w:r>
      <w:r>
        <w:rPr>
          <w:rFonts w:cs="Arial" w:ascii="Arial" w:hAnsi="Arial"/>
          <w:sz w:val="22"/>
          <w:szCs w:val="22"/>
        </w:rPr>
        <w:t>⁪</w:t>
      </w:r>
      <w:r>
        <w:rPr>
          <w:sz w:val="22"/>
          <w:szCs w:val="22"/>
        </w:rPr>
        <w:t xml:space="preserve">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7.8.2009                                                         Podpis předsedy </w:t>
      </w:r>
      <w:r>
        <w:rPr>
          <w:rFonts w:eastAsia="Wingdings 2" w:cs="Wingdings 2" w:ascii="Wingdings 2" w:hAnsi="Wingdings 2"/>
          <w:sz w:val="22"/>
        </w:rPr>
        <w:t></w:t>
      </w:r>
      <w:r>
        <w:rPr>
          <w:sz w:val="22"/>
        </w:rPr>
        <w:t xml:space="preserve"> /oprávněného člena EK </w:t>
      </w:r>
      <w:r>
        <w:rPr>
          <w:rFonts w:cs="Arial" w:ascii="Arial" w:hAnsi="Arial"/>
          <w:sz w:val="22"/>
        </w:rPr>
        <w:t>⁪</w:t>
      </w:r>
      <w:r>
        <w:rPr>
          <w:sz w:val="22"/>
        </w:rPr>
        <w:t xml:space="preserve"> :</w:t>
      </w:r>
    </w:p>
    <w:p>
      <w:pPr>
        <w:pStyle w:val="Normal"/>
        <w:tabs>
          <w:tab w:val="clear" w:pos="708"/>
          <w:tab w:val="left" w:pos="9212" w:leader="none"/>
          <w:tab w:val="left" w:pos="10652" w:leader="none"/>
        </w:tabs>
        <w:rPr>
          <w:sz w:val="22"/>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iCs/>
          <w:sz w:val="16"/>
          <w:szCs w:val="16"/>
        </w:rPr>
        <w:t>Rozdělovník:</w:t>
      </w:r>
    </w:p>
    <w:p>
      <w:pPr>
        <w:pStyle w:val="Normal"/>
        <w:numPr>
          <w:ilvl w:val="0"/>
          <w:numId w:val="5"/>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5"/>
        </w:numPr>
        <w:tabs>
          <w:tab w:val="clear" w:pos="708"/>
          <w:tab w:val="left" w:pos="9212" w:leader="none"/>
          <w:tab w:val="left" w:pos="10652" w:leader="none"/>
        </w:tabs>
        <w:rPr>
          <w:i/>
          <w:i/>
          <w:iCs/>
          <w:sz w:val="16"/>
          <w:szCs w:val="16"/>
        </w:rPr>
      </w:pPr>
      <w:r>
        <w:rPr>
          <w:i/>
          <w:iCs/>
          <w:sz w:val="16"/>
          <w:szCs w:val="16"/>
        </w:rPr>
        <w:t>Řešitel studie</w:t>
      </w:r>
    </w:p>
    <w:p>
      <w:pPr>
        <w:pStyle w:val="Normal"/>
        <w:rPr>
          <w:i/>
          <w:i/>
          <w:iCs/>
          <w:sz w:val="16"/>
          <w:szCs w:val="22"/>
        </w:rPr>
      </w:pPr>
      <w:r>
        <w:rPr>
          <w:i/>
          <w:iCs/>
          <w:sz w:val="16"/>
          <w:szCs w:val="22"/>
        </w:rPr>
      </w:r>
    </w:p>
    <w:p>
      <w:pPr>
        <w:pStyle w:val="Normal"/>
        <w:rPr>
          <w:szCs w:val="22"/>
        </w:rPr>
      </w:pPr>
      <w:r>
        <w:rPr>
          <w:szCs w:val="22"/>
        </w:rPr>
      </w:r>
    </w:p>
    <w:p>
      <w:pPr>
        <w:pStyle w:val="Normal"/>
        <w:jc w:val="center"/>
        <w:rPr>
          <w:b/>
          <w:b/>
          <w:sz w:val="22"/>
          <w:szCs w:val="22"/>
        </w:rPr>
      </w:pPr>
      <w:r>
        <w:rPr>
          <w:b/>
          <w:sz w:val="22"/>
          <w:szCs w:val="22"/>
        </w:rPr>
        <w:t>STANOVISKO ETICKÉ KOMISE KE KLINICKÉMU HODNOCENÍ LÉČIV</w:t>
      </w:r>
    </w:p>
    <w:p>
      <w:pPr>
        <w:pStyle w:val="Normal"/>
        <w:jc w:val="center"/>
        <w:rPr>
          <w:i/>
          <w:i/>
          <w:sz w:val="22"/>
          <w:szCs w:val="22"/>
        </w:rPr>
      </w:pPr>
      <w:r>
        <w:rPr>
          <w:i/>
          <w:sz w:val="22"/>
          <w:szCs w:val="22"/>
        </w:rPr>
        <w:t xml:space="preserve">Opinion of the Ethics Committee on Clinical Trial on Human Medicinal Products </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i/>
          <w:i/>
          <w:sz w:val="22"/>
          <w:szCs w:val="22"/>
        </w:rPr>
      </w:pPr>
      <w:r>
        <w:rPr>
          <w:b/>
          <w:i/>
          <w:sz w:val="22"/>
          <w:szCs w:val="22"/>
        </w:rPr>
      </w:r>
    </w:p>
    <w:p>
      <w:pPr>
        <w:pStyle w:val="Normal"/>
        <w:rPr/>
      </w:pPr>
      <w:r>
        <w:rPr>
          <w:b/>
          <w:sz w:val="22"/>
          <w:szCs w:val="22"/>
        </w:rPr>
        <w:t>Číslo jednací</w:t>
      </w:r>
      <w:r>
        <w:rPr>
          <w:sz w:val="22"/>
          <w:szCs w:val="22"/>
        </w:rPr>
        <w:t>/</w:t>
      </w:r>
      <w:r>
        <w:rPr>
          <w:i/>
          <w:sz w:val="22"/>
          <w:szCs w:val="22"/>
        </w:rPr>
        <w:t>Reference number</w:t>
      </w:r>
      <w:r>
        <w:rPr>
          <w:sz w:val="22"/>
          <w:szCs w:val="22"/>
        </w:rPr>
        <w:t xml:space="preserve">: </w:t>
      </w:r>
      <w:r>
        <w:rPr>
          <w:b/>
          <w:sz w:val="22"/>
          <w:szCs w:val="22"/>
        </w:rPr>
        <w:t>15/06 MEK 5</w:t>
      </w:r>
    </w:p>
    <w:p>
      <w:pPr>
        <w:pStyle w:val="Normal"/>
        <w:rPr/>
      </w:pPr>
      <w:r>
        <w:rPr>
          <w:b/>
          <w:sz w:val="22"/>
          <w:szCs w:val="22"/>
        </w:rPr>
        <w:t>Název KH</w:t>
      </w:r>
      <w:r>
        <w:rPr>
          <w:sz w:val="22"/>
          <w:szCs w:val="22"/>
        </w:rPr>
        <w:t>/</w:t>
      </w:r>
      <w:r>
        <w:rPr>
          <w:i/>
          <w:sz w:val="22"/>
          <w:szCs w:val="22"/>
        </w:rPr>
        <w:t>Full Title of Clinical Trial:</w:t>
      </w:r>
    </w:p>
    <w:p>
      <w:pPr>
        <w:pStyle w:val="Normal"/>
        <w:rPr>
          <w:sz w:val="22"/>
          <w:szCs w:val="22"/>
        </w:rPr>
      </w:pPr>
      <w:r>
        <w:rPr>
          <w:sz w:val="22"/>
          <w:szCs w:val="22"/>
        </w:rPr>
        <w:t>Randomizovaná, kontrolovaná, otevřená, multicentrická studie srovnávající Thalidomid s vysokými dávkami Dexamethasonu v léčbě relapsujícího refraktorního mnohočetného myelomu.</w:t>
      </w:r>
    </w:p>
    <w:p>
      <w:pPr>
        <w:pStyle w:val="Normal"/>
        <w:rPr/>
      </w:pPr>
      <w:r>
        <w:rPr>
          <w:i/>
          <w:sz w:val="22"/>
          <w:szCs w:val="22"/>
        </w:rPr>
        <w:t>Randomised, Controlled, Open-labelled, Multi-centre Comparison of Thalidomide Versus High-dose Dexamethasone for the Treatment of Relapsed Refractory Multiple Myeloma</w:t>
      </w:r>
    </w:p>
    <w:p>
      <w:pPr>
        <w:pStyle w:val="Normal"/>
        <w:rPr/>
      </w:pPr>
      <w:r>
        <w:rPr>
          <w:b/>
          <w:sz w:val="22"/>
          <w:szCs w:val="22"/>
        </w:rPr>
        <w:t>Identifikační číslo KH</w:t>
      </w:r>
      <w:r>
        <w:rPr>
          <w:sz w:val="22"/>
          <w:szCs w:val="22"/>
        </w:rPr>
        <w:t>/</w:t>
      </w:r>
      <w:r>
        <w:rPr>
          <w:i/>
          <w:sz w:val="22"/>
          <w:szCs w:val="22"/>
        </w:rPr>
        <w:t>EudraCT number</w:t>
      </w:r>
      <w:r>
        <w:rPr>
          <w:sz w:val="22"/>
          <w:szCs w:val="22"/>
        </w:rPr>
        <w:t>:   2005-004937-16</w:t>
        <w:tab/>
      </w:r>
    </w:p>
    <w:p>
      <w:pPr>
        <w:pStyle w:val="Normal"/>
        <w:rPr>
          <w:i/>
          <w:i/>
          <w:sz w:val="22"/>
          <w:szCs w:val="22"/>
        </w:rPr>
      </w:pPr>
      <w:r>
        <w:rPr>
          <w:b/>
          <w:sz w:val="22"/>
          <w:szCs w:val="22"/>
        </w:rPr>
        <w:t>Číslo protokolu</w:t>
      </w:r>
      <w:r>
        <w:rPr>
          <w:sz w:val="22"/>
          <w:szCs w:val="22"/>
        </w:rPr>
        <w:t>/</w:t>
      </w:r>
      <w:r>
        <w:rPr>
          <w:i/>
          <w:sz w:val="22"/>
          <w:szCs w:val="22"/>
        </w:rPr>
        <w:t>Protocol Code Number:</w:t>
      </w:r>
      <w:r>
        <w:rPr>
          <w:sz w:val="22"/>
          <w:szCs w:val="22"/>
        </w:rPr>
        <w:t xml:space="preserve"> THA PH INT 2005 CL 001</w:t>
      </w:r>
    </w:p>
    <w:p>
      <w:pPr>
        <w:pStyle w:val="Normal"/>
        <w:rPr/>
      </w:pPr>
      <w:r>
        <w:rPr>
          <w:b/>
          <w:sz w:val="22"/>
          <w:szCs w:val="22"/>
        </w:rPr>
        <w:t>Zadavatel/</w:t>
      </w:r>
      <w:r>
        <w:rPr>
          <w:i/>
          <w:sz w:val="22"/>
          <w:szCs w:val="22"/>
        </w:rPr>
        <w:t>Sponsor</w:t>
      </w:r>
      <w:r>
        <w:rPr>
          <w:b/>
          <w:i/>
          <w:sz w:val="22"/>
          <w:szCs w:val="22"/>
        </w:rPr>
        <w:t>:</w:t>
      </w:r>
      <w:r>
        <w:rPr>
          <w:sz w:val="22"/>
          <w:szCs w:val="22"/>
        </w:rPr>
        <w:t xml:space="preserve">   i3 Research (divize Ingenix Pharmaceutical Services, Sygnus Court, 22-32 Market Street, Maiedenhead, Berkshire SL68AD, Velká Britanie) se sídlem v České republice v Praze 1,110 00, Bredovský dvůr, Politických vězňů 13/935 v zastoupení Pharmion GmbH, Aeschenvorstadt 71, CH 4051, Basel, Švýcarsko</w:t>
      </w:r>
    </w:p>
    <w:p>
      <w:pPr>
        <w:pStyle w:val="Normal"/>
        <w:rPr>
          <w:sz w:val="22"/>
          <w:szCs w:val="22"/>
        </w:rPr>
      </w:pPr>
      <w:r>
        <w:rPr>
          <w:sz w:val="22"/>
          <w:szCs w:val="22"/>
        </w:rPr>
        <w:t>(doručovací adresa: MUDr.Svatopluk Buček, Ph.D., Na Plazích 161, 252 02  Jíloviště)</w:t>
      </w:r>
    </w:p>
    <w:p>
      <w:pPr>
        <w:pStyle w:val="Normal"/>
        <w:rPr>
          <w:sz w:val="22"/>
          <w:szCs w:val="22"/>
        </w:rPr>
      </w:pPr>
      <w:r>
        <w:rPr>
          <w:b/>
          <w:sz w:val="22"/>
          <w:szCs w:val="22"/>
        </w:rPr>
        <w:t>Datum doručení žádosti</w:t>
      </w:r>
      <w:r>
        <w:rPr>
          <w:sz w:val="22"/>
          <w:szCs w:val="22"/>
        </w:rPr>
        <w:t>/</w:t>
      </w:r>
      <w:r>
        <w:rPr>
          <w:i/>
          <w:sz w:val="22"/>
          <w:szCs w:val="22"/>
        </w:rPr>
        <w:t>Date of submission of the Application Form</w:t>
      </w:r>
      <w:r>
        <w:rPr>
          <w:sz w:val="22"/>
          <w:szCs w:val="22"/>
        </w:rPr>
        <w:t>:  27.7.2009</w:t>
      </w:r>
    </w:p>
    <w:p>
      <w:pPr>
        <w:pStyle w:val="Normal"/>
        <w:rPr>
          <w:sz w:val="22"/>
          <w:szCs w:val="22"/>
        </w:rPr>
      </w:pPr>
      <w:r>
        <w:rPr>
          <w:b/>
          <w:sz w:val="22"/>
          <w:szCs w:val="22"/>
        </w:rPr>
        <w:t>Datum jednání EK</w:t>
      </w:r>
      <w:r>
        <w:rPr>
          <w:sz w:val="22"/>
          <w:szCs w:val="22"/>
        </w:rPr>
        <w:t xml:space="preserve">  /</w:t>
      </w:r>
      <w:r>
        <w:rPr>
          <w:i/>
          <w:sz w:val="22"/>
          <w:szCs w:val="22"/>
        </w:rPr>
        <w:t xml:space="preserve">Date and time of Ethics Committee´s session:  </w:t>
      </w:r>
      <w:r>
        <w:rPr>
          <w:sz w:val="22"/>
          <w:szCs w:val="22"/>
        </w:rPr>
        <w:t>17.8.</w:t>
      </w:r>
      <w:r>
        <w:rPr>
          <w:iCs/>
          <w:sz w:val="22"/>
          <w:szCs w:val="22"/>
        </w:rPr>
        <w:t>2009</w:t>
      </w:r>
    </w:p>
    <w:p>
      <w:pPr>
        <w:pStyle w:val="Normal"/>
        <w:rPr>
          <w:sz w:val="22"/>
          <w:szCs w:val="22"/>
        </w:rPr>
      </w:pPr>
      <w:r>
        <w:rPr>
          <w:sz w:val="22"/>
          <w:szCs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1340" w:name="__Fieldmark__670_1878226325"/>
      <w:bookmarkStart w:id="1341" w:name="__Fieldmark__670_1878226325"/>
      <w:bookmarkEnd w:id="1341"/>
      <w:r>
        <w:rPr>
          <w:sz w:val="20"/>
          <w:szCs w:val="20"/>
        </w:rPr>
      </w:r>
      <w:r>
        <w:rPr>
          <w:sz w:val="20"/>
          <w:szCs w:val="20"/>
        </w:rPr>
        <w:fldChar w:fldCharType="end"/>
      </w:r>
      <w:r>
        <w:rPr>
          <w:sz w:val="20"/>
          <w:szCs w:val="20"/>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r>
        <w:rPr>
          <w:sz w:val="22"/>
          <w:szCs w:val="22"/>
        </w:rPr>
        <w:tab/>
        <w:tab/>
      </w:r>
    </w:p>
    <w:p>
      <w:pPr>
        <w:pStyle w:val="Normal"/>
        <w:rPr/>
      </w:pPr>
      <w:r>
        <w:rPr>
          <w:b/>
          <w:sz w:val="22"/>
          <w:szCs w:val="22"/>
        </w:rPr>
        <w:t>Lhůta pro podání písemné zprávy o průběhu KH od jeho zahájení</w:t>
      </w:r>
      <w:r>
        <w:rPr>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42" w:name="__Fieldmark__671_1878226325"/>
      <w:bookmarkStart w:id="1343" w:name="__Fieldmark__671_1878226325"/>
      <w:bookmarkEnd w:id="13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ísto hodnocení/ Jméno zkoušejícího </w:t>
            </w:r>
          </w:p>
          <w:p>
            <w:pPr>
              <w:pStyle w:val="Normal"/>
              <w:rPr>
                <w:i/>
                <w:i/>
                <w:sz w:val="20"/>
                <w:szCs w:val="20"/>
              </w:rPr>
            </w:pPr>
            <w:r>
              <w:rPr>
                <w:i/>
                <w:sz w:val="20"/>
                <w:szCs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Místní EK </w:t>
            </w:r>
            <w:r>
              <w:rPr>
                <w:i/>
                <w:sz w:val="20"/>
                <w:szCs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a  místní EK</w:t>
            </w:r>
          </w:p>
          <w:p>
            <w:pPr>
              <w:pStyle w:val="Normal"/>
              <w:rPr>
                <w:i/>
                <w:i/>
                <w:sz w:val="20"/>
                <w:szCs w:val="20"/>
              </w:rPr>
            </w:pPr>
            <w:r>
              <w:rPr>
                <w:i/>
                <w:sz w:val="20"/>
                <w:szCs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MUDr.Vlastimil Ščudla,CSc.,3.Interní klinika, odd. hematoonkologie, Fakultní nemocnice, Olomouc, I.P.Pavlov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Olomouc</w:t>
            </w:r>
          </w:p>
          <w:p>
            <w:pPr>
              <w:pStyle w:val="Normal"/>
              <w:rPr>
                <w:sz w:val="20"/>
                <w:szCs w:val="20"/>
              </w:rPr>
            </w:pPr>
            <w:r>
              <w:rPr>
                <w:sz w:val="20"/>
                <w:szCs w:val="20"/>
              </w:rPr>
              <w:t>I.P.Pavlov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Roman Hájek, Interní hemato-onkologická klinika, Fakultní nemocnice Brno, Jihlavská 20, 625 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1344" w:name="__Fieldmark__672_1878226325"/>
            <w:bookmarkStart w:id="1345" w:name="__Fieldmark__672_1878226325"/>
            <w:bookmarkEnd w:id="1345"/>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Brno, Jihlavská 20, 625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Ivan Špička, I.Interní klinika, odd.hematoonkologie, Všeobecná fakultní nemocnice, U nemocnice 2, 128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346" w:name="__Fieldmark__673_1878226325"/>
            <w:bookmarkStart w:id="1347" w:name="__Fieldmark__673_1878226325"/>
            <w:bookmarkEnd w:id="1347"/>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ická komise VFN Praha, Na Bojišti 2, 128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Vladimír Maisnar, Hematologická klinika Fakultní nemocnice Hradec Králové, Sokolská 48,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7"/>
                  <w:enabled/>
                  <w:calcOnExit w:val="0"/>
                  <w:checkBox>
                    <w:sizeAuto/>
                  </w:checkBox>
                </w:ffData>
              </w:fldChar>
            </w:r>
            <w:r>
              <w:rPr>
                <w:sz w:val="20"/>
                <w:szCs w:val="20"/>
              </w:rPr>
              <w:instrText xml:space="preserve"> FORMCHECKBOX </w:instrText>
            </w:r>
            <w:r>
              <w:rPr>
                <w:sz w:val="20"/>
                <w:szCs w:val="20"/>
              </w:rPr>
              <w:fldChar w:fldCharType="separate"/>
            </w:r>
            <w:bookmarkStart w:id="1348" w:name="__Fieldmark__674_1878226325"/>
            <w:bookmarkStart w:id="1349" w:name="__Fieldmark__674_1878226325"/>
            <w:bookmarkEnd w:id="1349"/>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Hradec Králové, Sokolská 58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Evžen Gregora,Hematologická klinika, Fakultní nemocnice Královské Vinohrady,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9"/>
                  <w:enabled/>
                  <w:calcOnExit w:val="0"/>
                  <w:checkBox>
                    <w:sizeAuto/>
                  </w:checkBox>
                </w:ffData>
              </w:fldChar>
            </w:r>
            <w:r>
              <w:rPr>
                <w:sz w:val="20"/>
                <w:szCs w:val="20"/>
              </w:rPr>
              <w:instrText xml:space="preserve"> FORMCHECKBOX </w:instrText>
            </w:r>
            <w:r>
              <w:rPr>
                <w:sz w:val="20"/>
                <w:szCs w:val="20"/>
              </w:rPr>
              <w:fldChar w:fldCharType="separate"/>
            </w:r>
            <w:bookmarkStart w:id="1350" w:name="__Fieldmark__675_1878226325"/>
            <w:bookmarkStart w:id="1351" w:name="__Fieldmark__675_1878226325"/>
            <w:bookmarkEnd w:id="1351"/>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komise FN Královské Vinohrady, Šrobárova 5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Marek Wróbel, Onkologické centrum J.G.Mendela, Máchova 30, 736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19"/>
                  <w:enabled/>
                  <w:calcOnExit w:val="0"/>
                  <w:checkBox>
                    <w:sizeAuto/>
                  </w:checkBox>
                </w:ffData>
              </w:fldChar>
            </w:r>
            <w:r>
              <w:rPr>
                <w:sz w:val="20"/>
                <w:szCs w:val="20"/>
              </w:rPr>
              <w:instrText xml:space="preserve"> FORMCHECKBOX </w:instrText>
            </w:r>
            <w:r>
              <w:rPr>
                <w:sz w:val="20"/>
                <w:szCs w:val="20"/>
              </w:rPr>
              <w:fldChar w:fldCharType="separate"/>
            </w:r>
            <w:bookmarkStart w:id="1352" w:name="__Fieldmark__676_1878226325"/>
            <w:bookmarkStart w:id="1353" w:name="__Fieldmark__676_1878226325"/>
            <w:bookmarkEnd w:id="1353"/>
            <w:r/>
            <w:r>
              <w:rPr>
                <w:sz w:val="20"/>
                <w:szCs w:val="20"/>
              </w:rPr>
              <w:fldChar w:fldCharType="end"/>
            </w: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cká komise Nemocnice s poliklinikou, K nemocnici 76, 741 11  Nový Jičín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i/>
          <w:i/>
          <w:sz w:val="22"/>
          <w:szCs w:val="22"/>
        </w:rPr>
      </w:pPr>
      <w:r>
        <w:rPr>
          <w:b/>
          <w:bCs/>
          <w:sz w:val="22"/>
          <w:szCs w:val="22"/>
        </w:rPr>
        <w:t>Seznam hodnocených dokumentů/</w:t>
      </w:r>
      <w:r>
        <w:rPr>
          <w:i/>
          <w:sz w:val="22"/>
          <w:szCs w:val="22"/>
        </w:rPr>
        <w:t xml:space="preserve">List </w:t>
      </w:r>
      <w:r>
        <w:rPr>
          <w:i/>
          <w:sz w:val="22"/>
          <w:szCs w:val="22"/>
          <w:lang w:val="en-US"/>
        </w:rPr>
        <w:t>of all submitted documents:</w:t>
      </w:r>
    </w:p>
    <w:p>
      <w:pPr>
        <w:pStyle w:val="Normal"/>
        <w:rPr>
          <w:i/>
          <w:i/>
          <w:sz w:val="22"/>
          <w:szCs w:val="22"/>
        </w:rPr>
      </w:pPr>
      <w:r>
        <w:rPr>
          <w:i/>
          <w:sz w:val="22"/>
          <w:szCs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ázev dokumentu, verze, datum </w:t>
            </w:r>
          </w:p>
          <w:p>
            <w:pPr>
              <w:pStyle w:val="Normal"/>
              <w:rPr>
                <w:sz w:val="20"/>
                <w:szCs w:val="20"/>
              </w:rPr>
            </w:pPr>
            <w:r>
              <w:rPr>
                <w:i/>
                <w:sz w:val="20"/>
                <w:szCs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váleno /</w:t>
            </w:r>
            <w:r>
              <w:rPr>
                <w:i/>
                <w:sz w:val="20"/>
                <w:szCs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ato na vědomí /</w:t>
            </w:r>
            <w:r>
              <w:rPr>
                <w:i/>
                <w:sz w:val="20"/>
                <w:szCs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p>
            <w:pPr>
              <w:pStyle w:val="Normal"/>
              <w:rPr>
                <w:i/>
                <w:i/>
                <w:sz w:val="20"/>
                <w:szCs w:val="20"/>
              </w:rPr>
            </w:pPr>
            <w:r>
              <w:rPr>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w:t>
            </w:r>
          </w:p>
          <w:p>
            <w:pPr>
              <w:pStyle w:val="Normal"/>
              <w:rPr>
                <w:sz w:val="20"/>
                <w:szCs w:val="20"/>
              </w:rPr>
            </w:pPr>
            <w:r>
              <w:rPr>
                <w: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p>
            <w:pPr>
              <w:pStyle w:val="Normal"/>
              <w:rPr>
                <w:sz w:val="20"/>
                <w:szCs w:val="20"/>
              </w:rPr>
            </w:pPr>
            <w:r>
              <w:rPr>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w:t>
            </w:r>
          </w:p>
          <w:p>
            <w:pPr>
              <w:pStyle w:val="Normal"/>
              <w:rPr>
                <w:i/>
                <w:i/>
                <w:sz w:val="20"/>
                <w:szCs w:val="20"/>
              </w:rPr>
            </w:pPr>
            <w:r>
              <w:rPr>
                <w:i/>
                <w:sz w:val="20"/>
                <w:szCs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EC Annual Report 2006, 2007,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54" w:name="__Fieldmark__677_1878226325"/>
      <w:bookmarkStart w:id="1355" w:name="__Fieldmark__677_1878226325"/>
      <w:bookmarkEnd w:id="1355"/>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LEK</w:t>
      </w:r>
    </w:p>
    <w:p>
      <w:pPr>
        <w:pStyle w:val="Normal"/>
        <w:rPr>
          <w:sz w:val="16"/>
        </w:rPr>
      </w:pPr>
      <w:r>
        <w:rPr>
          <w:sz w:val="16"/>
        </w:rPr>
        <w:t>-Řešitel</w:t>
      </w:r>
    </w:p>
    <w:p>
      <w:pPr>
        <w:pStyle w:val="Normal"/>
        <w:rPr>
          <w:sz w:val="16"/>
        </w:rPr>
      </w:pPr>
      <w:r>
        <w:rPr>
          <w:sz w:val="16"/>
        </w:rPr>
        <w:t>-Archiv</w:t>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2)</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0"/>
        <w:rPr>
          <w:b/>
          <w:b/>
          <w:sz w:val="22"/>
        </w:rPr>
      </w:pPr>
      <w:r>
        <w:rPr>
          <w:b/>
          <w:sz w:val="22"/>
        </w:rPr>
        <w:t xml:space="preserve">                     </w:t>
      </w:r>
      <w:r>
        <w:rPr>
          <w:b/>
          <w:sz w:val="22"/>
        </w:rPr>
        <w:t>Stanovisko Etické komise FNO a LF UP ke klinickému hodnoce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b/>
          <w:sz w:val="22"/>
        </w:rPr>
        <w:t xml:space="preserve">Č.j. :  </w:t>
      </w:r>
      <w:r>
        <w:rPr>
          <w:b/>
          <w:bCs/>
          <w:sz w:val="22"/>
        </w:rPr>
        <w:t>31/06 MEK 10</w:t>
      </w:r>
    </w:p>
    <w:p>
      <w:pPr>
        <w:pStyle w:val="Normal"/>
        <w:keepNext w:val="true"/>
        <w:numPr>
          <w:ilvl w:val="0"/>
          <w:numId w:val="0"/>
        </w:numPr>
        <w:outlineLvl w:val="0"/>
        <w:rPr>
          <w:b/>
          <w:b/>
          <w:sz w:val="22"/>
        </w:rPr>
      </w:pPr>
      <w:r>
        <w:rPr>
          <w:b/>
          <w:sz w:val="22"/>
        </w:rPr>
        <w:t xml:space="preserve">Název: </w:t>
      </w:r>
    </w:p>
    <w:p>
      <w:pPr>
        <w:pStyle w:val="Normal"/>
        <w:rPr>
          <w:sz w:val="22"/>
        </w:rPr>
      </w:pPr>
      <w:r>
        <w:rPr>
          <w:sz w:val="22"/>
        </w:rPr>
        <w:t xml:space="preserve">Multicentrická studie k prokázání zlepšení příznaky zácpy u pacientů s nenádorovou bolestí, kteří užívají kombinované tablety s prodlouženým uvolňováním obsahující oxycodon/naloxon ve srovnání s pacienty užívajícími tablety s prodlouženým uvolňováním obsahující pouze oxycodon </w:t>
      </w:r>
    </w:p>
    <w:p>
      <w:pPr>
        <w:pStyle w:val="Normal"/>
        <w:keepNext w:val="true"/>
        <w:numPr>
          <w:ilvl w:val="0"/>
          <w:numId w:val="0"/>
        </w:numPr>
        <w:outlineLvl w:val="0"/>
        <w:rPr/>
      </w:pPr>
      <w:r>
        <w:rPr>
          <w:b/>
          <w:sz w:val="20"/>
          <w:szCs w:val="20"/>
        </w:rPr>
        <w:t>EudraCT number:</w:t>
      </w:r>
      <w:r>
        <w:rPr>
          <w:bCs/>
          <w:sz w:val="20"/>
          <w:szCs w:val="20"/>
        </w:rPr>
        <w:t xml:space="preserve"> 2005-003510-15</w:t>
      </w:r>
    </w:p>
    <w:p>
      <w:pPr>
        <w:pStyle w:val="Normal"/>
        <w:keepNext w:val="true"/>
        <w:numPr>
          <w:ilvl w:val="0"/>
          <w:numId w:val="0"/>
        </w:numPr>
        <w:outlineLvl w:val="0"/>
        <w:rPr/>
      </w:pPr>
      <w:r>
        <w:rPr>
          <w:b/>
          <w:sz w:val="20"/>
          <w:szCs w:val="20"/>
        </w:rPr>
        <w:t>Identifikační číslo:</w:t>
      </w:r>
      <w:r>
        <w:rPr>
          <w:sz w:val="20"/>
          <w:szCs w:val="20"/>
        </w:rPr>
        <w:t xml:space="preserve">  OXN3006</w:t>
      </w:r>
    </w:p>
    <w:p>
      <w:pPr>
        <w:pStyle w:val="Normal"/>
        <w:keepNext w:val="true"/>
        <w:numPr>
          <w:ilvl w:val="0"/>
          <w:numId w:val="0"/>
        </w:numPr>
        <w:outlineLvl w:val="0"/>
        <w:rPr/>
      </w:pPr>
      <w:r>
        <w:rPr>
          <w:b/>
          <w:sz w:val="20"/>
          <w:szCs w:val="20"/>
        </w:rPr>
        <w:t>Zadavatel</w:t>
      </w:r>
      <w:r>
        <w:rPr>
          <w:sz w:val="20"/>
          <w:szCs w:val="20"/>
        </w:rPr>
        <w:t xml:space="preserve">:  </w:t>
      </w:r>
      <w:r>
        <w:rPr>
          <w:bCs/>
          <w:sz w:val="20"/>
          <w:szCs w:val="20"/>
        </w:rPr>
        <w:t>Mundipharma Research GmbH &amp; Co. KG</w:t>
      </w:r>
    </w:p>
    <w:p>
      <w:pPr>
        <w:pStyle w:val="Normal"/>
        <w:rPr/>
      </w:pPr>
      <w:r>
        <w:rPr>
          <w:b/>
          <w:bCs/>
          <w:sz w:val="20"/>
          <w:szCs w:val="20"/>
        </w:rPr>
        <w:t>Monitor:</w:t>
      </w:r>
      <w:r>
        <w:rPr>
          <w:bCs/>
          <w:sz w:val="20"/>
          <w:szCs w:val="20"/>
        </w:rPr>
        <w:t xml:space="preserve"> </w:t>
      </w:r>
      <w:r>
        <w:rPr>
          <w:sz w:val="20"/>
          <w:szCs w:val="20"/>
        </w:rPr>
        <w:t>PAREXEL International Czech Republic s.r.o., Na Viničních horách 22, 160 00  Praha 6</w:t>
      </w:r>
    </w:p>
    <w:p>
      <w:pPr>
        <w:pStyle w:val="Normal"/>
        <w:rPr>
          <w:bCs/>
          <w:sz w:val="20"/>
          <w:szCs w:val="20"/>
        </w:rPr>
      </w:pPr>
      <w:r>
        <w:rPr>
          <w:b/>
          <w:sz w:val="20"/>
          <w:szCs w:val="20"/>
        </w:rPr>
        <w:t>Datum doručení žádosti</w:t>
      </w:r>
      <w:r>
        <w:rPr>
          <w:sz w:val="20"/>
          <w:szCs w:val="20"/>
        </w:rPr>
        <w:t>:  14.7.2009</w:t>
      </w:r>
    </w:p>
    <w:p>
      <w:pPr>
        <w:pStyle w:val="Normal"/>
        <w:keepNext w:val="true"/>
        <w:numPr>
          <w:ilvl w:val="0"/>
          <w:numId w:val="0"/>
        </w:numPr>
        <w:outlineLvl w:val="0"/>
        <w:rPr>
          <w:bCs/>
          <w:sz w:val="20"/>
          <w:szCs w:val="20"/>
        </w:rPr>
      </w:pPr>
      <w:r>
        <w:rPr>
          <w:b/>
          <w:sz w:val="20"/>
          <w:szCs w:val="20"/>
        </w:rPr>
        <w:t>Datum jednání EK</w:t>
      </w:r>
      <w:r>
        <w:rPr>
          <w:sz w:val="20"/>
          <w:szCs w:val="20"/>
        </w:rPr>
        <w:t>:   17.8</w:t>
      </w:r>
      <w:r>
        <w:rPr>
          <w:bCs/>
          <w:sz w:val="20"/>
          <w:szCs w:val="20"/>
        </w:rPr>
        <w:t>.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T.Gabrhelík, KAR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P. Bilina ,Poradna pro léčbu bolesti,Oblastní nemocnice Příbram,a.s., EK Oblastní nemocnice Příbram a.s.,Podbrdská 269, 261 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I.Kantorová, CSc., Úrazová nemocnice Brno, Ponavka 6, 662 50  Brno,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Krch, Ambulance léčby bolesti Odd.anesteziologie a resuscitace, Krajská nemocnice, Husova 10, 460 01  Liberec,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E.Lengalová, Centrum bolesti Odd.anesteziologie a resuscitace, Nemocnice, B.Němcové 54, 370 87  České Budějovice,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of.MUDr.P.Ševčík,CSc., Odd. léčby bolesti, FN, Jihlavská 20, 625 00  Brno,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Trnka, Odd. anesteziologie a resuscitace, Nemocnice, Slovenská 35, 356 01  Sokolov,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J.Cee, Litnea,s.r.o.,Neurologická ambulance, U školy 160/2, 412 01 Litoměřice, EK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P.Janouškovec, Neurologie, Francouzská 4, 326 00 Plzeň, EK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I.Gregus, Poradna pro léčbu bolesti,Nemocnice Most, p.o., J.E.Purkyně 270/5,434  64 Most,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Hanauer, MBA, Ambulance bolesti,Odd.anesteziologie a resuscitace, Nemocnice Teplice, p.o., Duchcovská 53, 415 01 Teplice,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Jaroslav Třetina, Ambulance pro léčbu bolesti, Anesteziologicko-resuscitační odd., Oblastní nemocnice Trutnov,a.s.,M.Gorkého 77,  541 21 Trutnov,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H.Milíčková, Ambulance pro léčbu chronické bolesti, Nemocnice Znojmo,p.o.,MUDr.J.Jánského 11, 669 02 Znojmo,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D.Vondráčková, Centrum léčby bolesti, FN Na Bulovce, Budínova 2, 180 81 Praha 8,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Final Study Synopses core and extension phas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r>
        <w:rPr>
          <w:sz w:val="22"/>
          <w:szCs w:val="22"/>
        </w:rPr>
        <w:t>⁯   EK  vydala souhlasné stanovisko</w:t>
      </w:r>
      <w:r>
        <w:rPr>
          <w:b/>
          <w:bCs/>
          <w:sz w:val="22"/>
          <w:szCs w:val="22"/>
        </w:rPr>
        <w:t xml:space="preserve">        </w:t>
      </w:r>
      <w:r>
        <w:rPr>
          <w:rFonts w:eastAsia="Wingdings 2" w:cs="Wingdings 2" w:ascii="Wingdings 2" w:hAnsi="Wingdings 2"/>
          <w:sz w:val="18"/>
          <w:szCs w:val="18"/>
        </w:rPr>
        <w:t></w:t>
      </w:r>
      <w:r>
        <w:rPr>
          <w:bCs/>
          <w:sz w:val="22"/>
          <w:szCs w:val="22"/>
        </w:rPr>
        <w:t xml:space="preserve">   EK  vzala na vědomí</w:t>
      </w:r>
    </w:p>
    <w:p>
      <w:pPr>
        <w:pStyle w:val="Normal"/>
        <w:tabs>
          <w:tab w:val="clear" w:pos="708"/>
          <w:tab w:val="left" w:pos="9212" w:leader="none"/>
          <w:tab w:val="left" w:pos="10652" w:leader="none"/>
        </w:tabs>
        <w:rPr>
          <w:b/>
          <w:b/>
          <w:bCs/>
          <w:sz w:val="18"/>
          <w:szCs w:val="18"/>
        </w:rPr>
      </w:pPr>
      <w:r>
        <w:rPr>
          <w:b/>
          <w:bCs/>
          <w:sz w:val="18"/>
          <w:szCs w:val="18"/>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18"/>
          <w:szCs w:val="18"/>
        </w:rPr>
        <w:t></w:t>
      </w:r>
      <w:r>
        <w:rPr>
          <w:sz w:val="18"/>
          <w:szCs w:val="18"/>
        </w:rPr>
        <w:t xml:space="preserve">  </w:t>
      </w:r>
      <w:r>
        <w:rPr>
          <w:sz w:val="18"/>
          <w:szCs w:val="18"/>
        </w:rPr>
        <w:t>1x ročně                   ⁪  jiná lhůta: …………….</w:t>
        <w:tab/>
        <w:tab/>
      </w:r>
    </w:p>
    <w:p>
      <w:pPr>
        <w:pStyle w:val="Normal"/>
        <w:tabs>
          <w:tab w:val="clear" w:pos="708"/>
          <w:tab w:val="left" w:pos="9212" w:leader="none"/>
          <w:tab w:val="left" w:pos="10652" w:leader="none"/>
        </w:tabs>
        <w:rPr>
          <w:b/>
          <w:b/>
          <w:bCs/>
          <w:sz w:val="18"/>
          <w:szCs w:val="18"/>
        </w:rPr>
      </w:pPr>
      <w:r>
        <w:rPr>
          <w:b/>
          <w:bCs/>
          <w:sz w:val="18"/>
          <w:szCs w:val="18"/>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18"/>
          <w:szCs w:val="18"/>
        </w:rPr>
        <w:t xml:space="preserve">ANO:  </w:t>
      </w:r>
      <w:r>
        <w:rPr>
          <w:rFonts w:eastAsia="Wingdings 2" w:cs="Wingdings 2" w:ascii="Wingdings 2" w:hAnsi="Wingdings 2"/>
          <w:sz w:val="18"/>
          <w:szCs w:val="18"/>
        </w:rPr>
        <w:t></w:t>
      </w:r>
      <w:r>
        <w:rPr>
          <w:sz w:val="18"/>
          <w:szCs w:val="18"/>
        </w:rPr>
        <w:t xml:space="preserve">       NE:  ⁪          Komentář:   </w:t>
      </w:r>
    </w:p>
    <w:p>
      <w:pPr>
        <w:pStyle w:val="Normal"/>
        <w:tabs>
          <w:tab w:val="clear" w:pos="708"/>
          <w:tab w:val="left" w:pos="9212" w:leader="none"/>
          <w:tab w:val="left" w:pos="10652" w:leader="none"/>
        </w:tabs>
        <w:rPr/>
      </w:pPr>
      <w:r>
        <w:rPr>
          <w:iCs/>
          <w:sz w:val="22"/>
        </w:rPr>
        <w:t xml:space="preserve">Datum: 17.8.2009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iCs/>
          <w:sz w:val="22"/>
        </w:rPr>
      </w:pPr>
      <w:r>
        <w:rPr>
          <w:iCs/>
          <w:sz w:val="22"/>
        </w:rPr>
        <w:t xml:space="preserve">                   </w:t>
      </w:r>
      <w:r>
        <w:rPr>
          <w:iCs/>
          <w:sz w:val="16"/>
        </w:rPr>
        <w:t xml:space="preserve">                                                                                                      </w:t>
      </w:r>
      <w:r>
        <w:rPr>
          <w:iCs/>
          <w:sz w:val="20"/>
        </w:rPr>
        <w:t>Doc. MUDr. Vladko Horčička, CSc.</w:t>
      </w:r>
    </w:p>
    <w:p>
      <w:pPr>
        <w:pStyle w:val="Normal"/>
        <w:tabs>
          <w:tab w:val="clear" w:pos="708"/>
          <w:tab w:val="left" w:pos="9212" w:leader="none"/>
          <w:tab w:val="left" w:pos="10652" w:leader="none"/>
        </w:tabs>
        <w:rPr>
          <w:sz w:val="20"/>
          <w:szCs w:val="20"/>
        </w:rPr>
      </w:pPr>
      <w:r>
        <w:rPr>
          <w:sz w:val="14"/>
          <w:szCs w:val="14"/>
        </w:rPr>
        <w:t>Rozdělovník</w:t>
      </w:r>
    </w:p>
    <w:p>
      <w:pPr>
        <w:pStyle w:val="Normal"/>
        <w:rPr>
          <w:i/>
          <w:i/>
          <w:sz w:val="14"/>
          <w:szCs w:val="14"/>
        </w:rPr>
      </w:pPr>
      <w:r>
        <w:rPr>
          <w:i/>
          <w:sz w:val="14"/>
          <w:szCs w:val="14"/>
        </w:rPr>
        <w:t>-Zadavatel</w:t>
      </w:r>
    </w:p>
    <w:p>
      <w:pPr>
        <w:pStyle w:val="Normal"/>
        <w:rPr>
          <w:i/>
          <w:i/>
          <w:sz w:val="14"/>
          <w:szCs w:val="14"/>
        </w:rPr>
      </w:pPr>
      <w:r>
        <w:rPr>
          <w:i/>
          <w:sz w:val="14"/>
          <w:szCs w:val="14"/>
        </w:rPr>
        <w:t>-LEK</w:t>
      </w:r>
    </w:p>
    <w:p>
      <w:pPr>
        <w:pStyle w:val="Normal"/>
        <w:rPr>
          <w:i/>
          <w:i/>
          <w:sz w:val="14"/>
          <w:szCs w:val="14"/>
        </w:rPr>
      </w:pPr>
      <w:r>
        <w:rPr>
          <w:i/>
          <w:sz w:val="14"/>
          <w:szCs w:val="14"/>
        </w:rPr>
        <w:t>-Řešitel</w:t>
      </w:r>
    </w:p>
    <w:p>
      <w:pPr>
        <w:pStyle w:val="Normal"/>
        <w:rPr>
          <w:i/>
          <w:i/>
          <w:sz w:val="14"/>
          <w:szCs w:val="22"/>
        </w:rPr>
      </w:pPr>
      <w:r>
        <w:rPr>
          <w:i/>
          <w:sz w:val="14"/>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Cs/>
          <w:i/>
          <w:i/>
          <w:sz w:val="22"/>
          <w:szCs w:val="22"/>
          <w:lang w:val="en-US" w:eastAsia="en-US"/>
        </w:rPr>
      </w:pPr>
      <w:r>
        <w:rPr>
          <w:bCs/>
          <w:i/>
          <w:sz w:val="22"/>
          <w:szCs w:val="22"/>
          <w:lang w:val="en-US" w:eastAsia="en-US"/>
        </w:rPr>
      </w:r>
    </w:p>
    <w:p>
      <w:pPr>
        <w:pStyle w:val="Normal"/>
        <w:rPr>
          <w:b/>
          <w:b/>
          <w:sz w:val="22"/>
          <w:szCs w:val="22"/>
          <w:lang w:val="en-US" w:eastAsia="en-US"/>
        </w:rPr>
      </w:pPr>
      <w:r>
        <w:rPr>
          <w:b/>
          <w:sz w:val="22"/>
          <w:szCs w:val="22"/>
          <w:lang w:val="en-US" w:eastAsia="en-US"/>
        </w:rPr>
      </w:r>
      <w:bookmarkStart w:id="1356" w:name="Zaškrtávací2"/>
      <w:bookmarkStart w:id="1357" w:name="Zaškrtávací2"/>
    </w:p>
    <w:p>
      <w:pPr>
        <w:pStyle w:val="Normal"/>
        <w:rPr>
          <w:sz w:val="22"/>
          <w:szCs w:val="22"/>
          <w:lang w:val="en-US" w:eastAsia="en-US"/>
        </w:rPr>
      </w:pPr>
      <w:r>
        <w:fldChar w:fldCharType="begin">
          <w:ffData>
            <w:name w:val="Zaškrtávací2"/>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358" w:name="Zaškrtávací2"/>
      <w:bookmarkStart w:id="1359" w:name="__Fieldmark__678_1878226325"/>
      <w:bookmarkStart w:id="1360" w:name="__Fieldmark__678_1878226325"/>
      <w:bookmarkEnd w:id="1360"/>
      <w:r>
        <w:rPr>
          <w:b/>
          <w:sz w:val="22"/>
          <w:szCs w:val="22"/>
          <w:lang w:val="en-US" w:eastAsia="en-US"/>
        </w:rPr>
      </w:r>
      <w:r>
        <w:rPr>
          <w:sz w:val="22"/>
          <w:b/>
          <w:szCs w:val="22"/>
          <w:lang w:val="en-US" w:eastAsia="en-US"/>
        </w:rPr>
        <w:fldChar w:fldCharType="end"/>
      </w:r>
      <w:bookmarkEnd w:id="1358"/>
      <w:r>
        <w:rPr>
          <w:b/>
          <w:sz w:val="22"/>
          <w:szCs w:val="22"/>
          <w:lang w:val="en-US" w:eastAsia="en-US"/>
        </w:rPr>
        <w:t xml:space="preserve">  Multicentrické KH, je požadováno stanovisko multicentrické EK pro všechna centra/</w:t>
      </w:r>
      <w:r>
        <w:rPr>
          <w:i/>
          <w:iCs/>
          <w:sz w:val="22"/>
          <w:szCs w:val="22"/>
          <w:lang w:val="en-US" w:eastAsia="en-US"/>
        </w:rPr>
        <w:t>Multi-centric clinical trial, opinion issued by Ethics Committee for Multi-Centric Clinical Trials is required</w:t>
      </w:r>
    </w:p>
    <w:p>
      <w:pPr>
        <w:pStyle w:val="Normal"/>
        <w:rPr>
          <w:b/>
          <w:b/>
          <w:bCs/>
          <w:i/>
          <w:i/>
          <w:iCs/>
          <w:sz w:val="22"/>
          <w:szCs w:val="22"/>
          <w:lang w:val="en-US" w:eastAsia="en-US"/>
        </w:rPr>
      </w:pPr>
      <w:r>
        <w:fldChar w:fldCharType="begin">
          <w:ffData>
            <w:name w:val="Zaškrtávací1"/>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361" w:name="__Fieldmark__679_1878226325"/>
      <w:bookmarkStart w:id="1362" w:name="__Fieldmark__679_1878226325"/>
      <w:bookmarkEnd w:id="1362"/>
      <w:r>
        <w:rPr>
          <w:b/>
          <w:sz w:val="22"/>
          <w:szCs w:val="22"/>
          <w:lang w:val="en-US" w:eastAsia="en-US"/>
        </w:rPr>
      </w:r>
      <w:r>
        <w:rPr>
          <w:sz w:val="22"/>
          <w:b/>
          <w:szCs w:val="22"/>
          <w:lang w:val="en-US" w:eastAsia="en-US"/>
        </w:rPr>
        <w:fldChar w:fldCharType="end"/>
      </w:r>
      <w:r>
        <w:rPr>
          <w:b/>
          <w:sz w:val="22"/>
          <w:szCs w:val="22"/>
          <w:lang w:val="en-US" w:eastAsia="en-US"/>
        </w:rPr>
        <w:t xml:space="preserve">  Multicentrické KH, je požadováno stanovisko EK pro místní centrum (centra)</w:t>
      </w:r>
      <w:r>
        <w:rPr>
          <w:sz w:val="22"/>
          <w:szCs w:val="22"/>
          <w:lang w:val="en-US" w:eastAsia="en-US"/>
        </w:rPr>
        <w:t xml:space="preserve">/ </w:t>
      </w:r>
      <w:r>
        <w:rPr>
          <w:i/>
          <w:iCs/>
          <w:sz w:val="22"/>
          <w:szCs w:val="22"/>
          <w:lang w:val="en-US" w:eastAsia="en-US"/>
        </w:rPr>
        <w:t>Multi-centric clinical trial, opinion issued by local Ethics Committee(s) is required</w:t>
      </w:r>
    </w:p>
    <w:p>
      <w:pPr>
        <w:pStyle w:val="Normal"/>
        <w:rPr>
          <w:b/>
          <w:b/>
          <w:bCs/>
          <w:i/>
          <w:i/>
          <w:iCs/>
          <w:sz w:val="22"/>
          <w:szCs w:val="22"/>
          <w:lang w:val="en-US" w:eastAsia="en-US"/>
        </w:rPr>
      </w:pPr>
      <w:r>
        <w:rPr>
          <w:b/>
          <w:bCs/>
          <w:i/>
          <w:iCs/>
          <w:sz w:val="22"/>
          <w:szCs w:val="22"/>
          <w:lang w:val="en-US" w:eastAsia="en-US"/>
        </w:rPr>
      </w:r>
    </w:p>
    <w:p>
      <w:pPr>
        <w:pStyle w:val="Normal"/>
        <w:rPr/>
      </w:pPr>
      <w:r>
        <w:rPr>
          <w:b/>
          <w:sz w:val="22"/>
          <w:szCs w:val="22"/>
          <w:lang w:val="en-US" w:eastAsia="en-US"/>
        </w:rPr>
        <w:t>Číslo jednací/</w:t>
      </w:r>
      <w:r>
        <w:rPr>
          <w:i/>
          <w:iCs/>
          <w:sz w:val="22"/>
          <w:szCs w:val="22"/>
          <w:lang w:val="en-US" w:eastAsia="en-US"/>
        </w:rPr>
        <w:t>Reference number</w:t>
      </w:r>
      <w:r>
        <w:rPr>
          <w:sz w:val="22"/>
          <w:szCs w:val="22"/>
          <w:lang w:val="en-US" w:eastAsia="en-US"/>
        </w:rPr>
        <w:t xml:space="preserve">:  </w:t>
      </w:r>
      <w:r>
        <w:rPr>
          <w:b/>
          <w:sz w:val="22"/>
          <w:szCs w:val="22"/>
          <w:lang w:val="en-US" w:eastAsia="en-US"/>
        </w:rPr>
        <w:t>40/06 MEK 11</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Název KH/</w:t>
      </w:r>
      <w:r>
        <w:rPr>
          <w:i/>
          <w:iCs/>
          <w:sz w:val="22"/>
          <w:szCs w:val="22"/>
          <w:lang w:val="en-US" w:eastAsia="en-US"/>
        </w:rPr>
        <w:t>Full Title of Clinical Trial:</w:t>
      </w:r>
    </w:p>
    <w:p>
      <w:pPr>
        <w:pStyle w:val="Normal"/>
        <w:rPr>
          <w:sz w:val="22"/>
          <w:szCs w:val="22"/>
          <w:lang w:val="en-US" w:eastAsia="en-US"/>
        </w:rPr>
      </w:pPr>
      <w:r>
        <w:rPr>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i/>
          <w:i/>
          <w:color w:val="000000"/>
          <w:sz w:val="22"/>
          <w:szCs w:val="22"/>
          <w:lang w:val="en-US" w:eastAsia="en-US"/>
        </w:rPr>
      </w:pPr>
      <w:r>
        <w:rPr>
          <w:i/>
          <w:color w:val="000000"/>
          <w:sz w:val="22"/>
          <w:szCs w:val="22"/>
          <w:lang w:val="en-US" w:eastAsia="en-US"/>
        </w:rPr>
        <w:t xml:space="preserve"> </w:t>
      </w:r>
      <w:r>
        <w:rPr>
          <w:i/>
          <w:color w:val="000000"/>
          <w:sz w:val="22"/>
          <w:szCs w:val="22"/>
          <w:lang w:val="en-US" w:eastAsia="en-US"/>
        </w:rPr>
        <w:t xml:space="preserve">A Randomized open-label study of 400 mg versus 800 mg of Gleevec/Glivec (imatinib mesylate) in patients with newly diagnosed, previously untreated chronic myeloid leukemia in chronic phase (CML-CP) using molecular endpoints. </w:t>
      </w:r>
    </w:p>
    <w:p>
      <w:pPr>
        <w:pStyle w:val="Normal"/>
        <w:rPr>
          <w:b/>
          <w:b/>
          <w:i/>
          <w:i/>
          <w:color w:val="000000"/>
          <w:sz w:val="22"/>
          <w:szCs w:val="22"/>
          <w:lang w:val="en-US" w:eastAsia="en-US"/>
        </w:rPr>
      </w:pPr>
      <w:r>
        <w:rPr>
          <w:b/>
          <w:i/>
          <w:color w:val="000000"/>
          <w:sz w:val="22"/>
          <w:szCs w:val="22"/>
          <w:lang w:val="en-US" w:eastAsia="en-US"/>
        </w:rPr>
      </w:r>
    </w:p>
    <w:p>
      <w:pPr>
        <w:pStyle w:val="Normal"/>
        <w:rPr>
          <w:b/>
          <w:b/>
          <w:sz w:val="22"/>
          <w:szCs w:val="22"/>
          <w:lang w:val="en-US" w:eastAsia="en-US"/>
        </w:rPr>
      </w:pPr>
      <w:r>
        <w:rPr>
          <w:b/>
          <w:sz w:val="22"/>
          <w:szCs w:val="22"/>
          <w:lang w:val="en-US" w:eastAsia="en-US"/>
        </w:rPr>
        <w:t>Číslo protokolu</w:t>
      </w:r>
      <w:r>
        <w:rPr>
          <w:sz w:val="22"/>
          <w:szCs w:val="22"/>
          <w:lang w:val="en-US" w:eastAsia="en-US"/>
        </w:rPr>
        <w:t>/</w:t>
      </w:r>
      <w:r>
        <w:rPr>
          <w:i/>
          <w:iCs/>
          <w:sz w:val="22"/>
          <w:szCs w:val="22"/>
          <w:lang w:val="en-US" w:eastAsia="en-US"/>
        </w:rPr>
        <w:t xml:space="preserve">Protocol Code Number: </w:t>
      </w:r>
      <w:r>
        <w:rPr>
          <w:sz w:val="22"/>
          <w:szCs w:val="22"/>
          <w:lang w:val="en-US" w:eastAsia="en-US"/>
        </w:rPr>
        <w:t>CSTI571K2301</w:t>
      </w:r>
    </w:p>
    <w:p>
      <w:pPr>
        <w:pStyle w:val="Normal"/>
        <w:tabs>
          <w:tab w:val="clear" w:pos="708"/>
          <w:tab w:val="left" w:pos="4678" w:leader="none"/>
        </w:tabs>
        <w:rPr/>
      </w:pPr>
      <w:r>
        <w:rPr>
          <w:b/>
          <w:sz w:val="22"/>
          <w:szCs w:val="22"/>
          <w:lang w:val="en-US" w:eastAsia="en-US"/>
        </w:rPr>
        <w:t>Identifikační číslo KH/</w:t>
      </w:r>
      <w:r>
        <w:rPr>
          <w:i/>
          <w:iCs/>
          <w:sz w:val="22"/>
          <w:szCs w:val="22"/>
          <w:lang w:val="en-US" w:eastAsia="en-US"/>
        </w:rPr>
        <w:t>EudraCT number</w:t>
      </w:r>
      <w:r>
        <w:rPr>
          <w:sz w:val="22"/>
          <w:szCs w:val="22"/>
          <w:lang w:val="en-US" w:eastAsia="en-US"/>
        </w:rPr>
        <w:t>: 2005-000657-29</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sz w:val="22"/>
          <w:szCs w:val="22"/>
          <w:lang w:val="en-US" w:eastAsia="en-US"/>
        </w:rPr>
        <w:t>Zadavatel/</w:t>
      </w:r>
      <w:r>
        <w:rPr>
          <w:i/>
          <w:iCs/>
          <w:sz w:val="22"/>
          <w:szCs w:val="22"/>
          <w:lang w:val="en-US" w:eastAsia="en-US"/>
        </w:rPr>
        <w:t>Sponsor</w:t>
      </w:r>
      <w:r>
        <w:rPr>
          <w:b/>
          <w:bCs/>
          <w:i/>
          <w:iCs/>
          <w:sz w:val="22"/>
          <w:szCs w:val="22"/>
          <w:lang w:val="en-US" w:eastAsia="en-US"/>
        </w:rPr>
        <w:t xml:space="preserve">: </w:t>
      </w:r>
      <w:r>
        <w:rPr>
          <w:sz w:val="22"/>
          <w:szCs w:val="22"/>
          <w:lang w:val="en-US" w:eastAsia="en-US"/>
        </w:rPr>
        <w:t>Novartis Pharma AG Švýcarsko</w:t>
      </w:r>
    </w:p>
    <w:p>
      <w:pPr>
        <w:pStyle w:val="Normal"/>
        <w:tabs>
          <w:tab w:val="clear" w:pos="708"/>
          <w:tab w:val="left" w:pos="284" w:leader="none"/>
          <w:tab w:val="center" w:pos="4536" w:leader="none"/>
          <w:tab w:val="right" w:pos="9072" w:leader="none"/>
        </w:tabs>
        <w:rPr>
          <w:i/>
          <w:i/>
          <w:iCs/>
          <w:sz w:val="22"/>
          <w:szCs w:val="22"/>
          <w:lang w:val="en-US" w:eastAsia="en-US"/>
        </w:rPr>
      </w:pPr>
      <w:r>
        <w:rPr>
          <w:b/>
          <w:sz w:val="22"/>
          <w:szCs w:val="22"/>
          <w:lang w:val="en-US" w:eastAsia="en-US"/>
        </w:rPr>
        <w:t>Žadatel/</w:t>
      </w:r>
      <w:r>
        <w:rPr>
          <w:i/>
          <w:iCs/>
          <w:sz w:val="22"/>
          <w:szCs w:val="22"/>
          <w:lang w:val="en-US" w:eastAsia="en-US"/>
        </w:rPr>
        <w:t>Applicant:</w:t>
      </w:r>
      <w:bookmarkStart w:id="1363" w:name="CompanyKeyword01"/>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1"</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63"/>
      <w:r>
        <w:rPr>
          <w:sz w:val="22"/>
          <w:szCs w:val="22"/>
          <w:lang w:val="en-US" w:eastAsia="en-US"/>
        </w:rPr>
        <w:fldChar w:fldCharType="begin"/>
      </w:r>
      <w:r>
        <w:rPr>
          <w:sz w:val="22"/>
          <w:szCs w:val="22"/>
          <w:lang w:val="en-US" w:eastAsia="en-US"/>
        </w:rPr>
        <w:instrText xml:space="preserve"> DOCPROPERTY "Company01"</w:instrText>
      </w:r>
      <w:r>
        <w:rPr>
          <w:sz w:val="22"/>
          <w:szCs w:val="22"/>
          <w:lang w:val="en-US" w:eastAsia="en-US"/>
        </w:rPr>
        <w:fldChar w:fldCharType="separate"/>
      </w:r>
      <w:r>
        <w:rPr>
          <w:sz w:val="22"/>
          <w:szCs w:val="22"/>
          <w:lang w:val="en-US" w:eastAsia="en-US"/>
        </w:rPr>
        <w:t>Novartis s.r.o., Pharma</w:t>
      </w:r>
      <w:r>
        <w:rPr>
          <w:sz w:val="22"/>
          <w:szCs w:val="22"/>
          <w:lang w:val="en-US" w:eastAsia="en-US"/>
        </w:rPr>
        <w:fldChar w:fldCharType="end"/>
      </w:r>
      <w:bookmarkStart w:id="1364" w:name="CompanyKeyword02"/>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2"</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64"/>
      <w:r>
        <w:rPr>
          <w:sz w:val="22"/>
          <w:szCs w:val="22"/>
          <w:lang w:val="en-US" w:eastAsia="en-US"/>
        </w:rPr>
        <w:fldChar w:fldCharType="begin"/>
      </w:r>
      <w:r>
        <w:rPr>
          <w:sz w:val="22"/>
          <w:szCs w:val="22"/>
          <w:lang w:val="en-US" w:eastAsia="en-US"/>
        </w:rPr>
        <w:instrText xml:space="preserve"> DOCPROPERTY "Company02"</w:instrText>
      </w:r>
      <w:r>
        <w:rPr>
          <w:sz w:val="22"/>
          <w:szCs w:val="22"/>
          <w:lang w:val="en-US" w:eastAsia="en-US"/>
        </w:rPr>
        <w:fldChar w:fldCharType="separate"/>
      </w:r>
      <w:r>
        <w:rPr>
          <w:sz w:val="22"/>
          <w:szCs w:val="22"/>
          <w:lang w:val="en-US" w:eastAsia="en-US"/>
        </w:rPr>
        <w:t>Medical</w:t>
      </w:r>
      <w:r>
        <w:rPr>
          <w:sz w:val="22"/>
          <w:szCs w:val="22"/>
          <w:lang w:val="en-US" w:eastAsia="en-US"/>
        </w:rPr>
        <w:fldChar w:fldCharType="end"/>
      </w:r>
      <w:bookmarkStart w:id="1365" w:name="CompanyKeyword03"/>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3"</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65"/>
      <w:r>
        <w:rPr>
          <w:sz w:val="22"/>
          <w:szCs w:val="22"/>
          <w:lang w:val="en-US" w:eastAsia="en-US"/>
        </w:rPr>
        <w:fldChar w:fldCharType="begin"/>
      </w:r>
      <w:r>
        <w:rPr>
          <w:sz w:val="22"/>
          <w:szCs w:val="22"/>
          <w:lang w:val="en-US" w:eastAsia="en-US"/>
        </w:rPr>
        <w:instrText xml:space="preserve"> DOCPROPERTY "Company03"</w:instrText>
      </w:r>
      <w:r>
        <w:rPr>
          <w:sz w:val="22"/>
          <w:szCs w:val="22"/>
          <w:lang w:val="en-US" w:eastAsia="en-US"/>
        </w:rPr>
        <w:fldChar w:fldCharType="separate"/>
      </w:r>
      <w:r>
        <w:rPr>
          <w:sz w:val="22"/>
          <w:szCs w:val="22"/>
          <w:lang w:val="en-US" w:eastAsia="en-US"/>
        </w:rPr>
        <w:t>Nagano III</w:t>
      </w:r>
      <w:r>
        <w:rPr>
          <w:sz w:val="22"/>
          <w:szCs w:val="22"/>
          <w:lang w:val="en-US" w:eastAsia="en-US"/>
        </w:rPr>
        <w:fldChar w:fldCharType="end"/>
      </w:r>
      <w:bookmarkStart w:id="1366" w:name="CompanyKeyword04"/>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4"</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66"/>
      <w:r>
        <w:rPr>
          <w:sz w:val="22"/>
          <w:szCs w:val="22"/>
          <w:lang w:val="en-US" w:eastAsia="en-US"/>
        </w:rPr>
        <w:fldChar w:fldCharType="begin"/>
      </w:r>
      <w:r>
        <w:rPr>
          <w:sz w:val="22"/>
          <w:szCs w:val="22"/>
          <w:lang w:val="en-US" w:eastAsia="en-US"/>
        </w:rPr>
        <w:instrText xml:space="preserve"> DOCPROPERTY "Company04"</w:instrText>
      </w:r>
      <w:r>
        <w:rPr>
          <w:sz w:val="22"/>
          <w:szCs w:val="22"/>
          <w:lang w:val="en-US" w:eastAsia="en-US"/>
        </w:rPr>
        <w:fldChar w:fldCharType="separate"/>
      </w:r>
      <w:r>
        <w:rPr>
          <w:sz w:val="22"/>
          <w:szCs w:val="22"/>
          <w:lang w:val="en-US" w:eastAsia="en-US"/>
        </w:rPr>
        <w:t>U Nákladového nádraží 10</w:t>
      </w:r>
      <w:r>
        <w:rPr>
          <w:sz w:val="22"/>
          <w:szCs w:val="22"/>
          <w:lang w:val="en-US" w:eastAsia="en-US"/>
        </w:rPr>
        <w:fldChar w:fldCharType="end"/>
      </w:r>
      <w:bookmarkStart w:id="1367" w:name="CompanyKeyword05"/>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5"</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67"/>
      <w:r>
        <w:rPr>
          <w:sz w:val="22"/>
          <w:szCs w:val="22"/>
          <w:lang w:val="en-US" w:eastAsia="en-US"/>
        </w:rPr>
        <w:fldChar w:fldCharType="begin"/>
      </w:r>
      <w:r>
        <w:rPr>
          <w:sz w:val="22"/>
          <w:szCs w:val="22"/>
          <w:lang w:val="en-US" w:eastAsia="en-US"/>
        </w:rPr>
        <w:instrText xml:space="preserve"> DOCPROPERTY "Company05"</w:instrText>
      </w:r>
      <w:r>
        <w:rPr>
          <w:sz w:val="22"/>
          <w:szCs w:val="22"/>
          <w:lang w:val="en-US" w:eastAsia="en-US"/>
        </w:rPr>
        <w:fldChar w:fldCharType="separate"/>
      </w:r>
      <w:r>
        <w:rPr>
          <w:sz w:val="22"/>
          <w:szCs w:val="22"/>
          <w:lang w:val="en-US" w:eastAsia="en-US"/>
        </w:rPr>
        <w:t>130 00 Praha 3</w:t>
      </w:r>
      <w:r>
        <w:rPr>
          <w:sz w:val="22"/>
          <w:szCs w:val="22"/>
          <w:lang w:val="en-US" w:eastAsia="en-US"/>
        </w:rPr>
        <w:fldChar w:fldCharType="end"/>
      </w:r>
      <w:r>
        <w:rPr>
          <w:sz w:val="22"/>
          <w:szCs w:val="22"/>
          <w:lang w:val="en-US" w:eastAsia="en-US"/>
        </w:rPr>
        <w:t>,IČ: 64 57 69 77 , DIČ: CZ 64 57 59 77</w:t>
      </w:r>
    </w:p>
    <w:p>
      <w:pPr>
        <w:pStyle w:val="Normal"/>
        <w:rPr>
          <w:i/>
          <w:i/>
          <w:iCs/>
          <w:sz w:val="22"/>
          <w:szCs w:val="22"/>
          <w:lang w:val="en-US" w:eastAsia="en-US"/>
        </w:rPr>
      </w:pPr>
      <w:r>
        <w:rPr>
          <w:i/>
          <w:iCs/>
          <w:sz w:val="22"/>
          <w:szCs w:val="22"/>
          <w:lang w:val="en-US" w:eastAsia="en-US"/>
        </w:rPr>
      </w:r>
    </w:p>
    <w:p>
      <w:pPr>
        <w:pStyle w:val="Normal"/>
        <w:rPr>
          <w:iCs/>
          <w:sz w:val="22"/>
          <w:szCs w:val="22"/>
          <w:lang w:val="en-US" w:eastAsia="en-US"/>
        </w:rPr>
      </w:pPr>
      <w:r>
        <w:rPr>
          <w:b/>
          <w:sz w:val="22"/>
          <w:szCs w:val="22"/>
          <w:lang w:val="en-US" w:eastAsia="en-US"/>
        </w:rPr>
        <w:t>Datum doručení žádosti</w:t>
      </w:r>
      <w:r>
        <w:rPr>
          <w:sz w:val="22"/>
          <w:szCs w:val="22"/>
          <w:lang w:val="en-US" w:eastAsia="en-US"/>
        </w:rPr>
        <w:t>/</w:t>
      </w:r>
      <w:r>
        <w:rPr>
          <w:i/>
          <w:iCs/>
          <w:sz w:val="22"/>
          <w:szCs w:val="22"/>
          <w:lang w:val="en-US" w:eastAsia="en-US"/>
        </w:rPr>
        <w:t xml:space="preserve">Date of submission of the Application Form: </w:t>
      </w:r>
      <w:r>
        <w:rPr>
          <w:iCs/>
          <w:sz w:val="22"/>
          <w:szCs w:val="22"/>
          <w:lang w:val="en-US" w:eastAsia="en-US"/>
        </w:rPr>
        <w:t xml:space="preserve"> 15.7.2009</w:t>
      </w:r>
    </w:p>
    <w:p>
      <w:pPr>
        <w:pStyle w:val="Normal"/>
        <w:rPr>
          <w:iCs/>
          <w:sz w:val="22"/>
          <w:szCs w:val="22"/>
          <w:lang w:val="en-US" w:eastAsia="en-US"/>
        </w:rPr>
      </w:pPr>
      <w:r>
        <w:rPr>
          <w:b/>
          <w:sz w:val="22"/>
          <w:szCs w:val="22"/>
          <w:lang w:val="en-US" w:eastAsia="en-US"/>
        </w:rPr>
        <w:t xml:space="preserve">Datum jednání EK </w:t>
      </w:r>
      <w:r>
        <w:rPr>
          <w:sz w:val="22"/>
          <w:szCs w:val="22"/>
          <w:lang w:val="en-US" w:eastAsia="en-US"/>
        </w:rPr>
        <w:t>/</w:t>
      </w:r>
      <w:r>
        <w:rPr>
          <w:i/>
          <w:iCs/>
          <w:sz w:val="22"/>
          <w:szCs w:val="22"/>
          <w:lang w:val="en-US" w:eastAsia="en-US"/>
        </w:rPr>
        <w:t xml:space="preserve">Date and time of Ethics Committee´s session:  </w:t>
      </w:r>
      <w:r>
        <w:rPr>
          <w:iCs/>
          <w:sz w:val="22"/>
          <w:szCs w:val="22"/>
          <w:lang w:val="en-US" w:eastAsia="en-US"/>
        </w:rPr>
        <w:t>17.8.2009</w:t>
      </w:r>
    </w:p>
    <w:p>
      <w:pPr>
        <w:pStyle w:val="Normal"/>
        <w:rPr>
          <w:i/>
          <w:i/>
          <w:iCs/>
          <w:sz w:val="22"/>
          <w:szCs w:val="22"/>
          <w:lang w:val="en-US" w:eastAsia="en-US"/>
        </w:rPr>
      </w:pPr>
      <w:r>
        <w:rPr>
          <w:i/>
          <w:iCs/>
          <w:sz w:val="22"/>
          <w:szCs w:val="22"/>
          <w:lang w:val="en-US" w:eastAsia="en-US"/>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sz w:val="22"/>
        </w:rPr>
        <w:t>⁯</w:t>
      </w:r>
      <w:r>
        <w:rPr>
          <w:i/>
          <w:sz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68" w:name="__Fieldmark__680_1878226325"/>
      <w:bookmarkStart w:id="1369" w:name="__Fieldmark__680_1878226325"/>
      <w:bookmarkEnd w:id="13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Seznam míst hodnocení s označením míst, ke kterým se EK vyjádřila jako místní EK a kde vykonává dohled/</w:t>
      </w:r>
      <w:r>
        <w:rPr>
          <w:i/>
          <w:iCs/>
          <w:sz w:val="22"/>
          <w:szCs w:val="22"/>
          <w:lang w:val="en-US" w:eastAsia="en-US"/>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Místo hodnocení/ Jméno zkoušejícího </w:t>
            </w:r>
          </w:p>
          <w:p>
            <w:pPr>
              <w:pStyle w:val="Normal"/>
              <w:rPr>
                <w:i/>
                <w:i/>
                <w:iCs/>
                <w:sz w:val="20"/>
                <w:szCs w:val="20"/>
                <w:lang w:val="en-US" w:eastAsia="en-US"/>
              </w:rPr>
            </w:pPr>
            <w:r>
              <w:rPr>
                <w:i/>
                <w:iCs/>
                <w:sz w:val="20"/>
                <w:szCs w:val="20"/>
                <w:lang w:val="en-US" w:eastAsia="en-US"/>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eastAsia="en-US"/>
              </w:rPr>
            </w:pPr>
            <w:r>
              <w:rPr>
                <w:sz w:val="20"/>
                <w:szCs w:val="20"/>
                <w:lang w:val="en-US" w:eastAsia="en-US"/>
              </w:rPr>
              <w:t xml:space="preserve">Místní EK </w:t>
            </w:r>
            <w:r>
              <w:rPr>
                <w:i/>
                <w:iCs/>
                <w:sz w:val="20"/>
                <w:szCs w:val="20"/>
                <w:lang w:val="en-US" w:eastAsia="en-US"/>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resa  místní EK</w:t>
            </w:r>
          </w:p>
          <w:p>
            <w:pPr>
              <w:pStyle w:val="Normal"/>
              <w:rPr>
                <w:i/>
                <w:i/>
                <w:iCs/>
                <w:sz w:val="20"/>
                <w:szCs w:val="20"/>
                <w:lang w:val="en-US" w:eastAsia="en-US"/>
              </w:rPr>
            </w:pPr>
            <w:r>
              <w:rPr>
                <w:i/>
                <w:iCs/>
                <w:sz w:val="20"/>
                <w:szCs w:val="20"/>
                <w:lang w:val="en-US" w:eastAsia="en-US"/>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bookmarkStart w:id="1370" w:name="Text1"/>
            <w:bookmarkEnd w:id="1370"/>
            <w:r>
              <w:rPr>
                <w:b/>
                <w:bCs/>
                <w:sz w:val="20"/>
                <w:szCs w:val="20"/>
                <w:lang w:val="en-US" w:eastAsia="en-US"/>
              </w:rPr>
              <w:t>Centrum 401</w:t>
            </w:r>
          </w:p>
          <w:p>
            <w:pPr>
              <w:pStyle w:val="Normal"/>
              <w:rPr/>
            </w:pPr>
            <w:r>
              <w:rPr>
                <w:sz w:val="20"/>
                <w:szCs w:val="20"/>
                <w:lang w:val="en-US" w:eastAsia="en-US"/>
              </w:rPr>
              <w:t xml:space="preserve">MUDr. Edgar Faber, CSc. – Hemato-onkologická klinika FNO                        </w:t>
            </w:r>
          </w:p>
          <w:p>
            <w:pPr>
              <w:pStyle w:val="Normal"/>
              <w:rPr>
                <w:sz w:val="20"/>
                <w:szCs w:val="20"/>
                <w:lang w:val="en-US" w:eastAsia="en-US"/>
              </w:rPr>
            </w:pPr>
            <w:r>
              <w:rPr>
                <w:sz w:val="20"/>
                <w:szCs w:val="20"/>
                <w:lang w:val="en-US" w:eastAsia="en-US"/>
              </w:rPr>
            </w:r>
            <w:bookmarkStart w:id="1371" w:name="Text1"/>
            <w:bookmarkStart w:id="1372" w:name="Text1"/>
            <w:bookmarkEnd w:id="1372"/>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rFonts w:eastAsia="Wingdings 2" w:cs="Wingdings 2" w:ascii="Wingdings 2" w:hAnsi="Wingdings 2"/>
                <w:sz w:val="20"/>
                <w:szCs w:val="20"/>
                <w:lang w:val="en-US" w:eastAsia="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EK FNO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1(2)</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Seznam hodnocených dokumentů/</w:t>
      </w:r>
      <w:r>
        <w:rPr>
          <w:i/>
          <w:iCs/>
          <w:sz w:val="22"/>
          <w:szCs w:val="22"/>
          <w:lang w:val="en-US" w:eastAsia="en-US"/>
        </w:rPr>
        <w:t>List of all submitted documents:</w:t>
      </w:r>
    </w:p>
    <w:p>
      <w:pPr>
        <w:pStyle w:val="Normal"/>
        <w:rPr>
          <w:i/>
          <w:i/>
          <w:iCs/>
          <w:sz w:val="22"/>
          <w:szCs w:val="22"/>
          <w:lang w:val="en-US" w:eastAsia="en-US"/>
        </w:rPr>
      </w:pPr>
      <w:r>
        <w:rPr>
          <w:i/>
          <w:iCs/>
          <w:sz w:val="22"/>
          <w:szCs w:val="22"/>
          <w:lang w:val="en-US" w:eastAsia="en-US"/>
        </w:rPr>
      </w:r>
    </w:p>
    <w:tbl>
      <w:tblPr>
        <w:tblW w:w="10308" w:type="dxa"/>
        <w:jc w:val="left"/>
        <w:tblInd w:w="-113" w:type="dxa"/>
        <w:tblLayout w:type="fixed"/>
        <w:tblCellMar>
          <w:top w:w="0" w:type="dxa"/>
          <w:left w:w="70" w:type="dxa"/>
          <w:bottom w:w="0" w:type="dxa"/>
          <w:right w:w="70" w:type="dxa"/>
        </w:tblCellMar>
      </w:tblPr>
      <w:tblGrid>
        <w:gridCol w:w="7416"/>
        <w:gridCol w:w="736"/>
        <w:gridCol w:w="536"/>
        <w:gridCol w:w="780"/>
        <w:gridCol w:w="8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Název dokumentu, verze, datum </w:t>
            </w:r>
          </w:p>
          <w:p>
            <w:pPr>
              <w:pStyle w:val="Normal"/>
              <w:rPr>
                <w:sz w:val="20"/>
                <w:szCs w:val="20"/>
                <w:lang w:val="en-US" w:eastAsia="en-US"/>
              </w:rPr>
            </w:pPr>
            <w:r>
              <w:rPr>
                <w:i/>
                <w:iCs/>
                <w:sz w:val="20"/>
                <w:szCs w:val="20"/>
                <w:lang w:val="en-US" w:eastAsia="en-US"/>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Schváleno </w:t>
            </w:r>
            <w:r>
              <w:rPr>
                <w:sz w:val="20"/>
                <w:szCs w:val="20"/>
                <w:lang w:val="en-US" w:eastAsia="en-US"/>
              </w:rPr>
              <w:t>/</w:t>
            </w:r>
            <w:r>
              <w:rPr>
                <w:i/>
                <w:iCs/>
                <w:sz w:val="20"/>
                <w:szCs w:val="20"/>
                <w:lang w:val="en-US" w:eastAsia="en-US"/>
              </w:rPr>
              <w:t>Approv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Vzato na vědomí </w:t>
            </w:r>
            <w:r>
              <w:rPr>
                <w:sz w:val="20"/>
                <w:szCs w:val="20"/>
                <w:lang w:val="en-US" w:eastAsia="en-US"/>
              </w:rPr>
              <w:t xml:space="preserve">/ </w:t>
            </w:r>
            <w:r>
              <w:rPr>
                <w:i/>
                <w:iCs/>
                <w:sz w:val="20"/>
                <w:szCs w:val="20"/>
                <w:lang w:val="en-US" w:eastAsia="en-US"/>
              </w:rPr>
              <w:t>Taken into account</w:t>
            </w:r>
            <w:r>
              <w:rPr>
                <w:b/>
                <w:i/>
                <w:iCs/>
                <w:sz w:val="20"/>
                <w:szCs w:val="20"/>
                <w:lang w:val="en-US" w:eastAsia="en-US"/>
              </w:rPr>
              <w:t xml:space="preserve">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US" w:eastAsia="en-US"/>
              </w:rPr>
            </w:pPr>
            <w:r>
              <w:rPr>
                <w:b/>
                <w:i/>
                <w:iCs/>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i/>
                <w:i/>
                <w:iCs/>
                <w:sz w:val="20"/>
                <w:szCs w:val="20"/>
                <w:lang w:val="en-US" w:eastAsia="en-US"/>
              </w:rPr>
            </w:pPr>
            <w:r>
              <w:rPr>
                <w:b/>
                <w:i/>
                <w:iCs/>
                <w:sz w:val="20"/>
                <w:szCs w:val="20"/>
                <w:lang w:val="en-US" w:eastAsia="en-U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sz w:val="20"/>
                <w:szCs w:val="20"/>
                <w:lang w:val="en-US" w:eastAsia="en-US"/>
              </w:rPr>
            </w:pPr>
            <w:r>
              <w:rPr>
                <w:b/>
                <w:i/>
                <w:iCs/>
                <w:sz w:val="20"/>
                <w:szCs w:val="20"/>
                <w:lang w:val="en-US" w:eastAsia="en-US"/>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sz w:val="20"/>
                <w:szCs w:val="20"/>
                <w:lang w:val="en-US" w:eastAsia="en-US"/>
              </w:rPr>
            </w:pPr>
            <w:r>
              <w:rPr>
                <w:b/>
                <w:i/>
                <w:iCs/>
                <w:sz w:val="20"/>
                <w:szCs w:val="20"/>
                <w:lang w:val="en-US" w:eastAsia="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i/>
                <w:i/>
                <w:iCs/>
                <w:sz w:val="20"/>
                <w:szCs w:val="20"/>
                <w:lang w:val="en-US" w:eastAsia="en-US"/>
              </w:rPr>
            </w:pPr>
            <w:r>
              <w:rPr>
                <w:b/>
                <w:i/>
                <w:iCs/>
                <w:sz w:val="20"/>
                <w:szCs w:val="20"/>
                <w:lang w:val="en-US" w:eastAsia="en-US"/>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nnual Safety Report, 11 May 2008 – 10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tická komise prohlašuje, že byla ustavena a  pracuje podle jednacího řádu v souladu se správnou klinickou praxí (GCP) a platnými právními předpisy/</w:t>
      </w:r>
      <w:r>
        <w:rPr>
          <w:i/>
          <w:iCs/>
          <w:sz w:val="22"/>
          <w:szCs w:val="22"/>
          <w:lang w:val="en-US" w:eastAsia="en-US"/>
        </w:rPr>
        <w:t>The Ethics Committee hereby declares that it was established and operates in accordance with its Rules of Procedure in compliance with Good Clinical Practice and valid legal regulations:</w:t>
      </w:r>
    </w:p>
    <w:p>
      <w:pPr>
        <w:pStyle w:val="Normal"/>
        <w:rPr>
          <w:i/>
          <w:i/>
          <w:iCs/>
          <w:sz w:val="22"/>
          <w:szCs w:val="22"/>
          <w:lang w:val="en-US" w:eastAsia="en-US"/>
        </w:rPr>
      </w:pPr>
      <w:r>
        <w:rPr>
          <w:i/>
          <w:iCs/>
          <w:sz w:val="22"/>
          <w:szCs w:val="22"/>
          <w:lang w:val="en-US" w:eastAsia="en-US"/>
        </w:rPr>
        <w:t xml:space="preserve"> </w:t>
      </w:r>
    </w:p>
    <w:p>
      <w:pPr>
        <w:pStyle w:val="Normal"/>
        <w:rPr/>
      </w:pPr>
      <w:r>
        <w:rPr>
          <w:sz w:val="22"/>
          <w:szCs w:val="22"/>
          <w:lang w:val="en-US" w:eastAsia="en-US"/>
        </w:rPr>
        <w:t xml:space="preserve">   </w:t>
      </w:r>
      <w:r>
        <w:rPr>
          <w:rFonts w:eastAsia="Wingdings 2" w:cs="Wingdings 2" w:ascii="Wingdings 2" w:hAnsi="Wingdings 2"/>
          <w:sz w:val="22"/>
          <w:szCs w:val="22"/>
          <w:lang w:val="en-US" w:eastAsia="en-US"/>
        </w:rPr>
        <w:t></w:t>
      </w:r>
      <w:r>
        <w:rPr>
          <w:sz w:val="22"/>
          <w:szCs w:val="22"/>
          <w:lang w:val="en-US" w:eastAsia="en-US"/>
        </w:rPr>
        <w:t xml:space="preserve"> </w:t>
      </w:r>
      <w:r>
        <w:rPr>
          <w:sz w:val="22"/>
          <w:szCs w:val="22"/>
          <w:lang w:val="en-US" w:eastAsia="en-US"/>
        </w:rPr>
        <w:t>Ano/</w:t>
      </w:r>
      <w:r>
        <w:rPr>
          <w:i/>
          <w:iCs/>
          <w:sz w:val="22"/>
          <w:szCs w:val="22"/>
          <w:lang w:val="en-US" w:eastAsia="en-US"/>
        </w:rPr>
        <w:t>Yes</w:t>
      </w:r>
      <w:r>
        <w:rPr>
          <w:sz w:val="22"/>
          <w:szCs w:val="22"/>
          <w:lang w:val="en-US" w:eastAsia="en-US"/>
        </w:rPr>
        <w:t xml:space="preserve">       </w:t>
      </w:r>
      <w:r>
        <w:fldChar w:fldCharType="begin">
          <w:ffData>
            <w:name w:val="Zaškrtávací2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373" w:name="__Fieldmark__681_1878226325"/>
      <w:bookmarkStart w:id="1374" w:name="__Fieldmark__681_1878226325"/>
      <w:bookmarkEnd w:id="1374"/>
      <w:r>
        <w:rPr>
          <w:sz w:val="22"/>
          <w:szCs w:val="22"/>
          <w:lang w:val="en-US" w:eastAsia="en-US"/>
        </w:rPr>
      </w:r>
      <w:r>
        <w:rPr>
          <w:sz w:val="22"/>
          <w:szCs w:val="22"/>
          <w:lang w:val="en-US" w:eastAsia="en-US"/>
        </w:rPr>
        <w:fldChar w:fldCharType="end"/>
      </w:r>
      <w:r>
        <w:rPr>
          <w:sz w:val="22"/>
          <w:szCs w:val="22"/>
          <w:lang w:val="en-US" w:eastAsia="en-US"/>
        </w:rPr>
        <w:t>Ne/</w:t>
      </w:r>
      <w:r>
        <w:rPr>
          <w:i/>
          <w:iCs/>
          <w:sz w:val="22"/>
          <w:szCs w:val="22"/>
          <w:lang w:val="en-US" w:eastAsia="en-US"/>
        </w:rPr>
        <w:t>No</w:t>
      </w:r>
      <w:r>
        <w:rPr>
          <w:sz w:val="22"/>
          <w:szCs w:val="22"/>
          <w:lang w:val="en-US" w:eastAsia="en-US"/>
        </w:rPr>
        <w:t xml:space="preserve">                 Komentář/</w:t>
      </w:r>
      <w:r>
        <w:rPr>
          <w:i/>
          <w:iCs/>
          <w:sz w:val="22"/>
          <w:szCs w:val="22"/>
          <w:lang w:val="en-US" w:eastAsia="en-US"/>
        </w:rPr>
        <w:t>Comments: 0</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rPr>
      </w:pPr>
      <w:r>
        <w:rPr>
          <w:sz w:val="22"/>
          <w:szCs w:val="22"/>
          <w:lang w:val="en-US" w:eastAsia="en-US"/>
        </w:rPr>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1/06 MEK 31</w:t>
      </w:r>
    </w:p>
    <w:p>
      <w:pPr>
        <w:pStyle w:val="Normal"/>
        <w:rPr/>
      </w:pPr>
      <w:r>
        <w:rPr>
          <w:b/>
          <w:bCs/>
          <w:sz w:val="22"/>
        </w:rPr>
        <w:t>Název KH/</w:t>
      </w:r>
      <w:r>
        <w:rPr>
          <w:i/>
          <w:sz w:val="22"/>
        </w:rPr>
        <w:t>Full Title of Clinical Trial</w:t>
      </w:r>
      <w:r>
        <w:rPr>
          <w:b/>
          <w:bCs/>
          <w:i/>
          <w:sz w:val="22"/>
        </w:rPr>
        <w:t xml:space="preserve">: </w:t>
      </w:r>
    </w:p>
    <w:p>
      <w:pPr>
        <w:pStyle w:val="Normal"/>
        <w:rPr>
          <w:iCs/>
          <w:sz w:val="22"/>
        </w:rPr>
      </w:pPr>
      <w:r>
        <w:rPr>
          <w:iCs/>
          <w:sz w:val="22"/>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i/>
          <w:i/>
          <w:iCs/>
          <w:sz w:val="22"/>
        </w:rPr>
      </w:pPr>
      <w:r>
        <w:rPr>
          <w:i/>
          <w:iCs/>
          <w:sz w:val="22"/>
        </w:rPr>
        <w:t>A 54-week, double-blind, randomized, placebo-controlled, parallel-group study to investigate the effects of rosiglitazone (extended release tablets) as adjunctive therapy to acetylcholinesterase inhibitors on cognition and overall clinical response in APOE ε4-stratified subjects with mild to moderate Alzheimer’s disease (REFLECT-3)</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xml:space="preserve">:   AVA102670,   RM2005/00781/00 </w:t>
      </w:r>
    </w:p>
    <w:p>
      <w:pPr>
        <w:pStyle w:val="Normal"/>
        <w:rPr/>
      </w:pPr>
      <w:r>
        <w:rPr>
          <w:b/>
          <w:bCs/>
          <w:sz w:val="22"/>
        </w:rPr>
        <w:t xml:space="preserve">Číslo protokolu/ </w:t>
      </w:r>
      <w:r>
        <w:rPr>
          <w:i/>
          <w:sz w:val="22"/>
        </w:rPr>
        <w:t xml:space="preserve">Protocol Code Number: </w:t>
      </w:r>
      <w:r>
        <w:rPr>
          <w:iCs/>
          <w:sz w:val="22"/>
        </w:rPr>
        <w:t xml:space="preserve">2006-001402-92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GlaxoSmithKline s.r.o., Na Pankráci 17/1685, 140 21  Praha 4 </w:t>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1.7.2009</w:t>
      </w:r>
    </w:p>
    <w:p>
      <w:pPr>
        <w:pStyle w:val="Normal"/>
        <w:rPr>
          <w:iCs/>
          <w:sz w:val="22"/>
        </w:rPr>
      </w:pPr>
      <w:r>
        <w:rPr>
          <w:b/>
          <w:bCs/>
          <w:sz w:val="22"/>
        </w:rPr>
        <w:t xml:space="preserve">Datum jednání EK </w:t>
      </w:r>
      <w:r>
        <w:rPr>
          <w:sz w:val="22"/>
        </w:rPr>
        <w:t>/</w:t>
      </w:r>
      <w:r>
        <w:rPr>
          <w:i/>
          <w:sz w:val="22"/>
        </w:rPr>
        <w:t>Date of Ethics Committee´s session:</w:t>
      </w:r>
      <w:r>
        <w:rPr>
          <w:iCs/>
          <w:sz w:val="22"/>
        </w:rPr>
        <w:t xml:space="preserve">  17.8.2009</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75" w:name="__Fieldmark__682_1878226325"/>
      <w:bookmarkStart w:id="1376" w:name="__Fieldmark__682_1878226325"/>
      <w:bookmarkEnd w:id="137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Ph.D.,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eněk Solle, CSc.,  Clintrial, s.r.o., Uruguayská 6,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77" w:name="__Fieldmark__683_1878226325"/>
            <w:bookmarkStart w:id="1378" w:name="__Fieldmark__683_1878226325"/>
            <w:bookmarkEnd w:id="13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ng.S.Petránek,CSc. Neurologické odd., FN Bulovka,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79" w:name="__Fieldmark__684_1878226325"/>
            <w:bookmarkStart w:id="1380" w:name="__Fieldmark__684_1878226325"/>
            <w:bookmarkEnd w:id="13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ichard Plný, Neurologické odd., Okresní nemocnice Trutnov, a.s., M.Gorkého 77, 541 01  Trutn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81" w:name="__Fieldmark__685_1878226325"/>
            <w:bookmarkStart w:id="1382" w:name="__Fieldmark__685_1878226325"/>
            <w:bookmarkEnd w:id="13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55" w:leader="none"/>
        </w:tabs>
        <w:rPr>
          <w:b/>
          <w:b/>
          <w:bCs/>
          <w:sz w:val="22"/>
          <w:szCs w:val="18"/>
        </w:rPr>
      </w:pPr>
      <w:r>
        <w:rPr>
          <w:b/>
          <w:bCs/>
          <w:sz w:val="22"/>
          <w:szCs w:val="18"/>
        </w:rPr>
      </w:r>
    </w:p>
    <w:p>
      <w:pPr>
        <w:pStyle w:val="Normal"/>
        <w:tabs>
          <w:tab w:val="clear" w:pos="708"/>
          <w:tab w:val="left" w:pos="6555" w:leader="none"/>
        </w:tabs>
        <w:rPr>
          <w:b/>
          <w:b/>
          <w:bCs/>
          <w:i/>
          <w:i/>
          <w:sz w:val="22"/>
        </w:rPr>
      </w:pPr>
      <w:r>
        <w:rPr>
          <w:b/>
          <w:bCs/>
          <w:sz w:val="22"/>
        </w:rPr>
        <w:t>Seznam hodnocených dokumentů/</w:t>
      </w:r>
      <w:r>
        <w:rPr>
          <w:bCs/>
          <w:i/>
          <w:sz w:val="22"/>
        </w:rPr>
        <w:t xml:space="preserve">List </w:t>
      </w:r>
      <w:r>
        <w:rPr>
          <w:bCs/>
          <w:i/>
          <w:sz w:val="22"/>
          <w:lang w:val="en-US"/>
        </w:rPr>
        <w:t>of all submitted documents:</w:t>
        <w:tab/>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Trials Safety Report, 26 May 2008 – 25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83" w:name="__Fieldmark__686_1878226325"/>
      <w:bookmarkStart w:id="1384" w:name="__Fieldmark__686_1878226325"/>
      <w:bookmarkEnd w:id="1384"/>
      <w:r>
        <w:rPr>
          <w:sz w:val="22"/>
        </w:rPr>
      </w:r>
      <w:r>
        <w:rPr>
          <w:sz w:val="22"/>
        </w:rPr>
        <w:fldChar w:fldCharType="end"/>
      </w:r>
      <w:r>
        <w:rPr>
          <w:sz w:val="22"/>
        </w:rPr>
        <w:t>Ne/</w:t>
      </w:r>
      <w:r>
        <w:rPr>
          <w:i/>
          <w:sz w:val="22"/>
        </w:rPr>
        <w:t>No</w:t>
      </w:r>
      <w:r>
        <w:rPr>
          <w:sz w:val="22"/>
        </w:rPr>
        <w:t xml:space="preserve">           </w:t>
      </w:r>
      <w:r>
        <w:rPr/>
        <w:t xml:space="preserve">   </w:t>
        <w:tab/>
        <w:tab/>
        <w:tab/>
        <w:tab/>
        <w:tab/>
        <w:tab/>
        <w:t xml:space="preserve"> </w:t>
        <w:tab/>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5" w:name="__Fieldmark__687_1878226325"/>
      <w:bookmarkStart w:id="1386" w:name="__Fieldmark__687_1878226325"/>
      <w:bookmarkEnd w:id="138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6 MEK 35</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bCs/>
          <w:i/>
          <w:i/>
          <w:sz w:val="22"/>
        </w:rPr>
      </w:pPr>
      <w:r>
        <w:rPr>
          <w:bCs/>
          <w:i/>
          <w:sz w:val="22"/>
        </w:rPr>
        <w:t>A Multi-Center , Randomized, Double-Blind , Two Arm, Phase III Study in Parients with Untreated Stage III (Unresectable) or IV Melanoma Receiving Dacarbazine Plus 10 mg/kg of Ipilimumab (MDX-010) vs. Dacarbazine with Placebo.</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6082-14</w:t>
      </w:r>
    </w:p>
    <w:p>
      <w:pPr>
        <w:pStyle w:val="Normal"/>
        <w:rPr/>
      </w:pPr>
      <w:r>
        <w:rPr>
          <w:b/>
          <w:bCs/>
          <w:sz w:val="22"/>
        </w:rPr>
        <w:t xml:space="preserve">Číslo protokolu/ </w:t>
      </w:r>
      <w:r>
        <w:rPr>
          <w:i/>
          <w:sz w:val="22"/>
        </w:rPr>
        <w:t xml:space="preserve">Protocol Code Number:  </w:t>
      </w:r>
      <w:r>
        <w:rPr>
          <w:sz w:val="22"/>
        </w:rPr>
        <w:t>CA 184-024</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i3 Research,  Ingenix International (Czech Republic) s.r.o., Bredovský dvůr, Politických vězňů 13/935, 110 00 Praha 1</w:t>
      </w:r>
    </w:p>
    <w:p>
      <w:pPr>
        <w:pStyle w:val="Normal"/>
        <w:rPr>
          <w:b/>
          <w:b/>
          <w:bCs/>
          <w:sz w:val="22"/>
        </w:rPr>
      </w:pPr>
      <w:r>
        <w:rPr>
          <w:b/>
          <w:bCs/>
          <w:sz w:val="22"/>
        </w:rPr>
        <w:t xml:space="preserve">Doručovací adresa: </w:t>
      </w:r>
    </w:p>
    <w:p>
      <w:pPr>
        <w:pStyle w:val="Normal"/>
        <w:rPr/>
      </w:pPr>
      <w:r>
        <w:rPr>
          <w:bCs/>
          <w:sz w:val="22"/>
        </w:rPr>
        <w:t xml:space="preserve">Mgr. Ivana Jungmannová, i3 Research, Sídlištní 24, 724 00 Ostrava-Proskovice </w:t>
      </w:r>
    </w:p>
    <w:p>
      <w:pPr>
        <w:pStyle w:val="Normal"/>
        <w:rPr>
          <w:bCs/>
          <w:sz w:val="22"/>
        </w:rPr>
      </w:pPr>
      <w:r>
        <w:rPr>
          <w:bCs/>
          <w:sz w:val="22"/>
        </w:rPr>
        <w:t>Dr.Mechthilda Schmitt, Ingenix Pharmaceutical (D) GmbH, i3Research, Regulatory Department,</w:t>
      </w:r>
    </w:p>
    <w:p>
      <w:pPr>
        <w:pStyle w:val="Normal"/>
        <w:rPr/>
      </w:pPr>
      <w:r>
        <w:rPr>
          <w:bCs/>
          <w:sz w:val="22"/>
        </w:rPr>
        <w:t>Taunusstrasse 9, 65183 Wiesbaden, Germany</w:t>
      </w:r>
    </w:p>
    <w:p>
      <w:pPr>
        <w:pStyle w:val="Normal"/>
        <w:rPr>
          <w:sz w:val="22"/>
        </w:rPr>
      </w:pPr>
      <w:r>
        <w:rPr>
          <w:b/>
          <w:bCs/>
          <w:sz w:val="22"/>
        </w:rPr>
        <w:t>Datum doručení žádosti/</w:t>
      </w:r>
      <w:r>
        <w:rPr>
          <w:i/>
          <w:sz w:val="22"/>
        </w:rPr>
        <w:t xml:space="preserve">Date of submission of the Application Form: </w:t>
      </w:r>
      <w:r>
        <w:rPr>
          <w:sz w:val="22"/>
        </w:rPr>
        <w:t>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7" w:name="__Fieldmark__688_1878226325"/>
      <w:bookmarkStart w:id="1388" w:name="__Fieldmark__688_1878226325"/>
      <w:bookmarkEnd w:id="1388"/>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ana Krajsová , Dermato-onkologické oddělení,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89" w:name="__Fieldmark__689_1878226325"/>
            <w:bookmarkStart w:id="1390" w:name="__Fieldmark__689_1878226325"/>
            <w:bookmarkEnd w:id="13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 Radioterapeuticko-onkologické odd.,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91" w:name="__Fieldmark__690_1878226325"/>
            <w:bookmarkStart w:id="1392" w:name="__Fieldmark__690_1878226325"/>
            <w:bookmarkEnd w:id="13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mi Annual Suspected Unexpected Serious Adverse Reactions Report  01 Dec 2008 – 31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393" w:name="__Fieldmark__691_1878226325"/>
            <w:bookmarkStart w:id="1394" w:name="__Fieldmark__691_1878226325"/>
            <w:bookmarkEnd w:id="13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95" w:name="__Fieldmark__692_1878226325"/>
            <w:bookmarkStart w:id="1396" w:name="__Fieldmark__692_1878226325"/>
            <w:bookmarkEnd w:id="13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97" w:name="__Fieldmark__693_1878226325"/>
            <w:bookmarkStart w:id="1398" w:name="__Fieldmark__693_1878226325"/>
            <w:bookmarkEnd w:id="139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9" w:name="__Fieldmark__694_1878226325"/>
      <w:bookmarkStart w:id="1400" w:name="__Fieldmark__694_1878226325"/>
      <w:bookmarkEnd w:id="14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Normal"/>
        <w:rPr>
          <w:sz w:val="22"/>
          <w:szCs w:val="18"/>
        </w:rPr>
      </w:pPr>
      <w:r>
        <w:rPr>
          <w:sz w:val="22"/>
          <w:szCs w:val="18"/>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1" w:name="__Fieldmark__695_1878226325"/>
      <w:bookmarkStart w:id="1402" w:name="__Fieldmark__695_1878226325"/>
      <w:bookmarkEnd w:id="140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bCs/>
          <w:iCs/>
          <w:sz w:val="22"/>
        </w:rPr>
      </w:pPr>
      <w:r>
        <w:rPr>
          <w:b/>
          <w:bCs/>
          <w:sz w:val="22"/>
        </w:rPr>
        <w:t>Žadatel/</w:t>
      </w:r>
      <w:r>
        <w:rPr>
          <w:bCs/>
          <w:i/>
          <w:sz w:val="22"/>
        </w:rPr>
        <w:t xml:space="preserve">Applicant:  </w:t>
      </w:r>
      <w:r>
        <w:rPr>
          <w:bCs/>
          <w:iCs/>
          <w:sz w:val="22"/>
        </w:rPr>
        <w:t>Ingenix Pharmaceutical Services (D) GmbH („i3 research“), Regulatory Affairs Department, Taunusstr. 9, 65183 Wiesbaden, Germany</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31.7.2009</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3" w:name="__Fieldmark__696_1878226325"/>
      <w:bookmarkStart w:id="1404" w:name="__Fieldmark__696_1878226325"/>
      <w:bookmarkEnd w:id="1404"/>
      <w:r>
        <w:rPr>
          <w:sz w:val="18"/>
          <w:szCs w:val="18"/>
        </w:rPr>
      </w:r>
      <w:r>
        <w:rPr>
          <w:sz w:val="18"/>
          <w:szCs w:val="18"/>
        </w:rPr>
        <w:fldChar w:fldCharType="end"/>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5" w:name="__Fieldmark__697_1878226325"/>
      <w:bookmarkStart w:id="1406" w:name="__Fieldmark__697_1878226325"/>
      <w:bookmarkEnd w:id="140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7" w:name="__Fieldmark__698_1878226325"/>
            <w:bookmarkStart w:id="1408" w:name="__Fieldmark__698_1878226325"/>
            <w:bookmarkEnd w:id="14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09" w:name="__Fieldmark__699_1878226325"/>
            <w:bookmarkStart w:id="1410" w:name="__Fieldmark__699_1878226325"/>
            <w:bookmarkEnd w:id="14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Semi Annual Suspected Unexpected Serious Adverse Reactions Report  01 Dec 2008 – 31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1" w:name="__Fieldmark__700_1878226325"/>
      <w:bookmarkStart w:id="1412" w:name="__Fieldmark__700_1878226325"/>
      <w:bookmarkEnd w:id="141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3" w:name="__Fieldmark__701_1878226325"/>
      <w:bookmarkStart w:id="1414" w:name="__Fieldmark__701_1878226325"/>
      <w:bookmarkEnd w:id="141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w:t>
      </w:r>
      <w:r>
        <w:rPr>
          <w:b/>
          <w:sz w:val="22"/>
        </w:rPr>
        <w:t xml:space="preserve">  152/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Otevřené klinické hodnocení s rozšířeným přístupem k léčbě  lapatinibem a kapecitabinem u subjektů s lokálně pokročilým nebo metastazujícím karcinomem prsu s nadměrnou expresí ErbB2.</w:t>
      </w:r>
    </w:p>
    <w:p>
      <w:pPr>
        <w:pStyle w:val="Normal"/>
        <w:rPr>
          <w:bCs/>
          <w:i/>
          <w:i/>
          <w:sz w:val="22"/>
        </w:rPr>
      </w:pPr>
      <w:r>
        <w:rPr>
          <w:bCs/>
          <w:i/>
          <w:sz w:val="22"/>
        </w:rPr>
        <w:t>An Open-Label Expanded Access Study of Lapatinib and Capecitabine Therapy in Subjects with ErbB2 Overexpressing Locally Advanced or Metastatic Breast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080-93</w:t>
      </w:r>
    </w:p>
    <w:p>
      <w:pPr>
        <w:pStyle w:val="Normal"/>
        <w:rPr/>
      </w:pPr>
      <w:r>
        <w:rPr>
          <w:b/>
          <w:bCs/>
          <w:sz w:val="22"/>
        </w:rPr>
        <w:t xml:space="preserve">Číslo protokolu/ </w:t>
      </w:r>
      <w:r>
        <w:rPr>
          <w:i/>
          <w:sz w:val="22"/>
        </w:rPr>
        <w:t xml:space="preserve">Protocol Code Number: </w:t>
      </w:r>
      <w:r>
        <w:rPr>
          <w:sz w:val="22"/>
        </w:rPr>
        <w:t>EGF103659</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GlaxoSmithKline</w:t>
      </w:r>
    </w:p>
    <w:p>
      <w:pPr>
        <w:pStyle w:val="Normal"/>
        <w:rPr/>
      </w:pPr>
      <w:r>
        <w:rPr>
          <w:b/>
          <w:bCs/>
          <w:sz w:val="22"/>
        </w:rPr>
        <w:t>Žadatel/</w:t>
      </w:r>
      <w:r>
        <w:rPr>
          <w:bCs/>
          <w:i/>
          <w:sz w:val="22"/>
        </w:rPr>
        <w:t xml:space="preserve">Applicant:  </w:t>
      </w:r>
      <w:r>
        <w:rPr>
          <w:bCs/>
          <w:sz w:val="22"/>
        </w:rPr>
        <w:t>Mgr. Iveta Mociková, PharmaNet AG, Hlaváčiková 14, 841 05 Bratislava, Slovensko</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1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EK IKEM a FTNsP, Vídeňská 800, 140 59 Praha</w:t>
      </w:r>
    </w:p>
    <w:p>
      <w:pPr>
        <w:pStyle w:val="Normal"/>
        <w:rPr>
          <w:b/>
          <w:b/>
          <w:bCs/>
          <w:i/>
          <w:i/>
          <w:sz w:val="22"/>
        </w:rPr>
      </w:pPr>
      <w:r>
        <w:rPr>
          <w:b/>
          <w:bCs/>
          <w:i/>
          <w:sz w:val="22"/>
        </w:rPr>
        <w:t xml:space="preserve"> </w:t>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15" w:name="__Fieldmark__702_1878226325"/>
      <w:bookmarkStart w:id="1416" w:name="__Fieldmark__702_1878226325"/>
      <w:bookmarkEnd w:id="141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č. 1, 11 Jun 2009 k  Investigator´s Brochure, Version 9, dated 17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Release Mem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7" w:name="__Fieldmark__703_1878226325"/>
      <w:bookmarkStart w:id="1418" w:name="__Fieldmark__703_1878226325"/>
      <w:bookmarkEnd w:id="141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ind w:left="3540" w:firstLine="708"/>
        <w:rPr>
          <w:i/>
          <w:i/>
          <w:sz w:val="22"/>
        </w:rPr>
      </w:pPr>
      <w:r>
        <w:rPr>
          <w:i/>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2(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9" w:name="__Fieldmark__704_1878226325"/>
      <w:bookmarkStart w:id="1420" w:name="__Fieldmark__704_1878226325"/>
      <w:bookmarkEnd w:id="142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1" w:name="__Fieldmark__705_1878226325"/>
      <w:bookmarkStart w:id="1422" w:name="__Fieldmark__705_1878226325"/>
      <w:bookmarkEnd w:id="142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4/0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randomizované, dvojitě zaslepené, placebem kontrolované, multicentrické klinické studie Rebif New Formulation® (44µg 3x týdně a 44 µg 1x týdně) u pacientů s vysokým rizikem konverze do roztroušené sklerózy (REFLEX).</w:t>
      </w:r>
    </w:p>
    <w:p>
      <w:pPr>
        <w:pStyle w:val="Normal"/>
        <w:rPr>
          <w:bCs/>
          <w:i/>
          <w:i/>
          <w:sz w:val="22"/>
        </w:rPr>
      </w:pPr>
      <w:r>
        <w:rPr>
          <w:bCs/>
          <w:i/>
          <w:sz w:val="22"/>
        </w:rPr>
        <w:t>A Phase III, randomized, double-blind, placebo-controlled, multicenter clinical trial of Rebif New Formulation (44 mcg tiw and 44 mcg ow) in subjects at high risk of converting to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982-38</w:t>
      </w:r>
    </w:p>
    <w:p>
      <w:pPr>
        <w:pStyle w:val="Normal"/>
        <w:rPr/>
      </w:pPr>
      <w:r>
        <w:rPr>
          <w:b/>
          <w:bCs/>
          <w:sz w:val="22"/>
        </w:rPr>
        <w:t xml:space="preserve">Číslo protokolu/ </w:t>
      </w:r>
      <w:r>
        <w:rPr>
          <w:i/>
          <w:sz w:val="22"/>
        </w:rPr>
        <w:t xml:space="preserve">Protocol Code Number: </w:t>
      </w:r>
      <w:r>
        <w:rPr>
          <w:iCs/>
          <w:sz w:val="22"/>
        </w:rPr>
        <w:t xml:space="preserve"> 27025</w:t>
      </w:r>
    </w:p>
    <w:p>
      <w:pPr>
        <w:pStyle w:val="Normal"/>
        <w:rPr>
          <w:b/>
          <w:b/>
          <w:bCs/>
          <w:iCs/>
          <w:sz w:val="22"/>
        </w:rPr>
      </w:pPr>
      <w:r>
        <w:rPr>
          <w:b/>
          <w:bCs/>
          <w:iCs/>
          <w:sz w:val="22"/>
        </w:rPr>
      </w:r>
    </w:p>
    <w:p>
      <w:pPr>
        <w:pStyle w:val="Normal"/>
        <w:rPr>
          <w:iCs/>
          <w:sz w:val="22"/>
        </w:rPr>
      </w:pPr>
      <w:r>
        <w:rPr>
          <w:b/>
          <w:bCs/>
          <w:sz w:val="22"/>
        </w:rPr>
        <w:t>Zadavatel/</w:t>
      </w:r>
      <w:r>
        <w:rPr>
          <w:i/>
          <w:sz w:val="22"/>
        </w:rPr>
        <w:t>Sponsor:</w:t>
      </w:r>
      <w:r>
        <w:rPr>
          <w:iCs/>
          <w:sz w:val="22"/>
        </w:rPr>
        <w:t xml:space="preserve">  Merck Serono International S.A., 15 bis Chemin des Mines, CH-1202 Ženeva, Švýcarsko (kontaktní osoba, MUDr. Radovan Dušek, Písečná 5039, 430 04  Chomutov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13.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423" w:name="__Fieldmark__706_1878226325"/>
      <w:bookmarkStart w:id="1424" w:name="__Fieldmark__706_1878226325"/>
      <w:bookmarkEnd w:id="142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ulticentrická etická komise FN Motol, V úvalu 84, 150 06  Praha 5 </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5" w:name="__Fieldmark__707_1878226325"/>
      <w:bookmarkStart w:id="1426" w:name="__Fieldmark__707_1878226325"/>
      <w:bookmarkEnd w:id="142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an Mareš,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i/>
          <w:i/>
          <w:sz w:val="22"/>
        </w:rPr>
      </w:pPr>
      <w:r>
        <w:rPr>
          <w:b/>
          <w:bCs/>
          <w:sz w:val="22"/>
        </w:rPr>
        <w:t>Seznam hodnocených dokumentů/</w:t>
      </w:r>
      <w:r>
        <w:rPr>
          <w:i/>
          <w:sz w:val="22"/>
        </w:rPr>
        <w:t xml:space="preserve">List </w:t>
      </w:r>
      <w:r>
        <w:rPr>
          <w:i/>
          <w:sz w:val="22"/>
          <w:lang w:val="en-US"/>
        </w:rPr>
        <w:t>of all submitted documents:</w:t>
      </w:r>
    </w:p>
    <w:p>
      <w:pPr>
        <w:pStyle w:val="Normal"/>
        <w:rPr>
          <w:b/>
          <w:b/>
          <w:bCs/>
          <w:i/>
          <w:i/>
          <w:sz w:val="22"/>
        </w:rPr>
      </w:pPr>
      <w:r>
        <w:rPr>
          <w:b/>
          <w:bCs/>
          <w:i/>
          <w:sz w:val="22"/>
        </w:rPr>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8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9.0, dated 4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427" w:name="__Fieldmark__708_1878226325"/>
            <w:bookmarkStart w:id="1428" w:name="__Fieldmark__708_1878226325"/>
            <w:bookmarkEnd w:id="142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429" w:name="__Fieldmark__709_1878226325"/>
            <w:bookmarkStart w:id="1430" w:name="__Fieldmark__709_1878226325"/>
            <w:bookmarkEnd w:id="14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431" w:name="__Fieldmark__710_1878226325"/>
            <w:bookmarkStart w:id="1432" w:name="__Fieldmark__710_1878226325"/>
            <w:bookmarkEnd w:id="143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33" w:name="__Fieldmark__711_1878226325"/>
      <w:bookmarkStart w:id="1434" w:name="__Fieldmark__711_1878226325"/>
      <w:bookmarkEnd w:id="143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doc.MUDr.Vladko Horčička, CSc. </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ind w:left="2832" w:firstLine="1416"/>
        <w:rPr>
          <w:sz w:val="22"/>
          <w:szCs w:val="22"/>
        </w:rPr>
      </w:pPr>
      <w:r>
        <w:rPr>
          <w:sz w:val="22"/>
          <w:szCs w:val="22"/>
        </w:rPr>
        <w:t xml:space="preserve">2(2) </w:t>
      </w:r>
    </w:p>
    <w:p>
      <w:pPr>
        <w:pStyle w:val="Normal"/>
        <w:jc w:val="center"/>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35" w:name="__Fieldmark__712_1878226325"/>
      <w:bookmarkStart w:id="1436" w:name="__Fieldmark__712_1878226325"/>
      <w:bookmarkEnd w:id="143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37" w:name="__Fieldmark__713_1878226325"/>
      <w:bookmarkStart w:id="1438" w:name="__Fieldmark__713_1878226325"/>
      <w:bookmarkEnd w:id="143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návazné klinické hodnocení (KH) ke KH 27025 (REFLEX) určené k získání dlouhodobých údajů z pokračujícího sledování u subjektů s klinicky potvrzenou roztroušenou sklerózou a u subjektů s první demyelinizační příhodou s vysokým rizikem přeměny do roztroušené sklerózy, léčených léčivým přípravkem REBIF® New Formulation (REFLEXION).</w:t>
      </w:r>
    </w:p>
    <w:p>
      <w:pPr>
        <w:pStyle w:val="Normal"/>
        <w:rPr>
          <w:bCs/>
          <w:sz w:val="22"/>
        </w:rPr>
      </w:pPr>
      <w:r>
        <w:rPr>
          <w:bCs/>
          <w:sz w:val="22"/>
        </w:rPr>
        <w:t xml:space="preserve">Double-blind extension of the study 27025 (REFLEX) to obtain long-term follow-up data in patients with clinically definite MS and patients with a first demyelinating event at high risk of converting to MS treated with Rebif® New Formulation (REFLEXION). </w:t>
      </w:r>
    </w:p>
    <w:p>
      <w:pPr>
        <w:pStyle w:val="Normal"/>
        <w:rPr/>
      </w:pPr>
      <w:r>
        <w:rPr>
          <w:b/>
          <w:bCs/>
          <w:sz w:val="22"/>
        </w:rPr>
        <w:t xml:space="preserve">EudraCT number/ </w:t>
      </w:r>
      <w:r>
        <w:rPr>
          <w:i/>
          <w:sz w:val="22"/>
        </w:rPr>
        <w:t>EudraCT number</w:t>
      </w:r>
      <w:r>
        <w:rPr>
          <w:sz w:val="22"/>
        </w:rPr>
        <w:t>: 2008-004954-34</w:t>
      </w:r>
    </w:p>
    <w:p>
      <w:pPr>
        <w:pStyle w:val="Normal"/>
        <w:rPr>
          <w:sz w:val="22"/>
        </w:rPr>
      </w:pPr>
      <w:r>
        <w:rPr>
          <w:b/>
          <w:bCs/>
          <w:sz w:val="22"/>
        </w:rPr>
        <w:t xml:space="preserve">Číslo protokolu/ </w:t>
      </w:r>
      <w:r>
        <w:rPr>
          <w:i/>
          <w:sz w:val="22"/>
        </w:rPr>
        <w:t>Protocol Code Number</w:t>
      </w:r>
      <w:r>
        <w:rPr>
          <w:sz w:val="22"/>
        </w:rPr>
        <w:t>:  2898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 S.A.</w:t>
      </w:r>
    </w:p>
    <w:p>
      <w:pPr>
        <w:pStyle w:val="Normal"/>
        <w:rPr>
          <w:bCs/>
          <w:sz w:val="22"/>
        </w:rPr>
      </w:pPr>
      <w:r>
        <w:rPr>
          <w:b/>
          <w:bCs/>
          <w:sz w:val="22"/>
        </w:rPr>
        <w:t>Žadatel/</w:t>
      </w:r>
      <w:r>
        <w:rPr>
          <w:bCs/>
          <w:i/>
          <w:sz w:val="22"/>
        </w:rPr>
        <w:t>Applicant</w:t>
      </w:r>
      <w:r>
        <w:rPr>
          <w:bCs/>
          <w:sz w:val="22"/>
        </w:rPr>
        <w:t>:   MUDr. 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439" w:name="__Fieldmark__714_1878226325"/>
      <w:bookmarkStart w:id="1440" w:name="__Fieldmark__714_1878226325"/>
      <w:bookmarkEnd w:id="1440"/>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41" w:name="__Fieldmark__715_1878226325"/>
      <w:bookmarkStart w:id="1442" w:name="__Fieldmark__715_1878226325"/>
      <w:bookmarkEnd w:id="144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9.0, dated 4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443" w:name="__Fieldmark__716_1878226325"/>
            <w:bookmarkStart w:id="1444" w:name="__Fieldmark__716_1878226325"/>
            <w:bookmarkEnd w:id="144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45" w:name="__Fieldmark__717_1878226325"/>
            <w:bookmarkStart w:id="1446" w:name="__Fieldmark__717_1878226325"/>
            <w:bookmarkEnd w:id="14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47" w:name="__Fieldmark__718_1878226325"/>
            <w:bookmarkStart w:id="1448" w:name="__Fieldmark__718_1878226325"/>
            <w:bookmarkEnd w:id="1448"/>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49" w:name="__Fieldmark__719_1878226325"/>
      <w:bookmarkStart w:id="1450" w:name="__Fieldmark__719_1878226325"/>
      <w:bookmarkEnd w:id="145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Rozdělovník/</w:t>
      </w:r>
      <w:r>
        <w:rPr>
          <w:i/>
          <w:sz w:val="18"/>
          <w:szCs w:val="18"/>
        </w:rPr>
        <w:t>Distribution list:</w:t>
      </w:r>
    </w:p>
    <w:p>
      <w:pPr>
        <w:pStyle w:val="Normal"/>
        <w:rPr>
          <w:sz w:val="18"/>
          <w:szCs w:val="18"/>
        </w:rPr>
      </w:pPr>
      <w:r>
        <w:rPr>
          <w:sz w:val="18"/>
          <w:szCs w:val="18"/>
        </w:rPr>
        <w:t>-Zadavatel</w:t>
      </w:r>
    </w:p>
    <w:p>
      <w:pPr>
        <w:pStyle w:val="Normal"/>
        <w:rPr>
          <w:sz w:val="18"/>
          <w:szCs w:val="18"/>
        </w:rPr>
      </w:pPr>
      <w:r>
        <w:rPr>
          <w:sz w:val="18"/>
          <w:szCs w:val="18"/>
        </w:rPr>
        <w:t>-Řešitel</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451" w:name="__Fieldmark__720_1878226325"/>
      <w:bookmarkStart w:id="1452" w:name="__Fieldmark__720_1878226325"/>
      <w:bookmarkEnd w:id="1452"/>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8/06 MEK 4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Dvojitě zaslepené placebem kontrolované klinické hodnocení účinnosti (na základě hodnotyFEV1 po užití bronchodilatancia) a bezpečnosti přípravku RO3300074, podávaného v dávce 5 mg jednou denně po dobu 2 let pacientům trpícím středně závažnou až závažnou CHOPN s emfyzémem /rozedmou plic/ v důsledku kouření, kteří současně dostávají medikamentózní léčbu CHOPN.</w:t>
      </w:r>
    </w:p>
    <w:p>
      <w:pPr>
        <w:pStyle w:val="Normal"/>
        <w:rPr>
          <w:bCs/>
          <w:i/>
          <w:i/>
          <w:sz w:val="22"/>
        </w:rPr>
      </w:pPr>
      <w:r>
        <w:rPr>
          <w:bCs/>
          <w:i/>
          <w:sz w:val="22"/>
        </w:rPr>
        <w:t>A double-blind, placebo-controlled efficacy (as assessed by post-bronchodilator FEV,)and safety study of 5mg RO3300074 once-daily for up to 2 years in subjects with smoking-related moderate-tosevere COPD with emphysema receiving concurrent optimal emphysema drug therapy, with assessment of disease-modifying effect.</w:t>
      </w:r>
    </w:p>
    <w:p>
      <w:pPr>
        <w:pStyle w:val="Normal"/>
        <w:rPr/>
      </w:pPr>
      <w:r>
        <w:rPr>
          <w:b/>
          <w:bCs/>
          <w:sz w:val="22"/>
        </w:rPr>
        <w:t xml:space="preserve">EudraCT number/ </w:t>
      </w:r>
      <w:r>
        <w:rPr>
          <w:i/>
          <w:sz w:val="22"/>
        </w:rPr>
        <w:t>EudraCT number</w:t>
      </w:r>
      <w:r>
        <w:rPr>
          <w:sz w:val="22"/>
        </w:rPr>
        <w:t>:  2006-002525-23</w:t>
      </w:r>
    </w:p>
    <w:p>
      <w:pPr>
        <w:pStyle w:val="Normal"/>
        <w:rPr/>
      </w:pPr>
      <w:r>
        <w:rPr>
          <w:b/>
          <w:bCs/>
          <w:sz w:val="22"/>
        </w:rPr>
        <w:t xml:space="preserve">Číslo protokolu/ </w:t>
      </w:r>
      <w:r>
        <w:rPr>
          <w:i/>
          <w:sz w:val="22"/>
        </w:rPr>
        <w:t xml:space="preserve">Protocol Code Number:  </w:t>
      </w:r>
      <w:r>
        <w:rPr>
          <w:sz w:val="22"/>
        </w:rPr>
        <w:t xml:space="preserve">NB 19751 A </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F.Hoffmann-La Roche Ltd., CH-4070  Basel,  Switzerlan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53" w:name="__Fieldmark__721_1878226325"/>
      <w:bookmarkStart w:id="1454" w:name="__Fieldmark__721_1878226325"/>
      <w:bookmarkEnd w:id="145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sz w:val="22"/>
        </w:rPr>
        <w:tab/>
        <w:tab/>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5" w:name="__Fieldmark__722_1878226325"/>
      <w:bookmarkStart w:id="1456" w:name="__Fieldmark__722_1878226325"/>
      <w:bookmarkEnd w:id="145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Musil, Pneumologická klinika , FN UK a 2.LF Motol,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57" w:name="__Fieldmark__723_1878226325"/>
            <w:bookmarkStart w:id="1458" w:name="__Fieldmark__723_1878226325"/>
            <w:bookmarkEnd w:id="14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Zindr, Ordinace pneumologie a diagnostiky plicních funkcí, Vítězná 31, 360 09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59" w:name="__Fieldmark__724_1878226325"/>
            <w:bookmarkStart w:id="1460" w:name="__Fieldmark__724_1878226325"/>
            <w:bookmarkEnd w:id="14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Kleňha, TRN odd., Okrení nemocnice Tábor,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61" w:name="__Fieldmark__725_1878226325"/>
            <w:bookmarkStart w:id="1462" w:name="__Fieldmark__725_1878226325"/>
            <w:bookmarkEnd w:id="14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kresní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Votruba, Plicní odd.,Nemocnice Na Homolce, Roentgenova 2, 150 3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63" w:name="__Fieldmark__726_1878226325"/>
            <w:bookmarkStart w:id="1464" w:name="__Fieldmark__726_1878226325"/>
            <w:bookmarkEnd w:id="14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Homol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65" w:name="__Fieldmark__727_1878226325"/>
            <w:bookmarkStart w:id="1466" w:name="__Fieldmark__727_1878226325"/>
            <w:bookmarkEnd w:id="14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Roubec, TRN klinika, FN s poliklinikou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67" w:name="__Fieldmark__728_1878226325"/>
            <w:bookmarkStart w:id="1468" w:name="__Fieldmark__728_1878226325"/>
            <w:bookmarkEnd w:id="14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 poliklinikou Ostrava</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Report up to 22 May 2009, version 2.0, dated 2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69" w:name="__Fieldmark__729_1878226325"/>
      <w:bookmarkStart w:id="1470" w:name="__Fieldmark__729_1878226325"/>
      <w:bookmarkEnd w:id="1470"/>
      <w:r>
        <w:rPr>
          <w:sz w:val="22"/>
          <w:szCs w:val="22"/>
        </w:rPr>
      </w:r>
      <w:r>
        <w:rPr>
          <w:sz w:val="22"/>
          <w:szCs w:val="22"/>
        </w:rPr>
        <w:fldChar w:fldCharType="end"/>
      </w:r>
      <w:r>
        <w:rPr>
          <w:sz w:val="22"/>
          <w:szCs w:val="22"/>
        </w:rPr>
        <w:t>Ne/</w:t>
      </w:r>
      <w:r>
        <w:rPr>
          <w:i/>
          <w:sz w:val="22"/>
          <w:szCs w:val="22"/>
        </w:rPr>
        <w:t>No</w:t>
      </w:r>
      <w:r>
        <w:rPr>
          <w:sz w:val="18"/>
          <w:szCs w:val="18"/>
        </w:rPr>
        <w:t xml:space="preserve">           </w:t>
      </w:r>
    </w:p>
    <w:p>
      <w:pPr>
        <w:pStyle w:val="Normal"/>
        <w:rPr>
          <w:i/>
          <w:i/>
          <w:sz w:val="22"/>
        </w:rPr>
      </w:pPr>
      <w:r>
        <w:rPr>
          <w:sz w:val="22"/>
        </w:rPr>
        <w:t xml:space="preserve">                                                                                               </w:t>
      </w:r>
      <w:r>
        <w:rPr>
          <w:sz w:val="22"/>
        </w:rPr>
        <w:tab/>
        <w:tab/>
        <w:tab/>
        <w:tab/>
        <w:tab/>
        <w:t xml:space="preserve">             </w:t>
      </w:r>
    </w:p>
    <w:p>
      <w:pPr>
        <w:pStyle w:val="Normal"/>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rPr>
          <w:sz w:val="22"/>
        </w:rPr>
      </w:pPr>
      <w:r>
        <w:rPr>
          <w:sz w:val="22"/>
        </w:rPr>
        <w:t>2/2/</w:t>
      </w:r>
    </w:p>
    <w:p>
      <w:pPr>
        <w:pStyle w:val="Normal"/>
        <w:rPr>
          <w:sz w:val="22"/>
        </w:rPr>
      </w:pPr>
      <w:r>
        <w:rPr>
          <w:sz w:val="22"/>
        </w:rPr>
      </w:r>
    </w:p>
    <w:p>
      <w:pPr>
        <w:pStyle w:val="Normal"/>
        <w:jc w:val="center"/>
        <w:rPr>
          <w:sz w:val="18"/>
          <w:szCs w:val="18"/>
        </w:rPr>
      </w:pPr>
      <w:r>
        <w:rPr>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5/06 MEK 45</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randomizovaného, dvojitě zaslepeného, multicentrického klinického hodnocení srovnávajícího účinky přípravku MCI-196 a placebo u dialyzovaných subjektů s V stadiem chronického onemocnění ledvin s hyperfosfatemií po vysazení předchozí léčby (včetně otevřeného, randomizovaného, 12-ti týdenního období titrace dávky přípravku MCI-196 nebo sevelameru)</w:t>
      </w:r>
    </w:p>
    <w:p>
      <w:pPr>
        <w:pStyle w:val="Normal"/>
        <w:rPr>
          <w:i/>
          <w:i/>
          <w:iCs/>
          <w:sz w:val="22"/>
        </w:rPr>
      </w:pPr>
      <w:r>
        <w:rPr>
          <w:i/>
          <w:iCs/>
          <w:sz w:val="22"/>
        </w:rPr>
        <w:t>A Phase III, Randomised, Double-blind, Multi-centre, Withdrawal Study comparing MCI-196 versus Placebo in Chronic Kidney Disease Stage V Subjects on Dialysis with Hyperphosphataemia (Incorporating a Randomised 12 Week Open-label Dose Titration Period with MCI-196 or Sevelamer)</w:t>
      </w:r>
    </w:p>
    <w:p>
      <w:pPr>
        <w:pStyle w:val="Normal"/>
        <w:rPr/>
      </w:pPr>
      <w:r>
        <w:rPr>
          <w:b/>
          <w:bCs/>
          <w:sz w:val="22"/>
        </w:rPr>
        <w:t xml:space="preserve">EudraCT number/ </w:t>
      </w:r>
      <w:r>
        <w:rPr>
          <w:i/>
          <w:sz w:val="22"/>
        </w:rPr>
        <w:t>EudraCT number</w:t>
      </w:r>
      <w:r>
        <w:rPr>
          <w:sz w:val="22"/>
        </w:rPr>
        <w:t>:  2006-003323-37</w:t>
      </w:r>
    </w:p>
    <w:p>
      <w:pPr>
        <w:pStyle w:val="Normal"/>
        <w:rPr/>
      </w:pPr>
      <w:r>
        <w:rPr>
          <w:b/>
          <w:bCs/>
          <w:sz w:val="22"/>
        </w:rPr>
        <w:t xml:space="preserve">Číslo protokolu/ </w:t>
      </w:r>
      <w:r>
        <w:rPr>
          <w:i/>
          <w:sz w:val="22"/>
        </w:rPr>
        <w:t xml:space="preserve">Protocol Code Number: </w:t>
      </w:r>
      <w:r>
        <w:rPr>
          <w:iCs/>
          <w:sz w:val="22"/>
        </w:rPr>
        <w:t>MCI-196-E07</w:t>
      </w:r>
    </w:p>
    <w:p>
      <w:pPr>
        <w:pStyle w:val="Normal"/>
        <w:rPr>
          <w:b/>
          <w:b/>
          <w:bCs/>
          <w:iCs/>
          <w:sz w:val="22"/>
        </w:rPr>
      </w:pPr>
      <w:r>
        <w:rPr>
          <w:b/>
          <w:bCs/>
          <w:iCs/>
          <w:sz w:val="22"/>
        </w:rPr>
      </w:r>
    </w:p>
    <w:p>
      <w:pPr>
        <w:pStyle w:val="Normal"/>
        <w:rPr>
          <w:iCs/>
          <w:sz w:val="22"/>
        </w:rPr>
      </w:pPr>
      <w:r>
        <w:rPr>
          <w:b/>
          <w:bCs/>
          <w:sz w:val="22"/>
        </w:rPr>
        <w:t>Zadavatel/</w:t>
      </w:r>
      <w:r>
        <w:rPr>
          <w:i/>
          <w:sz w:val="22"/>
        </w:rPr>
        <w:t xml:space="preserve">Sponsor: </w:t>
      </w:r>
      <w:r>
        <w:rPr>
          <w:iCs/>
          <w:sz w:val="22"/>
        </w:rPr>
        <w:t xml:space="preserve">Mitsubishi Tanabe Pharma Corporation, Japan </w:t>
      </w:r>
    </w:p>
    <w:p>
      <w:pPr>
        <w:pStyle w:val="Normal"/>
        <w:rPr>
          <w:iCs/>
          <w:sz w:val="22"/>
        </w:rPr>
      </w:pPr>
      <w:r>
        <w:rPr>
          <w:b/>
          <w:iCs/>
          <w:sz w:val="22"/>
        </w:rPr>
        <w:t>Contract research  organization (CRO)</w:t>
      </w:r>
      <w:r>
        <w:rPr>
          <w:iCs/>
          <w:sz w:val="22"/>
        </w:rPr>
        <w:t xml:space="preserve">: Parexel International Czech Republic, s.r.o., Na Viničních horách 1833/22, 160 00 Praha 6 </w:t>
        <w:tab/>
        <w:tab/>
        <w:t xml:space="preserve">         </w:t>
        <w:tab/>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sz w:val="22"/>
        </w:rPr>
        <w:t>Datum doručení žádosti/</w:t>
      </w:r>
      <w:r>
        <w:rPr>
          <w:i/>
          <w:sz w:val="22"/>
        </w:rPr>
        <w:t>Date of submission of the Application For</w:t>
      </w:r>
      <w:r>
        <w:rPr>
          <w:sz w:val="22"/>
        </w:rPr>
        <w:t>:</w:t>
      </w:r>
      <w:r>
        <w:rPr>
          <w:i/>
          <w:sz w:val="22"/>
        </w:rPr>
        <w:t>:</w:t>
      </w:r>
      <w:r>
        <w:rPr>
          <w:iCs/>
          <w:sz w:val="22"/>
        </w:rPr>
        <w:t>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1" w:name="__Fieldmark__730_1878226325"/>
      <w:bookmarkStart w:id="1472" w:name="__Fieldmark__730_1878226325"/>
      <w:bookmarkEnd w:id="1472"/>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Buček, Interní odd. Nemocnice,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2.Interní klinika FNsP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73" w:name="__Fieldmark__731_1878226325"/>
            <w:bookmarkStart w:id="1474" w:name="__Fieldmark__731_1878226325"/>
            <w:bookmarkEnd w:id="14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usilová Sulková Sylvie, DrSc., MBA, Klinika gerontologická  a metabolická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75" w:name="__Fieldmark__732_1878226325"/>
            <w:bookmarkStart w:id="1476" w:name="__Fieldmark__732_1878226325"/>
            <w:bookmarkEnd w:id="14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Schwarzová, Hemodyalizační středisko, NsP,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77" w:name="__Fieldmark__733_1878226325"/>
            <w:bookmarkStart w:id="1478" w:name="__Fieldmark__733_1878226325"/>
            <w:bookmarkEnd w:id="14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Suchanová, Hemodialyzační odd., Nemocnice Tábor a.s.,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uzana Bitterová,  Nefrologicko-dialyzační odd., Masarykova nemocnice v Ústí nad Labem, o.z..,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na, Hemodialyzační středisko,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Polakovič, Interní odd. Strahov VFN, Šermířská 5, 169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8</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ous Adverse Drug Reaction Reporting, 29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79" w:name="__Fieldmark__734_1878226325"/>
      <w:bookmarkStart w:id="1480" w:name="__Fieldmark__734_1878226325"/>
      <w:bookmarkEnd w:id="148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jc w:val="center"/>
        <w:rPr>
          <w:i/>
          <w:i/>
          <w:sz w:val="22"/>
        </w:rPr>
      </w:pPr>
      <w:r>
        <w:rPr>
          <w:i/>
          <w:sz w:val="22"/>
        </w:rPr>
      </w:r>
    </w:p>
    <w:p>
      <w:pPr>
        <w:pStyle w:val="Normal"/>
        <w:rPr>
          <w:bCs/>
          <w:sz w:val="22"/>
          <w:szCs w:val="22"/>
        </w:rPr>
      </w:pPr>
      <w:r>
        <w:rPr>
          <w:bCs/>
          <w:sz w:val="22"/>
          <w:szCs w:val="22"/>
        </w:rPr>
        <w:t>2(2)</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6/06 MEK 4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multicentrického, otevřeného  klinického hodnocení s flexibilním dávkováním hodnotící dlouhodobou bezpečnost podávání přípravku MCI-196 u dialyzovaných subjektů s V stadiem chronického onemocnění ledvin s hyperfosfatemií (včetně srovnání s sevelamerem).</w:t>
      </w:r>
    </w:p>
    <w:p>
      <w:pPr>
        <w:pStyle w:val="Normal"/>
        <w:rPr>
          <w:i/>
          <w:i/>
          <w:iCs/>
          <w:sz w:val="22"/>
        </w:rPr>
      </w:pPr>
      <w:r>
        <w:rPr>
          <w:i/>
          <w:iCs/>
          <w:sz w:val="22"/>
        </w:rPr>
        <w:t>A Phase III, Multicentre,Open Label, Flexible dose, Long term Safety Study of MCI-196  in Chronic Kidney Disease Stage V Subjects on Dialysis with Hyperphosphataemia (incorporating a Comparison with Sevelamer).</w:t>
      </w:r>
    </w:p>
    <w:p>
      <w:pPr>
        <w:pStyle w:val="Normal"/>
        <w:rPr>
          <w:i/>
          <w:i/>
          <w:iCs/>
          <w:sz w:val="22"/>
        </w:rPr>
      </w:pPr>
      <w:r>
        <w:rPr>
          <w:i/>
          <w:iCs/>
          <w:sz w:val="22"/>
        </w:rPr>
      </w:r>
    </w:p>
    <w:p>
      <w:pPr>
        <w:pStyle w:val="Normal"/>
        <w:rPr/>
      </w:pPr>
      <w:r>
        <w:rPr>
          <w:b/>
          <w:bCs/>
          <w:sz w:val="22"/>
        </w:rPr>
        <w:t xml:space="preserve">EudraCT number/ </w:t>
      </w:r>
      <w:r>
        <w:rPr>
          <w:i/>
          <w:sz w:val="22"/>
        </w:rPr>
        <w:t>EudraCT number</w:t>
      </w:r>
      <w:r>
        <w:rPr>
          <w:sz w:val="22"/>
        </w:rPr>
        <w:t>:  2006-003330-15</w:t>
      </w:r>
    </w:p>
    <w:p>
      <w:pPr>
        <w:pStyle w:val="Normal"/>
        <w:rPr/>
      </w:pPr>
      <w:r>
        <w:rPr>
          <w:b/>
          <w:bCs/>
          <w:sz w:val="22"/>
        </w:rPr>
        <w:t xml:space="preserve">Číslo protokolu/ </w:t>
      </w:r>
      <w:r>
        <w:rPr>
          <w:i/>
          <w:sz w:val="22"/>
        </w:rPr>
        <w:t xml:space="preserve">Protocol Code Number: </w:t>
      </w:r>
      <w:r>
        <w:rPr>
          <w:iCs/>
          <w:sz w:val="22"/>
        </w:rPr>
        <w:t>MCI-196-E10</w:t>
      </w:r>
    </w:p>
    <w:p>
      <w:pPr>
        <w:pStyle w:val="Normal"/>
        <w:rPr/>
      </w:pPr>
      <w:r>
        <w:rPr>
          <w:b/>
          <w:bCs/>
          <w:sz w:val="22"/>
        </w:rPr>
        <w:t>Zadavatel/</w:t>
      </w:r>
      <w:r>
        <w:rPr>
          <w:i/>
          <w:sz w:val="22"/>
        </w:rPr>
        <w:t xml:space="preserve">Sponsor: </w:t>
      </w:r>
      <w:r>
        <w:rPr>
          <w:iCs/>
          <w:sz w:val="22"/>
        </w:rPr>
        <w:t xml:space="preserve">Mitsubishi Tanabe Pharma Corporation, Japan </w:t>
      </w:r>
    </w:p>
    <w:p>
      <w:pPr>
        <w:pStyle w:val="Normal"/>
        <w:rPr/>
      </w:pPr>
      <w:r>
        <w:rPr>
          <w:b/>
          <w:iCs/>
          <w:sz w:val="22"/>
        </w:rPr>
        <w:t>Contract research  organization (CRO)</w:t>
      </w:r>
      <w:r>
        <w:rPr>
          <w:iCs/>
          <w:sz w:val="22"/>
        </w:rPr>
        <w:t xml:space="preserve">: Parexel International Czech Republic, s.r.o., Na Viničních horách 1833/22, 160 00 Praha 6 </w:t>
        <w:tab/>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1</w:t>
      </w:r>
      <w:r>
        <w:rPr>
          <w:iCs/>
          <w:sz w:val="22"/>
        </w:rPr>
        <w:t>.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81" w:name="__Fieldmark__735_1878226325"/>
      <w:bookmarkStart w:id="1482" w:name="__Fieldmark__735_1878226325"/>
      <w:bookmarkEnd w:id="1482"/>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Buček, Interní odd. Nemocnice,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2.Interní klinika FNsP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83" w:name="__Fieldmark__736_1878226325"/>
            <w:bookmarkStart w:id="1484" w:name="__Fieldmark__736_1878226325"/>
            <w:bookmarkEnd w:id="14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usilová Sulková Sylvie, DrSc., MBA, Klinika gerontologická  a metabolická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85" w:name="__Fieldmark__737_1878226325"/>
            <w:bookmarkStart w:id="1486" w:name="__Fieldmark__737_1878226325"/>
            <w:bookmarkEnd w:id="14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Schwarzová, Hemodyalizační středisko, NsP,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87" w:name="__Fieldmark__738_1878226325"/>
            <w:bookmarkStart w:id="1488" w:name="__Fieldmark__738_1878226325"/>
            <w:bookmarkEnd w:id="14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Suchanová, Hemodialyzační odd., Nemocnice Tábor a.s.,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uzana Bitterová,  Nefrologicko-dialyzační odd., Masarykova nemocnice v Ústí nad Labem, o.z..,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na, Hemodialyzační středisko,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Polakovič, Interní odd. Strahov VFN, Šermířská 5, 169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8</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ous Adverse Drug Reaction Reporting, 29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89" w:name="__Fieldmark__739_1878226325"/>
      <w:bookmarkStart w:id="1490" w:name="__Fieldmark__739_1878226325"/>
      <w:bookmarkEnd w:id="149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t>2(2)</w:t>
      </w:r>
    </w:p>
    <w:p>
      <w:pPr>
        <w:pStyle w:val="Normal"/>
        <w:jc w:val="center"/>
        <w:rPr/>
      </w:pPr>
      <w:r>
        <w:rPr/>
      </w:r>
    </w:p>
    <w:p>
      <w:pPr>
        <w:pStyle w:val="Normal"/>
        <w:ind w:left="708" w:hanging="0"/>
        <w:rPr>
          <w:b/>
          <w:b/>
          <w:bCs/>
          <w:sz w:val="22"/>
          <w:szCs w:val="22"/>
        </w:rPr>
      </w:pPr>
      <w:r>
        <w:rPr>
          <w:b/>
          <w:bCs/>
          <w:sz w:val="22"/>
          <w:szCs w:val="22"/>
        </w:rPr>
      </w:r>
    </w:p>
    <w:p>
      <w:pPr>
        <w:pStyle w:val="Normal"/>
        <w:rPr>
          <w:b/>
          <w:b/>
          <w:bCs/>
          <w:sz w:val="22"/>
          <w:szCs w:val="22"/>
        </w:rPr>
      </w:pPr>
      <w:r>
        <w:rPr>
          <w:b/>
          <w:bCs/>
          <w:sz w:val="22"/>
          <w:szCs w:val="22"/>
        </w:rPr>
      </w:r>
    </w:p>
    <w:p>
      <w:pPr>
        <w:pStyle w:val="Heading"/>
        <w:rPr>
          <w:b w:val="false"/>
          <w:b w:val="false"/>
        </w:rPr>
      </w:pPr>
      <w:r>
        <w:rPr>
          <w:b w:val="false"/>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T</w:t>
      </w:r>
      <w:r>
        <w:rPr>
          <w:b/>
          <w:sz w:val="22"/>
          <w:szCs w:val="22"/>
        </w:rPr>
        <w:t xml:space="preserve">  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T</w:t>
      </w:r>
      <w:r>
        <w:rPr>
          <w:b/>
          <w:sz w:val="22"/>
          <w:szCs w:val="22"/>
        </w:rPr>
        <w:t xml:space="preserve">  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91" w:name="__Fieldmark__740_1878226325"/>
      <w:bookmarkStart w:id="1492" w:name="__Fieldmark__740_1878226325"/>
      <w:bookmarkEnd w:id="149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bCs/>
          <w:sz w:val="22"/>
          <w:szCs w:val="22"/>
        </w:rPr>
        <w:t>4/07 MEK 1</w:t>
      </w:r>
      <w:r>
        <w:rPr>
          <w:sz w:val="22"/>
          <w:szCs w:val="22"/>
        </w:rPr>
        <w:t xml:space="preserve"> </w:t>
      </w:r>
    </w:p>
    <w:p>
      <w:pPr>
        <w:pStyle w:val="Normal"/>
        <w:rPr/>
      </w:pPr>
      <w:r>
        <w:rPr>
          <w:b/>
          <w:bCs/>
          <w:sz w:val="22"/>
          <w:szCs w:val="22"/>
        </w:rPr>
        <w:t>Název KH/</w:t>
      </w:r>
      <w:r>
        <w:rPr>
          <w:i/>
          <w:sz w:val="22"/>
          <w:szCs w:val="22"/>
        </w:rPr>
        <w:t>Full Title of Clinical Trial</w:t>
      </w:r>
      <w:r>
        <w:rPr>
          <w:bCs/>
          <w:i/>
          <w:sz w:val="22"/>
          <w:szCs w:val="22"/>
        </w:rPr>
        <w:t>:</w:t>
      </w:r>
    </w:p>
    <w:p>
      <w:pPr>
        <w:pStyle w:val="TextBody"/>
        <w:rPr>
          <w:b w:val="false"/>
          <w:b w:val="false"/>
          <w:iCs/>
          <w:szCs w:val="22"/>
        </w:rPr>
      </w:pPr>
      <w:r>
        <w:rPr>
          <w:b w:val="false"/>
          <w:iCs/>
          <w:szCs w:val="22"/>
        </w:rPr>
        <w:t>Fáze III, dvojitě zaslepeného, multicentrického, randomizovaného, placebem kontrolovaného klinického hodnocení s paralelními skupinami, zkoumající flexibilní dávkování přípravku MCI-196 v kombinaci s vápenatým fosfátovým vazačem u dialyzovaných subjektů s V stadiem chronického onemocnění ledvin s hyperfosfatemii.</w:t>
      </w:r>
    </w:p>
    <w:p>
      <w:pPr>
        <w:pStyle w:val="Normal"/>
        <w:rPr>
          <w:i/>
          <w:i/>
        </w:rPr>
      </w:pPr>
      <w:r>
        <w:rPr>
          <w:i/>
        </w:rPr>
        <w:t xml:space="preserve">A Phase III, Double-blind, Multice-centre, Randomised, Parallel Group Design, Placebo-controlled, Flexible Dose Study of MCI-196 in Combination with a Calcium-based Phosphate Binder in Chronic Kidney Disease Stage V Subjects on Dialysis with Hyperphosphataemia </w:t>
      </w:r>
    </w:p>
    <w:p>
      <w:pPr>
        <w:pStyle w:val="Normal"/>
        <w:rPr>
          <w:bCs/>
          <w:i/>
          <w:i/>
          <w:sz w:val="22"/>
          <w:szCs w:val="22"/>
        </w:rPr>
      </w:pPr>
      <w:r>
        <w:rPr>
          <w:bCs/>
          <w:i/>
          <w:sz w:val="22"/>
          <w:szCs w:val="22"/>
        </w:rPr>
      </w:r>
    </w:p>
    <w:p>
      <w:pPr>
        <w:pStyle w:val="Normal"/>
        <w:rPr/>
      </w:pPr>
      <w:r>
        <w:rPr>
          <w:b/>
          <w:bCs/>
          <w:sz w:val="22"/>
          <w:szCs w:val="22"/>
        </w:rPr>
        <w:t xml:space="preserve">EudraCT number/ </w:t>
      </w:r>
      <w:r>
        <w:rPr>
          <w:i/>
          <w:sz w:val="22"/>
          <w:szCs w:val="22"/>
        </w:rPr>
        <w:t>EudraCT number</w:t>
      </w:r>
      <w:r>
        <w:rPr>
          <w:sz w:val="22"/>
          <w:szCs w:val="22"/>
        </w:rPr>
        <w:t>: 2006-003324-11</w:t>
      </w:r>
    </w:p>
    <w:p>
      <w:pPr>
        <w:pStyle w:val="Normal"/>
        <w:rPr/>
      </w:pPr>
      <w:r>
        <w:rPr>
          <w:b/>
          <w:bCs/>
          <w:sz w:val="22"/>
          <w:szCs w:val="22"/>
        </w:rPr>
        <w:t xml:space="preserve">Číslo protokolu/ </w:t>
      </w:r>
      <w:r>
        <w:rPr>
          <w:i/>
          <w:sz w:val="22"/>
          <w:szCs w:val="22"/>
        </w:rPr>
        <w:t xml:space="preserve">Protocol Code Number: </w:t>
      </w:r>
      <w:r>
        <w:rPr>
          <w:iCs/>
          <w:sz w:val="22"/>
          <w:szCs w:val="22"/>
        </w:rPr>
        <w:t>MCI-196-E09</w:t>
      </w:r>
    </w:p>
    <w:p>
      <w:pPr>
        <w:pStyle w:val="Normal"/>
        <w:rPr>
          <w:b/>
          <w:b/>
          <w:bCs/>
          <w:iCs/>
          <w:sz w:val="22"/>
          <w:szCs w:val="22"/>
        </w:rPr>
      </w:pPr>
      <w:r>
        <w:rPr>
          <w:b/>
          <w:bCs/>
          <w:iCs/>
          <w:sz w:val="22"/>
          <w:szCs w:val="22"/>
        </w:rPr>
      </w:r>
    </w:p>
    <w:p>
      <w:pPr>
        <w:pStyle w:val="Normal"/>
        <w:rPr/>
      </w:pPr>
      <w:r>
        <w:rPr>
          <w:b/>
          <w:bCs/>
          <w:sz w:val="22"/>
          <w:szCs w:val="22"/>
        </w:rPr>
        <w:t>Zadavatel/</w:t>
      </w:r>
      <w:r>
        <w:rPr>
          <w:i/>
          <w:sz w:val="22"/>
          <w:szCs w:val="22"/>
        </w:rPr>
        <w:t xml:space="preserve">Sponsor: </w:t>
      </w:r>
      <w:r>
        <w:rPr>
          <w:iCs/>
          <w:sz w:val="22"/>
          <w:szCs w:val="22"/>
        </w:rPr>
        <w:t>Mitsubishi Pharma Europe Ltd, United Kingdom</w:t>
      </w:r>
    </w:p>
    <w:p>
      <w:pPr>
        <w:pStyle w:val="Normal"/>
        <w:rPr/>
      </w:pPr>
      <w:r>
        <w:rPr>
          <w:b/>
          <w:bCs/>
          <w:sz w:val="22"/>
          <w:szCs w:val="22"/>
        </w:rPr>
        <w:t>Žadatel/</w:t>
      </w:r>
      <w:r>
        <w:rPr>
          <w:bCs/>
          <w:i/>
          <w:sz w:val="22"/>
          <w:szCs w:val="22"/>
        </w:rPr>
        <w:t xml:space="preserve">Applicant: </w:t>
      </w:r>
      <w:r>
        <w:rPr>
          <w:bCs/>
          <w:iCs/>
          <w:sz w:val="22"/>
          <w:szCs w:val="22"/>
        </w:rPr>
        <w:t xml:space="preserve"> I3 Research/Ingenix</w:t>
      </w:r>
      <w:r>
        <w:rPr>
          <w:bCs/>
          <w:i/>
          <w:sz w:val="22"/>
          <w:szCs w:val="22"/>
        </w:rPr>
        <w:t xml:space="preserve">, </w:t>
      </w:r>
      <w:r>
        <w:rPr>
          <w:bCs/>
          <w:iCs/>
          <w:sz w:val="22"/>
          <w:szCs w:val="22"/>
        </w:rPr>
        <w:t>Bredovský dvůr, Politických vězňů 13/935, 110 00 Praha 1</w:t>
      </w:r>
    </w:p>
    <w:p>
      <w:pPr>
        <w:pStyle w:val="Normal"/>
        <w:rPr>
          <w:b/>
          <w:b/>
          <w:bCs/>
          <w:iCs/>
          <w:sz w:val="22"/>
          <w:szCs w:val="22"/>
        </w:rPr>
      </w:pPr>
      <w:r>
        <w:rPr>
          <w:b/>
          <w:bCs/>
          <w:iCs/>
          <w:sz w:val="22"/>
          <w:szCs w:val="22"/>
        </w:rPr>
      </w:r>
    </w:p>
    <w:p>
      <w:pPr>
        <w:pStyle w:val="Normal"/>
        <w:rPr>
          <w:b/>
          <w:b/>
          <w:bCs/>
          <w:iCs/>
          <w:sz w:val="22"/>
        </w:rPr>
      </w:pPr>
      <w:r>
        <w:rPr>
          <w:b/>
          <w:bCs/>
          <w:sz w:val="22"/>
          <w:szCs w:val="22"/>
        </w:rPr>
        <w:t>Datum doručení žádosti/</w:t>
      </w:r>
      <w:r>
        <w:rPr>
          <w:i/>
          <w:sz w:val="22"/>
          <w:szCs w:val="22"/>
        </w:rPr>
        <w:t>Date of submission of the Application For</w:t>
      </w:r>
      <w:r>
        <w:rPr>
          <w:sz w:val="22"/>
          <w:szCs w:val="22"/>
        </w:rPr>
        <w:t>:</w:t>
      </w:r>
      <w:r>
        <w:rPr>
          <w:i/>
          <w:sz w:val="22"/>
          <w:szCs w:val="22"/>
        </w:rPr>
        <w:t xml:space="preserve">:  </w:t>
      </w:r>
      <w:r>
        <w:rPr>
          <w:sz w:val="22"/>
          <w:szCs w:val="22"/>
        </w:rPr>
        <w:t>1.8.</w:t>
      </w:r>
      <w:r>
        <w:rPr>
          <w:iCs/>
          <w:sz w:val="22"/>
        </w:rPr>
        <w:t>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7.8.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bCs/>
          <w:sz w:val="22"/>
          <w:szCs w:val="22"/>
        </w:rPr>
        <w:t xml:space="preserve">⁯    </w:t>
      </w:r>
      <w:r>
        <w:rPr>
          <w:bCs/>
          <w:sz w:val="22"/>
          <w:szCs w:val="22"/>
        </w:rPr>
        <w:t>E</w:t>
      </w:r>
      <w:r>
        <w:rPr>
          <w:sz w:val="22"/>
          <w:szCs w:val="22"/>
        </w:rPr>
        <w:t xml:space="preserv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S</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93" w:name="__Fieldmark__741_1878226325"/>
      <w:bookmarkStart w:id="1494" w:name="__Fieldmark__741_1878226325"/>
      <w:bookmarkEnd w:id="149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Buček, Interní oddělení Nemocnice ve Frýdku Místku,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Valkovský, Interní klinika FNsP Ostrava, 17. 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95" w:name="__Fieldmark__742_1878226325"/>
            <w:bookmarkStart w:id="1496" w:name="__Fieldmark__742_1878226325"/>
            <w:bookmarkEnd w:id="14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 S. Schwarzová, Hemodyalizační středisko Nemocnice s poliklinikou,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97" w:name="__Fieldmark__743_1878226325"/>
            <w:bookmarkStart w:id="1498" w:name="__Fieldmark__743_1878226325"/>
            <w:bookmarkEnd w:id="14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Cs/>
          <w:sz w:val="22"/>
        </w:rPr>
      </w:pPr>
      <w:r>
        <w:rPr>
          <w:bCs/>
          <w:sz w:val="22"/>
        </w:rPr>
        <w:tab/>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ous Adverse Drug Reaction Reporting, 29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99" w:name="__Fieldmark__744_1878226325"/>
            <w:bookmarkStart w:id="1500" w:name="__Fieldmark__744_1878226325"/>
            <w:bookmarkEnd w:id="15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01" w:name="__Fieldmark__745_1878226325"/>
            <w:bookmarkStart w:id="1502" w:name="__Fieldmark__745_1878226325"/>
            <w:bookmarkEnd w:id="1502"/>
            <w:r/>
            <w:r>
              <w:rPr>
                <w:sz w:val="18"/>
                <w:szCs w:val="18"/>
              </w:rPr>
              <w:fldChar w:fldCharType="end"/>
            </w:r>
            <w:r>
              <w:rPr>
                <w:sz w:val="18"/>
                <w:szCs w:val="18"/>
              </w:rPr>
            </w:r>
          </w:p>
        </w:tc>
      </w:tr>
    </w:tbl>
    <w:p>
      <w:pPr>
        <w:pStyle w:val="Normal"/>
        <w:rPr>
          <w:b/>
          <w:b/>
          <w:bCs/>
          <w:i/>
          <w:i/>
          <w:sz w:val="22"/>
        </w:rPr>
      </w:pPr>
      <w:r>
        <w:rPr>
          <w:b/>
          <w:bCs/>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03" w:name="__Fieldmark__746_1878226325"/>
      <w:bookmarkStart w:id="1504" w:name="__Fieldmark__746_1878226325"/>
      <w:bookmarkEnd w:id="150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05" w:name="__Fieldmark__747_1878226325"/>
      <w:bookmarkStart w:id="1506" w:name="__Fieldmark__747_1878226325"/>
      <w:bookmarkEnd w:id="150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87/06</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á, mezinárodní, multicentrická, dvojitě slepá, placebem kontrolovaná studie se dvěma paralelními skupinami, se 20 mg rimonabantu podávaného jednou denně, pro léčbu abdominálně obézních pacientů se zvýšenou glykémií na lačno, s nebo nebo komorbidit.</w:t>
      </w:r>
    </w:p>
    <w:p>
      <w:pPr>
        <w:pStyle w:val="Normal"/>
        <w:rPr>
          <w:bCs/>
          <w:i/>
          <w:i/>
          <w:sz w:val="22"/>
        </w:rPr>
      </w:pPr>
      <w:r>
        <w:rPr>
          <w:bCs/>
          <w:i/>
          <w:sz w:val="22"/>
        </w:rPr>
        <w:t>A Pan-European randomized, parallel group, two-arm placebo-cnotrolled, double-blind multicenter study of Rimonabant 20 mg once daily in the treatment ofabdominally obese patiens with impaired fasting blood glukose with or without other comorbiditi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711-30</w:t>
      </w:r>
    </w:p>
    <w:p>
      <w:pPr>
        <w:pStyle w:val="Normal"/>
        <w:rPr/>
      </w:pPr>
      <w:r>
        <w:rPr>
          <w:b/>
          <w:bCs/>
          <w:sz w:val="22"/>
        </w:rPr>
        <w:t xml:space="preserve">Číslo protokolu/ </w:t>
      </w:r>
      <w:r>
        <w:rPr>
          <w:i/>
          <w:sz w:val="22"/>
        </w:rPr>
        <w:t xml:space="preserve">Protocol Code Number:  </w:t>
      </w:r>
      <w:r>
        <w:rPr>
          <w:sz w:val="22"/>
        </w:rPr>
        <w:t>RIMON_R_00961</w:t>
      </w:r>
    </w:p>
    <w:p>
      <w:pPr>
        <w:pStyle w:val="Normal"/>
        <w:rPr>
          <w:sz w:val="22"/>
        </w:rPr>
      </w:pPr>
      <w:r>
        <w:rPr>
          <w:sz w:val="22"/>
        </w:rPr>
      </w:r>
    </w:p>
    <w:p>
      <w:pPr>
        <w:pStyle w:val="Normal"/>
        <w:rPr/>
      </w:pPr>
      <w:r>
        <w:rPr>
          <w:b/>
          <w:bCs/>
          <w:sz w:val="22"/>
        </w:rPr>
        <w:t>Žadatel/</w:t>
      </w:r>
      <w:r>
        <w:rPr>
          <w:bCs/>
          <w:i/>
          <w:sz w:val="22"/>
        </w:rPr>
        <w:t xml:space="preserve">Applicant:  </w:t>
      </w:r>
      <w:r>
        <w:rPr>
          <w:bCs/>
          <w:sz w:val="22"/>
        </w:rPr>
        <w:t>Sanofi Aventis, Iva Odvárková, Evropská 2590/33c,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FN Motol Praha </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07" w:name="__Fieldmark__748_1878226325"/>
      <w:bookmarkStart w:id="1508" w:name="__Fieldmark__748_1878226325"/>
      <w:bookmarkEnd w:id="150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Helena Vaverková,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br/>
            </w:r>
          </w:p>
        </w:tc>
      </w:tr>
    </w:tbl>
    <w:p>
      <w:pPr>
        <w:pStyle w:val="Normal"/>
        <w:rPr>
          <w:sz w:val="18"/>
          <w:szCs w:val="18"/>
        </w:rPr>
      </w:pPr>
      <w:r>
        <w:rPr>
          <w:sz w:val="18"/>
          <w:szCs w:val="18"/>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ečná zpráva o klinickém hodnocení léčiva ze dne 30.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09" w:name="__Fieldmark__749_1878226325"/>
      <w:bookmarkStart w:id="1510" w:name="__Fieldmark__749_1878226325"/>
      <w:bookmarkEnd w:id="151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jc w:val="center"/>
        <w:rPr>
          <w:b/>
          <w:b/>
          <w:sz w:val="22"/>
          <w:szCs w:val="22"/>
        </w:rPr>
      </w:pPr>
      <w:r>
        <w:rPr>
          <w:b/>
          <w:sz w:val="22"/>
          <w:szCs w:val="22"/>
        </w:rPr>
      </w:r>
    </w:p>
    <w:p>
      <w:pPr>
        <w:pStyle w:val="Normal"/>
        <w:rPr>
          <w:sz w:val="22"/>
          <w:szCs w:val="20"/>
        </w:rPr>
      </w:pPr>
      <w:r>
        <w:rPr>
          <w:sz w:val="22"/>
          <w:szCs w:val="20"/>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11" w:name="__Fieldmark__750_1878226325"/>
      <w:bookmarkStart w:id="1512" w:name="__Fieldmark__750_1878226325"/>
      <w:bookmarkEnd w:id="151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pPr>
      <w:r>
        <w:rPr>
          <w:b/>
          <w:bCs/>
          <w:sz w:val="22"/>
          <w:szCs w:val="22"/>
        </w:rPr>
        <w:t>Číslo jednací/</w:t>
      </w:r>
      <w:r>
        <w:rPr>
          <w:i/>
          <w:sz w:val="22"/>
          <w:szCs w:val="22"/>
        </w:rPr>
        <w:t>Reference number</w:t>
      </w:r>
      <w:r>
        <w:rPr>
          <w:sz w:val="22"/>
          <w:szCs w:val="22"/>
        </w:rPr>
        <w:t xml:space="preserve">:  </w:t>
      </w:r>
      <w:r>
        <w:rPr>
          <w:b/>
          <w:bCs/>
          <w:sz w:val="22"/>
          <w:szCs w:val="22"/>
        </w:rPr>
        <w:t>1/07</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tabs>
          <w:tab w:val="clear" w:pos="708"/>
          <w:tab w:val="left" w:pos="9212" w:leader="none"/>
          <w:tab w:val="left" w:pos="10652" w:leader="none"/>
        </w:tabs>
        <w:rPr>
          <w:sz w:val="22"/>
          <w:szCs w:val="22"/>
        </w:rPr>
      </w:pPr>
      <w:r>
        <w:rPr>
          <w:sz w:val="22"/>
          <w:szCs w:val="22"/>
        </w:rPr>
        <w:t xml:space="preserve">Vliv bosentanu na morbiditu a mortalitu u pacientů s idopatickou plicní fibrózou – multicentrická, dvojitě zaslepená, randomizovaná, placebem kontrolovaná, řízená příhodami, skupinově sekvenční studie fáze III s paralelními skupinami. </w:t>
      </w:r>
    </w:p>
    <w:p>
      <w:pPr>
        <w:pStyle w:val="Normal"/>
        <w:rPr>
          <w:i/>
          <w:i/>
          <w:iCs/>
          <w:sz w:val="22"/>
          <w:szCs w:val="22"/>
        </w:rPr>
      </w:pPr>
      <w:r>
        <w:rPr>
          <w:i/>
          <w:iCs/>
          <w:sz w:val="22"/>
          <w:szCs w:val="22"/>
        </w:rPr>
        <w:t xml:space="preserve">Effects of bosentan on morbidity and mortality in patients with Idiopathic Pulmonary Fibrosis – a multicenter, double-blind, randomized, placebo-controlled, parallel group, event-driven, group sequential, phase III study. </w:t>
      </w:r>
    </w:p>
    <w:p>
      <w:pPr>
        <w:pStyle w:val="Normal"/>
        <w:rPr>
          <w:b/>
          <w:b/>
          <w:bCs/>
          <w:i/>
          <w:i/>
          <w:iCs/>
          <w:sz w:val="22"/>
          <w:szCs w:val="22"/>
        </w:rPr>
      </w:pPr>
      <w:r>
        <w:rPr>
          <w:b/>
          <w:bCs/>
          <w:i/>
          <w:iCs/>
          <w:sz w:val="22"/>
          <w:szCs w:val="22"/>
        </w:rPr>
      </w:r>
    </w:p>
    <w:p>
      <w:pPr>
        <w:pStyle w:val="Normal"/>
        <w:rPr/>
      </w:pPr>
      <w:r>
        <w:rPr>
          <w:b/>
          <w:bCs/>
          <w:sz w:val="22"/>
          <w:szCs w:val="22"/>
        </w:rPr>
        <w:t xml:space="preserve">EudraCT number/ </w:t>
      </w:r>
      <w:r>
        <w:rPr>
          <w:i/>
          <w:sz w:val="22"/>
          <w:szCs w:val="22"/>
        </w:rPr>
        <w:t>EudraCT number</w:t>
      </w:r>
      <w:r>
        <w:rPr>
          <w:sz w:val="22"/>
          <w:szCs w:val="22"/>
        </w:rPr>
        <w:t>:   2006-001183-24</w:t>
      </w:r>
    </w:p>
    <w:p>
      <w:pPr>
        <w:pStyle w:val="Normal"/>
        <w:rPr/>
      </w:pPr>
      <w:r>
        <w:rPr>
          <w:b/>
          <w:bCs/>
          <w:sz w:val="22"/>
          <w:szCs w:val="22"/>
        </w:rPr>
        <w:t xml:space="preserve">Číslo protokolu/ </w:t>
      </w:r>
      <w:r>
        <w:rPr>
          <w:i/>
          <w:sz w:val="22"/>
          <w:szCs w:val="22"/>
        </w:rPr>
        <w:t xml:space="preserve">Protocol Code Number: </w:t>
      </w:r>
      <w:r>
        <w:rPr>
          <w:iCs/>
          <w:sz w:val="22"/>
          <w:szCs w:val="22"/>
        </w:rPr>
        <w:t>AC-052-321 (BUILD 3)</w:t>
      </w:r>
    </w:p>
    <w:p>
      <w:pPr>
        <w:pStyle w:val="Normal"/>
        <w:rPr>
          <w:b/>
          <w:b/>
          <w:bCs/>
          <w:iCs/>
          <w:sz w:val="22"/>
          <w:szCs w:val="22"/>
        </w:rPr>
      </w:pPr>
      <w:r>
        <w:rPr>
          <w:b/>
          <w:bCs/>
          <w:iCs/>
          <w:sz w:val="22"/>
          <w:szCs w:val="22"/>
        </w:rPr>
      </w:r>
    </w:p>
    <w:p>
      <w:pPr>
        <w:pStyle w:val="Normal"/>
        <w:rPr/>
      </w:pPr>
      <w:r>
        <w:rPr>
          <w:b/>
          <w:bCs/>
          <w:sz w:val="22"/>
        </w:rPr>
        <w:t>Zadavatel/</w:t>
      </w:r>
      <w:r>
        <w:rPr>
          <w:i/>
          <w:sz w:val="22"/>
        </w:rPr>
        <w:t>Sponsor:</w:t>
      </w:r>
      <w:r>
        <w:rPr>
          <w:iCs/>
          <w:sz w:val="22"/>
        </w:rPr>
        <w:t xml:space="preserve"> Actelion Pharmaceuticals Ltd., Švýcarsko</w:t>
      </w:r>
    </w:p>
    <w:p>
      <w:pPr>
        <w:pStyle w:val="Normal"/>
        <w:rPr>
          <w:b/>
          <w:b/>
          <w:bCs/>
          <w:sz w:val="22"/>
        </w:rPr>
      </w:pPr>
      <w:r>
        <w:rPr>
          <w:b/>
          <w:bCs/>
          <w:sz w:val="22"/>
        </w:rPr>
        <w:t>Žadatel/</w:t>
      </w:r>
      <w:r>
        <w:rPr>
          <w:bCs/>
          <w:i/>
          <w:sz w:val="22"/>
        </w:rPr>
        <w:t>Applicant</w:t>
      </w:r>
      <w:r>
        <w:rPr>
          <w:bCs/>
          <w:sz w:val="22"/>
        </w:rPr>
        <w:t>: Clinical Research Associate, Ing. Šárka Eliášová, Donínská 1780, 190 16 Praha 9</w:t>
      </w:r>
    </w:p>
    <w:p>
      <w:pPr>
        <w:pStyle w:val="Normal"/>
        <w:rPr>
          <w:b/>
          <w:b/>
          <w:bCs/>
          <w:sz w:val="22"/>
        </w:rPr>
      </w:pPr>
      <w:r>
        <w:rPr>
          <w:b/>
          <w:bCs/>
          <w:sz w:val="22"/>
        </w:rPr>
      </w:r>
    </w:p>
    <w:p>
      <w:pPr>
        <w:pStyle w:val="Normal"/>
        <w:rPr>
          <w:b/>
          <w:b/>
          <w:bCs/>
          <w:i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EK FN Brno, Jihlavská 20, 625 00  Brno </w:t>
      </w:r>
    </w:p>
    <w:p>
      <w:pPr>
        <w:pStyle w:val="Normal"/>
        <w:rPr>
          <w:b/>
          <w:b/>
          <w:bCs/>
          <w:i/>
          <w:i/>
          <w:sz w:val="22"/>
        </w:rPr>
      </w:pPr>
      <w:r>
        <w:rPr>
          <w:b/>
          <w:bCs/>
          <w:i/>
          <w:sz w:val="22"/>
        </w:rPr>
        <w:t xml:space="preserve"> </w:t>
      </w:r>
    </w:p>
    <w:p>
      <w:pPr>
        <w:pStyle w:val="Normal"/>
        <w:rPr/>
      </w:pPr>
      <w:r>
        <w:rPr>
          <w:b/>
          <w:bCs/>
          <w:sz w:val="22"/>
        </w:rPr>
        <w:t xml:space="preserve">Vyjádření EK/ </w:t>
      </w:r>
      <w:r>
        <w:rPr>
          <w:b/>
          <w:i/>
          <w:sz w:val="22"/>
        </w:rPr>
        <w:t>Ethics Committe´s opinion</w:t>
      </w:r>
      <w:r>
        <w:rPr>
          <w:b/>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13" w:name="__Fieldmark__751_1878226325"/>
      <w:bookmarkStart w:id="1514" w:name="__Fieldmark__751_1878226325"/>
      <w:bookmarkEnd w:id="1514"/>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15" w:name="__Fieldmark__752_1878226325"/>
      <w:bookmarkStart w:id="1516" w:name="__Fieldmark__752_1878226325"/>
      <w:bookmarkEnd w:id="151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 DrSc., Klinika plicních nemocí a tuberkulózy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ab/>
        <w:tab/>
      </w:r>
      <w:r>
        <w:rPr>
          <w:sz w:val="22"/>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Certificate of patients insurance, prolongation of insurance period till 31 Dec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17" w:name="__Fieldmark__753_1878226325"/>
      <w:bookmarkStart w:id="1518" w:name="__Fieldmark__753_1878226325"/>
      <w:bookmarkEnd w:id="15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19" w:name="__Fieldmark__754_1878226325"/>
      <w:bookmarkStart w:id="1520" w:name="__Fieldmark__754_1878226325"/>
      <w:bookmarkEnd w:id="152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21" w:name="__Fieldmark__755_1878226325"/>
      <w:bookmarkStart w:id="1522" w:name="__Fieldmark__755_1878226325"/>
      <w:bookmarkEnd w:id="152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5/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II. fáze porovnávající bezpečnost a účinnost ATG003 (hydrochlorid mekamylaminu) 1,0% a 0,3% očního roztoku s placebem u pacientů s neovaskulární (vlhkou) věkem podmíněou makulární degenerací (VPMD)</w:t>
      </w:r>
    </w:p>
    <w:p>
      <w:pPr>
        <w:pStyle w:val="Normal"/>
        <w:rPr>
          <w:bCs/>
          <w:i/>
          <w:i/>
          <w:sz w:val="22"/>
        </w:rPr>
      </w:pPr>
      <w:r>
        <w:rPr>
          <w:bCs/>
          <w:i/>
          <w:sz w:val="22"/>
        </w:rPr>
        <w:t>A phase II randomized, double-masked, study comparing the safety and efficacy of ATG003 (mecamylamine HCL) 1,0% and 0,3% ophthalmic solutions to placebo in patients with neovascular („wet“) age-related macular defeneration (NV-AMD)</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xml:space="preserve">: 2006-006358-86 </w:t>
      </w:r>
    </w:p>
    <w:p>
      <w:pPr>
        <w:pStyle w:val="Normal"/>
        <w:rPr/>
      </w:pPr>
      <w:r>
        <w:rPr>
          <w:b/>
          <w:bCs/>
          <w:sz w:val="22"/>
        </w:rPr>
        <w:t xml:space="preserve">Číslo protokolu/ </w:t>
      </w:r>
      <w:r>
        <w:rPr>
          <w:i/>
          <w:sz w:val="22"/>
        </w:rPr>
        <w:t>Protocol Code Number</w:t>
      </w:r>
      <w:r>
        <w:rPr>
          <w:sz w:val="22"/>
        </w:rPr>
        <w:t>: ATG003-201</w:t>
      </w:r>
    </w:p>
    <w:p>
      <w:pPr>
        <w:pStyle w:val="Normal"/>
        <w:rPr>
          <w:b/>
          <w:b/>
          <w:bCs/>
          <w:sz w:val="22"/>
        </w:rPr>
      </w:pPr>
      <w:r>
        <w:rPr>
          <w:b/>
          <w:bCs/>
          <w:sz w:val="22"/>
        </w:rPr>
      </w:r>
    </w:p>
    <w:p>
      <w:pPr>
        <w:pStyle w:val="Normal"/>
        <w:rPr/>
      </w:pPr>
      <w:r>
        <w:rPr>
          <w:b/>
          <w:bCs/>
          <w:sz w:val="22"/>
        </w:rPr>
        <w:t>Zadavatel/</w:t>
      </w:r>
      <w:r>
        <w:rPr>
          <w:i/>
          <w:sz w:val="22"/>
        </w:rPr>
        <w:t>Sponzor</w:t>
      </w:r>
      <w:r>
        <w:rPr>
          <w:sz w:val="22"/>
        </w:rPr>
        <w:t>: Athenagen, Inc, 280 Utah Avenue, Suite 275, South San Francisco, CA, 94080</w:t>
      </w:r>
    </w:p>
    <w:p>
      <w:pPr>
        <w:pStyle w:val="Normal"/>
        <w:rPr/>
      </w:pPr>
      <w:r>
        <w:rPr>
          <w:b/>
          <w:bCs/>
          <w:sz w:val="22"/>
        </w:rPr>
        <w:t>Žadatel/</w:t>
      </w:r>
      <w:r>
        <w:rPr>
          <w:bCs/>
          <w:i/>
          <w:sz w:val="22"/>
        </w:rPr>
        <w:t>Applicant</w:t>
      </w:r>
      <w:r>
        <w:rPr>
          <w:bCs/>
          <w:sz w:val="22"/>
        </w:rPr>
        <w:t xml:space="preserve">: Pharm-Olam International (UK) Ltd., Jihovýchodní  VII č.11/928, 141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5.7.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akultní nemocnice, Sokolská 581, Hradec Králové 500 05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23" w:name="__Fieldmark__756_1878226325"/>
      <w:bookmarkStart w:id="1524" w:name="__Fieldmark__756_1878226325"/>
      <w:bookmarkEnd w:id="152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Řehák, Ph.D. – Oč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tab/>
      </w:r>
    </w:p>
    <w:p>
      <w:pPr>
        <w:pStyle w:val="Normal"/>
        <w:rPr>
          <w:sz w:val="18"/>
          <w:szCs w:val="18"/>
        </w:rPr>
      </w:pPr>
      <w:r>
        <w:rPr>
          <w:sz w:val="18"/>
          <w:szCs w:val="18"/>
        </w:rPr>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tudy Report From 24 May 2008 to 02 June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5" w:name="__Fieldmark__757_1878226325"/>
      <w:bookmarkStart w:id="1526" w:name="__Fieldmark__757_1878226325"/>
      <w:bookmarkEnd w:id="152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27" w:name="__Fieldmark__758_1878226325"/>
      <w:bookmarkStart w:id="1528" w:name="__Fieldmark__758_1878226325"/>
      <w:bookmarkEnd w:id="152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7/07 MEK 7 </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Otevřená, multicentrická, prodloužená studie hodnotící dlouhodobou bezpečnost a snášenlivost degarelixu podávaného v režimu jedenkrát měsíčně u pacientů s rakovinou prostaty, u nichž je nutná farmakologická nadrogenní ablace.</w:t>
      </w:r>
    </w:p>
    <w:p>
      <w:pPr>
        <w:pStyle w:val="Normal"/>
        <w:rPr>
          <w:bCs/>
          <w:i/>
          <w:i/>
          <w:sz w:val="22"/>
        </w:rPr>
      </w:pPr>
      <w:r>
        <w:rPr>
          <w:bCs/>
          <w:i/>
          <w:sz w:val="22"/>
        </w:rPr>
        <w:t>A Open-Label, Multe-Centre, Extension Study, Evaluating the Long-Term Safety and Tolerability of Degarelix One-Month Dosing Regimen in Patients with Prostate Cancer Requiring Androgen Ablation Therapy.</w:t>
      </w:r>
    </w:p>
    <w:p>
      <w:pPr>
        <w:pStyle w:val="Normal"/>
        <w:rPr>
          <w:bCs/>
          <w:i/>
          <w:i/>
          <w:sz w:val="22"/>
        </w:rPr>
      </w:pPr>
      <w:r>
        <w:rPr>
          <w:bCs/>
          <w:i/>
          <w:sz w:val="22"/>
        </w:rPr>
        <w:t xml:space="preserve"> </w:t>
      </w:r>
    </w:p>
    <w:p>
      <w:pPr>
        <w:pStyle w:val="Normal"/>
        <w:rPr/>
      </w:pPr>
      <w:r>
        <w:rPr>
          <w:b/>
          <w:bCs/>
          <w:sz w:val="22"/>
        </w:rPr>
        <w:t xml:space="preserve">EudraCT number/ </w:t>
      </w:r>
      <w:r>
        <w:rPr>
          <w:i/>
          <w:sz w:val="22"/>
        </w:rPr>
        <w:t>EudraCT number</w:t>
      </w:r>
      <w:r>
        <w:rPr>
          <w:sz w:val="22"/>
        </w:rPr>
        <w:t xml:space="preserve">: 2006-006913-34 </w:t>
      </w:r>
    </w:p>
    <w:p>
      <w:pPr>
        <w:pStyle w:val="Normal"/>
        <w:rPr/>
      </w:pPr>
      <w:r>
        <w:rPr>
          <w:b/>
          <w:bCs/>
          <w:sz w:val="22"/>
        </w:rPr>
        <w:t xml:space="preserve">Číslo protokolu/ </w:t>
      </w:r>
      <w:r>
        <w:rPr>
          <w:i/>
          <w:sz w:val="22"/>
        </w:rPr>
        <w:t>Protocol Code Number</w:t>
      </w:r>
      <w:r>
        <w:rPr>
          <w:sz w:val="22"/>
        </w:rPr>
        <w:t xml:space="preserve">: FE200486 CS21A </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Ferring Pharmaceuticals A/S, Kay Fiskers Plads 11, DK-2300 Kodaň </w:t>
      </w:r>
    </w:p>
    <w:p>
      <w:pPr>
        <w:pStyle w:val="Normal"/>
        <w:rPr/>
      </w:pPr>
      <w:r>
        <w:rPr>
          <w:b/>
          <w:bCs/>
          <w:sz w:val="22"/>
        </w:rPr>
        <w:t>Žadatel/</w:t>
      </w:r>
      <w:r>
        <w:rPr>
          <w:bCs/>
          <w:i/>
          <w:sz w:val="22"/>
        </w:rPr>
        <w:t>Applicant</w:t>
      </w:r>
      <w:r>
        <w:rPr>
          <w:bCs/>
          <w:sz w:val="22"/>
        </w:rPr>
        <w:t xml:space="preserve">:  PPD Czech Republic s.r.o. , A.Staška 2027/79, Budějovická alej,140 00  Praha 4 </w:t>
      </w:r>
    </w:p>
    <w:p>
      <w:pPr>
        <w:pStyle w:val="Normal"/>
        <w:rPr>
          <w:bCs/>
          <w:sz w:val="22"/>
        </w:rPr>
      </w:pPr>
      <w:r>
        <w:rPr>
          <w:bCs/>
          <w:sz w:val="22"/>
        </w:rPr>
        <w:t xml:space="preserve"> </w:t>
      </w:r>
    </w:p>
    <w:p>
      <w:pPr>
        <w:pStyle w:val="Normal"/>
        <w:rPr>
          <w:sz w:val="22"/>
        </w:rPr>
      </w:pPr>
      <w:r>
        <w:rPr>
          <w:b/>
          <w:bCs/>
          <w:sz w:val="22"/>
        </w:rPr>
        <w:t>Datum doručení žádosti/</w:t>
      </w:r>
      <w:r>
        <w:rPr>
          <w:i/>
          <w:sz w:val="22"/>
        </w:rPr>
        <w:t>Date of submission of the Application Form</w:t>
      </w:r>
      <w:r>
        <w:rPr>
          <w:sz w:val="22"/>
        </w:rPr>
        <w:t>: 2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29" w:name="__Fieldmark__759_1878226325"/>
      <w:bookmarkStart w:id="1530" w:name="__Fieldmark__759_1878226325"/>
      <w:bookmarkEnd w:id="153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31" w:name="__Fieldmark__760_1878226325"/>
      <w:bookmarkStart w:id="1532" w:name="__Fieldmark__760_1878226325"/>
      <w:bookmarkEnd w:id="153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Pernička, Urologická klinická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R.Skoumal , Urocentrum Brno, Purkyňova 35E, 61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taněk , Urologické oddělení Slezská nemocnice Opava,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Hanek, Urologická klinika FN Motol, V Úvalu 84, 150 06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33" w:name="__Fieldmark__761_1878226325"/>
            <w:bookmarkStart w:id="1534" w:name="__Fieldmark__761_1878226325"/>
            <w:bookmarkEnd w:id="15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Pavlík , Urologická klinika VFN, Ke Karlova 6, 128 08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35" w:name="__Fieldmark__762_1878226325"/>
            <w:bookmarkStart w:id="1536" w:name="__Fieldmark__762_1878226325"/>
            <w:bookmarkEnd w:id="15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Rybka, Urologické odd. Nemocnice JH,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37" w:name="__Fieldmark__763_1878226325"/>
            <w:bookmarkStart w:id="1538" w:name="__Fieldmark__763_1878226325"/>
            <w:bookmarkEnd w:id="15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monthy line-listing of SUSARs, 01 Jan 2009 – 30 June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39" w:name="__Fieldmark__764_1878226325"/>
      <w:bookmarkStart w:id="1540" w:name="__Fieldmark__764_1878226325"/>
      <w:bookmarkEnd w:id="15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1" w:name="__Fieldmark__765_1878226325"/>
      <w:bookmarkStart w:id="1542" w:name="__Fieldmark__765_1878226325"/>
      <w:bookmarkEnd w:id="154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3" w:name="__Fieldmark__766_1878226325"/>
      <w:bookmarkStart w:id="1544" w:name="__Fieldmark__766_1878226325"/>
      <w:bookmarkEnd w:id="154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9/07 </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Satavaptan v prevenci opakovaného vzniku ascitů: dvojitě slepé, randomizované klinické hodnocení s porovnáním paralelních skupin se satavaptanem v dávce od 5 do 10 mg ve srovnání s placebem za současného podávání diuretik u pacientů s opakovanými ascity na podkladě jaterní cirhózy </w:t>
      </w:r>
    </w:p>
    <w:p>
      <w:pPr>
        <w:pStyle w:val="Normal"/>
        <w:rPr>
          <w:bCs/>
          <w:i/>
          <w:i/>
          <w:sz w:val="22"/>
        </w:rPr>
      </w:pPr>
      <w:r>
        <w:rPr>
          <w:bCs/>
          <w:i/>
          <w:sz w:val="22"/>
        </w:rPr>
        <w:t>Satavaptan in the Prevention of Ascites Recurrence: a double-blind, randomised, parallel-group comparison of satavaptan at 5 to 10 mg daily versus placebo with concomitant diuretics in patients with recurrent ascites due to cirrhosis of the liv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0134-12 </w:t>
      </w:r>
    </w:p>
    <w:p>
      <w:pPr>
        <w:pStyle w:val="Normal"/>
        <w:rPr/>
      </w:pPr>
      <w:r>
        <w:rPr>
          <w:b/>
          <w:bCs/>
          <w:sz w:val="22"/>
        </w:rPr>
        <w:t xml:space="preserve">Číslo protokolu/ </w:t>
      </w:r>
      <w:r>
        <w:rPr>
          <w:i/>
          <w:sz w:val="22"/>
        </w:rPr>
        <w:t>Protocol Code Number</w:t>
      </w:r>
      <w:r>
        <w:rPr>
          <w:sz w:val="22"/>
        </w:rPr>
        <w:t>: CPR-EFC4493-EN Satavaptan (SR121463B)</w:t>
      </w:r>
    </w:p>
    <w:p>
      <w:pPr>
        <w:pStyle w:val="Normal"/>
        <w:rPr>
          <w:b/>
          <w:b/>
          <w:bCs/>
          <w:sz w:val="22"/>
        </w:rPr>
      </w:pPr>
      <w:r>
        <w:rPr>
          <w:b/>
          <w:bCs/>
          <w:sz w:val="22"/>
        </w:rPr>
      </w:r>
    </w:p>
    <w:p>
      <w:pPr>
        <w:pStyle w:val="Normal"/>
        <w:rPr/>
      </w:pPr>
      <w:r>
        <w:rPr>
          <w:b/>
          <w:bCs/>
          <w:sz w:val="22"/>
        </w:rPr>
        <w:t>Zadavatel/</w:t>
      </w:r>
      <w:r>
        <w:rPr>
          <w:i/>
          <w:sz w:val="22"/>
        </w:rPr>
        <w:t>Sponzor</w:t>
      </w:r>
      <w:r>
        <w:rPr>
          <w:sz w:val="22"/>
        </w:rPr>
        <w:t>: Sanofi-aventis, s.r.o., Evropská  2590/33c, 160 00  Praha 6</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31.7.2009</w:t>
      </w:r>
    </w:p>
    <w:p>
      <w:pPr>
        <w:pStyle w:val="Normal"/>
        <w:rPr>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N Hradec Králové, Sokolská 408, 500 05  Hradec Králové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bCs/>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45" w:name="__Fieldmark__767_1878226325"/>
      <w:bookmarkStart w:id="1546" w:name="__Fieldmark__767_1878226325"/>
      <w:bookmarkEnd w:id="154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ukončení klinického hodnocení léčivého přípravku – doplnění 21.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47" w:name="__Fieldmark__768_1878226325"/>
            <w:bookmarkStart w:id="1548" w:name="__Fieldmark__768_1878226325"/>
            <w:bookmarkEnd w:id="15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49" w:name="__Fieldmark__769_1878226325"/>
            <w:bookmarkStart w:id="1550" w:name="__Fieldmark__769_1878226325"/>
            <w:bookmarkEnd w:id="15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51" w:name="__Fieldmark__770_1878226325"/>
            <w:bookmarkStart w:id="1552" w:name="__Fieldmark__770_1878226325"/>
            <w:bookmarkEnd w:id="155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53" w:name="__Fieldmark__771_1878226325"/>
      <w:bookmarkStart w:id="1554" w:name="__Fieldmark__771_1878226325"/>
      <w:bookmarkEnd w:id="155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sz w:val="16"/>
        </w:rPr>
      </w:pPr>
      <w:r>
        <w:rPr>
          <w:sz w:val="22"/>
        </w:rPr>
        <w:tab/>
        <w:tab/>
        <w:tab/>
        <w:tab/>
        <w:tab/>
        <w:tab/>
        <w:t xml:space="preserve"> </w:t>
        <w:tab/>
      </w:r>
      <w:r>
        <w:rPr>
          <w:i/>
          <w:sz w:val="22"/>
        </w:rPr>
        <w:t>Chairperson of the EC FNO and LF UP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5" w:name="__Fieldmark__772_1878226325"/>
      <w:bookmarkStart w:id="1556" w:name="__Fieldmark__772_1878226325"/>
      <w:bookmarkEnd w:id="155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7" w:name="__Fieldmark__773_1878226325"/>
      <w:bookmarkStart w:id="1558" w:name="__Fieldmark__773_1878226325"/>
      <w:bookmarkEnd w:id="155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slepá, placebem kontrolovaná 76týdenní studie fáze 3 ke zhodnocení účinnosti a bezpečnosti belimumabu (HGS1006, LymphoStat-B</w:t>
      </w:r>
      <w:r>
        <w:rPr>
          <w:bCs/>
          <w:sz w:val="22"/>
          <w:vertAlign w:val="superscript"/>
        </w:rPr>
        <w:t xml:space="preserve">TM </w:t>
      </w:r>
      <w:r>
        <w:rPr>
          <w:bCs/>
          <w:sz w:val="22"/>
        </w:rPr>
        <w:t xml:space="preserve"> ), plně humánní monoklonální anti-BLyS protilátky, u subjektů se systémovým lupus erythematosus (SLE).</w:t>
      </w:r>
    </w:p>
    <w:p>
      <w:pPr>
        <w:pStyle w:val="Normal"/>
        <w:rPr/>
      </w:pPr>
      <w:r>
        <w:rPr>
          <w:bCs/>
          <w:i/>
          <w:sz w:val="22"/>
        </w:rPr>
        <w:t>Aphase 3, Multi-Center, Randomized, Double-Blind, Placebo-Controlled 76 week Study to Evaluate the Efficacy and Safety of Belimumab (HGS1006, LymphoStat-B</w:t>
      </w:r>
      <w:r>
        <w:rPr>
          <w:bCs/>
          <w:i/>
          <w:sz w:val="22"/>
          <w:vertAlign w:val="superscript"/>
        </w:rPr>
        <w:t xml:space="preserve">TM </w:t>
      </w:r>
      <w:r>
        <w:rPr>
          <w:bCs/>
          <w:i/>
          <w:sz w:val="22"/>
        </w:rPr>
        <w:t>), a Fully Human Monoclonal Anti-BLyS Antibody, in Subjects with Systemic Lupus Erythematosus (SL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177-21</w:t>
      </w:r>
    </w:p>
    <w:p>
      <w:pPr>
        <w:pStyle w:val="Normal"/>
        <w:rPr>
          <w:sz w:val="22"/>
        </w:rPr>
      </w:pPr>
      <w:r>
        <w:rPr>
          <w:b/>
          <w:bCs/>
          <w:sz w:val="22"/>
        </w:rPr>
        <w:t xml:space="preserve">Číslo protokolu/ </w:t>
      </w:r>
      <w:r>
        <w:rPr>
          <w:i/>
          <w:sz w:val="22"/>
        </w:rPr>
        <w:t>Protocol Code Number</w:t>
      </w:r>
      <w:r>
        <w:rPr>
          <w:sz w:val="22"/>
        </w:rPr>
        <w:t>: HGS1006-C10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uman Genome Sciences, Inc. USA</w:t>
      </w:r>
    </w:p>
    <w:p>
      <w:pPr>
        <w:pStyle w:val="Normal"/>
        <w:rPr>
          <w:bCs/>
          <w:sz w:val="22"/>
        </w:rPr>
      </w:pPr>
      <w:r>
        <w:rPr>
          <w:b/>
          <w:bCs/>
          <w:sz w:val="22"/>
        </w:rPr>
        <w:t>Žadatel/</w:t>
      </w:r>
      <w:r>
        <w:rPr>
          <w:bCs/>
          <w:i/>
          <w:sz w:val="22"/>
        </w:rPr>
        <w:t>Applicant</w:t>
      </w:r>
      <w:r>
        <w:rPr>
          <w:bCs/>
          <w:sz w:val="22"/>
        </w:rPr>
        <w:t xml:space="preserve">: Kendle International s.r.o., Doudlebská 1699/5,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7.2009,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N Hradec Králové, Sokolská 581, 500 05  Hradec Králové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9" w:name="__Fieldmark__774_1878226325"/>
      <w:bookmarkStart w:id="1560" w:name="__Fieldmark__774_1878226325"/>
      <w:bookmarkEnd w:id="156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Horák,CSc.,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17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1" w:name="__Fieldmark__775_1878226325"/>
            <w:bookmarkStart w:id="1562" w:name="__Fieldmark__775_1878226325"/>
            <w:bookmarkEnd w:id="15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3" w:name="__Fieldmark__776_1878226325"/>
            <w:bookmarkStart w:id="1564" w:name="__Fieldmark__776_1878226325"/>
            <w:bookmarkEnd w:id="156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7, dated 1 Jun 2009 + IB Summary of Modification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5" w:name="__Fieldmark__777_1878226325"/>
      <w:bookmarkStart w:id="1566" w:name="__Fieldmark__777_1878226325"/>
      <w:bookmarkEnd w:id="156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tabs>
          <w:tab w:val="clear" w:pos="708"/>
          <w:tab w:val="left" w:pos="9212" w:leader="none"/>
          <w:tab w:val="left" w:pos="10652" w:leader="none"/>
        </w:tabs>
        <w:rPr>
          <w:i/>
          <w:i/>
          <w:iCs/>
          <w:sz w:val="16"/>
        </w:rPr>
      </w:pPr>
      <w:r>
        <w:rPr>
          <w:i/>
          <w:iCs/>
          <w:sz w:val="16"/>
        </w:rPr>
      </w:r>
    </w:p>
    <w:p>
      <w:pPr>
        <w:pStyle w:val="Normal"/>
        <w:rPr>
          <w:i/>
          <w:i/>
          <w:iCs/>
          <w:sz w:val="22"/>
        </w:rPr>
      </w:pPr>
      <w:r>
        <w:rPr>
          <w:i/>
          <w:iCs/>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67" w:name="__Fieldmark__778_1878226325"/>
      <w:bookmarkStart w:id="1568" w:name="__Fieldmark__778_1878226325"/>
      <w:bookmarkEnd w:id="156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50/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multicentrická studie fáze III, hodnotící pooperační adjuvantní léčbu lapatinibem nebo placebem a souběžnou chemoradioterapii následovanou udržovací léčbou lapatinibem nebo placebem v monoterapii u vysoce rizikových pacientů s odstraněným nádorem v oblasti hlavy a krku ze skvamózních  buněk.</w:t>
      </w:r>
    </w:p>
    <w:p>
      <w:pPr>
        <w:pStyle w:val="Normal"/>
        <w:rPr>
          <w:bCs/>
          <w:i/>
          <w:i/>
          <w:sz w:val="22"/>
        </w:rPr>
      </w:pPr>
      <w:r>
        <w:rPr>
          <w:bCs/>
          <w:i/>
          <w:sz w:val="22"/>
        </w:rPr>
        <w:t>A Randomised, Double-Blind, Placebo-Controlled, Multi-Centre, Phase III Study of Post-Operative Adjuvant Lapatinib or Placebo and Concurrent Chemoradiotherapy Followed by Maintenance Lapatinib or Placebo Monotherapy in High-Risk Subjects with Resected Squamous Cell Carcinoma of the Head and Neck (SCCH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623-18</w:t>
      </w:r>
    </w:p>
    <w:p>
      <w:pPr>
        <w:pStyle w:val="Normal"/>
        <w:rPr/>
      </w:pPr>
      <w:r>
        <w:rPr>
          <w:b/>
          <w:bCs/>
          <w:sz w:val="22"/>
        </w:rPr>
        <w:t xml:space="preserve">Číslo protokolu/ </w:t>
      </w:r>
      <w:r>
        <w:rPr>
          <w:i/>
          <w:sz w:val="22"/>
        </w:rPr>
        <w:t>Protocol Code Number</w:t>
      </w:r>
      <w:r>
        <w:rPr>
          <w:sz w:val="22"/>
        </w:rPr>
        <w:t>: EGF102988 (Lapatinib (GW572016) Tablets 250 mg)</w:t>
      </w:r>
    </w:p>
    <w:p>
      <w:pPr>
        <w:pStyle w:val="Normal"/>
        <w:rPr>
          <w:b/>
          <w:b/>
          <w:bCs/>
          <w:sz w:val="22"/>
        </w:rPr>
      </w:pPr>
      <w:r>
        <w:rPr>
          <w:b/>
          <w:bCs/>
          <w:sz w:val="22"/>
        </w:rPr>
      </w:r>
    </w:p>
    <w:p>
      <w:pPr>
        <w:pStyle w:val="Normal"/>
        <w:rPr/>
      </w:pPr>
      <w:r>
        <w:rPr>
          <w:b/>
          <w:bCs/>
          <w:sz w:val="22"/>
        </w:rPr>
        <w:t>Zadavatel/</w:t>
      </w:r>
      <w:r>
        <w:rPr>
          <w:i/>
          <w:sz w:val="22"/>
        </w:rPr>
        <w:t>Sponzor</w:t>
      </w:r>
      <w:r>
        <w:rPr>
          <w:sz w:val="22"/>
        </w:rPr>
        <w:t>:  GlaxoSmithKline s.r.o.,  Na Pankráci 17/1685, 140 21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8.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U sv. Anny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69" w:name="__Fieldmark__779_1878226325"/>
      <w:bookmarkStart w:id="1570" w:name="__Fieldmark__779_1878226325"/>
      <w:bookmarkEnd w:id="157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Cincibuch,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jc w:val="center"/>
        <w:rPr>
          <w:bCs/>
          <w:sz w:val="20"/>
        </w:rPr>
      </w:pPr>
      <w:r>
        <w:rPr>
          <w:bCs/>
          <w:sz w:val="22"/>
        </w:rPr>
        <w:t>1</w:t>
      </w:r>
      <w:r>
        <w:rPr>
          <w:bCs/>
          <w:sz w:val="20"/>
        </w:rPr>
        <w:t>(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Release Meno IB Suppl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lement Investigator´s Brochure,  dated  11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1" w:name="__Fieldmark__780_1878226325"/>
      <w:bookmarkStart w:id="1572" w:name="__Fieldmark__780_1878226325"/>
      <w:bookmarkEnd w:id="15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3" w:name="__Fieldmark__781_1878226325"/>
      <w:bookmarkStart w:id="1574" w:name="__Fieldmark__781_1878226325"/>
      <w:bookmarkEnd w:id="157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5" w:name="__Fieldmark__782_1878226325"/>
      <w:bookmarkStart w:id="1576" w:name="__Fieldmark__782_1878226325"/>
      <w:bookmarkEnd w:id="157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zaslepená placebem kontrolovaná klinická studie fáze III porovnávající účinnost bevacizumabu v kombinaci s rituximabem a CHOP (RA_CHOP) oproti rituximabu a CHOP (R-CHOP) u dosud neléčených pacientů s CD20-pozitivním difúzním velkobuněčným  B-lymfomem (DLBCL)</w:t>
      </w:r>
    </w:p>
    <w:p>
      <w:pPr>
        <w:pStyle w:val="Normal"/>
        <w:rPr>
          <w:bCs/>
          <w:i/>
          <w:i/>
          <w:sz w:val="22"/>
        </w:rPr>
      </w:pPr>
      <w:r>
        <w:rPr>
          <w:bCs/>
          <w:i/>
          <w:sz w:val="22"/>
        </w:rPr>
        <w:t>A multi-center, randomized, double-blind, placebo-controlled phase III trial comparing the efficacy of bevacizumab in combination with rituximab and CHOP (RA-CHOP) versus rituximab and CHOP (R-CHOP) in previously untreated patients with CD20-positive diffuse large B-cell lymphoma (DLBC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520-16</w:t>
      </w:r>
    </w:p>
    <w:p>
      <w:pPr>
        <w:pStyle w:val="Normal"/>
        <w:rPr>
          <w:sz w:val="22"/>
        </w:rPr>
      </w:pPr>
      <w:r>
        <w:rPr>
          <w:b/>
          <w:bCs/>
          <w:sz w:val="22"/>
        </w:rPr>
        <w:t xml:space="preserve">Číslo protokolu/ </w:t>
      </w:r>
      <w:r>
        <w:rPr>
          <w:i/>
          <w:sz w:val="22"/>
        </w:rPr>
        <w:t>Protocol Code Number</w:t>
      </w:r>
      <w:r>
        <w:rPr>
          <w:sz w:val="22"/>
        </w:rPr>
        <w:t xml:space="preserve">: BO206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La Roche Ltd </w:t>
      </w:r>
    </w:p>
    <w:p>
      <w:pPr>
        <w:pStyle w:val="Normal"/>
        <w:rPr>
          <w:bCs/>
          <w:sz w:val="22"/>
        </w:rPr>
      </w:pPr>
      <w:r>
        <w:rPr>
          <w:b/>
          <w:bCs/>
          <w:sz w:val="22"/>
        </w:rPr>
        <w:t>Žadatel/</w:t>
      </w:r>
      <w:r>
        <w:rPr>
          <w:bCs/>
          <w:i/>
          <w:sz w:val="22"/>
        </w:rPr>
        <w:t>Applicant</w:t>
      </w:r>
      <w:r>
        <w:rPr>
          <w:bCs/>
          <w:sz w:val="22"/>
        </w:rPr>
        <w:t xml:space="preserve">:  MUDr. Radmila Muchová, MKS Research, s.r.o., České družiny 1634/18,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7" w:name="__Fieldmark__783_1878226325"/>
      <w:bookmarkStart w:id="1578" w:name="__Fieldmark__783_1878226325"/>
      <w:bookmarkEnd w:id="157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Papajík, 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sz w:val="22"/>
          <w:szCs w:val="18"/>
        </w:rPr>
      </w:pPr>
      <w:r>
        <w:rPr>
          <w:bCs/>
          <w:sz w:val="22"/>
          <w:szCs w:val="18"/>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Od 1.7.2009  – nový monitor studie  firma </w:t>
            </w:r>
            <w:r>
              <w:rPr>
                <w:bCs/>
                <w:sz w:val="18"/>
                <w:szCs w:val="18"/>
              </w:rPr>
              <w:t xml:space="preserve">MKS Research, s.r.o., České družiny 1634/18, 160 00  Praha 6 (kontaktní osoba MUDr. R. Mucho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9" w:name="__Fieldmark__784_1878226325"/>
      <w:bookmarkStart w:id="1580" w:name="__Fieldmark__784_1878226325"/>
      <w:bookmarkEnd w:id="158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81" w:name="__Fieldmark__785_1878226325"/>
      <w:bookmarkStart w:id="1582" w:name="__Fieldmark__785_1878226325"/>
      <w:bookmarkEnd w:id="158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83" w:name="__Fieldmark__786_1878226325"/>
      <w:bookmarkStart w:id="1584" w:name="__Fieldmark__786_1878226325"/>
      <w:bookmarkEnd w:id="158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75/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Hodnocení výskytu časné odpovědi na léčbu leflunomidem v závislosti na úvodním dávkovacím režimu v léčbě pacientů s revmatoidní artritidou, kteří dosud nebyli léčeni „průběh nemoci ovlivňujícím léčivem (disease modifying antirevmatic drug, DMARD)“. </w:t>
      </w:r>
    </w:p>
    <w:p>
      <w:pPr>
        <w:pStyle w:val="Normal"/>
        <w:rPr>
          <w:bCs/>
          <w:sz w:val="22"/>
        </w:rPr>
      </w:pPr>
      <w:r>
        <w:rPr>
          <w:bCs/>
          <w:sz w:val="22"/>
        </w:rPr>
        <w:t>LEADER – Leflunomide EfficAcy response related to Dosing regimen in Early Rheumatoid Arthritis</w:t>
      </w:r>
    </w:p>
    <w:p>
      <w:pPr>
        <w:pStyle w:val="Normal"/>
        <w:rPr>
          <w:bCs/>
          <w:i/>
          <w:i/>
          <w:sz w:val="22"/>
        </w:rPr>
      </w:pPr>
      <w:r>
        <w:rPr>
          <w:bCs/>
          <w:i/>
          <w:sz w:val="22"/>
        </w:rPr>
        <w:t>Assesment of the early efficacy response rate of leflunomide according to the initial dosing regimen in the treatment of naỉve-DMARD early RA-patients.</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xml:space="preserve">:  2007-000886-40 </w:t>
      </w:r>
    </w:p>
    <w:p>
      <w:pPr>
        <w:pStyle w:val="Normal"/>
        <w:rPr>
          <w:sz w:val="22"/>
        </w:rPr>
      </w:pPr>
      <w:r>
        <w:rPr>
          <w:b/>
          <w:bCs/>
          <w:sz w:val="22"/>
        </w:rPr>
        <w:t xml:space="preserve">Číslo protokolu/ </w:t>
      </w:r>
      <w:r>
        <w:rPr>
          <w:i/>
          <w:sz w:val="22"/>
        </w:rPr>
        <w:t>Protocol Code Number</w:t>
      </w:r>
      <w:r>
        <w:rPr>
          <w:sz w:val="22"/>
        </w:rPr>
        <w:t xml:space="preserve">: LEFLU_R_0114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anofi-Aventis Groupe, Francie </w:t>
      </w:r>
    </w:p>
    <w:p>
      <w:pPr>
        <w:pStyle w:val="Normal"/>
        <w:rPr>
          <w:bCs/>
          <w:sz w:val="22"/>
        </w:rPr>
      </w:pPr>
      <w:r>
        <w:rPr>
          <w:b/>
          <w:bCs/>
          <w:sz w:val="22"/>
        </w:rPr>
        <w:t>Žadatel/</w:t>
      </w:r>
      <w:r>
        <w:rPr>
          <w:bCs/>
          <w:i/>
          <w:sz w:val="22"/>
        </w:rPr>
        <w:t>Applicant</w:t>
      </w:r>
      <w:r>
        <w:rPr>
          <w:bCs/>
          <w:sz w:val="22"/>
        </w:rPr>
        <w:t xml:space="preserve">:  Sanofi-Aventis, Evropská 2590/33c,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  MEK  FN Motol,  </w:t>
      </w:r>
      <w:r>
        <w:rPr>
          <w:sz w:val="22"/>
          <w:lang w:val="en-US"/>
        </w:rPr>
        <w:t>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85" w:name="__Fieldmark__787_1878226325"/>
      <w:bookmarkStart w:id="1586" w:name="__Fieldmark__787_1878226325"/>
      <w:bookmarkEnd w:id="1586"/>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87" w:name="__Fieldmark__788_1878226325"/>
      <w:bookmarkStart w:id="1588" w:name="__Fieldmark__788_1878226325"/>
      <w:bookmarkEnd w:id="158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Pavel Horák, CSc.,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th Periodic Safety Summary of SUSARs, Period of Review 11 Mar 2008 to 10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589" w:name="__Fieldmark__789_1878226325"/>
            <w:bookmarkStart w:id="1590" w:name="__Fieldmark__789_1878226325"/>
            <w:bookmarkEnd w:id="159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91" w:name="__Fieldmark__790_1878226325"/>
            <w:bookmarkStart w:id="1592" w:name="__Fieldmark__790_1878226325"/>
            <w:bookmarkEnd w:id="15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93" w:name="__Fieldmark__791_1878226325"/>
            <w:bookmarkStart w:id="1594" w:name="__Fieldmark__791_1878226325"/>
            <w:bookmarkEnd w:id="1594"/>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95" w:name="__Fieldmark__792_1878226325"/>
      <w:bookmarkStart w:id="1596" w:name="__Fieldmark__792_1878226325"/>
      <w:bookmarkEnd w:id="15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spacing w:lineRule="auto" w:line="480"/>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jc w:val="left"/>
        <w:rPr>
          <w:i/>
          <w:i/>
          <w:sz w:val="16"/>
        </w:rPr>
      </w:pPr>
      <w:r>
        <w:rPr>
          <w:i/>
          <w:sz w:val="16"/>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97" w:name="__Fieldmark__793_1878226325"/>
      <w:bookmarkStart w:id="1598" w:name="__Fieldmark__793_1878226325"/>
      <w:bookmarkEnd w:id="1598"/>
      <w:r>
        <w:rPr>
          <w:sz w:val="18"/>
          <w:szCs w:val="18"/>
        </w:rPr>
      </w:r>
      <w:r>
        <w:rPr>
          <w:sz w:val="18"/>
          <w:szCs w:val="18"/>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7/0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orovnání činnosti a bezpečnosti infliximabu užitého jako monoterapie nebo v kombinaci s azathioprinem proti monoterapii azathioprinem u středně závažných až závažných aktivních forem ulcerózní kolitidy (1.část). Porovnání trvalé udržovací a intermitentní léčby infliximabem v léčbě zajišťující udržení remise: následné sledování účinnosti a bezpečnosti (2. část) </w:t>
      </w:r>
    </w:p>
    <w:p>
      <w:pPr>
        <w:pStyle w:val="Normal"/>
        <w:rPr>
          <w:bCs/>
          <w:i/>
          <w:i/>
          <w:sz w:val="22"/>
        </w:rPr>
      </w:pPr>
      <w:r>
        <w:rPr>
          <w:bCs/>
          <w:i/>
          <w:sz w:val="22"/>
        </w:rPr>
        <w:t>Comparison of the efficacy nad safety of Infliximab, as Monotherapy or in combination monotherapy or  in combination with Azathioprine monotherapy in moderate to severe active ulcerative collis   (Part 1)</w:t>
      </w:r>
    </w:p>
    <w:p>
      <w:pPr>
        <w:pStyle w:val="Normal"/>
        <w:rPr>
          <w:bCs/>
          <w:i/>
          <w:i/>
          <w:sz w:val="22"/>
        </w:rPr>
      </w:pPr>
      <w:r>
        <w:rPr>
          <w:bCs/>
          <w:i/>
          <w:sz w:val="22"/>
        </w:rPr>
        <w:t>Comparison of maintenance versus intermittent Infliximab treatment in maintaining remision:A follow-up of  efficacy   and safety (Part 2).</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670-22</w:t>
      </w:r>
    </w:p>
    <w:p>
      <w:pPr>
        <w:pStyle w:val="Normal"/>
        <w:rPr>
          <w:sz w:val="22"/>
        </w:rPr>
      </w:pPr>
      <w:r>
        <w:rPr>
          <w:b/>
          <w:bCs/>
          <w:sz w:val="22"/>
        </w:rPr>
        <w:t xml:space="preserve">Číslo protokolu/ </w:t>
      </w:r>
      <w:r>
        <w:rPr>
          <w:i/>
          <w:sz w:val="22"/>
        </w:rPr>
        <w:t>Protocol Code Number</w:t>
      </w:r>
      <w:r>
        <w:rPr>
          <w:sz w:val="22"/>
        </w:rPr>
        <w:t>:P048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2000 Galloping Hill Road, Kenilworth, NJ 07033 USA</w:t>
      </w:r>
    </w:p>
    <w:p>
      <w:pPr>
        <w:pStyle w:val="Normal"/>
        <w:rPr>
          <w:bCs/>
          <w:sz w:val="22"/>
        </w:rPr>
      </w:pPr>
      <w:r>
        <w:rPr>
          <w:b/>
          <w:bCs/>
          <w:sz w:val="22"/>
        </w:rPr>
        <w:t>Žadatel/</w:t>
      </w:r>
      <w:r>
        <w:rPr>
          <w:bCs/>
          <w:i/>
          <w:sz w:val="22"/>
        </w:rPr>
        <w:t>Applicant</w:t>
      </w:r>
      <w:r>
        <w:rPr>
          <w:bCs/>
          <w:sz w:val="22"/>
        </w:rPr>
        <w:t>:  Quintiles GesmbH, org. složka, Avenir Bussiness Park,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r>
        <w:rPr>
          <w:bCs/>
          <w:sz w:val="22"/>
        </w:rPr>
        <w:t xml:space="preserve">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99" w:name="__Fieldmark__794_1878226325"/>
      <w:bookmarkStart w:id="1600" w:name="__Fieldmark__794_1878226325"/>
      <w:bookmarkEnd w:id="160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 Safety Report –  červenec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No.: 10, Date 13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1" w:name="__Fieldmark__795_1878226325"/>
      <w:bookmarkStart w:id="1602" w:name="__Fieldmark__795_1878226325"/>
      <w:bookmarkEnd w:id="160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3" w:name="__Fieldmark__796_1878226325"/>
      <w:bookmarkStart w:id="1604" w:name="__Fieldmark__796_1878226325"/>
      <w:bookmarkEnd w:id="160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9/07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aktivně kontrolovaná, dvojitě maskovaná studie ke stanovení bezpečnosti a účinnosti oxycodonu/naloxonu s prodlouženým uvolňováním u pacientů se středně silnou až silnou chronickou nádorovou bolestí.</w:t>
      </w:r>
    </w:p>
    <w:p>
      <w:pPr>
        <w:pStyle w:val="Normal"/>
        <w:rPr>
          <w:bCs/>
          <w:i/>
          <w:i/>
          <w:sz w:val="22"/>
        </w:rPr>
      </w:pPr>
      <w:r>
        <w:rPr>
          <w:bCs/>
          <w:i/>
          <w:sz w:val="22"/>
        </w:rPr>
        <w:t xml:space="preserve">A randomised, double-blind, active controlled, double-dummy, parallel-group study to determinate the safety efficacy of oxycodone/naloxone prolonged release tablets in subjects with moderate to severe, chronic cancer pain.  </w:t>
      </w:r>
    </w:p>
    <w:p>
      <w:pPr>
        <w:pStyle w:val="Normal"/>
        <w:rPr/>
      </w:pPr>
      <w:r>
        <w:rPr>
          <w:b/>
          <w:bCs/>
          <w:sz w:val="22"/>
        </w:rPr>
        <w:t xml:space="preserve">EudraCT number/ </w:t>
      </w:r>
      <w:r>
        <w:rPr>
          <w:i/>
          <w:sz w:val="22"/>
        </w:rPr>
        <w:t>EudraCT number</w:t>
      </w:r>
      <w:r>
        <w:rPr>
          <w:sz w:val="22"/>
        </w:rPr>
        <w:t>: 2007-001313-42</w:t>
      </w:r>
    </w:p>
    <w:p>
      <w:pPr>
        <w:pStyle w:val="Normal"/>
        <w:rPr>
          <w:sz w:val="22"/>
        </w:rPr>
      </w:pPr>
      <w:r>
        <w:rPr>
          <w:b/>
          <w:bCs/>
          <w:sz w:val="22"/>
        </w:rPr>
        <w:t xml:space="preserve">Číslo protokolu/ </w:t>
      </w:r>
      <w:r>
        <w:rPr>
          <w:i/>
          <w:sz w:val="22"/>
        </w:rPr>
        <w:t>Protocol Code Number</w:t>
      </w:r>
      <w:r>
        <w:rPr>
          <w:sz w:val="22"/>
        </w:rPr>
        <w:t>: OXN20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Parexel International Czech Republic, s.r.o., Na Viničních horách 22, 160 00 Praha 6 (Mgr. M. Kalinová)</w:t>
      </w:r>
    </w:p>
    <w:p>
      <w:pPr>
        <w:pStyle w:val="Normal"/>
        <w:rPr>
          <w:b/>
          <w:b/>
          <w:bCs/>
          <w:sz w:val="22"/>
        </w:rPr>
      </w:pPr>
      <w:r>
        <w:rPr>
          <w:b/>
          <w:bCs/>
          <w:sz w:val="22"/>
        </w:rPr>
        <w:t>Datum doručení žádosti/</w:t>
      </w:r>
      <w:r>
        <w:rPr>
          <w:i/>
          <w:sz w:val="22"/>
        </w:rPr>
        <w:t>Date of submission of the Application Form</w:t>
      </w:r>
      <w:r>
        <w:rPr>
          <w:sz w:val="22"/>
        </w:rPr>
        <w:t>:  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05" w:name="__Fieldmark__797_1878226325"/>
      <w:bookmarkStart w:id="1606" w:name="__Fieldmark__797_1878226325"/>
      <w:bookmarkEnd w:id="160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Gabrhelík, ARO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Gregus, Ambulance bolesti, Nemocnice Most p.o., J.E.Purkyně 270/5, 434 64  Mos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07" w:name="__Fieldmark__798_1878226325"/>
            <w:bookmarkStart w:id="1608" w:name="__Fieldmark__798_1878226325"/>
            <w:bookmarkEnd w:id="16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Lejčko, Centrum bolesti, ARO odd., FN Plzeň, Alej Svobody 80, 304 60  Plzeň – Lochot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09" w:name="__Fieldmark__799_1878226325"/>
            <w:bookmarkStart w:id="1610" w:name="__Fieldmark__799_1878226325"/>
            <w:bookmarkEnd w:id="16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kl,Ph.D., Centrum bolesti, FN u Svaté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11" w:name="__Fieldmark__800_1878226325"/>
            <w:bookmarkStart w:id="1612" w:name="__Fieldmark__800_1878226325"/>
            <w:bookmarkEnd w:id="16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nauer,MBA, Ambulance bolesti ARO odd., Nemocnice Teplice p.o.,  Duchcovská 53, 415 01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13" w:name="__Fieldmark__801_1878226325"/>
            <w:bookmarkStart w:id="1614" w:name="__Fieldmark__801_1878226325"/>
            <w:bookmarkEnd w:id="16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Hájek,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15" w:name="__Fieldmark__802_1878226325"/>
            <w:bookmarkStart w:id="1616" w:name="__Fieldmark__802_1878226325"/>
            <w:bookmarkEnd w:id="16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 Sláma,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17" w:name="__Fieldmark__803_1878226325"/>
            <w:bookmarkStart w:id="1618" w:name="__Fieldmark__803_1878226325"/>
            <w:bookmarkEnd w:id="16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Vondrářková, Centrum léčby bolesti,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19" w:name="__Fieldmark__804_1878226325"/>
            <w:bookmarkStart w:id="1620" w:name="__Fieldmark__804_1878226325"/>
            <w:bookmarkEnd w:id="16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rodloužení doby náboru pacientů, aktualizovaný certifikovát k pojištění, 29.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21" w:name="__Fieldmark__805_1878226325"/>
      <w:bookmarkStart w:id="1622" w:name="__Fieldmark__805_1878226325"/>
      <w:bookmarkEnd w:id="16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23" w:name="__Fieldmark__806_1878226325"/>
      <w:bookmarkStart w:id="1624" w:name="__Fieldmark__806_1878226325"/>
      <w:bookmarkEnd w:id="162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25" w:name="__Fieldmark__807_1878226325"/>
      <w:bookmarkStart w:id="1626" w:name="__Fieldmark__807_1878226325"/>
      <w:bookmarkEnd w:id="162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kontrolované klinické hodnocení fáze 3 hodnotící účinnost a bezpečnost sunitinibu (SU011248) u pacientů s pokročilým / metastazujícím nemalobuněčným karcinomem plic léčených erlotinibem.</w:t>
      </w:r>
    </w:p>
    <w:p>
      <w:pPr>
        <w:pStyle w:val="Normal"/>
        <w:rPr>
          <w:bCs/>
          <w:i/>
          <w:i/>
          <w:sz w:val="22"/>
        </w:rPr>
      </w:pPr>
      <w:r>
        <w:rPr>
          <w:bCs/>
          <w:i/>
          <w:sz w:val="22"/>
        </w:rPr>
        <w:t>A multicenter, randomized, double-blind, controlled phase 3, efficacy and safety study of Sunitinib (SU011248) in patients with advanced / metastatic non-small cell lung cancer treated with erlotinib</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1915-52 </w:t>
      </w:r>
    </w:p>
    <w:p>
      <w:pPr>
        <w:pStyle w:val="Normal"/>
        <w:rPr>
          <w:sz w:val="22"/>
        </w:rPr>
      </w:pPr>
      <w:r>
        <w:rPr>
          <w:b/>
          <w:bCs/>
          <w:sz w:val="22"/>
        </w:rPr>
        <w:t xml:space="preserve">Číslo protokolu/ </w:t>
      </w:r>
      <w:r>
        <w:rPr>
          <w:i/>
          <w:sz w:val="22"/>
        </w:rPr>
        <w:t>Protocol Code Number</w:t>
      </w:r>
      <w:r>
        <w:rPr>
          <w:sz w:val="22"/>
        </w:rPr>
        <w:t xml:space="preserve">: A6181087 </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sz w:val="22"/>
          <w:lang w:val="en-US"/>
        </w:rPr>
        <w:t>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27" w:name="__Fieldmark__808_1878226325"/>
      <w:bookmarkStart w:id="1628" w:name="__Fieldmark__808_1878226325"/>
      <w:bookmarkEnd w:id="162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 Kolek, Ph.D., Klinika plicních nemocní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ref.no.2009234751  dated – 10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29" w:name="__Fieldmark__809_1878226325"/>
      <w:bookmarkStart w:id="1630" w:name="__Fieldmark__809_1878226325"/>
      <w:bookmarkEnd w:id="163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1" w:name="__Fieldmark__810_1878226325"/>
      <w:bookmarkStart w:id="1632" w:name="__Fieldmark__810_1878226325"/>
      <w:bookmarkEnd w:id="163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3" w:name="__Fieldmark__811_1878226325"/>
      <w:bookmarkStart w:id="1634" w:name="__Fieldmark__811_1878226325"/>
      <w:bookmarkEnd w:id="163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1/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é, randomizované, dvojitě zaslepené klinické hodnocení, fáze 3, porovnávající účinky kombinace léků sunitinib a prednison s účinky prednisonu u pacientů s progresivním metastatickým nádorovým onemocněním prostaty nereagujícím na hormonální léčbu, po selhání chemoterapie založené na přípravku docetaxel.</w:t>
      </w:r>
    </w:p>
    <w:p>
      <w:pPr>
        <w:pStyle w:val="Normal"/>
        <w:rPr>
          <w:bCs/>
          <w:sz w:val="22"/>
        </w:rPr>
      </w:pPr>
      <w:r>
        <w:rPr>
          <w:bCs/>
          <w:i/>
          <w:sz w:val="22"/>
        </w:rPr>
        <w:t>A multicenter, randomized, double-blind, phase 3 study of Sunitinib plus Prednisone versus Prednisone in patients with progressive matastatic hormone-refractory prostate cancer after failure of Docetaxel-based chemotherap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2158-40</w:t>
      </w:r>
    </w:p>
    <w:p>
      <w:pPr>
        <w:pStyle w:val="Normal"/>
        <w:rPr>
          <w:sz w:val="22"/>
        </w:rPr>
      </w:pPr>
      <w:r>
        <w:rPr>
          <w:b/>
          <w:bCs/>
          <w:sz w:val="22"/>
        </w:rPr>
        <w:t xml:space="preserve">Číslo protokolu/ </w:t>
      </w:r>
      <w:r>
        <w:rPr>
          <w:i/>
          <w:sz w:val="22"/>
        </w:rPr>
        <w:t>Protocol Code Number</w:t>
      </w:r>
      <w:r>
        <w:rPr>
          <w:sz w:val="22"/>
        </w:rPr>
        <w:t>:A61811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35" w:name="__Fieldmark__812_1878226325"/>
      <w:bookmarkStart w:id="1636" w:name="__Fieldmark__812_1878226325"/>
      <w:bookmarkEnd w:id="163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ref. No. 2009234751dated – 10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37" w:name="__Fieldmark__813_1878226325"/>
      <w:bookmarkStart w:id="1638" w:name="__Fieldmark__813_1878226325"/>
      <w:bookmarkEnd w:id="16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 LÉČIV</w:t>
      </w:r>
    </w:p>
    <w:p>
      <w:pPr>
        <w:pStyle w:val="Normal"/>
        <w:jc w:val="center"/>
        <w:rPr>
          <w:bCs/>
          <w:i/>
          <w:i/>
          <w:sz w:val="22"/>
          <w:szCs w:val="22"/>
        </w:rPr>
      </w:pPr>
      <w:r>
        <w:rPr>
          <w:bCs/>
          <w:i/>
          <w:sz w:val="22"/>
          <w:szCs w:val="22"/>
        </w:rPr>
        <w:t xml:space="preserve">Opinion of the Ethics Committee on Clinical Trial on Human Medicinal Products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1/06 MEK 21</w:t>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dvojitě zaslepená, placebem kontrolovaná, bezpečnostní studie s paralelními skupinami hodnotící plicní funkci u pacientů se sníženou funkcí plic, kteří jsou pro spasticitu horních končetin způsobenou syndromem horního motorického neuronu léčeni přípravkem BOTOX® (botulotoxin typ A), což je čištěný komplex neurotoxinu.</w:t>
      </w:r>
    </w:p>
    <w:p>
      <w:pPr>
        <w:pStyle w:val="Normal"/>
        <w:rPr>
          <w:i/>
          <w:i/>
          <w:sz w:val="22"/>
        </w:rPr>
      </w:pPr>
      <w:r>
        <w:rPr>
          <w:i/>
          <w:sz w:val="22"/>
        </w:rPr>
        <w:t>A Multi-Center, Double-Blind, Placebo-Controlled, Parallel Group Safety Study of Pulmonary Function in Patients with Reduced Lung Function Treated with BOTOX (Botulinum Toxin Type A) Purified Neurotoxin Complex for Focal Upper Limb Spasticity Due to Upper Motor Neuron Syndrom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834-42</w:t>
      </w:r>
    </w:p>
    <w:p>
      <w:pPr>
        <w:pStyle w:val="Normal"/>
        <w:rPr/>
      </w:pPr>
      <w:r>
        <w:rPr>
          <w:b/>
          <w:bCs/>
          <w:sz w:val="22"/>
        </w:rPr>
        <w:t xml:space="preserve">Číslo protokolu/ </w:t>
      </w:r>
      <w:r>
        <w:rPr>
          <w:i/>
          <w:sz w:val="22"/>
        </w:rPr>
        <w:t xml:space="preserve">Protocol Code Number: </w:t>
      </w:r>
      <w:r>
        <w:rPr>
          <w:iCs/>
          <w:sz w:val="22"/>
        </w:rPr>
        <w:t>191622-057</w:t>
      </w:r>
    </w:p>
    <w:p>
      <w:pPr>
        <w:pStyle w:val="Normal"/>
        <w:rPr>
          <w:b/>
          <w:b/>
          <w:bCs/>
          <w:iCs/>
          <w:sz w:val="22"/>
        </w:rPr>
      </w:pPr>
      <w:r>
        <w:rPr>
          <w:b/>
          <w:bCs/>
          <w:iCs/>
          <w:sz w:val="22"/>
        </w:rPr>
      </w:r>
    </w:p>
    <w:p>
      <w:pPr>
        <w:pStyle w:val="Normal"/>
        <w:rPr/>
      </w:pPr>
      <w:r>
        <w:rPr>
          <w:b/>
          <w:bCs/>
          <w:sz w:val="22"/>
        </w:rPr>
        <w:t>Monitor/</w:t>
      </w:r>
      <w:r>
        <w:rPr>
          <w:i/>
          <w:iCs/>
          <w:sz w:val="22"/>
        </w:rPr>
        <w:t xml:space="preserve">Monitor: </w:t>
      </w:r>
      <w:r>
        <w:rPr>
          <w:sz w:val="22"/>
        </w:rPr>
        <w:t>Omnicare Clinical Research s. r.o.</w:t>
      </w:r>
      <w:r>
        <w:rPr>
          <w:i/>
          <w:sz w:val="22"/>
        </w:rPr>
        <w:t xml:space="preserve"> </w:t>
      </w:r>
      <w:r>
        <w:rPr>
          <w:iCs/>
          <w:sz w:val="22"/>
        </w:rPr>
        <w:t>, Na Bojišti 2, 120 00  Praha 2</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15.7.2009</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7.8.2009</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1639" w:name="__Fieldmark__814_1878226325"/>
      <w:bookmarkStart w:id="1640" w:name="__Fieldmark__814_1878226325"/>
      <w:bookmarkEnd w:id="1640"/>
      <w:r>
        <w:rPr>
          <w:sz w:val="20"/>
        </w:rPr>
      </w:r>
      <w:r>
        <w:rPr>
          <w:sz w:val="20"/>
        </w:rPr>
        <w:fldChar w:fldCharType="end"/>
      </w:r>
      <w:r>
        <w:rPr>
          <w:sz w:val="20"/>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0"/>
        </w:rPr>
        <w:t></w:t>
      </w:r>
      <w:r>
        <w:rPr>
          <w:rFonts w:eastAsia="Arial" w:cs="Arial" w:ascii="Arial" w:hAnsi="Arial"/>
          <w:sz w:val="20"/>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41" w:name="__Fieldmark__815_1878226325"/>
      <w:bookmarkStart w:id="1642" w:name="__Fieldmark__815_1878226325"/>
      <w:bookmarkEnd w:id="164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MUDr.E.Růžička,DrSc., Neurologická klinika, Všeobecná Fakultní nemocnice, Kateřinská 30,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1643" w:name="__Fieldmark__816_1878226325"/>
            <w:bookmarkStart w:id="1644" w:name="__Fieldmark__816_1878226325"/>
            <w:bookmarkEnd w:id="1644"/>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P.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E. Ehler, CSc., Neur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1645" w:name="__Fieldmark__817_1878226325"/>
            <w:bookmarkStart w:id="1646" w:name="__Fieldmark__817_1878226325"/>
            <w:bookmarkEnd w:id="1646"/>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MUDr. S.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1647" w:name="__Fieldmark__818_1878226325"/>
            <w:bookmarkStart w:id="1648" w:name="__Fieldmark__818_1878226325"/>
            <w:bookmarkEnd w:id="1648"/>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Brno</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2"/>
          <w:szCs w:val="22"/>
        </w:rPr>
      </w:pPr>
      <w:r>
        <w:rPr>
          <w:b/>
          <w:bCs/>
          <w:sz w:val="22"/>
          <w:szCs w:val="22"/>
        </w:rPr>
      </w:r>
    </w:p>
    <w:p>
      <w:pPr>
        <w:pStyle w:val="Normal"/>
        <w:rPr>
          <w:b/>
          <w:b/>
          <w:bCs/>
          <w:i/>
          <w:i/>
          <w:sz w:val="22"/>
          <w:szCs w:val="22"/>
        </w:rPr>
      </w:pPr>
      <w:r>
        <w:rPr>
          <w:b/>
          <w:bCs/>
          <w:i/>
          <w:sz w:val="22"/>
          <w:szCs w:val="22"/>
        </w:rPr>
        <w:t>Seznam hodnocených dokumentů/</w:t>
      </w:r>
      <w:r>
        <w:rPr>
          <w:b/>
          <w:bCs/>
          <w:i/>
          <w:iCs/>
          <w:sz w:val="22"/>
          <w:szCs w:val="22"/>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ázev dokumentu, verze, datum </w:t>
            </w:r>
          </w:p>
          <w:p>
            <w:pPr>
              <w:pStyle w:val="Normal"/>
              <w:rPr>
                <w:sz w:val="20"/>
              </w:rPr>
            </w:pPr>
            <w:r>
              <w:rPr>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váleno /</w:t>
            </w:r>
            <w:r>
              <w:rPr>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zato na vědomí / </w:t>
            </w:r>
            <w:r>
              <w:rPr>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i/>
                <w:i/>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sz w:val="20"/>
              </w:rPr>
            </w:pPr>
            <w:r>
              <w:rPr>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i/>
                <w:i/>
                <w:sz w:val="20"/>
              </w:rPr>
            </w:pPr>
            <w:r>
              <w:rPr>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známení o podání expirovaného léku, hlášení ze dne 13.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49" w:name="__Fieldmark__819_1878226325"/>
      <w:bookmarkStart w:id="1650" w:name="__Fieldmark__819_1878226325"/>
      <w:bookmarkEnd w:id="1650"/>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7.8.2009                                                     předseda EK FNOL a LF UP</w:t>
      </w:r>
    </w:p>
    <w:p>
      <w:pPr>
        <w:pStyle w:val="Normal"/>
        <w:rPr/>
      </w:pPr>
      <w:r>
        <w:rPr>
          <w:sz w:val="22"/>
        </w:rPr>
        <w:tab/>
        <w:tab/>
        <w:tab/>
        <w:tab/>
        <w:tab/>
        <w:tab/>
        <w:t xml:space="preserve"> </w:t>
        <w:tab/>
        <w:t>C</w:t>
      </w:r>
      <w:r>
        <w:rPr>
          <w:i/>
          <w:iCs/>
          <w:sz w:val="22"/>
        </w:rPr>
        <w:t>hairman</w:t>
      </w:r>
      <w:r>
        <w:rPr>
          <w:i/>
          <w:sz w:val="22"/>
        </w:rPr>
        <w:t xml:space="preserve"> of the EC FNOL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51" w:name="__Fieldmark__820_1878226325"/>
      <w:bookmarkStart w:id="1652" w:name="__Fieldmark__820_1878226325"/>
      <w:bookmarkEnd w:id="165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6/07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randomizované, dvojitě zaslepené, placebem kontrolované klinické hodnocení fáze IIIb hodnotící účinnost a bezpečnost certolizumab-pegolu, pegylovaného Fab‘ fragmentu humanizované anti-TNF-alfa monoklonální protilátky podávané podkožně v týdnech 0, 2 a 4 u subjektů s Crohnovou chorobou se středně závažnou až závažnou aktivitou.</w:t>
      </w:r>
    </w:p>
    <w:p>
      <w:pPr>
        <w:pStyle w:val="Normal"/>
        <w:rPr>
          <w:bCs/>
          <w:i/>
          <w:i/>
          <w:sz w:val="22"/>
        </w:rPr>
      </w:pPr>
      <w:r>
        <w:rPr>
          <w:bCs/>
          <w:i/>
          <w:sz w:val="22"/>
        </w:rPr>
        <w:t xml:space="preserve">A phase IIIb, multinational, randomized, double-blind, placebo-controlled trial to assess the efficacy and safety of certolizumab pegol, a pegylated Fab‘ fragment of a humanized anti-TNF-alpha monoclonal antibody, administered subcutaneously at weeks 0, 2 and 4 in subjects with moderately to severely active Crohn’s disesase.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1913-41</w:t>
      </w:r>
    </w:p>
    <w:p>
      <w:pPr>
        <w:pStyle w:val="Normal"/>
        <w:rPr>
          <w:sz w:val="22"/>
        </w:rPr>
      </w:pPr>
      <w:r>
        <w:rPr>
          <w:b/>
          <w:bCs/>
          <w:sz w:val="22"/>
        </w:rPr>
        <w:t xml:space="preserve">Číslo protokolu/ </w:t>
      </w:r>
      <w:r>
        <w:rPr>
          <w:i/>
          <w:sz w:val="22"/>
        </w:rPr>
        <w:t>Protocol Code Number</w:t>
      </w:r>
      <w:r>
        <w:rPr>
          <w:sz w:val="22"/>
        </w:rPr>
        <w:t>: C870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31.7.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53" w:name="__Fieldmark__821_1878226325"/>
      <w:bookmarkStart w:id="1654" w:name="__Fieldmark__821_1878226325"/>
      <w:bookmarkEnd w:id="165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55" w:name="__Fieldmark__822_1878226325"/>
      <w:bookmarkStart w:id="1656" w:name="__Fieldmark__822_1878226325"/>
      <w:bookmarkEnd w:id="165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 Štrincl, Nemocnice Tábor a.s., Interní oddělení – gastroenterologie, Tř. Kapitána Jaroše 2000, 390 03  Tábor   - ukončení činnosti v centr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23_1878226325"/>
            <w:bookmarkStart w:id="1658" w:name="__Fieldmark__823_1878226325"/>
            <w:bookmarkEnd w:id="16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Kojecký, Krajská nemocnice T.Bati a.s., Interní klinika IPVZ,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59" w:name="__Fieldmark__824_1878226325"/>
            <w:bookmarkStart w:id="1660" w:name="__Fieldmark__824_1878226325"/>
            <w:bookmarkEnd w:id="16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61" w:name="__Fieldmark__825_1878226325"/>
            <w:bookmarkStart w:id="1662" w:name="__Fieldmark__825_1878226325"/>
            <w:bookmarkEnd w:id="16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ukáš, ISCARE  I.V.F. a.s., Gastroenterologi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63" w:name="__Fieldmark__826_1878226325"/>
            <w:bookmarkStart w:id="1664" w:name="__Fieldmark__826_1878226325"/>
            <w:bookmarkEnd w:id="16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Insuramce, valid till 31 Dec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65" w:name="__Fieldmark__827_1878226325"/>
            <w:bookmarkStart w:id="1666" w:name="__Fieldmark__827_1878226325"/>
            <w:bookmarkEnd w:id="16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28_1878226325"/>
            <w:bookmarkStart w:id="1668" w:name="__Fieldmark__828_1878226325"/>
            <w:bookmarkEnd w:id="166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69" w:name="__Fieldmark__829_1878226325"/>
      <w:bookmarkStart w:id="1670" w:name="__Fieldmark__829_1878226325"/>
      <w:bookmarkEnd w:id="16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71" w:name="__Fieldmark__830_1878226325"/>
      <w:bookmarkStart w:id="1672" w:name="__Fieldmark__830_1878226325"/>
      <w:bookmarkEnd w:id="167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73" w:name="__Fieldmark__831_1878226325"/>
      <w:bookmarkStart w:id="1674" w:name="__Fieldmark__831_1878226325"/>
      <w:bookmarkEnd w:id="167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multicentrické, komparativní klinické hodnocení paralelních skupin s flexibilní dávkou srovnávající pregabalin proti levetiracetamu jakožto pomocné léčbě ke snížení četnosti záchvatů u subjektů trpících nekompletními záchvaty. </w:t>
      </w:r>
    </w:p>
    <w:p>
      <w:pPr>
        <w:pStyle w:val="Normal"/>
        <w:rPr>
          <w:bCs/>
          <w:i/>
          <w:i/>
          <w:sz w:val="22"/>
        </w:rPr>
      </w:pPr>
      <w:r>
        <w:rPr>
          <w:bCs/>
          <w:i/>
          <w:sz w:val="22"/>
        </w:rPr>
        <w:t xml:space="preserve">A randomized, double-blind,  parallel-group, multi-center comparative flexible-dose study of pregabalin versus levetiracetam as adjunctive therapy to redukce seizure frequency in subjects with partial seizur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458-22</w:t>
      </w:r>
    </w:p>
    <w:p>
      <w:pPr>
        <w:pStyle w:val="Normal"/>
        <w:rPr>
          <w:sz w:val="22"/>
        </w:rPr>
      </w:pPr>
      <w:r>
        <w:rPr>
          <w:b/>
          <w:bCs/>
          <w:sz w:val="22"/>
        </w:rPr>
        <w:t xml:space="preserve">Číslo protokolu/ </w:t>
      </w:r>
      <w:r>
        <w:rPr>
          <w:i/>
          <w:sz w:val="22"/>
        </w:rPr>
        <w:t>Protocol Code Number</w:t>
      </w:r>
      <w:r>
        <w:rPr>
          <w:sz w:val="22"/>
        </w:rPr>
        <w:t xml:space="preserve">: A0081157 </w:t>
      </w:r>
    </w:p>
    <w:p>
      <w:pPr>
        <w:pStyle w:val="Normal"/>
        <w:rPr>
          <w:b/>
          <w:b/>
          <w:bCs/>
          <w:sz w:val="22"/>
        </w:rPr>
      </w:pPr>
      <w:r>
        <w:rPr>
          <w:b/>
          <w:bCs/>
          <w:sz w:val="22"/>
        </w:rPr>
      </w:r>
    </w:p>
    <w:p>
      <w:pPr>
        <w:pStyle w:val="Normal"/>
        <w:rPr>
          <w:sz w:val="22"/>
        </w:rPr>
      </w:pPr>
      <w:r>
        <w:rPr>
          <w:b/>
          <w:bCs/>
          <w:sz w:val="22"/>
        </w:rPr>
        <w:t>Zadavatel/</w:t>
      </w:r>
      <w:r>
        <w:rPr>
          <w:i/>
          <w:sz w:val="22"/>
        </w:rPr>
        <w:t xml:space="preserve">Sponzor </w:t>
      </w:r>
      <w:r>
        <w:rPr>
          <w:sz w:val="22"/>
        </w:rPr>
        <w:t xml:space="preserve">: </w:t>
      </w:r>
    </w:p>
    <w:p>
      <w:pPr>
        <w:pStyle w:val="Normal"/>
        <w:rPr>
          <w:bCs/>
          <w:sz w:val="22"/>
        </w:rPr>
      </w:pPr>
      <w:r>
        <w:rPr>
          <w:b/>
          <w:bCs/>
          <w:sz w:val="22"/>
        </w:rPr>
        <w:t>Žadatel/</w:t>
      </w:r>
      <w:r>
        <w:rPr>
          <w:bCs/>
          <w:i/>
          <w:sz w:val="22"/>
        </w:rPr>
        <w:t>Applicant</w:t>
      </w:r>
      <w:r>
        <w:rPr>
          <w:bCs/>
          <w:sz w:val="22"/>
        </w:rPr>
        <w:t xml:space="preserve">:  Pfizer, spol. s 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IKEM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75" w:name="__Fieldmark__832_1878226325"/>
      <w:bookmarkStart w:id="1676" w:name="__Fieldmark__832_1878226325"/>
      <w:bookmarkEnd w:id="167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re Data Sheet, Pregabalin, 23 Mar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77" w:name="__Fieldmark__833_1878226325"/>
      <w:bookmarkStart w:id="1678" w:name="__Fieldmark__833_1878226325"/>
      <w:bookmarkEnd w:id="16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sz w:val="16"/>
        </w:rPr>
      </w:pPr>
      <w:r>
        <w:rPr>
          <w:sz w:val="22"/>
        </w:rPr>
        <w:tab/>
        <w:tab/>
        <w:tab/>
        <w:tab/>
        <w:tab/>
        <w:tab/>
        <w:t xml:space="preserve"> </w:t>
        <w:tab/>
      </w:r>
      <w:r>
        <w:rPr>
          <w:i/>
          <w:sz w:val="22"/>
        </w:rPr>
        <w:t>Chairperson of the EC FNOL and LF UP</w:t>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 </w:t>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79" w:name="__Fieldmark__834_1878226325"/>
      <w:bookmarkStart w:id="1680" w:name="__Fieldmark__834_1878226325"/>
      <w:bookmarkEnd w:id="168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81" w:name="__Fieldmark__835_1878226325"/>
      <w:bookmarkStart w:id="1682" w:name="__Fieldmark__835_1878226325"/>
      <w:bookmarkEnd w:id="168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9/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Dvojitě zaslepená, randomizovaná, placebem kontrolovaná, paralelní skupinová studie, zkoumající dávkování přípravku Sativex® při podávání pro úlevu od bolesti u pacientů s pokročilým karcinomem, kteří nedosahují adekvátní analgezie při optimalizované chronické terapii opiáty.</w:t>
      </w:r>
    </w:p>
    <w:p>
      <w:pPr>
        <w:pStyle w:val="Normal"/>
        <w:rPr>
          <w:bCs/>
          <w:i/>
          <w:i/>
          <w:sz w:val="22"/>
        </w:rPr>
      </w:pPr>
      <w:r>
        <w:rPr>
          <w:bCs/>
          <w:i/>
          <w:sz w:val="22"/>
        </w:rPr>
        <w:t xml:space="preserve">A double blind, randomized, placebo controlled, parallel group dose range exploration study of Sativex®  in relieving pain in patients with advanced cancer, who experience inadequate analgesia during optimized chronic opioid therap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225-30</w:t>
      </w:r>
    </w:p>
    <w:p>
      <w:pPr>
        <w:pStyle w:val="Normal"/>
        <w:rPr/>
      </w:pPr>
      <w:r>
        <w:rPr>
          <w:b/>
          <w:bCs/>
          <w:sz w:val="22"/>
        </w:rPr>
        <w:t xml:space="preserve">Číslo protokolu/ </w:t>
      </w:r>
      <w:r>
        <w:rPr>
          <w:i/>
          <w:sz w:val="22"/>
        </w:rPr>
        <w:t>Protocol Code Number</w:t>
      </w:r>
      <w:r>
        <w:rPr>
          <w:sz w:val="22"/>
        </w:rPr>
        <w:t>:  GWCA0701</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GW Pharmaceuticals plc, Porton Down Science Park, Salisbury, Wiltshire SP4 0JQ, United Kingdom </w:t>
      </w:r>
    </w:p>
    <w:p>
      <w:pPr>
        <w:pStyle w:val="Normal"/>
        <w:rPr/>
      </w:pPr>
      <w:r>
        <w:rPr>
          <w:b/>
          <w:bCs/>
          <w:sz w:val="22"/>
        </w:rPr>
        <w:t>Žadatel/</w:t>
      </w:r>
      <w:r>
        <w:rPr>
          <w:bCs/>
          <w:i/>
          <w:sz w:val="22"/>
        </w:rPr>
        <w:t>Applicant</w:t>
      </w:r>
      <w:r>
        <w:rPr>
          <w:bCs/>
          <w:sz w:val="22"/>
        </w:rPr>
        <w:t>:  MUDr.Jan Vaněk, Consultant CRA, GW Pharma Ltd, Jugoslávská 16, 360 01  Karlovy Vary</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5.7.2009, 2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Praha Motol, V Úvalu 84, 150 06 Praha 5</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83" w:name="__Fieldmark__836_1878226325"/>
      <w:bookmarkStart w:id="1684" w:name="__Fieldmark__836_1878226325"/>
      <w:bookmarkEnd w:id="1684"/>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omáš Gabrhelík, Ambulance pro léčbu bolesti, KAR,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ing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85" w:name="__Fieldmark__837_1878226325"/>
            <w:bookmarkStart w:id="1686" w:name="__Fieldmark__837_1878226325"/>
            <w:bookmarkEnd w:id="16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87" w:name="__Fieldmark__838_1878226325"/>
            <w:bookmarkStart w:id="1688" w:name="__Fieldmark__838_1878226325"/>
            <w:bookmarkEnd w:id="168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Substantial Amendment for Information Only: Removal of one Principal Investigator and study site, MUDr. J. Trnka, 21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89" w:name="__Fieldmark__839_1878226325"/>
            <w:bookmarkStart w:id="1690" w:name="__Fieldmark__839_1878226325"/>
            <w:bookmarkEnd w:id="16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91" w:name="__Fieldmark__840_1878226325"/>
            <w:bookmarkStart w:id="1692" w:name="__Fieldmark__840_1878226325"/>
            <w:bookmarkEnd w:id="16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EudraCT form dated 0907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93" w:name="__Fieldmark__841_1878226325"/>
            <w:bookmarkStart w:id="1694" w:name="__Fieldmark__841_1878226325"/>
            <w:bookmarkEnd w:id="16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95" w:name="__Fieldmark__842_1878226325"/>
            <w:bookmarkStart w:id="1696" w:name="__Fieldmark__842_1878226325"/>
            <w:bookmarkEnd w:id="169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WCA0701 Annual Report, 07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97" w:name="__Fieldmark__843_1878226325"/>
            <w:bookmarkStart w:id="1698" w:name="__Fieldmark__843_1878226325"/>
            <w:bookmarkEnd w:id="16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99" w:name="__Fieldmark__844_1878226325"/>
            <w:bookmarkStart w:id="1700" w:name="__Fieldmark__844_1878226325"/>
            <w:bookmarkEnd w:id="170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01" w:name="__Fieldmark__845_1878226325"/>
      <w:bookmarkStart w:id="1702" w:name="__Fieldmark__845_1878226325"/>
      <w:bookmarkEnd w:id="170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03" w:name="__Fieldmark__846_1878226325"/>
      <w:bookmarkStart w:id="1704" w:name="__Fieldmark__846_1878226325"/>
      <w:bookmarkEnd w:id="170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05" w:name="__Fieldmark__847_1878226325"/>
      <w:bookmarkStart w:id="1706" w:name="__Fieldmark__847_1878226325"/>
      <w:bookmarkEnd w:id="170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9/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á studie účinnosti a bezpečnosti pomocné léčby přípravkem OncoGel</w:t>
      </w:r>
      <w:r>
        <w:rPr>
          <w:bCs/>
          <w:sz w:val="22"/>
          <w:vertAlign w:val="superscript"/>
        </w:rPr>
        <w:t xml:space="preserve">tm </w:t>
      </w:r>
      <w:r>
        <w:rPr>
          <w:bCs/>
          <w:sz w:val="22"/>
        </w:rPr>
        <w:t xml:space="preserve"> při systémové chemoterapii a současné externí radioterapii před chirurgickou resekcí u subjektů s lokalizovanou nebo lokoregionální rakovinou jícnu. </w:t>
      </w:r>
    </w:p>
    <w:p>
      <w:pPr>
        <w:pStyle w:val="Normal"/>
        <w:rPr>
          <w:bCs/>
          <w:i/>
          <w:i/>
          <w:sz w:val="22"/>
        </w:rPr>
      </w:pPr>
      <w:r>
        <w:rPr>
          <w:bCs/>
          <w:i/>
          <w:sz w:val="22"/>
        </w:rPr>
        <w:t xml:space="preserve">A randomized study of the efficacy and safety of OncoGel </w:t>
      </w:r>
      <w:r>
        <w:rPr>
          <w:bCs/>
          <w:i/>
          <w:sz w:val="22"/>
          <w:vertAlign w:val="superscript"/>
        </w:rPr>
        <w:t xml:space="preserve">tm </w:t>
      </w:r>
      <w:r>
        <w:rPr>
          <w:bCs/>
          <w:i/>
          <w:sz w:val="22"/>
        </w:rPr>
        <w:t>treatment as an adjunctive therapy to systemic chemotherapy and concurrent external beam radiation prior to surgery in subjects with localized or loco-regional esophage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051-42</w:t>
      </w:r>
    </w:p>
    <w:p>
      <w:pPr>
        <w:pStyle w:val="Normal"/>
        <w:rPr>
          <w:sz w:val="22"/>
        </w:rPr>
      </w:pPr>
      <w:r>
        <w:rPr>
          <w:b/>
          <w:bCs/>
          <w:sz w:val="22"/>
        </w:rPr>
        <w:t xml:space="preserve">Číslo protokolu/ </w:t>
      </w:r>
      <w:r>
        <w:rPr>
          <w:i/>
          <w:sz w:val="22"/>
        </w:rPr>
        <w:t>Protocol Code Number</w:t>
      </w:r>
      <w:r>
        <w:rPr>
          <w:sz w:val="22"/>
        </w:rPr>
        <w:t xml:space="preserve">: PR016-CLN-pro0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rothetice, Inc. Salt Lake City, UT, United States</w:t>
      </w:r>
    </w:p>
    <w:p>
      <w:pPr>
        <w:pStyle w:val="Normal"/>
        <w:rPr/>
      </w:pPr>
      <w:r>
        <w:rPr>
          <w:b/>
          <w:bCs/>
          <w:sz w:val="22"/>
        </w:rPr>
        <w:t>Žadatel/</w:t>
      </w:r>
      <w:r>
        <w:rPr>
          <w:bCs/>
          <w:i/>
          <w:sz w:val="22"/>
        </w:rPr>
        <w:t>Applicant</w:t>
      </w:r>
      <w:r>
        <w:rPr>
          <w:bCs/>
          <w:sz w:val="22"/>
        </w:rPr>
        <w:t xml:space="preserve">: Chiltern International, s.r.o., Pod Višňovkou 1661/31, 140 00  Praha 4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07" w:name="__Fieldmark__848_1878226325"/>
      <w:bookmarkStart w:id="1708" w:name="__Fieldmark__848_1878226325"/>
      <w:bookmarkEnd w:id="170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Č.Neoral, CSc., I. chirur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Report, 29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report, 13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09" w:name="__Fieldmark__849_1878226325"/>
      <w:bookmarkStart w:id="1710" w:name="__Fieldmark__849_1878226325"/>
      <w:bookmarkEnd w:id="171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11" w:name="__Fieldmark__850_1878226325"/>
      <w:bookmarkStart w:id="1712" w:name="__Fieldmark__850_1878226325"/>
      <w:bookmarkEnd w:id="171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97/08 MEK 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prospektivní randomizované klinické hodnocení s cílem prokázat účinnější (Improved) metabolickou kontrolu preskripce PPEN oproti roztoku DDDD u diabetických pacientů léčených kontinuální ambulantní peritoneální dialýzou – klinické hodnocení IMPENDIA </w:t>
      </w:r>
    </w:p>
    <w:p>
      <w:pPr>
        <w:pStyle w:val="Normal"/>
        <w:rPr>
          <w:bCs/>
          <w:i/>
          <w:i/>
          <w:sz w:val="22"/>
        </w:rPr>
      </w:pPr>
      <w:r>
        <w:rPr>
          <w:bCs/>
          <w:i/>
          <w:sz w:val="22"/>
        </w:rPr>
        <w:t xml:space="preserve">Multi-Center, Prospective, Randomized Trial to Demonstrate Improved Metabolic Control of PPEN vs DDDD in Diabetic Capd Patients – the Impendia Trial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394-29</w:t>
      </w:r>
    </w:p>
    <w:p>
      <w:pPr>
        <w:pStyle w:val="Normal"/>
        <w:rPr>
          <w:sz w:val="22"/>
        </w:rPr>
      </w:pPr>
      <w:r>
        <w:rPr>
          <w:b/>
          <w:bCs/>
          <w:sz w:val="22"/>
        </w:rPr>
        <w:t xml:space="preserve">Číslo protokolu/ </w:t>
      </w:r>
      <w:r>
        <w:rPr>
          <w:i/>
          <w:sz w:val="22"/>
        </w:rPr>
        <w:t>Protocol Code Number</w:t>
      </w:r>
      <w:r>
        <w:rPr>
          <w:sz w:val="22"/>
        </w:rPr>
        <w:t>: 3199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axter Healthcare Corporation , USA </w:t>
      </w:r>
    </w:p>
    <w:p>
      <w:pPr>
        <w:pStyle w:val="Normal"/>
        <w:rPr>
          <w:bCs/>
          <w:sz w:val="22"/>
        </w:rPr>
      </w:pPr>
      <w:r>
        <w:rPr>
          <w:b/>
          <w:bCs/>
          <w:sz w:val="22"/>
        </w:rPr>
        <w:t>Žadatel/</w:t>
      </w:r>
      <w:r>
        <w:rPr>
          <w:bCs/>
          <w:i/>
          <w:sz w:val="22"/>
        </w:rPr>
        <w:t>Applicant</w:t>
      </w:r>
      <w:r>
        <w:rPr>
          <w:bCs/>
          <w:sz w:val="22"/>
        </w:rPr>
        <w:t xml:space="preserve">:  Quintiles GesmbH, org. 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13" w:name="__Fieldmark__851_1878226325"/>
      <w:bookmarkStart w:id="1714" w:name="__Fieldmark__851_1878226325"/>
      <w:bookmarkEnd w:id="171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Horčička, jr., II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M. Merta,CSc., Klinika nefrologie 1.LF a VF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15" w:name="__Fieldmark__852_1878226325"/>
            <w:bookmarkStart w:id="1716" w:name="__Fieldmark__852_1878226325"/>
            <w:bookmarkEnd w:id="17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S.Opatrná, CSc., 1.interní klinika LF UK a FN, Alej Svobody 80, 304 6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17" w:name="__Fieldmark__853_1878226325"/>
            <w:bookmarkStart w:id="1718" w:name="__Fieldmark__853_1878226325"/>
            <w:bookmarkEnd w:id="17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E.Beneše 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Polakovič, MBA, Interní oddělení Strahov, VFN v Praze, Šermířská 5,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19" w:name="__Fieldmark__854_1878226325"/>
            <w:bookmarkStart w:id="1720" w:name="__Fieldmark__854_1878226325"/>
            <w:bookmarkEnd w:id="17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Teplan, DrSc., Institut klinické a experimentální medicíny, Klinika nefrologie, Vídeňská 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21" w:name="__Fieldmark__855_1878226325"/>
            <w:bookmarkStart w:id="1722" w:name="__Fieldmark__855_1878226325"/>
            <w:bookmarkEnd w:id="17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 Krč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Interní oddělení – dialyzační středisko, FN Ostrava – Porub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23" w:name="__Fieldmark__856_1878226325"/>
            <w:bookmarkStart w:id="1724" w:name="__Fieldmark__856_1878226325"/>
            <w:bookmarkEnd w:id="17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Insurance policy period 30 June 2009 – 30 June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5" w:name="__Fieldmark__857_1878226325"/>
            <w:bookmarkStart w:id="1726" w:name="__Fieldmark__857_1878226325"/>
            <w:bookmarkEnd w:id="17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7" w:name="__Fieldmark__858_1878226325"/>
            <w:bookmarkStart w:id="1728" w:name="__Fieldmark__858_1878226325"/>
            <w:bookmarkEnd w:id="172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29" w:name="__Fieldmark__859_1878226325"/>
      <w:bookmarkStart w:id="1730" w:name="__Fieldmark__859_1878226325"/>
      <w:bookmarkEnd w:id="173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Rozdělovník/</w:t>
      </w:r>
      <w:r>
        <w:rPr>
          <w:i/>
          <w:sz w:val="14"/>
          <w:szCs w:val="14"/>
        </w:rPr>
        <w:t>Distribution list:</w:t>
      </w:r>
    </w:p>
    <w:p>
      <w:pPr>
        <w:pStyle w:val="Normal"/>
        <w:rPr>
          <w:i/>
          <w:i/>
          <w:sz w:val="14"/>
          <w:szCs w:val="14"/>
        </w:rPr>
      </w:pPr>
      <w:r>
        <w:rPr>
          <w:i/>
          <w:sz w:val="14"/>
          <w:szCs w:val="14"/>
        </w:rPr>
        <w:t>-Zadavatel</w:t>
      </w:r>
    </w:p>
    <w:p>
      <w:pPr>
        <w:pStyle w:val="Normal"/>
        <w:rPr>
          <w:i/>
          <w:i/>
          <w:sz w:val="14"/>
          <w:szCs w:val="14"/>
        </w:rPr>
      </w:pPr>
      <w:r>
        <w:rPr>
          <w:i/>
          <w:sz w:val="14"/>
          <w:szCs w:val="14"/>
        </w:rPr>
        <w:t>-LEK</w:t>
      </w:r>
    </w:p>
    <w:p>
      <w:pPr>
        <w:pStyle w:val="Normal"/>
        <w:rPr>
          <w:i/>
          <w:i/>
          <w:sz w:val="14"/>
          <w:szCs w:val="14"/>
        </w:rPr>
      </w:pPr>
      <w:r>
        <w:rPr>
          <w:i/>
          <w:sz w:val="14"/>
          <w:szCs w:val="14"/>
        </w:rPr>
        <w:t>-Řešitel</w:t>
      </w:r>
    </w:p>
    <w:p>
      <w:pPr>
        <w:pStyle w:val="Normal"/>
        <w:rPr>
          <w:i/>
          <w:i/>
          <w:sz w:val="14"/>
          <w:szCs w:val="14"/>
        </w:rPr>
      </w:pPr>
      <w:r>
        <w:rPr>
          <w:i/>
          <w:sz w:val="14"/>
          <w:szCs w:val="14"/>
        </w:rPr>
        <w:t>-Archiv</w:t>
      </w:r>
    </w:p>
    <w:p>
      <w:pPr>
        <w:pStyle w:val="Normal"/>
        <w:rPr>
          <w:i/>
          <w:i/>
          <w:sz w:val="14"/>
          <w:szCs w:val="14"/>
        </w:rPr>
      </w:pPr>
      <w:r>
        <w:rPr>
          <w:i/>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31" w:name="__Fieldmark__860_1878226325"/>
      <w:bookmarkStart w:id="1732" w:name="__Fieldmark__860_1878226325"/>
      <w:bookmarkEnd w:id="173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33" w:name="__Fieldmark__861_1878226325"/>
      <w:bookmarkStart w:id="1734" w:name="__Fieldmark__861_1878226325"/>
      <w:bookmarkEnd w:id="173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1/08</w:t>
      </w:r>
    </w:p>
    <w:p>
      <w:pPr>
        <w:pStyle w:val="Normal"/>
        <w:rPr>
          <w:bCs/>
          <w:sz w:val="22"/>
        </w:rPr>
      </w:pPr>
      <w:r>
        <w:rPr>
          <w:b/>
          <w:bCs/>
          <w:sz w:val="22"/>
        </w:rPr>
        <w:t>Název KH/</w:t>
      </w:r>
      <w:r>
        <w:rPr>
          <w:i/>
          <w:sz w:val="22"/>
        </w:rPr>
        <w:t>Full Title of Clinical Trial</w:t>
      </w:r>
      <w:r>
        <w:rPr>
          <w:bCs/>
          <w:sz w:val="22"/>
        </w:rPr>
        <w:t>:</w:t>
      </w:r>
    </w:p>
    <w:p>
      <w:pPr>
        <w:pStyle w:val="Normal"/>
        <w:rPr>
          <w:bCs/>
          <w:i/>
          <w:i/>
          <w:sz w:val="22"/>
        </w:rPr>
      </w:pPr>
      <w:r>
        <w:rPr>
          <w:bCs/>
          <w:i/>
          <w:sz w:val="22"/>
        </w:rPr>
        <w:t>Open-label extension study in patients with Idiopathic Pulmonary Fibrosis who completed protocol AC-052_321/BUILD 3</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741-18</w:t>
      </w:r>
    </w:p>
    <w:p>
      <w:pPr>
        <w:pStyle w:val="Normal"/>
        <w:rPr>
          <w:sz w:val="22"/>
        </w:rPr>
      </w:pPr>
      <w:r>
        <w:rPr>
          <w:b/>
          <w:bCs/>
          <w:sz w:val="22"/>
        </w:rPr>
        <w:t xml:space="preserve">Číslo protokolu/ </w:t>
      </w:r>
      <w:r>
        <w:rPr>
          <w:i/>
          <w:sz w:val="22"/>
        </w:rPr>
        <w:t>Protocol Code Number</w:t>
      </w:r>
      <w:r>
        <w:rPr>
          <w:sz w:val="22"/>
        </w:rPr>
        <w:t>: AC-052-32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ctelion Pharmaceuticals, Ltd., Gewerbestrasse 16, Allschwil CH-4123, Switzerland  </w:t>
      </w:r>
    </w:p>
    <w:p>
      <w:pPr>
        <w:pStyle w:val="Normal"/>
        <w:rPr>
          <w:bCs/>
          <w:sz w:val="22"/>
        </w:rPr>
      </w:pPr>
      <w:r>
        <w:rPr>
          <w:b/>
          <w:bCs/>
          <w:sz w:val="22"/>
        </w:rPr>
        <w:t>Žadatel/</w:t>
      </w:r>
      <w:r>
        <w:rPr>
          <w:bCs/>
          <w:i/>
          <w:sz w:val="22"/>
        </w:rPr>
        <w:t>Applicant</w:t>
      </w:r>
      <w:r>
        <w:rPr>
          <w:bCs/>
          <w:sz w:val="22"/>
        </w:rPr>
        <w:t xml:space="preserve">: Ing. Šárka Eliášová, Clinical Research Associate, Donínská 1780, 19016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IKEM a FTNsP, Vídeňská 800, 14059 Praha 4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cs="Arial" w:ascii="Arial" w:hAnsi="Arial"/>
          <w:sz w:val="22"/>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35" w:name="__Fieldmark__862_1878226325"/>
      <w:bookmarkStart w:id="1736" w:name="__Fieldmark__862_1878226325"/>
      <w:bookmarkEnd w:id="173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 DrSc., Klinika nemocí plicních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patients insurance, extended until 31.1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37" w:name="__Fieldmark__863_1878226325"/>
      <w:bookmarkStart w:id="1738" w:name="__Fieldmark__863_1878226325"/>
      <w:bookmarkEnd w:id="17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39" w:name="__Fieldmark__864_1878226325"/>
      <w:bookmarkStart w:id="1740" w:name="__Fieldmark__864_1878226325"/>
      <w:bookmarkEnd w:id="174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41" w:name="__Fieldmark__865_1878226325"/>
      <w:bookmarkStart w:id="1742" w:name="__Fieldmark__865_1878226325"/>
      <w:bookmarkEnd w:id="174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rodloužené 24měsíční, dvojitě zaslepené, randomizované, multicentrické, placebem kontrolované klinické hodnocení ve dvou souběžných skupinách na porovnání účinnosti a bezpečnosti přípravku FTY720 v dávkách 1,25 mg a 0,5 mg podávaných perorálně jedenkrát denně oproti placebu u pacientů s relabující-remitující (opakující-vracející)roztroušenou sklerózou. </w:t>
      </w:r>
    </w:p>
    <w:p>
      <w:pPr>
        <w:pStyle w:val="Normal"/>
        <w:rPr>
          <w:bCs/>
          <w:i/>
          <w:i/>
          <w:sz w:val="22"/>
        </w:rPr>
      </w:pPr>
      <w:r>
        <w:rPr>
          <w:bCs/>
          <w:i/>
          <w:sz w:val="22"/>
        </w:rPr>
        <w:t xml:space="preserve">An extension of the 24-mont, double-blind, randomized, multicenter, placebo-controlled, parallel-group study comparing efficacy and safety of FTY20 1.25 mg and 0.5 mg  administered orally once daily versus placebo in patients with relapsing-remiting multiple sclerosis.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4122-24</w:t>
      </w:r>
    </w:p>
    <w:p>
      <w:pPr>
        <w:pStyle w:val="Normal"/>
        <w:rPr>
          <w:sz w:val="22"/>
        </w:rPr>
      </w:pPr>
      <w:r>
        <w:rPr>
          <w:b/>
          <w:bCs/>
          <w:sz w:val="22"/>
        </w:rPr>
        <w:t xml:space="preserve">Číslo protokolu/ </w:t>
      </w:r>
      <w:r>
        <w:rPr>
          <w:i/>
          <w:sz w:val="22"/>
        </w:rPr>
        <w:t>Protocol Code Number</w:t>
      </w:r>
      <w:r>
        <w:rPr>
          <w:sz w:val="22"/>
        </w:rPr>
        <w:t>: CFTY720D2301E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 Switzerland</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3.7.2009 </w:t>
      </w:r>
    </w:p>
    <w:p>
      <w:pPr>
        <w:pStyle w:val="Normal"/>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MEK VFN Na Bojišti 1, 128 08  Praha 2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43" w:name="__Fieldmark__866_1878226325"/>
      <w:bookmarkStart w:id="1744" w:name="__Fieldmark__866_1878226325"/>
      <w:bookmarkEnd w:id="174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běžná zpráva o klinickém hodnocení léčivaze dne 17.6.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45" w:name="__Fieldmark__867_1878226325"/>
            <w:bookmarkStart w:id="1746" w:name="__Fieldmark__867_1878226325"/>
            <w:bookmarkEnd w:id="17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47" w:name="__Fieldmark__868_1878226325"/>
            <w:bookmarkStart w:id="1748" w:name="__Fieldmark__868_1878226325"/>
            <w:bookmarkEnd w:id="174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49" w:name="__Fieldmark__869_1878226325"/>
      <w:bookmarkStart w:id="1750" w:name="__Fieldmark__869_1878226325"/>
      <w:bookmarkEnd w:id="175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51" w:name="__Fieldmark__870_1878226325"/>
      <w:bookmarkStart w:id="1752" w:name="__Fieldmark__870_1878226325"/>
      <w:bookmarkEnd w:id="175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53" w:name="__Fieldmark__871_1878226325"/>
      <w:bookmarkStart w:id="1754" w:name="__Fieldmark__871_1878226325"/>
      <w:bookmarkEnd w:id="175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maskované klinické hodnocení fáze 3 s aktivní kontrolou sledující účinnost, bezpečnost a toleranci opakovaných dávek intravitreálního VEGF Trap-Eye u pacientů s neovaskulární věkem podmíněnou makulární degenerací (VPMD).</w:t>
      </w:r>
    </w:p>
    <w:p>
      <w:pPr>
        <w:pStyle w:val="Normal"/>
        <w:rPr>
          <w:bCs/>
          <w:i/>
          <w:i/>
          <w:sz w:val="22"/>
        </w:rPr>
      </w:pPr>
      <w:r>
        <w:rPr>
          <w:bCs/>
          <w:i/>
          <w:sz w:val="22"/>
        </w:rPr>
        <w:t>A randomized, double masked, active controlled phase 3 study of efficacy, safety and tolerability of repeated doses of intravitreal VEGF Trap-Eye in subjects neovascular agerelated macular degeneration (AM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583-25</w:t>
      </w:r>
    </w:p>
    <w:p>
      <w:pPr>
        <w:pStyle w:val="Normal"/>
        <w:rPr>
          <w:sz w:val="22"/>
        </w:rPr>
      </w:pPr>
      <w:r>
        <w:rPr>
          <w:b/>
          <w:bCs/>
          <w:sz w:val="22"/>
        </w:rPr>
        <w:t xml:space="preserve">Číslo protokolu/ </w:t>
      </w:r>
      <w:r>
        <w:rPr>
          <w:i/>
          <w:sz w:val="22"/>
        </w:rPr>
        <w:t>Protocol Code Number</w:t>
      </w:r>
      <w:r>
        <w:rPr>
          <w:sz w:val="22"/>
        </w:rPr>
        <w:t>: 3115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ayer Schering Pharma AG, Müllerstrasse 178, 13353 Berlin, Germany</w:t>
      </w:r>
    </w:p>
    <w:p>
      <w:pPr>
        <w:pStyle w:val="Normal"/>
        <w:rPr>
          <w:bCs/>
          <w:sz w:val="22"/>
        </w:rPr>
      </w:pPr>
      <w:r>
        <w:rPr>
          <w:b/>
          <w:bCs/>
          <w:sz w:val="22"/>
        </w:rPr>
        <w:t>Žadatel/</w:t>
      </w:r>
      <w:r>
        <w:rPr>
          <w:bCs/>
          <w:i/>
          <w:sz w:val="22"/>
        </w:rPr>
        <w:t>Applicant</w:t>
      </w:r>
      <w:r>
        <w:rPr>
          <w:bCs/>
          <w:sz w:val="22"/>
        </w:rPr>
        <w:t>: Kendle, Polygon House,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39 00 Brno</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55" w:name="__Fieldmark__872_1878226325"/>
      <w:bookmarkStart w:id="1756" w:name="__Fieldmark__872_1878226325"/>
      <w:bookmarkEnd w:id="175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CSc.,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náboru pacient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dloužení doby použitelnosti VEGF Trap-Eye 40mg/mL v IMPD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ministrativní změny v dotazníku pro pacient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7" w:name="__Fieldmark__873_1878226325"/>
      <w:bookmarkStart w:id="1758" w:name="__Fieldmark__873_1878226325"/>
      <w:bookmarkEnd w:id="17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59" w:name="__Fieldmark__874_1878226325"/>
      <w:bookmarkStart w:id="1760" w:name="__Fieldmark__874_1878226325"/>
      <w:bookmarkEnd w:id="176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61" w:name="__Fieldmark__875_1878226325"/>
      <w:bookmarkStart w:id="1762" w:name="__Fieldmark__875_1878226325"/>
      <w:bookmarkEnd w:id="176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szCs w:val="22"/>
        </w:rPr>
        <w:t>126/08</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Multicentrické otevřené klinické hodnocení fáze I/II s postupným zvyšováním dávky přípravku GS-9219 podávaného intravenózně každé tři týdny pacientům s relabující nebo refrakterní chronickou lymfatickou leukémií, ne-Hodgkinovým lymfomem nebo mnohočetným myelomem.</w:t>
      </w:r>
    </w:p>
    <w:p>
      <w:pPr>
        <w:pStyle w:val="Normal"/>
        <w:rPr>
          <w:bCs/>
          <w:i/>
          <w:i/>
          <w:sz w:val="22"/>
        </w:rPr>
      </w:pPr>
      <w:r>
        <w:rPr>
          <w:bCs/>
          <w:i/>
          <w:sz w:val="22"/>
        </w:rPr>
        <w:t>Multi-center, Open-label, dose-escalating Phase I/II Trial of GS-9219 Administered Once Every Three Weeks Intravenously to Patients with Relapsed or Refractory Chronic Lymphocytic Leukemia, Non-Hodgkin´s Lymphoma, or Multiple Myel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w:t>
      </w:r>
      <w:r>
        <w:rPr>
          <w:sz w:val="22"/>
          <w:szCs w:val="22"/>
        </w:rPr>
        <w:t xml:space="preserve"> 2008-000060-16</w:t>
      </w:r>
    </w:p>
    <w:p>
      <w:pPr>
        <w:pStyle w:val="Normal"/>
        <w:rPr>
          <w:sz w:val="22"/>
        </w:rPr>
      </w:pPr>
      <w:r>
        <w:rPr>
          <w:b/>
          <w:bCs/>
          <w:sz w:val="22"/>
        </w:rPr>
        <w:t xml:space="preserve">Číslo protokolu/ </w:t>
      </w:r>
      <w:r>
        <w:rPr>
          <w:i/>
          <w:sz w:val="22"/>
        </w:rPr>
        <w:t>Protocol Code Number</w:t>
      </w:r>
      <w:r>
        <w:rPr>
          <w:sz w:val="22"/>
        </w:rPr>
        <w:t xml:space="preserve">:  </w:t>
      </w:r>
      <w:r>
        <w:rPr>
          <w:sz w:val="22"/>
          <w:szCs w:val="22"/>
        </w:rPr>
        <w:t>GS-US-193-01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ilead Science, Inc., 333 Lakeside Drive, Foster City, CA 94404, USA</w:t>
      </w:r>
    </w:p>
    <w:p>
      <w:pPr>
        <w:pStyle w:val="Normal"/>
        <w:rPr>
          <w:bCs/>
          <w:sz w:val="22"/>
        </w:rPr>
      </w:pPr>
      <w:r>
        <w:rPr>
          <w:b/>
          <w:bCs/>
          <w:sz w:val="22"/>
        </w:rPr>
        <w:t>Žadatel/</w:t>
      </w:r>
      <w:r>
        <w:rPr>
          <w:bCs/>
          <w:i/>
          <w:sz w:val="22"/>
        </w:rPr>
        <w:t>Applicant</w:t>
      </w:r>
      <w:r>
        <w:rPr>
          <w:bCs/>
          <w:sz w:val="22"/>
        </w:rPr>
        <w:t>:  Quintiles GesmbH, org. složka, Radlická 714/113a,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Brno-Bohunice, Jihlavská 20, 625 00 Brno</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63" w:name="__Fieldmark__876_1878226325"/>
      <w:bookmarkStart w:id="1764" w:name="__Fieldmark__876_1878226325"/>
      <w:bookmarkEnd w:id="176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významné odchylce od protokolu (Important Protocol Deviation) v centru Dr.Papají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65" w:name="__Fieldmark__877_1878226325"/>
      <w:bookmarkStart w:id="1766" w:name="__Fieldmark__877_1878226325"/>
      <w:bookmarkEnd w:id="176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b/>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right="-110"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67" w:name="__Fieldmark__878_1878226325"/>
      <w:bookmarkStart w:id="1768" w:name="__Fieldmark__878_1878226325"/>
      <w:bookmarkEnd w:id="176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69" w:name="__Fieldmark__879_1878226325"/>
      <w:bookmarkStart w:id="1770" w:name="__Fieldmark__879_1878226325"/>
      <w:bookmarkEnd w:id="177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randomizované, multicentrické, placebem kontrolované klinické hodnocení probíhající ve dvou souběžných skupinách, které porovnává účinnost a bezpečnost přípravku FTY720 v dávce 1,25 mg podávané perorálně jednou denně oproti placebu u nemocných s primárně progresivní sclerosis multiplex.</w:t>
      </w:r>
    </w:p>
    <w:p>
      <w:pPr>
        <w:pStyle w:val="Normal"/>
        <w:rPr>
          <w:bCs/>
          <w:i/>
          <w:i/>
          <w:sz w:val="22"/>
        </w:rPr>
      </w:pPr>
      <w:r>
        <w:rPr>
          <w:bCs/>
          <w:i/>
          <w:sz w:val="22"/>
        </w:rPr>
        <w:t>A double-blind,  randomized, multicenter, placebo-controlled, parallel-group study comparing the efficacy and safety of 1.25 mg FTY720 administered orally once daily versus placebo in patients with primary progressive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627-32</w:t>
      </w:r>
    </w:p>
    <w:p>
      <w:pPr>
        <w:pStyle w:val="Normal"/>
        <w:rPr>
          <w:sz w:val="22"/>
        </w:rPr>
      </w:pPr>
      <w:r>
        <w:rPr>
          <w:b/>
          <w:bCs/>
          <w:sz w:val="22"/>
        </w:rPr>
        <w:t xml:space="preserve">Číslo protokolu/ </w:t>
      </w:r>
      <w:r>
        <w:rPr>
          <w:i/>
          <w:sz w:val="22"/>
        </w:rPr>
        <w:t>Protocol Code Number</w:t>
      </w:r>
      <w:r>
        <w:rPr>
          <w:sz w:val="22"/>
        </w:rPr>
        <w:t>: CFTY720D23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s.r.o. Pharma</w:t>
      </w:r>
    </w:p>
    <w:p>
      <w:pPr>
        <w:pStyle w:val="Normal"/>
        <w:rPr/>
      </w:pPr>
      <w:r>
        <w:rPr>
          <w:b/>
          <w:sz w:val="22"/>
          <w:szCs w:val="22"/>
        </w:rPr>
        <w:t>Žadatel/</w:t>
      </w:r>
      <w:r>
        <w:rPr>
          <w:i/>
          <w:sz w:val="22"/>
          <w:szCs w:val="22"/>
        </w:rPr>
        <w:t>Applicant</w:t>
      </w:r>
      <w:r>
        <w:rPr>
          <w:sz w:val="22"/>
          <w:szCs w:val="22"/>
        </w:rPr>
        <w:t>:  Novartis s.r.o., Mgr. Dana Mohrová, Pharma, Nagano III., U Nákladového nádraží 10, 130 00 Praha 3</w:t>
      </w:r>
    </w:p>
    <w:p>
      <w:pPr>
        <w:pStyle w:val="Normal"/>
        <w:rPr>
          <w:sz w:val="22"/>
        </w:rPr>
      </w:pPr>
      <w:r>
        <w:rPr>
          <w:b/>
          <w:bCs/>
          <w:sz w:val="22"/>
        </w:rPr>
        <w:t>Datum doručení žádosti/</w:t>
      </w:r>
      <w:r>
        <w:rPr>
          <w:i/>
          <w:sz w:val="22"/>
        </w:rPr>
        <w:t>Date of submission of the Application Form</w:t>
      </w:r>
      <w:r>
        <w:rPr>
          <w:sz w:val="22"/>
        </w:rPr>
        <w:t>:  1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VFN Praha, Na Bojišti 1, 128/ 00 Praha 2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71" w:name="__Fieldmark__880_1878226325"/>
      <w:bookmarkStart w:id="1772" w:name="__Fieldmark__880_1878226325"/>
      <w:bookmarkEnd w:id="1772"/>
      <w:r>
        <w:rPr>
          <w:sz w:val="22"/>
        </w:rPr>
      </w:r>
      <w:r>
        <w:rPr>
          <w:sz w:val="22"/>
        </w:rPr>
        <w:fldChar w:fldCharType="end"/>
      </w:r>
      <w:r>
        <w:rPr>
          <w:sz w:val="22"/>
        </w:rPr>
        <w:t xml:space="preserve">  Jiná lhůta/</w:t>
      </w:r>
      <w:r>
        <w:rPr>
          <w:i/>
          <w:sz w:val="22"/>
        </w:rPr>
        <w:t xml:space="preserve"> Other </w:t>
      </w:r>
      <w:r>
        <w:rPr>
          <w:sz w:val="22"/>
        </w:rPr>
        <w:t>…………….</w:t>
      </w:r>
    </w:p>
    <w:p>
      <w:pPr>
        <w:pStyle w:val="Normal"/>
        <w:ind w:right="-1190" w:hanging="0"/>
        <w:rPr>
          <w:b/>
          <w:b/>
          <w:bCs/>
          <w:sz w:val="22"/>
        </w:rPr>
      </w:pPr>
      <w:r>
        <w:rPr>
          <w:b/>
          <w:bCs/>
          <w:sz w:val="22"/>
        </w:rPr>
      </w:r>
    </w:p>
    <w:p>
      <w:pPr>
        <w:pStyle w:val="Normal"/>
        <w:ind w:right="-1190" w:hanging="0"/>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zastavení náboru v klinickém hodnocení, informace ze dne 15.7.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3" w:name="__Fieldmark__881_1878226325"/>
      <w:bookmarkStart w:id="1774" w:name="__Fieldmark__881_1878226325"/>
      <w:bookmarkEnd w:id="17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8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klinické hodnocení fáze 3b porovnávající podávání bevacizumabu (Avastin®) a temsirolimu (Torisel®) oproti bevacizumabu (Avastin®) a interferonu-alfa (Roferon®) jako léčbu první linie u pacientů s karcinomem ledvin v pokročilém stádiu.</w:t>
      </w:r>
    </w:p>
    <w:p>
      <w:pPr>
        <w:pStyle w:val="Normal"/>
        <w:rPr>
          <w:bCs/>
          <w:i/>
          <w:i/>
          <w:sz w:val="22"/>
        </w:rPr>
      </w:pPr>
      <w:r>
        <w:rPr>
          <w:bCs/>
          <w:i/>
          <w:sz w:val="22"/>
        </w:rPr>
        <w:t>Phase 3b, Randomized, Open-Label Study of Bevacizumab (Avastin®) + Temsirolimus (Torisel®) vs. Bevacizumab (Avastin®) + Interferon-Alfa (Roferon®) as First-Line Treatment in Subjects With Advanced Renal Cell Cars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793-26</w:t>
      </w:r>
    </w:p>
    <w:p>
      <w:pPr>
        <w:pStyle w:val="Normal"/>
        <w:rPr>
          <w:sz w:val="22"/>
        </w:rPr>
      </w:pPr>
      <w:r>
        <w:rPr>
          <w:b/>
          <w:bCs/>
          <w:sz w:val="22"/>
        </w:rPr>
        <w:t xml:space="preserve">Číslo protokolu/ </w:t>
      </w:r>
      <w:r>
        <w:rPr>
          <w:i/>
          <w:sz w:val="22"/>
        </w:rPr>
        <w:t>Protocol Code Number</w:t>
      </w:r>
      <w:r>
        <w:rPr>
          <w:sz w:val="22"/>
        </w:rPr>
        <w:t>:   3066K1-3311-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Wyeth Pharmaceutical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t>Datum doručení žádosti/</w:t>
      </w:r>
      <w:r>
        <w:rPr>
          <w:i/>
          <w:sz w:val="22"/>
        </w:rPr>
        <w:t>Date of submission of the Application Form</w:t>
      </w:r>
      <w:r>
        <w:rPr>
          <w:sz w:val="22"/>
        </w:rPr>
        <w:t>:  17.7.2009, 2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75" w:name="__Fieldmark__882_1878226325"/>
      <w:bookmarkStart w:id="1776" w:name="__Fieldmark__882_1878226325"/>
      <w:bookmarkEnd w:id="177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o Kocák, Ph.D., Masarykův onkologický ústav, Klinika komplexní onkologické péče,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77" w:name="__Fieldmark__883_1878226325"/>
            <w:bookmarkStart w:id="1778" w:name="__Fieldmark__883_1878226325"/>
            <w:bookmarkEnd w:id="17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Ú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Masarykova nemocnice v Ústí nad Labem, o.z., Urologi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79" w:name="__Fieldmark__884_1878226325"/>
            <w:bookmarkStart w:id="1780" w:name="__Fieldmark__884_1878226325"/>
            <w:bookmarkEnd w:id="17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blastní nemocnice Jičín, Oddělení radiační onkologie, Bolzanova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81" w:name="__Fieldmark__885_1878226325"/>
            <w:bookmarkStart w:id="1782" w:name="__Fieldmark__885_1878226325"/>
            <w:bookmarkEnd w:id="17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mmendations of Independent Data Monitoring Committee, 26 June 2009, Date 07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E  08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msirolimus Clinical Trial Safety Update Report, 6-Month Report, 07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onsor’s cover letter to the CTSUR, 17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83" w:name="__Fieldmark__886_1878226325"/>
      <w:bookmarkStart w:id="1784" w:name="__Fieldmark__886_1878226325"/>
      <w:bookmarkEnd w:id="17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9/08 MEK 2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akrát zaslepená, aktivně kontrolovaná studie s paralelními skupinami a pružnou dávkou, zkoumající účinnost a bezpečnost 12-týdenní léčby pacientů se schizofrenií přípravkem Lu 31-130.</w:t>
      </w:r>
    </w:p>
    <w:p>
      <w:pPr>
        <w:pStyle w:val="Normal"/>
        <w:rPr>
          <w:bCs/>
          <w:i/>
          <w:i/>
          <w:sz w:val="22"/>
        </w:rPr>
      </w:pPr>
      <w:r>
        <w:rPr>
          <w:bCs/>
          <w:i/>
          <w:sz w:val="22"/>
        </w:rPr>
        <w:t>A randomised, double-blind, parallel-group, active-controlled, flexible-dose study exploring the efficacy and safety of 12 weeks treatment with Lu 31-130 in patients with schizophren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479-11</w:t>
      </w:r>
    </w:p>
    <w:p>
      <w:pPr>
        <w:pStyle w:val="Normal"/>
        <w:rPr>
          <w:sz w:val="22"/>
        </w:rPr>
      </w:pPr>
      <w:r>
        <w:rPr>
          <w:b/>
          <w:bCs/>
          <w:sz w:val="22"/>
        </w:rPr>
        <w:t xml:space="preserve">Číslo protokolu/ </w:t>
      </w:r>
      <w:r>
        <w:rPr>
          <w:i/>
          <w:sz w:val="22"/>
        </w:rPr>
        <w:t>Protocol Code Number</w:t>
      </w:r>
      <w:r>
        <w:rPr>
          <w:sz w:val="22"/>
        </w:rPr>
        <w:t>:  12396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 Lundbeck A/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7.2009, 13.7.2009,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85" w:name="__Fieldmark__887_1878226325"/>
      <w:bookmarkStart w:id="1786" w:name="__Fieldmark__887_1878226325"/>
      <w:bookmarkEnd w:id="178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Látalová, Ph.D., Klinika psychiatri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Tuček, Psychiatrické oddělení, Nemocnice České Budějovice a.s., Boženy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87" w:name="__Fieldmark__888_1878226325"/>
            <w:bookmarkStart w:id="1788" w:name="__Fieldmark__888_1878226325"/>
            <w:bookmarkEnd w:id="17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s.r.o.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Bilík, Psychiatrické oddělení, Vojenská nemocnice Olomouc, Sušilovo náměstí 5, 771 11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89" w:name="__Fieldmark__889_1878226325"/>
            <w:bookmarkStart w:id="1790" w:name="__Fieldmark__889_1878226325"/>
            <w:bookmarkEnd w:id="17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Olomouc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Muchl, Psychiatrická léčbna Lnáře, 387 42  Lnáře 1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91" w:name="__Fieldmark__890_1878226325"/>
            <w:bookmarkStart w:id="1792" w:name="__Fieldmark__890_1878226325"/>
            <w:bookmarkEnd w:id="17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ická komise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Pišvejc, BIALBI s.r.o., Psychiatrické oddělení, Žitenická 18, 421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93" w:name="__Fieldmark__891_1878226325"/>
            <w:bookmarkStart w:id="1794" w:name="__Fieldmark__891_1878226325"/>
            <w:bookmarkEnd w:id="17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BIALBI s.r.o. Litoměř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gmar Siefertová, Psychiatrické centrum, Ústavní 91, 181 03 Praha 8-Boh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95" w:name="__Fieldmark__892_1878226325"/>
            <w:bookmarkStart w:id="1796" w:name="__Fieldmark__892_1878226325"/>
            <w:bookmarkEnd w:id="17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sychiatrické centrum Praha</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 01 Jun 2009 – 30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 01 May 2009 – 31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follow-up 3, 17-04-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substantial Protocol Amendment NA02, 18 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7" w:name="__Fieldmark__893_1878226325"/>
      <w:bookmarkStart w:id="1798" w:name="__Fieldmark__893_1878226325"/>
      <w:bookmarkEnd w:id="17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2/2/</w:t>
      </w:r>
    </w:p>
    <w:p>
      <w:pPr>
        <w:pStyle w:val="Normal"/>
        <w:rPr>
          <w:sz w:val="22"/>
        </w:rPr>
      </w:pPr>
      <w:r>
        <w:rPr>
          <w:sz w:val="22"/>
        </w:rPr>
      </w:r>
    </w:p>
    <w:p>
      <w:pPr>
        <w:pStyle w:val="Heading"/>
        <w:rPr>
          <w:b w:val="false"/>
          <w:b w:val="false"/>
          <w:sz w:val="22"/>
        </w:rPr>
      </w:pPr>
      <w:r>
        <w:rPr>
          <w:b w:val="false"/>
          <w:sz w:val="22"/>
        </w:rPr>
      </w:r>
    </w:p>
    <w:p>
      <w:pPr>
        <w:pStyle w:val="Normal"/>
        <w:rPr>
          <w:b/>
          <w:b/>
          <w:szCs w:val="22"/>
        </w:rPr>
      </w:pPr>
      <w:r>
        <w:rPr>
          <w:b/>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1/08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jednoramenná studie hodnotící zalutumumab, lidskou monoklonální protilátku anti-EGF v kombinaci s nejlepší podpůrnou péčí u pacientů s nevyléčitelným karcinomem z dlaždicových buněk hlavy a krku, u nichž selhala standardní chemoterapie na bázi platiny.</w:t>
      </w:r>
    </w:p>
    <w:p>
      <w:pPr>
        <w:pStyle w:val="Normal"/>
        <w:rPr>
          <w:bCs/>
          <w:i/>
          <w:i/>
          <w:sz w:val="22"/>
        </w:rPr>
      </w:pPr>
      <w:r>
        <w:rPr>
          <w:bCs/>
          <w:i/>
          <w:sz w:val="22"/>
        </w:rPr>
        <w:t>An Opena label single arm trial investigating zalutumumab, a Human Monoclonal Anti-EGF receptor Antibody, in combination with Best Supportive Care, in Patients with Non-Curable Squamous Cell Carcinoma of the Head and Neck who have Failed Standard Platinum-based Chem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2-39</w:t>
      </w:r>
    </w:p>
    <w:p>
      <w:pPr>
        <w:pStyle w:val="Normal"/>
        <w:rPr>
          <w:sz w:val="22"/>
        </w:rPr>
      </w:pPr>
      <w:r>
        <w:rPr>
          <w:b/>
          <w:bCs/>
          <w:sz w:val="22"/>
        </w:rPr>
        <w:t xml:space="preserve">Číslo protokolu/ </w:t>
      </w:r>
      <w:r>
        <w:rPr>
          <w:i/>
          <w:sz w:val="22"/>
        </w:rPr>
        <w:t>Protocol Code Number</w:t>
      </w:r>
      <w:r>
        <w:rPr>
          <w:sz w:val="22"/>
        </w:rPr>
        <w:t>:  GEN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enmab A/S Bredgade 34, DK – 1260 Copenhagen K, Denmark</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99" w:name="__Fieldmark__894_1878226325"/>
      <w:bookmarkStart w:id="1800" w:name="__Fieldmark__894_1878226325"/>
      <w:bookmarkEnd w:id="180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Onkologická klinika,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01" w:name="__Fieldmark__895_1878226325"/>
            <w:bookmarkStart w:id="1802" w:name="__Fieldmark__895_1878226325"/>
            <w:bookmarkEnd w:id="18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apeuticko-onkologické oddělení,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03" w:name="__Fieldmark__896_1878226325"/>
            <w:bookmarkStart w:id="1804" w:name="__Fieldmark__896_1878226325"/>
            <w:bookmarkEnd w:id="18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Holečk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05" w:name="__Fieldmark__897_1878226325"/>
            <w:bookmarkStart w:id="1806" w:name="__Fieldmark__897_1878226325"/>
            <w:bookmarkEnd w:id="18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Vošmik, Ph.D., Klinika onkologie a radioterapie,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807" w:name="__Fieldmark__898_1878226325"/>
            <w:bookmarkStart w:id="1808" w:name="__Fieldmark__898_1878226325"/>
            <w:bookmarkEnd w:id="18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bomír Slavíček, Onkologické oddělení,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809" w:name="__Fieldmark__899_1878226325"/>
            <w:bookmarkStart w:id="1810" w:name="__Fieldmark__899_1878226325"/>
            <w:bookmarkEnd w:id="18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HuMay-EGFr (zalutununab), version 7, 25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to the Investigator´s Brochure for HuMax-EGFr (zalutumumab) from edition 6 (27Jun2008) to edition 7 (25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Response to Partial Clinical Hold regarding IND 1179 dated 10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11" w:name="__Fieldmark__900_1878226325"/>
      <w:bookmarkStart w:id="1812" w:name="__Fieldmark__900_1878226325"/>
      <w:bookmarkEnd w:id="181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13" w:name="__Fieldmark__901_1878226325"/>
      <w:bookmarkStart w:id="1814" w:name="__Fieldmark__901_1878226325"/>
      <w:bookmarkEnd w:id="181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15" w:name="__Fieldmark__902_1878226325"/>
      <w:bookmarkStart w:id="1816" w:name="__Fieldmark__902_1878226325"/>
      <w:bookmarkEnd w:id="181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5/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vyřazovací, aktivně a placebem kontrolovaná, dvojitě zaslepená, multicentrická studie fáze III, hodnotící bezpečnost a účinnost orálně podávaného CG5503 PR u subjektů s mírnou až těžkou chronickou bolestí způsobenou maligním tumorem</w:t>
      </w:r>
    </w:p>
    <w:p>
      <w:pPr>
        <w:pStyle w:val="Normal"/>
        <w:rPr>
          <w:bCs/>
          <w:i/>
          <w:i/>
          <w:sz w:val="22"/>
        </w:rPr>
      </w:pPr>
      <w:r>
        <w:rPr>
          <w:bCs/>
          <w:i/>
          <w:sz w:val="22"/>
        </w:rPr>
        <w:t>A randomized withdrawal, active-and placebo-controlled, double-blind, multi-center Phase III trial assessing safety and efficacy of oral CG5503 PR  in subjects with moderate to severe chronic malignant tumor-related pai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997-28</w:t>
      </w:r>
    </w:p>
    <w:p>
      <w:pPr>
        <w:pStyle w:val="Normal"/>
        <w:rPr>
          <w:sz w:val="22"/>
        </w:rPr>
      </w:pPr>
      <w:r>
        <w:rPr>
          <w:b/>
          <w:bCs/>
          <w:sz w:val="22"/>
        </w:rPr>
        <w:t xml:space="preserve">Číslo protokolu/ </w:t>
      </w:r>
      <w:r>
        <w:rPr>
          <w:i/>
          <w:sz w:val="22"/>
        </w:rPr>
        <w:t>Protocol Code Number</w:t>
      </w:r>
      <w:r>
        <w:rPr>
          <w:sz w:val="22"/>
        </w:rPr>
        <w:t>: KF5503/15-R331333-PAI-301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rünenthal GmbH</w:t>
      </w:r>
    </w:p>
    <w:p>
      <w:pPr>
        <w:pStyle w:val="Normal"/>
        <w:rPr>
          <w:bCs/>
          <w:sz w:val="22"/>
        </w:rPr>
      </w:pPr>
      <w:r>
        <w:rPr>
          <w:b/>
          <w:bCs/>
          <w:sz w:val="22"/>
        </w:rPr>
        <w:t>Žadatel/</w:t>
      </w:r>
      <w:r>
        <w:rPr>
          <w:bCs/>
          <w:i/>
          <w:sz w:val="22"/>
        </w:rPr>
        <w:t>Applicant</w:t>
      </w:r>
      <w:r>
        <w:rPr>
          <w:bCs/>
          <w:sz w:val="22"/>
        </w:rPr>
        <w:t xml:space="preserve">:  </w:t>
      </w:r>
      <w:r>
        <w:rPr>
          <w:sz w:val="22"/>
        </w:rPr>
        <w:t>Grünenthal Czech s.r.o., Tiché údolí 79, 252 63 Roztoky u Prahy</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MEK Všeobecná fakultní nemocnice, Na Bojišti 1, 128 00 Praha 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17" w:name="__Fieldmark__903_1878226325"/>
      <w:bookmarkStart w:id="1818" w:name="__Fieldmark__903_1878226325"/>
      <w:bookmarkEnd w:id="1818"/>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19" w:name="__Fieldmark__904_1878226325"/>
      <w:bookmarkStart w:id="1820" w:name="__Fieldmark__904_1878226325"/>
      <w:bookmarkEnd w:id="182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 CSc., Klinika plicních nemocí a tuberkulózy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č. 4 za období 03/06/2008 – 02/0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za období 03/06/2008 – 02/0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21" w:name="__Fieldmark__905_1878226325"/>
      <w:bookmarkStart w:id="1822" w:name="__Fieldmark__905_1878226325"/>
      <w:bookmarkEnd w:id="182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Heading"/>
        <w:rPr>
          <w:b w:val="false"/>
          <w:b w:val="false"/>
          <w:sz w:val="22"/>
          <w:szCs w:val="22"/>
        </w:rPr>
      </w:pPr>
      <w:r>
        <w:rPr>
          <w:b w:val="false"/>
          <w:sz w:val="22"/>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23" w:name="__Fieldmark__906_1878226325"/>
      <w:bookmarkStart w:id="1824" w:name="__Fieldmark__906_1878226325"/>
      <w:bookmarkEnd w:id="182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6/08 MEK 2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ezinárodní, otevřená studie ke zhodnocení bezpečnosti, snášenlivosti a účinnosti Tocilizumabu u pacientů s aktivní revmatoidní artritidou léčených nebiologickými DMARD léky, kteří mají nedostatečnou odpověď na dosavadní léčbu nebiologickými DMARD léky a/ nebo anti TNF léčbu. </w:t>
      </w:r>
    </w:p>
    <w:p>
      <w:pPr>
        <w:pStyle w:val="Normal"/>
        <w:rPr>
          <w:bCs/>
          <w:i/>
          <w:i/>
          <w:sz w:val="22"/>
        </w:rPr>
      </w:pPr>
      <w:r>
        <w:rPr>
          <w:bCs/>
          <w:i/>
          <w:sz w:val="22"/>
        </w:rPr>
        <w:t>Multi-National Open-Label Study to Evaluate the Safety, Tolerability and Efficacy of Tocilizumab in Patients with Active Rheumatoid Arthritis on Background Non-biologic DMARDs who have an Inadequate Response to Current Non-biologic DMARD  and/or Anti-TNF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7-17</w:t>
      </w:r>
    </w:p>
    <w:p>
      <w:pPr>
        <w:pStyle w:val="Normal"/>
        <w:rPr>
          <w:sz w:val="22"/>
        </w:rPr>
      </w:pPr>
      <w:r>
        <w:rPr>
          <w:b/>
          <w:bCs/>
          <w:sz w:val="22"/>
        </w:rPr>
        <w:t xml:space="preserve">Číslo protokolu/ </w:t>
      </w:r>
      <w:r>
        <w:rPr>
          <w:i/>
          <w:sz w:val="22"/>
        </w:rPr>
        <w:t>Protocol Code Number</w:t>
      </w:r>
      <w:r>
        <w:rPr>
          <w:sz w:val="22"/>
        </w:rPr>
        <w:t>: MA2157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Roche s.r.o., Dukelských hrdinů 521, 170 00  Praha 7</w:t>
      </w:r>
    </w:p>
    <w:p>
      <w:pPr>
        <w:pStyle w:val="Normal"/>
        <w:rPr>
          <w:bCs/>
          <w:sz w:val="22"/>
        </w:rPr>
      </w:pPr>
      <w:r>
        <w:rPr>
          <w:b/>
          <w:bCs/>
          <w:sz w:val="22"/>
        </w:rPr>
        <w:t>Žadatel/</w:t>
      </w:r>
      <w:r>
        <w:rPr>
          <w:bCs/>
          <w:i/>
          <w:sz w:val="22"/>
        </w:rPr>
        <w:t>Applicant</w:t>
      </w:r>
      <w:r>
        <w:rPr>
          <w:bCs/>
          <w:sz w:val="22"/>
        </w:rPr>
        <w:t>: Pharmaservice s.r.o., Ovenecká 35/79, 170 00  Praha 7</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25" w:name="__Fieldmark__907_1878226325"/>
      <w:bookmarkStart w:id="1826" w:name="__Fieldmark__907_1878226325"/>
      <w:bookmarkEnd w:id="1826"/>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Bortlík, BORMED, Třebovická 5114, 72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Tichá, Revmatologie, J.K.Tyla 1568, 356 01  Soko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Dokoupilová, Revmatologie, Havlíčkova 3, 686 01  Uherské Hradišt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D.Galatíková, Revmatologie, Nádražní 29a, 792 01  Brunt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e, Padělky I/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K.Pavelka,PhD., Revmatologická ústav, Na Slupi 4, 128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827" w:name="__Fieldmark__908_1878226325"/>
            <w:bookmarkStart w:id="1828" w:name="__Fieldmark__908_1878226325"/>
            <w:bookmarkEnd w:id="18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b/>
          <w:b/>
          <w:bCs/>
          <w:sz w:val="22"/>
          <w:szCs w:val="22"/>
        </w:rPr>
      </w:pPr>
      <w:r>
        <w:rPr>
          <w:b/>
          <w:bCs/>
          <w:sz w:val="22"/>
          <w:szCs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ěsíční  Line Listing SUSAR, studie MA21573, období 25/11/2008 – 24/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29" w:name="__Fieldmark__909_1878226325"/>
            <w:bookmarkStart w:id="1830" w:name="__Fieldmark__909_1878226325"/>
            <w:bookmarkEnd w:id="18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31" w:name="__Fieldmark__910_1878226325"/>
            <w:bookmarkStart w:id="1832" w:name="__Fieldmark__910_1878226325"/>
            <w:bookmarkEnd w:id="183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3" w:name="__Fieldmark__911_1878226325"/>
      <w:bookmarkStart w:id="1834" w:name="__Fieldmark__911_1878226325"/>
      <w:bookmarkEnd w:id="183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s.r.o., Nagano III, U nákladového nádraží 10, 130 00  Praha 3</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35" w:name="__Fieldmark__912_1878226325"/>
      <w:bookmarkStart w:id="1836" w:name="__Fieldmark__912_1878226325"/>
      <w:bookmarkEnd w:id="183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K. Indrák,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37" w:name="__Fieldmark__913_1878226325"/>
            <w:bookmarkStart w:id="1838" w:name="__Fieldmark__913_1878226325"/>
            <w:bookmarkEnd w:id="18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39" w:name="__Fieldmark__914_1878226325"/>
            <w:bookmarkStart w:id="1840" w:name="__Fieldmark__914_1878226325"/>
            <w:bookmarkEnd w:id="18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av hematologie Praha dtto </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Jan Vydra, CSc.,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41" w:name="__Fieldmark__915_1878226325"/>
            <w:bookmarkStart w:id="1842" w:name="__Fieldmark__915_1878226325"/>
            <w:bookmarkEnd w:id="18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dtto </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iam Lánská, II.Interní klinika, FN Hradec Králové, Sokolská 581,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43" w:name="__Fieldmark__916_1878226325"/>
            <w:bookmarkStart w:id="1844" w:name="__Fieldmark__916_1878226325"/>
            <w:bookmarkEnd w:id="18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é verze CRF stránek/ Notification of new version of CRF pa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45" w:name="__Fieldmark__917_1878226325"/>
      <w:bookmarkStart w:id="1846" w:name="__Fieldmark__917_1878226325"/>
      <w:bookmarkEnd w:id="18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47" w:name="__Fieldmark__918_1878226325"/>
      <w:bookmarkStart w:id="1848" w:name="__Fieldmark__918_1878226325"/>
      <w:bookmarkEnd w:id="184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6/08 MEK 2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klinického hodnocení deforolimu (AP23573; MK-8669) – inhibitoru mTOR, podávaného ústně v kombinaci s trastuzumabem u pacientek s pozitivním HER2, metastazujícím karcinomem prsu nereagujícím na léčbu trastuzumabem.</w:t>
      </w:r>
    </w:p>
    <w:p>
      <w:pPr>
        <w:pStyle w:val="Normal"/>
        <w:rPr>
          <w:bCs/>
          <w:i/>
          <w:i/>
          <w:sz w:val="22"/>
        </w:rPr>
      </w:pPr>
      <w:r>
        <w:rPr>
          <w:bCs/>
          <w:i/>
          <w:sz w:val="22"/>
        </w:rPr>
        <w:t xml:space="preserve">A phase II trial of oral deforolimus (AP23573; MK-8669), an mTOR inhibitor, in combination with Trastuzumab for patients with HER2-positive Trastuzumab-refractory metastatic breast cancer. </w:t>
      </w:r>
    </w:p>
    <w:p>
      <w:pPr>
        <w:pStyle w:val="Normal"/>
        <w:rPr/>
      </w:pPr>
      <w:r>
        <w:rPr>
          <w:b/>
          <w:bCs/>
          <w:sz w:val="22"/>
        </w:rPr>
        <w:t xml:space="preserve">EudraCT number/ </w:t>
      </w:r>
      <w:r>
        <w:rPr>
          <w:i/>
          <w:sz w:val="22"/>
        </w:rPr>
        <w:t>EudraCT number</w:t>
      </w:r>
      <w:r>
        <w:rPr>
          <w:sz w:val="22"/>
        </w:rPr>
        <w:t>:  2008-001971-30</w:t>
      </w:r>
    </w:p>
    <w:p>
      <w:pPr>
        <w:pStyle w:val="Normal"/>
        <w:rPr>
          <w:sz w:val="22"/>
        </w:rPr>
      </w:pPr>
      <w:r>
        <w:rPr>
          <w:b/>
          <w:bCs/>
          <w:sz w:val="22"/>
        </w:rPr>
        <w:t xml:space="preserve">Číslo protokolu/ </w:t>
      </w:r>
      <w:r>
        <w:rPr>
          <w:i/>
          <w:sz w:val="22"/>
        </w:rPr>
        <w:t>Protocol Code Number</w:t>
      </w:r>
      <w:r>
        <w:rPr>
          <w:sz w:val="22"/>
        </w:rPr>
        <w:t>:  AP23573-08-2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RIAD Pharmaceuticals Inc., 26 Landsdowne Street, Cambridge, MA 02139, USA</w:t>
      </w:r>
    </w:p>
    <w:p>
      <w:pPr>
        <w:pStyle w:val="Normal"/>
        <w:rPr>
          <w:bCs/>
          <w:sz w:val="22"/>
        </w:rPr>
      </w:pPr>
      <w:r>
        <w:rPr>
          <w:b/>
          <w:bCs/>
          <w:sz w:val="22"/>
        </w:rPr>
        <w:t>Žadatel/</w:t>
      </w:r>
      <w:r>
        <w:rPr>
          <w:bCs/>
          <w:i/>
          <w:sz w:val="22"/>
        </w:rPr>
        <w:t>Applicant</w:t>
      </w:r>
      <w:r>
        <w:rPr>
          <w:bCs/>
          <w:sz w:val="22"/>
        </w:rPr>
        <w:t>: Medpace Česká republika, s.r.o., Xaveriova 54, 150 00 Praha 5</w:t>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49" w:name="__Fieldmark__919_1878226325"/>
      <w:bookmarkStart w:id="1850" w:name="__Fieldmark__919_1878226325"/>
      <w:bookmarkEnd w:id="185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FN Na Bulovce, Na Truhlářce 100,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51" w:name="__Fieldmark__920_1878226325"/>
            <w:bookmarkStart w:id="1852" w:name="__Fieldmark__920_1878226325"/>
            <w:bookmarkEnd w:id="18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kéta Palác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53" w:name="__Fieldmark__921_1878226325"/>
            <w:bookmarkStart w:id="1854" w:name="__Fieldmark__921_1878226325"/>
            <w:bookmarkEnd w:id="18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ústav  Br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Monthly Report, period 16Nov2008 – 15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erly Line Listing Report, period 16Feb2009 – 15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5" w:name="__Fieldmark__922_1878226325"/>
      <w:bookmarkStart w:id="1856" w:name="__Fieldmark__922_1878226325"/>
      <w:bookmarkEnd w:id="185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Heading"/>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57" w:name="__Fieldmark__923_1878226325"/>
      <w:bookmarkStart w:id="1858" w:name="__Fieldmark__923_1878226325"/>
      <w:bookmarkEnd w:id="185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59" w:name="__Fieldmark__924_1878226325"/>
      <w:bookmarkStart w:id="1860" w:name="__Fieldmark__924_1878226325"/>
      <w:bookmarkEnd w:id="186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dvojitě zaslepené, placebem a aktivním komparátorem kontrolované klinické hodnocení fáze IIa s paralelní skupinou s cílem vyhodnotit účinnost a bezpečnost látky MK-0974 podávané společně s ibuprofenem nebo paracetamolem pacientům s migrénou s aurou nebo bez aur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4095-43</w:t>
      </w:r>
    </w:p>
    <w:p>
      <w:pPr>
        <w:pStyle w:val="Normal"/>
        <w:rPr>
          <w:sz w:val="22"/>
        </w:rPr>
      </w:pPr>
      <w:r>
        <w:rPr>
          <w:b/>
          <w:bCs/>
          <w:sz w:val="22"/>
        </w:rPr>
        <w:t xml:space="preserve">Číslo protokolu/ </w:t>
      </w:r>
      <w:r>
        <w:rPr>
          <w:i/>
          <w:sz w:val="22"/>
        </w:rPr>
        <w:t>Protocol Code Number</w:t>
      </w:r>
      <w:r>
        <w:rPr>
          <w:sz w:val="22"/>
        </w:rPr>
        <w:t>:  MK-0974-046-0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w:t>
      </w:r>
      <w:r>
        <w:rPr>
          <w:sz w:val="22"/>
          <w:lang w:val="en-US"/>
        </w:rPr>
        <w:t>&amp;</w:t>
      </w:r>
      <w:r>
        <w:rPr>
          <w:sz w:val="22"/>
        </w:rPr>
        <w:t xml:space="preserve">Co., Inc. </w:t>
      </w:r>
    </w:p>
    <w:p>
      <w:pPr>
        <w:pStyle w:val="Normal"/>
        <w:rPr>
          <w:b/>
          <w:b/>
          <w:bCs/>
          <w:sz w:val="22"/>
          <w:szCs w:val="22"/>
        </w:rPr>
      </w:pPr>
      <w:r>
        <w:rPr>
          <w:b/>
          <w:bCs/>
          <w:sz w:val="22"/>
        </w:rPr>
        <w:t>Žadatel/</w:t>
      </w:r>
      <w:r>
        <w:rPr>
          <w:bCs/>
          <w:i/>
          <w:sz w:val="22"/>
        </w:rPr>
        <w:t>Applicant</w:t>
      </w:r>
      <w:r>
        <w:rPr>
          <w:bCs/>
          <w:sz w:val="22"/>
        </w:rPr>
        <w:t xml:space="preserve">:   </w:t>
      </w:r>
      <w:r>
        <w:rPr>
          <w:sz w:val="22"/>
          <w:szCs w:val="22"/>
        </w:rPr>
        <w:t>MERCK spol. s r.o., Na Hřebenech II. 1718/10, 140 00  Praha 4</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FN Brno, Jihlavská 20, 639 00 Brno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61" w:name="__Fieldmark__925_1878226325"/>
      <w:bookmarkStart w:id="1862" w:name="__Fieldmark__925_1878226325"/>
      <w:bookmarkEnd w:id="186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etr Kaňovský,CSc. Neurologická klinika, FN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kace aktualizace The risk profile language for MK-097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3" w:name="__Fieldmark__926_1878226325"/>
      <w:bookmarkStart w:id="1864" w:name="__Fieldmark__926_1878226325"/>
      <w:bookmarkEnd w:id="186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65" w:name="__Fieldmark__927_1878226325"/>
      <w:bookmarkStart w:id="1866" w:name="__Fieldmark__927_1878226325"/>
      <w:bookmarkEnd w:id="186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67" w:name="__Fieldmark__928_1878226325"/>
      <w:bookmarkStart w:id="1868" w:name="__Fieldmark__928_1878226325"/>
      <w:bookmarkEnd w:id="186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9/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hodnocení s paralelními skupinami zaměřené na posouzení bezpečnosti a účinnosti přípravku CP-690, 550 u pacientů se středně závažnou až závažnou Crohnovou chorobou</w:t>
      </w:r>
    </w:p>
    <w:p>
      <w:pPr>
        <w:pStyle w:val="Normal"/>
        <w:rPr>
          <w:bCs/>
          <w:i/>
          <w:i/>
          <w:sz w:val="22"/>
        </w:rPr>
      </w:pPr>
      <w:r>
        <w:rPr>
          <w:bCs/>
          <w:i/>
          <w:sz w:val="22"/>
        </w:rPr>
        <w:t>A randomized, double-blind, placebo-controlled, parallel group, multi-center study to investigate the safety and efficacy of CP-690, 550 in subjects with moderate to severe Crohn’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71-45</w:t>
      </w:r>
    </w:p>
    <w:p>
      <w:pPr>
        <w:pStyle w:val="Normal"/>
        <w:rPr>
          <w:sz w:val="22"/>
        </w:rPr>
      </w:pPr>
      <w:r>
        <w:rPr>
          <w:b/>
          <w:bCs/>
          <w:sz w:val="22"/>
        </w:rPr>
        <w:t xml:space="preserve">Číslo protokolu/ </w:t>
      </w:r>
      <w:r>
        <w:rPr>
          <w:i/>
          <w:sz w:val="22"/>
        </w:rPr>
        <w:t>Protocol Code Number</w:t>
      </w:r>
      <w:r>
        <w:rPr>
          <w:sz w:val="22"/>
        </w:rPr>
        <w:t xml:space="preserve">: A392104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w:t>
      </w:r>
    </w:p>
    <w:p>
      <w:pPr>
        <w:pStyle w:val="Normal"/>
        <w:rPr/>
      </w:pPr>
      <w:r>
        <w:rPr>
          <w:b/>
          <w:bCs/>
          <w:sz w:val="22"/>
        </w:rPr>
        <w:t>Žadatel/</w:t>
      </w:r>
      <w:r>
        <w:rPr>
          <w:bCs/>
          <w:i/>
          <w:sz w:val="22"/>
        </w:rPr>
        <w:t>Applicant</w:t>
      </w:r>
      <w:r>
        <w:rPr>
          <w:bCs/>
          <w:sz w:val="22"/>
        </w:rPr>
        <w:t>: Pfizer, spol.s r.o., Stroupežnického 17, 150 00  Praha 5</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Hradec Králové, Hradecká ulice 1172, 500 03  Hradec Králové 3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69" w:name="__Fieldmark__929_1878226325"/>
      <w:bookmarkStart w:id="1870" w:name="__Fieldmark__929_1878226325"/>
      <w:bookmarkEnd w:id="187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Konečný ,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ref.no.2009242781-dated 31-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71" w:name="__Fieldmark__930_1878226325"/>
            <w:bookmarkStart w:id="1872" w:name="__Fieldmark__930_1878226325"/>
            <w:bookmarkEnd w:id="18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73" w:name="__Fieldmark__931_1878226325"/>
            <w:bookmarkStart w:id="1874" w:name="__Fieldmark__931_1878226325"/>
            <w:bookmarkEnd w:id="187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75" w:name="__Fieldmark__932_1878226325"/>
      <w:bookmarkStart w:id="1876" w:name="__Fieldmark__932_1878226325"/>
      <w:bookmarkEnd w:id="187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77" w:name="__Fieldmark__933_1878226325"/>
      <w:bookmarkStart w:id="1878" w:name="__Fieldmark__933_1878226325"/>
      <w:bookmarkEnd w:id="187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79" w:name="__Fieldmark__934_1878226325"/>
      <w:bookmarkStart w:id="1880" w:name="__Fieldmark__934_1878226325"/>
      <w:bookmarkEnd w:id="188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41/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placebem kontrolované multicentrické hodnocení s paralelními skupinami, určené k posouzení bezpečnosti a účinnosti přípravku CP-690, 550 u pacientů se středně závažnou až závažnou ulcerózní kolitidou. </w:t>
      </w:r>
    </w:p>
    <w:p>
      <w:pPr>
        <w:pStyle w:val="Normal"/>
        <w:rPr>
          <w:bCs/>
          <w:i/>
          <w:i/>
          <w:sz w:val="22"/>
        </w:rPr>
      </w:pPr>
      <w:r>
        <w:rPr>
          <w:bCs/>
          <w:i/>
          <w:sz w:val="22"/>
        </w:rPr>
        <w:t>A randomized, double-blind,  placebo-controlled, parallel group, multi-center study to investigate the safety and efficacy of CP-690, 550 in subjects with moderate to sever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4564-40 </w:t>
      </w:r>
    </w:p>
    <w:p>
      <w:pPr>
        <w:pStyle w:val="Normal"/>
        <w:rPr>
          <w:sz w:val="22"/>
        </w:rPr>
      </w:pPr>
      <w:r>
        <w:rPr>
          <w:b/>
          <w:bCs/>
          <w:sz w:val="22"/>
        </w:rPr>
        <w:t xml:space="preserve">Číslo protokolu/ </w:t>
      </w:r>
      <w:r>
        <w:rPr>
          <w:i/>
          <w:sz w:val="22"/>
        </w:rPr>
        <w:t>Protocol Code Number</w:t>
      </w:r>
      <w:r>
        <w:rPr>
          <w:sz w:val="22"/>
        </w:rPr>
        <w:t xml:space="preserve">: A392106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w:t>
      </w:r>
    </w:p>
    <w:p>
      <w:pPr>
        <w:pStyle w:val="Normal"/>
        <w:rPr/>
      </w:pPr>
      <w:r>
        <w:rPr>
          <w:b/>
          <w:bCs/>
          <w:sz w:val="22"/>
        </w:rPr>
        <w:t>Žadatel/</w:t>
      </w:r>
      <w:r>
        <w:rPr>
          <w:bCs/>
          <w:i/>
          <w:sz w:val="22"/>
        </w:rPr>
        <w:t>Applicant</w:t>
      </w:r>
      <w:r>
        <w:rPr>
          <w:bCs/>
          <w:sz w:val="22"/>
        </w:rPr>
        <w:t>: Pfizer, spol.s r.o., Stroupežnického 17, 150 00  Praha 5</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akultní nemocnice Hradec Králové, Hradecká ulice 1172, 500 03  Hradec Králové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81" w:name="__Fieldmark__935_1878226325"/>
      <w:bookmarkStart w:id="1882" w:name="__Fieldmark__935_1878226325"/>
      <w:bookmarkEnd w:id="188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Konečný ,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ref.no.2009242781-dated 31-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83" w:name="__Fieldmark__936_1878226325"/>
      <w:bookmarkStart w:id="1884" w:name="__Fieldmark__936_1878226325"/>
      <w:bookmarkEnd w:id="18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 2009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09 MEK 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multicentrickém dvojitě slepé, kontrolované aktivně a placebem, pětiramenné klinické hodnocení s využitím paralelních skupin pro výzkum účinnosti, bezpečnosti a snášenlivosti přípravku Ono-8539 u pacientů s hyperaktivním močovým měchýřem. </w:t>
      </w:r>
    </w:p>
    <w:p>
      <w:pPr>
        <w:pStyle w:val="Normal"/>
        <w:rPr>
          <w:bCs/>
          <w:i/>
          <w:i/>
          <w:sz w:val="22"/>
        </w:rPr>
      </w:pPr>
      <w:r>
        <w:rPr>
          <w:bCs/>
          <w:i/>
          <w:sz w:val="22"/>
        </w:rPr>
        <w:t xml:space="preserve">A randomised, multice-centre, double-blind, placebo- and active-controlled, 5-way, parallel-group study to investigate efficacy, safety and tolerability of ONO-8539 in patients with overactive bladder.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538-33</w:t>
      </w:r>
    </w:p>
    <w:p>
      <w:pPr>
        <w:pStyle w:val="Normal"/>
        <w:rPr>
          <w:sz w:val="22"/>
        </w:rPr>
      </w:pPr>
      <w:r>
        <w:rPr>
          <w:b/>
          <w:bCs/>
          <w:sz w:val="22"/>
        </w:rPr>
        <w:t xml:space="preserve">Číslo protokolu/ </w:t>
      </w:r>
      <w:r>
        <w:rPr>
          <w:i/>
          <w:sz w:val="22"/>
        </w:rPr>
        <w:t>Protocol Code Number</w:t>
      </w:r>
      <w:r>
        <w:rPr>
          <w:sz w:val="22"/>
        </w:rPr>
        <w:t>:  ONO-8539POE00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NO Pharmaceutical Co, Japan</w:t>
      </w:r>
    </w:p>
    <w:p>
      <w:pPr>
        <w:pStyle w:val="Normal"/>
        <w:rPr>
          <w:bCs/>
          <w:sz w:val="22"/>
        </w:rPr>
      </w:pPr>
      <w:r>
        <w:rPr>
          <w:b/>
          <w:bCs/>
          <w:sz w:val="22"/>
        </w:rPr>
        <w:t>Žadatel/</w:t>
      </w:r>
      <w:r>
        <w:rPr>
          <w:bCs/>
          <w:i/>
          <w:sz w:val="22"/>
        </w:rPr>
        <w:t>Applicant</w:t>
      </w:r>
      <w:r>
        <w:rPr>
          <w:bCs/>
          <w:sz w:val="22"/>
        </w:rPr>
        <w:t xml:space="preserve">: PPD Czech Republic s.r.o.,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7.2009</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85" w:name="__Fieldmark__937_1878226325"/>
      <w:bookmarkStart w:id="1886" w:name="__Fieldmark__937_1878226325"/>
      <w:bookmarkEnd w:id="188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Liehne,  Ustecké Urocentrum, Moskevská 42, 400 01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87" w:name="__Fieldmark__938_1878226325"/>
            <w:bookmarkStart w:id="1888" w:name="__Fieldmark__938_1878226325"/>
            <w:bookmarkEnd w:id="18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Ustecké urocentrum Ústí nad Labem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isec, Urologická ambulance, Kratochvílova 2757, 413 01 Roudnice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89" w:name="__Fieldmark__939_1878226325"/>
            <w:bookmarkStart w:id="1890" w:name="__Fieldmark__939_1878226325"/>
            <w:bookmarkEnd w:id="18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Ustecké urocentrum, Moskevská 42, 400 01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Rybka, Nemocnice Jindřichův Hradec, Urologické oddělení,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91" w:name="__Fieldmark__940_1878226325"/>
            <w:bookmarkStart w:id="1892" w:name="__Fieldmark__940_1878226325"/>
            <w:bookmarkEnd w:id="18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ndřichův Hradec a.s., dt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taněk, Slezská nemocnice v Opavě, Urologické oddělení,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93" w:name="__Fieldmark__941_1878226325"/>
            <w:bookmarkStart w:id="1894" w:name="__Fieldmark__941_1878226325"/>
            <w:bookmarkEnd w:id="18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átní Slezská nemocnice Opava,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Lukeš, Urologické a andrologické centrum Praha, Želetavská 1499/9,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95" w:name="__Fieldmark__942_1878226325"/>
            <w:bookmarkStart w:id="1896" w:name="__Fieldmark__942_1878226325"/>
            <w:bookmarkEnd w:id="18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 Klečka, PhD., Research Site, s.r.o., Tylova 39, 301 0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97" w:name="__Fieldmark__943_1878226325"/>
            <w:bookmarkStart w:id="1898" w:name="__Fieldmark__943_1878226325"/>
            <w:bookmarkEnd w:id="18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tř. E. Beneše 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Grill, Urologická ambulance s.r.o., Olšanská 2666/7, 130 00  Praha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99" w:name="__Fieldmark__944_1878226325"/>
            <w:bookmarkStart w:id="1900" w:name="__Fieldmark__944_1878226325"/>
            <w:bookmarkEnd w:id="19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Vrtal, Urologická ambulance, Jívavská 20, 785 16 Šternber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Pacík, CSc., 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01" w:name="__Fieldmark__945_1878226325"/>
            <w:bookmarkStart w:id="1902" w:name="__Fieldmark__945_1878226325"/>
            <w:bookmarkEnd w:id="19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Janský, Uromed, Pod Marjánkou  1906/12,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03" w:name="__Fieldmark__946_1878226325"/>
            <w:bookmarkStart w:id="1904" w:name="__Fieldmark__946_1878226325"/>
            <w:bookmarkEnd w:id="19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 Suchý, Aura Medical Clinic, Koněvova 31, 130 00 Prah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05" w:name="__Fieldmark__947_1878226325"/>
            <w:bookmarkStart w:id="1906" w:name="__Fieldmark__947_1878226325"/>
            <w:bookmarkEnd w:id="19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J FN Motol, V Úvalu 84, 150 06 Praha 5</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Název dokumentu, verze, datum </w:t>
            </w:r>
          </w:p>
          <w:p>
            <w:pPr>
              <w:pStyle w:val="Normal"/>
              <w:rPr>
                <w:bCs/>
                <w:sz w:val="16"/>
                <w:szCs w:val="16"/>
              </w:rPr>
            </w:pPr>
            <w:r>
              <w:rPr>
                <w:bCs/>
                <w:i/>
                <w:sz w:val="16"/>
                <w:szCs w:val="16"/>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chváleno /</w:t>
            </w:r>
            <w:r>
              <w:rPr>
                <w:b/>
                <w:bCs/>
                <w:i/>
                <w:sz w:val="16"/>
                <w:szCs w:val="16"/>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zato na vědomí / </w:t>
            </w:r>
            <w:r>
              <w:rPr>
                <w:b/>
                <w:bCs/>
                <w:i/>
                <w:sz w:val="16"/>
                <w:szCs w:val="16"/>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O</w:t>
            </w:r>
          </w:p>
          <w:p>
            <w:pPr>
              <w:pStyle w:val="Normal"/>
              <w:rPr>
                <w:b/>
                <w:b/>
                <w:bCs/>
                <w:i/>
                <w:i/>
                <w:sz w:val="16"/>
                <w:szCs w:val="16"/>
              </w:rPr>
            </w:pPr>
            <w:r>
              <w:rPr>
                <w:b/>
                <w:bCs/>
                <w:i/>
                <w:sz w:val="16"/>
                <w:szCs w:val="16"/>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E </w:t>
            </w:r>
          </w:p>
          <w:p>
            <w:pPr>
              <w:pStyle w:val="Normal"/>
              <w:rPr>
                <w:b/>
                <w:b/>
                <w:bCs/>
                <w:sz w:val="16"/>
                <w:szCs w:val="16"/>
              </w:rPr>
            </w:pPr>
            <w:r>
              <w:rPr>
                <w:b/>
                <w:bCs/>
                <w:i/>
                <w:sz w:val="16"/>
                <w:szCs w:val="16"/>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O</w:t>
            </w:r>
          </w:p>
          <w:p>
            <w:pPr>
              <w:pStyle w:val="Normal"/>
              <w:rPr>
                <w:b/>
                <w:b/>
                <w:bCs/>
                <w:sz w:val="16"/>
                <w:szCs w:val="16"/>
              </w:rPr>
            </w:pPr>
            <w:r>
              <w:rPr>
                <w:b/>
                <w:bCs/>
                <w:i/>
                <w:sz w:val="16"/>
                <w:szCs w:val="16"/>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E </w:t>
            </w:r>
          </w:p>
          <w:p>
            <w:pPr>
              <w:pStyle w:val="Normal"/>
              <w:rPr>
                <w:b/>
                <w:b/>
                <w:bCs/>
                <w:i/>
                <w:i/>
                <w:sz w:val="16"/>
                <w:szCs w:val="16"/>
              </w:rPr>
            </w:pPr>
            <w:r>
              <w:rPr>
                <w:b/>
                <w:bCs/>
                <w:i/>
                <w:sz w:val="16"/>
                <w:szCs w:val="16"/>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site li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pages of  EudraC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Line Listing Report, period 16Dec2008 to 15-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07" w:name="__Fieldmark__948_1878226325"/>
      <w:bookmarkStart w:id="1908" w:name="__Fieldmark__948_1878226325"/>
      <w:bookmarkEnd w:id="190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w:t>
        <w:tab/>
        <w:t>Doc.MUDr. Vladko Horčička, CSc.</w:t>
      </w:r>
    </w:p>
    <w:p>
      <w:pPr>
        <w:pStyle w:val="Normal"/>
        <w:rPr/>
      </w:pPr>
      <w:r>
        <w:rPr>
          <w:sz w:val="22"/>
          <w:szCs w:val="22"/>
        </w:rPr>
        <w:t>Datum/</w:t>
      </w:r>
      <w:r>
        <w:rPr>
          <w:i/>
          <w:sz w:val="22"/>
          <w:szCs w:val="22"/>
        </w:rPr>
        <w:t>Date:</w:t>
      </w:r>
      <w:r>
        <w:rPr>
          <w:sz w:val="22"/>
          <w:szCs w:val="22"/>
        </w:rPr>
        <w:t xml:space="preserve">  17.8.2009               </w:t>
        <w:tab/>
        <w:t xml:space="preserve">                         </w:t>
        <w:tab/>
        <w:t>předseda EK FNOL a LF UP</w:t>
      </w:r>
    </w:p>
    <w:p>
      <w:pPr>
        <w:pStyle w:val="Normal"/>
        <w:rPr/>
      </w:pPr>
      <w:r>
        <w:rPr>
          <w:sz w:val="22"/>
          <w:szCs w:val="22"/>
        </w:rPr>
        <w:tab/>
        <w:tab/>
        <w:tab/>
        <w:tab/>
        <w:tab/>
        <w:tab/>
        <w:t xml:space="preserve"> </w:t>
        <w:tab/>
      </w:r>
      <w:r>
        <w:rPr>
          <w:i/>
          <w:sz w:val="22"/>
          <w:szCs w:val="22"/>
        </w:rPr>
        <w:t>Chairperson of the EC FNOL and LF UP</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Rozdělovník/</w:t>
      </w:r>
      <w:r>
        <w:rPr>
          <w:i/>
          <w:sz w:val="18"/>
          <w:szCs w:val="18"/>
        </w:rPr>
        <w:t>Distribution list:</w:t>
      </w:r>
    </w:p>
    <w:p>
      <w:pPr>
        <w:pStyle w:val="Normal"/>
        <w:rPr>
          <w:sz w:val="18"/>
          <w:szCs w:val="18"/>
        </w:rPr>
      </w:pPr>
      <w:r>
        <w:rPr>
          <w:sz w:val="18"/>
          <w:szCs w:val="18"/>
        </w:rPr>
        <w:t>-Zadavatel</w:t>
      </w:r>
    </w:p>
    <w:p>
      <w:pPr>
        <w:pStyle w:val="Normal"/>
        <w:rPr>
          <w:sz w:val="18"/>
          <w:szCs w:val="18"/>
        </w:rPr>
      </w:pPr>
      <w:r>
        <w:rPr>
          <w:sz w:val="18"/>
          <w:szCs w:val="18"/>
        </w:rPr>
        <w:t>-EK</w:t>
      </w:r>
    </w:p>
    <w:p>
      <w:pPr>
        <w:pStyle w:val="Normal"/>
        <w:rPr>
          <w:sz w:val="18"/>
          <w:szCs w:val="18"/>
        </w:rPr>
      </w:pPr>
      <w:r>
        <w:rPr>
          <w:sz w:val="18"/>
          <w:szCs w:val="18"/>
        </w:rPr>
        <w:t>-Řešitel</w:t>
      </w:r>
    </w:p>
    <w:p>
      <w:pPr>
        <w:pStyle w:val="Normal"/>
        <w:rPr>
          <w:sz w:val="18"/>
          <w:szCs w:val="18"/>
        </w:rPr>
      </w:pPr>
      <w:r>
        <w:rPr>
          <w:sz w:val="18"/>
          <w:szCs w:val="18"/>
        </w:rPr>
        <w:t>-Arch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w:t>
      </w:r>
    </w:p>
    <w:p>
      <w:pPr>
        <w:pStyle w:val="Normal"/>
        <w:jc w:val="center"/>
        <w:rPr>
          <w:bCs/>
          <w:i/>
          <w:i/>
        </w:rPr>
      </w:pPr>
      <w:r>
        <w:rPr>
          <w:bCs/>
          <w:i/>
        </w:rPr>
        <w:t xml:space="preserve">Opinion of the Ethics Committee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09" w:name="__Fieldmark__949_1878226325"/>
      <w:bookmarkStart w:id="1910" w:name="__Fieldmark__949_1878226325"/>
      <w:bookmarkEnd w:id="191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11" w:name="__Fieldmark__950_1878226325"/>
      <w:bookmarkStart w:id="1912" w:name="__Fieldmark__950_1878226325"/>
      <w:bookmarkEnd w:id="191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Evropská pozorovací multicentrická farmako-epidemiologická studie posuzující bezpečnost dlouhodobého užívání přípravku Raptiva® u pacientů s psoriázou.</w:t>
      </w:r>
    </w:p>
    <w:p>
      <w:pPr>
        <w:pStyle w:val="Normal"/>
        <w:rPr>
          <w:bCs/>
          <w:i/>
          <w:i/>
          <w:sz w:val="22"/>
        </w:rPr>
      </w:pPr>
      <w:r>
        <w:rPr>
          <w:bCs/>
          <w:i/>
          <w:sz w:val="22"/>
        </w:rPr>
        <w:t xml:space="preserve">Raptiva® European observational multi-centre long-term pharmaco-epidemiological and safety study in subjects with psorias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w:t>
      </w:r>
    </w:p>
    <w:p>
      <w:pPr>
        <w:pStyle w:val="Normal"/>
        <w:rPr>
          <w:b/>
          <w:b/>
          <w:bCs/>
          <w:sz w:val="22"/>
        </w:rPr>
      </w:pPr>
      <w:r>
        <w:rPr>
          <w:b/>
          <w:bCs/>
          <w:sz w:val="22"/>
        </w:rPr>
      </w:r>
    </w:p>
    <w:p>
      <w:pPr>
        <w:pStyle w:val="Normal"/>
        <w:rPr>
          <w:sz w:val="22"/>
        </w:rPr>
      </w:pPr>
      <w:r>
        <w:rPr>
          <w:b/>
          <w:bCs/>
          <w:sz w:val="22"/>
        </w:rPr>
        <w:t xml:space="preserve">Číslo protokolu/ </w:t>
      </w:r>
      <w:r>
        <w:rPr>
          <w:i/>
          <w:sz w:val="22"/>
        </w:rPr>
        <w:t>Protocol Code Number</w:t>
      </w:r>
      <w:r>
        <w:rPr>
          <w:sz w:val="22"/>
        </w:rPr>
        <w:t>:  2757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Switzerland</w:t>
      </w:r>
    </w:p>
    <w:p>
      <w:pPr>
        <w:pStyle w:val="Normal"/>
        <w:rPr>
          <w:b/>
          <w:b/>
          <w:bCs/>
          <w:sz w:val="22"/>
        </w:rPr>
      </w:pPr>
      <w:r>
        <w:rPr>
          <w:b/>
          <w:bCs/>
          <w:sz w:val="22"/>
        </w:rPr>
      </w:r>
    </w:p>
    <w:p>
      <w:pPr>
        <w:pStyle w:val="Normal"/>
        <w:rPr/>
      </w:pPr>
      <w:r>
        <w:rPr>
          <w:b/>
          <w:bCs/>
          <w:sz w:val="22"/>
        </w:rPr>
        <w:t>Žadatel/</w:t>
      </w:r>
      <w:r>
        <w:rPr>
          <w:bCs/>
          <w:i/>
          <w:sz w:val="22"/>
        </w:rPr>
        <w:t>Applicant</w:t>
      </w:r>
      <w:r>
        <w:rPr>
          <w:bCs/>
          <w:sz w:val="22"/>
        </w:rPr>
        <w:t>: Kendle International s.r.o., Doudlebská 1699/5, 140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5.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ind w:left="360" w:hanging="0"/>
        <w:rPr/>
      </w:pPr>
      <w:r>
        <w:rPr>
          <w:sz w:val="22"/>
          <w:highlight w:val="lightGray"/>
        </w:rPr>
        <w:t>⁯</w:t>
      </w:r>
      <w:r>
        <w:rPr>
          <w:sz w:val="22"/>
        </w:rPr>
        <w:t xml:space="preserve">EK  vydala souhlasné stanovisko// </w:t>
      </w:r>
      <w:r>
        <w:rPr>
          <w:i/>
          <w:sz w:val="22"/>
        </w:rPr>
        <w:t>EC issues</w:t>
      </w:r>
      <w:r>
        <w:rPr>
          <w:sz w:val="22"/>
        </w:rPr>
        <w:t xml:space="preserve"> f</w:t>
      </w:r>
      <w:r>
        <w:rPr>
          <w:i/>
          <w:sz w:val="22"/>
        </w:rPr>
        <w:t>avourable opinion</w:t>
      </w:r>
    </w:p>
    <w:p>
      <w:pPr>
        <w:pStyle w:val="Normal"/>
        <w:numPr>
          <w:ilvl w:val="0"/>
          <w:numId w:val="2"/>
        </w:numPr>
        <w:rPr/>
      </w:pP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13" w:name="__Fieldmark__951_1878226325"/>
      <w:bookmarkStart w:id="1914" w:name="__Fieldmark__951_1878226325"/>
      <w:bookmarkEnd w:id="191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D.Ditrichová, CSc., Dermatovene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časné ukončení studie 25878 CLEAREST</w:t>
            </w:r>
            <w:r>
              <w:rPr>
                <w:sz w:val="18"/>
                <w:szCs w:val="18"/>
                <w:vertAlign w:val="superscript"/>
              </w:rPr>
              <w:t>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15" w:name="__Fieldmark__952_1878226325"/>
      <w:bookmarkStart w:id="1916" w:name="__Fieldmark__952_1878226325"/>
      <w:bookmarkEnd w:id="19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
          <w:b/>
          <w:bCs/>
          <w:i/>
          <w:i/>
        </w:rPr>
      </w:pPr>
      <w:r>
        <w:rPr>
          <w:b/>
          <w:bCs/>
          <w:i/>
        </w:rPr>
      </w:r>
    </w:p>
    <w:p>
      <w:pPr>
        <w:pStyle w:val="Normal"/>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09 MEK 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Účinnost a bezpečnost eslikarbazepin acetátu v léčbě pacientů s fybromyalgií: dvojitě slepá, randomizovaná, placebem kontrolovaná multicentrická klinická studie v paralelních skupinách. </w:t>
      </w:r>
    </w:p>
    <w:p>
      <w:pPr>
        <w:pStyle w:val="Normal"/>
        <w:rPr>
          <w:bCs/>
          <w:i/>
          <w:i/>
          <w:sz w:val="22"/>
        </w:rPr>
      </w:pPr>
      <w:r>
        <w:rPr>
          <w:bCs/>
          <w:i/>
          <w:sz w:val="22"/>
        </w:rPr>
        <w:t xml:space="preserve">Efficacy and Safety of Eslicarbazepine Acetate as Therapy in Patients with Fibromyalgia: A Double-Blind, Randomised, Placebo-Controlled, Parallel-Group, Multicentre Clinical Tria.l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57-32</w:t>
      </w:r>
    </w:p>
    <w:p>
      <w:pPr>
        <w:pStyle w:val="Normal"/>
        <w:rPr>
          <w:sz w:val="22"/>
        </w:rPr>
      </w:pPr>
      <w:r>
        <w:rPr>
          <w:b/>
          <w:bCs/>
          <w:sz w:val="22"/>
        </w:rPr>
        <w:t xml:space="preserve">Číslo protokolu/ </w:t>
      </w:r>
      <w:r>
        <w:rPr>
          <w:i/>
          <w:sz w:val="22"/>
        </w:rPr>
        <w:t>Protocol Code Number</w:t>
      </w:r>
      <w:r>
        <w:rPr>
          <w:sz w:val="22"/>
        </w:rPr>
        <w:t xml:space="preserve">: BIA 2093-210 </w:t>
      </w:r>
    </w:p>
    <w:p>
      <w:pPr>
        <w:pStyle w:val="Normal"/>
        <w:rPr>
          <w:b/>
          <w:b/>
          <w:bCs/>
          <w:sz w:val="22"/>
        </w:rPr>
      </w:pPr>
      <w:r>
        <w:rPr>
          <w:b/>
          <w:bCs/>
          <w:sz w:val="22"/>
        </w:rPr>
      </w:r>
    </w:p>
    <w:p>
      <w:pPr>
        <w:pStyle w:val="Normal"/>
        <w:rPr>
          <w:sz w:val="22"/>
          <w:szCs w:val="22"/>
        </w:rPr>
      </w:pPr>
      <w:r>
        <w:rPr>
          <w:b/>
          <w:bCs/>
          <w:sz w:val="22"/>
        </w:rPr>
        <w:t>Zadavatel/</w:t>
      </w:r>
      <w:r>
        <w:rPr>
          <w:i/>
          <w:sz w:val="22"/>
        </w:rPr>
        <w:t>Sponzor</w:t>
      </w:r>
      <w:r>
        <w:rPr>
          <w:sz w:val="22"/>
        </w:rPr>
        <w:t>: BIAL – Portela &amp; C</w:t>
      </w:r>
      <w:r>
        <w:rPr>
          <w:sz w:val="22"/>
          <w:szCs w:val="22"/>
          <w:vertAlign w:val="superscript"/>
        </w:rPr>
        <w:t xml:space="preserve">a </w:t>
      </w:r>
      <w:r>
        <w:rPr>
          <w:sz w:val="22"/>
          <w:szCs w:val="22"/>
        </w:rPr>
        <w:t xml:space="preserve">, S.A. Portugal </w:t>
      </w:r>
    </w:p>
    <w:p>
      <w:pPr>
        <w:pStyle w:val="Normal"/>
        <w:rPr/>
      </w:pPr>
      <w:r>
        <w:rPr>
          <w:b/>
          <w:bCs/>
          <w:sz w:val="22"/>
        </w:rPr>
        <w:t>Žadatel/</w:t>
      </w:r>
      <w:r>
        <w:rPr>
          <w:bCs/>
          <w:i/>
          <w:sz w:val="22"/>
        </w:rPr>
        <w:t>Applicant</w:t>
      </w:r>
      <w:r>
        <w:rPr>
          <w:bCs/>
          <w:sz w:val="22"/>
        </w:rPr>
        <w:t xml:space="preserve">: Scope International Praha, s.r.o., Pod Krocínkou 17/25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17" w:name="__Fieldmark__953_1878226325"/>
      <w:bookmarkStart w:id="1918" w:name="__Fieldmark__953_1878226325"/>
      <w:bookmarkEnd w:id="191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Jarošová,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19" w:name="__Fieldmark__954_1878226325"/>
            <w:bookmarkStart w:id="1920" w:name="__Fieldmark__954_1878226325"/>
            <w:bookmarkEnd w:id="19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vořák, PhD., Arthromed s.r.o., Revmatologická ordinace, Rokycanova 2798/308-309,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21" w:name="__Fieldmark__955_1878226325"/>
            <w:bookmarkStart w:id="1922" w:name="__Fieldmark__955_1878226325"/>
            <w:bookmarkEnd w:id="19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Novosad, Revmatologická ambulance, Na Valech 1,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23" w:name="__Fieldmark__956_1878226325"/>
            <w:bookmarkStart w:id="1924" w:name="__Fieldmark__956_1878226325"/>
            <w:bookmarkEnd w:id="19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Štejfová, Revmatologická ambulance,Táborská 57, 140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25" w:name="__Fieldmark__957_1878226325"/>
            <w:bookmarkStart w:id="1926" w:name="__Fieldmark__957_1878226325"/>
            <w:bookmarkEnd w:id="19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cká ambulance, Padělky 1/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27" w:name="__Fieldmark__958_1878226325"/>
            <w:bookmarkStart w:id="1928" w:name="__Fieldmark__958_1878226325"/>
            <w:bookmarkEnd w:id="19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stná smlouva – Pojištění klinického hodnocení – Dodatek č.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29" w:name="__Fieldmark__959_1878226325"/>
      <w:bookmarkStart w:id="1930" w:name="__Fieldmark__959_1878226325"/>
      <w:bookmarkEnd w:id="193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rPr>
          <w:sz w:val="22"/>
        </w:rPr>
        <w:t xml:space="preserve">⁯  </w:t>
      </w:r>
      <w:r>
        <w:rPr>
          <w:sz w:val="22"/>
        </w:rPr>
        <w:t xml:space="preserve">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40/09 MEK 13 </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é, placebem kontrolované, pokračovací klinické hodnocení fáze III, posuzující dlouhodobou účinnost a bezpečnost nízké (50 mg denně) a vysoké (100 mg denně) dávky safinamidu, který je podáván jako doplňkový lék pacientům s idiopatickou Parkinsonovou chorobou v ranném stádiu, kteří jsou léčeni stabilní dávkou jednoho agonisty dopaminu.</w:t>
      </w:r>
    </w:p>
    <w:p>
      <w:pPr>
        <w:pStyle w:val="Normal"/>
        <w:rPr>
          <w:bCs/>
          <w:i/>
          <w:i/>
          <w:sz w:val="22"/>
        </w:rPr>
      </w:pPr>
      <w:r>
        <w:rPr>
          <w:bCs/>
          <w:i/>
          <w:sz w:val="22"/>
        </w:rPr>
        <w:t>A phase III, double-blind, placebo-controlled extension trial to investigate the long-termefficacy and safety of  a low (50 mg/day) and high (100 mg/day) dose of safinamide, as add.-ontherapy, in subjects with early idiopathic Parkinson´s Disease treated with a stable dose  of a single dopamine agonist.</w:t>
      </w:r>
    </w:p>
    <w:p>
      <w:pPr>
        <w:pStyle w:val="Normal"/>
        <w:rPr/>
      </w:pPr>
      <w:r>
        <w:rPr>
          <w:b/>
          <w:bCs/>
          <w:sz w:val="22"/>
        </w:rPr>
        <w:t xml:space="preserve">EudraCT number/ </w:t>
      </w:r>
      <w:r>
        <w:rPr>
          <w:i/>
          <w:sz w:val="22"/>
        </w:rPr>
        <w:t>EudraCT number</w:t>
      </w:r>
      <w:r>
        <w:rPr>
          <w:sz w:val="22"/>
        </w:rPr>
        <w:t>:   2008-004146-88</w:t>
      </w:r>
    </w:p>
    <w:p>
      <w:pPr>
        <w:pStyle w:val="Normal"/>
        <w:rPr>
          <w:sz w:val="22"/>
        </w:rPr>
      </w:pPr>
      <w:r>
        <w:rPr>
          <w:b/>
          <w:bCs/>
          <w:sz w:val="22"/>
        </w:rPr>
        <w:t xml:space="preserve">Číslo protokolu/ </w:t>
      </w:r>
      <w:r>
        <w:rPr>
          <w:i/>
          <w:sz w:val="22"/>
        </w:rPr>
        <w:t>Protocol Code Number</w:t>
      </w:r>
      <w:r>
        <w:rPr>
          <w:sz w:val="22"/>
        </w:rPr>
        <w:t>:  2793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S.A. - Genev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t>Datum doručení žádosti/</w:t>
      </w:r>
      <w:r>
        <w:rPr>
          <w:i/>
          <w:sz w:val="22"/>
        </w:rPr>
        <w:t>Date of submission of the Application Form</w:t>
      </w:r>
      <w:r>
        <w:rPr>
          <w:sz w:val="22"/>
        </w:rPr>
        <w:t>:  4.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31" w:name="__Fieldmark__960_1878226325"/>
      <w:bookmarkStart w:id="1932" w:name="__Fieldmark__960_1878226325"/>
      <w:bookmarkEnd w:id="193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FN Královské Vinohrad,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33" w:name="__Fieldmark__961_1878226325"/>
            <w:bookmarkStart w:id="1934" w:name="__Fieldmark__961_1878226325"/>
            <w:bookmarkEnd w:id="19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Evžen Růžička, Dr.Sc., VFN, Neurologická klinika, Kateřinská 30,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35" w:name="__Fieldmark__962_1878226325"/>
            <w:bookmarkStart w:id="1936" w:name="__Fieldmark__962_1878226325"/>
            <w:bookmarkEnd w:id="19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 Voháňka, CSc., FN,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37" w:name="__Fieldmark__963_1878226325"/>
            <w:bookmarkStart w:id="1938" w:name="__Fieldmark__963_1878226325"/>
            <w:bookmarkEnd w:id="19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rtin Vališ, Ph.D., Privátní neurologická ambulance,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39" w:name="__Fieldmark__964_1878226325"/>
            <w:bookmarkStart w:id="1940" w:name="__Fieldmark__964_1878226325"/>
            <w:bookmarkEnd w:id="19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41" w:name="__Fieldmark__965_1878226325"/>
            <w:bookmarkStart w:id="1942" w:name="__Fieldmark__965_1878226325"/>
            <w:bookmarkEnd w:id="19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Ostrava, Nemocniční 20, 702 00</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 Shots in Czech (Auditory Number Sequencing), version 1.0, dated 15Jul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3" w:name="__Fieldmark__966_1878226325"/>
      <w:bookmarkStart w:id="1944" w:name="__Fieldmark__966_1878226325"/>
      <w:bookmarkEnd w:id="194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45" w:name="__Fieldmark__967_1878226325"/>
      <w:bookmarkStart w:id="1946" w:name="__Fieldmark__967_1878226325"/>
      <w:bookmarkEnd w:id="194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47" w:name="__Fieldmark__968_1878226325"/>
      <w:bookmarkStart w:id="1948" w:name="__Fieldmark__968_1878226325"/>
      <w:bookmarkEnd w:id="194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multicentrické, dvojitě zaslepené klinické hodnocení prováděné za účelem srovnání účinnosti a bezpečnosti zonisamidu a karbamazepinu jako monoterapie u nově diagnostikované parciální epilepsie. </w:t>
      </w:r>
    </w:p>
    <w:p>
      <w:pPr>
        <w:pStyle w:val="Normal"/>
        <w:rPr>
          <w:bCs/>
          <w:i/>
          <w:i/>
          <w:sz w:val="22"/>
        </w:rPr>
      </w:pPr>
      <w:r>
        <w:rPr>
          <w:bCs/>
          <w:i/>
          <w:sz w:val="22"/>
        </w:rPr>
        <w:t xml:space="preserve">A randomized, multi-centre, double-blind study, to compare the efficacy and safety of zonisamide and carbamazepine as monotherapy in newly diagnosed partial epileps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0156-40</w:t>
      </w:r>
    </w:p>
    <w:p>
      <w:pPr>
        <w:pStyle w:val="Normal"/>
        <w:rPr>
          <w:sz w:val="22"/>
        </w:rPr>
      </w:pPr>
      <w:r>
        <w:rPr>
          <w:b/>
          <w:bCs/>
          <w:sz w:val="22"/>
        </w:rPr>
        <w:t xml:space="preserve">Číslo protokolu/ </w:t>
      </w:r>
      <w:r>
        <w:rPr>
          <w:i/>
          <w:sz w:val="22"/>
        </w:rPr>
        <w:t>Protocol Code Number</w:t>
      </w:r>
      <w:r>
        <w:rPr>
          <w:sz w:val="22"/>
        </w:rPr>
        <w:t>: E2090-E044-31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EISAI Ltd </w:t>
      </w:r>
    </w:p>
    <w:p>
      <w:pPr>
        <w:pStyle w:val="Normal"/>
        <w:rPr>
          <w:bCs/>
          <w:sz w:val="22"/>
        </w:rPr>
      </w:pPr>
      <w:r>
        <w:rPr>
          <w:b/>
          <w:bCs/>
          <w:sz w:val="22"/>
        </w:rPr>
        <w:t>Žadatel/</w:t>
      </w:r>
      <w:r>
        <w:rPr>
          <w:bCs/>
          <w:i/>
          <w:sz w:val="22"/>
        </w:rPr>
        <w:t>Applicant</w:t>
      </w:r>
      <w:r>
        <w:rPr>
          <w:bCs/>
          <w:sz w:val="22"/>
        </w:rPr>
        <w:t xml:space="preserve">: PRA International, Bc.P.Kubátová, Havlíčkova 1308, 293 01  Mladá Boleslav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7.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MEK FN Motol, Praha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49" w:name="__Fieldmark__969_1878226325"/>
      <w:bookmarkStart w:id="1950" w:name="__Fieldmark__969_1878226325"/>
      <w:bookmarkEnd w:id="195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změně adresy zadavatele /notify of change to the sponsor address Eisai Limited 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rodloužení období náboru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1" w:name="__Fieldmark__970_1878226325"/>
      <w:bookmarkStart w:id="1952" w:name="__Fieldmark__970_1878226325"/>
      <w:bookmarkEnd w:id="195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53" w:name="__Fieldmark__971_1878226325"/>
      <w:bookmarkStart w:id="1954" w:name="__Fieldmark__971_1878226325"/>
      <w:bookmarkEnd w:id="195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55" w:name="__Fieldmark__972_1878226325"/>
      <w:bookmarkStart w:id="1956" w:name="__Fieldmark__972_1878226325"/>
      <w:bookmarkEnd w:id="195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9/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porovnávající léčbu kangrelorem (v kombinaci s běžnou péčí) a běžnou péči u pacientů vyžadujících perkutánní koronární intervenci.</w:t>
      </w:r>
    </w:p>
    <w:p>
      <w:pPr>
        <w:pStyle w:val="Normal"/>
        <w:rPr>
          <w:bCs/>
          <w:i/>
          <w:i/>
          <w:sz w:val="22"/>
        </w:rPr>
      </w:pPr>
      <w:r>
        <w:rPr>
          <w:bCs/>
          <w:i/>
          <w:sz w:val="22"/>
        </w:rPr>
        <w:t>A clinical trial comparing treatment with cangrelor (in combination with usual care) to usual care, in subjects who require percutaneous coronary intervention.</w:t>
      </w:r>
    </w:p>
    <w:p>
      <w:pPr>
        <w:pStyle w:val="Normal"/>
        <w:rPr/>
      </w:pPr>
      <w:r>
        <w:rPr>
          <w:b/>
          <w:bCs/>
          <w:sz w:val="22"/>
        </w:rPr>
        <w:t xml:space="preserve">EudraCT number/ </w:t>
      </w:r>
      <w:r>
        <w:rPr>
          <w:i/>
          <w:sz w:val="22"/>
        </w:rPr>
        <w:t>EudraCT number</w:t>
      </w:r>
      <w:r>
        <w:rPr>
          <w:sz w:val="22"/>
        </w:rPr>
        <w:t>:  2006-003935-56</w:t>
      </w:r>
    </w:p>
    <w:p>
      <w:pPr>
        <w:pStyle w:val="Normal"/>
        <w:rPr>
          <w:sz w:val="22"/>
        </w:rPr>
      </w:pPr>
      <w:r>
        <w:rPr>
          <w:b/>
          <w:bCs/>
          <w:sz w:val="22"/>
        </w:rPr>
        <w:t xml:space="preserve">Číslo protokolu/ </w:t>
      </w:r>
      <w:r>
        <w:rPr>
          <w:i/>
          <w:sz w:val="22"/>
        </w:rPr>
        <w:t>Protocol Code Number</w:t>
      </w:r>
      <w:r>
        <w:rPr>
          <w:sz w:val="22"/>
        </w:rPr>
        <w:t>:  TMC-CAN-05-03</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Quintiles GesmbH, org. složka, Bc. Ilona Bajor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FN Brno, Jihlavská 20, 625 00</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57" w:name="__Fieldmark__973_1878226325"/>
      <w:bookmarkStart w:id="1958" w:name="__Fieldmark__973_1878226325"/>
      <w:bookmarkEnd w:id="195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ek Richter, 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růběhu a předčasném ukončení KH / Information on the course and Notification of the Premature Termination of the Clinical Trial, dated 15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9" w:name="__Fieldmark__974_1878226325"/>
      <w:bookmarkStart w:id="1960" w:name="__Fieldmark__974_1878226325"/>
      <w:bookmarkEnd w:id="196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ab/>
        <w:tab/>
        <w:tab/>
        <w:tab/>
        <w:tab/>
        <w:tab/>
        <w:t>1(2)</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61" w:name="__Fieldmark__975_1878226325"/>
      <w:bookmarkStart w:id="1962" w:name="__Fieldmark__975_1878226325"/>
      <w:bookmarkEnd w:id="196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63" w:name="__Fieldmark__976_1878226325"/>
      <w:bookmarkStart w:id="1964" w:name="__Fieldmark__976_1878226325"/>
      <w:bookmarkEnd w:id="196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09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dloužená studie zkoumající přípravek Lanreotid autogel při léčbě entero-pankreatických endokrinních tumorů.</w:t>
      </w:r>
    </w:p>
    <w:p>
      <w:pPr>
        <w:pStyle w:val="Normal"/>
        <w:rPr>
          <w:bCs/>
          <w:i/>
          <w:i/>
          <w:sz w:val="22"/>
        </w:rPr>
      </w:pPr>
      <w:r>
        <w:rPr>
          <w:bCs/>
          <w:i/>
          <w:sz w:val="22"/>
        </w:rPr>
        <w:t>Open label extension study of Lanreotide autogel 120 mg in patients with non functioning enetro-pancreatic endocrine tumou.</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019-36</w:t>
      </w:r>
    </w:p>
    <w:p>
      <w:pPr>
        <w:pStyle w:val="Normal"/>
        <w:rPr>
          <w:sz w:val="22"/>
        </w:rPr>
      </w:pPr>
      <w:r>
        <w:rPr>
          <w:b/>
          <w:bCs/>
          <w:sz w:val="22"/>
        </w:rPr>
        <w:t xml:space="preserve">Číslo protokolu/ </w:t>
      </w:r>
      <w:r>
        <w:rPr>
          <w:i/>
          <w:sz w:val="22"/>
        </w:rPr>
        <w:t>Protocol Code Number</w:t>
      </w:r>
      <w:r>
        <w:rPr>
          <w:sz w:val="22"/>
        </w:rPr>
        <w:t>: 2-55-52030-729</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3 Research Velká Británie</w:t>
      </w:r>
    </w:p>
    <w:p>
      <w:pPr>
        <w:pStyle w:val="Normal"/>
        <w:rPr>
          <w:bCs/>
          <w:sz w:val="22"/>
        </w:rPr>
      </w:pPr>
      <w:r>
        <w:rPr>
          <w:b/>
          <w:bCs/>
          <w:sz w:val="22"/>
        </w:rPr>
        <w:t>Žadatel/</w:t>
      </w:r>
      <w:r>
        <w:rPr>
          <w:bCs/>
          <w:i/>
          <w:sz w:val="22"/>
        </w:rPr>
        <w:t>Applicant</w:t>
      </w:r>
      <w:r>
        <w:rPr>
          <w:bCs/>
          <w:sz w:val="22"/>
        </w:rPr>
        <w:t xml:space="preserve">: i3 Research, Bredovský dvůr, Politických vězňů 13/935, 110 00 Praha 1 </w:t>
      </w:r>
    </w:p>
    <w:p>
      <w:pPr>
        <w:pStyle w:val="Normal"/>
        <w:rPr/>
      </w:pPr>
      <w:r>
        <w:rPr>
          <w:b/>
          <w:bCs/>
          <w:sz w:val="22"/>
        </w:rPr>
        <w:t>Kontaktní adresa:</w:t>
      </w:r>
      <w:r>
        <w:rPr>
          <w:bCs/>
          <w:sz w:val="22"/>
        </w:rPr>
        <w:t xml:space="preserve"> Silvia Chia (regulatory affairs dept.) Ingenix Pharmaceutical Services, Sygnus Court, 22-32 Market Street, Maidenhead, Berkshire SL68AD, United Kingdom</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1.7.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7.8.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VFN Praha, Na Bojišti 1, 128 08  Praha 2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65" w:name="__Fieldmark__977_1878226325"/>
      <w:bookmarkStart w:id="1966" w:name="__Fieldmark__977_1878226325"/>
      <w:bookmarkEnd w:id="196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of the Investigator´s Brochure – Edition 9.0, dated 23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7" w:name="__Fieldmark__978_1878226325"/>
      <w:bookmarkStart w:id="1968" w:name="__Fieldmark__978_1878226325"/>
      <w:bookmarkEnd w:id="196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7.8.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                   </w:t>
    </w:r>
    <w:r>
      <w:rPr>
        <w:b/>
        <w:sz w:val="20"/>
        <w:szCs w:val="20"/>
      </w:rPr>
      <w:t>Etická  komise  Fakultní  nemocnice  Olomouc 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Doc. MUDr. Vladko Horčička, CSc.</w:t>
    </w:r>
  </w:p>
  <w:p>
    <w:pPr>
      <w:pStyle w:val="Header"/>
      <w:jc w:val="center"/>
      <w:rPr>
        <w:bCs/>
        <w:i/>
        <w:i/>
        <w:sz w:val="18"/>
      </w:rPr>
    </w:pPr>
    <w:r>
      <w:rPr>
        <w:b/>
        <w:i/>
        <w:sz w:val="18"/>
      </w:rPr>
      <w:t>tel: 588 443 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588442477,e-mail:eliska.skyvov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3"/>
      <w:numFmt w:val="bullet"/>
      <w:lvlText w:val=""/>
      <w:lvlJc w:val="left"/>
      <w:pPr>
        <w:tabs>
          <w:tab w:val="num" w:pos="735"/>
        </w:tabs>
        <w:ind w:left="735" w:hanging="375"/>
      </w:pPr>
      <w:rPr>
        <w:rFonts w:ascii="Wingdings 2" w:hAnsi="Wingdings 2" w:cs="Wingdings 2"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2" w:hAnsi="Wingdings 2"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Wingdings 2" w:hAnsi="Wingdings 2"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51:00Z</dcterms:created>
  <dc:creator>user</dc:creator>
  <dc:description/>
  <cp:keywords/>
  <dc:language>en-US</dc:language>
  <cp:lastModifiedBy>user</cp:lastModifiedBy>
  <cp:lastPrinted>2009-12-14T08:49:00Z</cp:lastPrinted>
  <dcterms:modified xsi:type="dcterms:W3CDTF">2010-10-20T11:42:00Z</dcterms:modified>
  <cp:revision>31</cp:revision>
  <dc:subject/>
  <dc:title>STANOVISKO ETICKÉ KOMISE </dc:title>
</cp:coreProperties>
</file>