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0" w:name="__Fieldmark__0_428866317"/>
      <w:bookmarkStart w:id="1" w:name="__Fieldmark__0_428866317"/>
      <w:bookmarkEnd w:id="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361-14</w:t>
      </w:r>
    </w:p>
    <w:p>
      <w:pPr>
        <w:pStyle w:val="Normal"/>
        <w:rPr>
          <w:sz w:val="22"/>
        </w:rPr>
      </w:pPr>
      <w:r>
        <w:rPr>
          <w:b/>
          <w:bCs/>
          <w:sz w:val="22"/>
        </w:rPr>
        <w:t xml:space="preserve">Číslo protokolu/ </w:t>
      </w:r>
      <w:r>
        <w:rPr>
          <w:i/>
          <w:sz w:val="22"/>
        </w:rPr>
        <w:t>Protocol Code Number</w:t>
      </w:r>
      <w:r>
        <w:rPr>
          <w:sz w:val="22"/>
        </w:rPr>
        <w:t>:  LTS605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 Recherche</w:t>
      </w:r>
      <w:r>
        <w:rPr>
          <w:sz w:val="22"/>
          <w:lang w:val="en-US"/>
        </w:rPr>
        <w:t>&amp;Développement, 1 Avenue Pierre Brossolette 91385 Chilly-Mazarin Cedex, France</w:t>
      </w:r>
    </w:p>
    <w:p>
      <w:pPr>
        <w:pStyle w:val="Normal"/>
        <w:rPr>
          <w:bCs/>
          <w:sz w:val="22"/>
        </w:rPr>
      </w:pPr>
      <w:r>
        <w:rPr>
          <w:b/>
          <w:bCs/>
          <w:sz w:val="22"/>
        </w:rPr>
        <w:t>Žadatel/</w:t>
      </w:r>
      <w:r>
        <w:rPr>
          <w:bCs/>
          <w:i/>
          <w:sz w:val="22"/>
        </w:rPr>
        <w:t>Applicant</w:t>
      </w:r>
      <w:r>
        <w:rPr>
          <w:bCs/>
          <w:sz w:val="22"/>
        </w:rPr>
        <w:t>:  sanofi-aventis, s.r.o., Evropská 846/176a, 160 00 Praha 6, Milena Václavková, CTA Regulatory Manager</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6.,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 w:name="__Fieldmark__1_428866317"/>
      <w:bookmarkStart w:id="3" w:name="__Fieldmark__1_428866317"/>
      <w:bookmarkEnd w:id="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Jan Mare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28866317"/>
            <w:bookmarkStart w:id="5" w:name="__Fieldmark__2_428866317"/>
            <w:bookmarkEnd w:id="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28866317"/>
            <w:bookmarkStart w:id="7" w:name="__Fieldmark__3_428866317"/>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28866317"/>
            <w:bookmarkStart w:id="9" w:name="__Fieldmark__4_428866317"/>
            <w:bookmarkEnd w:id="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Final 2.0 ze dne 28.6.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28866317"/>
            <w:bookmarkStart w:id="11" w:name="__Fieldmark__5_428866317"/>
            <w:bookmarkEnd w:id="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28866317"/>
            <w:bookmarkStart w:id="13" w:name="__Fieldmark__6_428866317"/>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28866317"/>
            <w:bookmarkStart w:id="15" w:name="__Fieldmark__7_428866317"/>
            <w:bookmarkEnd w:id="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 1 verze 2.0 Approved ze dne 27.2.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28866317"/>
            <w:bookmarkStart w:id="17" w:name="__Fieldmark__8_428866317"/>
            <w:bookmarkEnd w:id="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28866317"/>
            <w:bookmarkStart w:id="19" w:name="__Fieldmark__9_428866317"/>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28866317"/>
            <w:bookmarkStart w:id="21" w:name="__Fieldmark__10_428866317"/>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 2 verze Final (elektronicky 3.0) ze dne 8.9.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28866317"/>
            <w:bookmarkStart w:id="23" w:name="__Fieldmark__11_428866317"/>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28866317"/>
            <w:bookmarkStart w:id="25" w:name="__Fieldmark__12_428866317"/>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28866317"/>
            <w:bookmarkStart w:id="27" w:name="__Fieldmark__13_428866317"/>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ovaný protokol č. 2 verze Final (elektronicky 4.0) ze dne 8.9.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28866317"/>
            <w:bookmarkStart w:id="29" w:name="__Fieldmark__14_428866317"/>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28866317"/>
            <w:bookmarkStart w:id="31" w:name="__Fieldmark__15_428866317"/>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28866317"/>
            <w:bookmarkStart w:id="33" w:name="__Fieldmark__16_428866317"/>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verze 3CZ_29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28866317"/>
            <w:bookmarkStart w:id="35" w:name="__Fieldmark__17_428866317"/>
            <w:bookmarkEnd w:id="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28866317"/>
            <w:bookmarkStart w:id="37" w:name="__Fieldmark__18_428866317"/>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28866317"/>
            <w:bookmarkStart w:id="39" w:name="__Fieldmark__19_428866317"/>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lňující informace pro pacienta a informovaný souhlas s vyšetřením HIV verze 1HIV/ADD1_CZ_20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28866317"/>
            <w:bookmarkStart w:id="41" w:name="__Fieldmark__20_428866317"/>
            <w:bookmarkEnd w:id="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28866317"/>
            <w:bookmarkStart w:id="43" w:name="__Fieldmark__21_428866317"/>
            <w:bookmarkEnd w:id="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28866317"/>
            <w:bookmarkStart w:id="45" w:name="__Fieldmark__22_428866317"/>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pro pokračování ve sledování po relapsu verze 1R_18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28866317"/>
            <w:bookmarkStart w:id="47" w:name="__Fieldmark__23_428866317"/>
            <w:bookmarkEnd w:id="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28866317"/>
            <w:bookmarkStart w:id="49" w:name="__Fieldmark__24_428866317"/>
            <w:bookmarkEnd w:id="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28866317"/>
            <w:bookmarkStart w:id="51" w:name="__Fieldmark__25_428866317"/>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Final ze dne 11.9.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28866317"/>
            <w:bookmarkStart w:id="53" w:name="__Fieldmark__26_428866317"/>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28866317"/>
            <w:bookmarkStart w:id="55" w:name="__Fieldmark__27_428866317"/>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28866317"/>
            <w:bookmarkStart w:id="57" w:name="__Fieldmark__28_428866317"/>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28866317"/>
            <w:bookmarkStart w:id="59" w:name="__Fieldmark__29_428866317"/>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28866317"/>
            <w:bookmarkStart w:id="61" w:name="__Fieldmark__30_428866317"/>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28866317"/>
            <w:bookmarkStart w:id="63" w:name="__Fieldmark__31_428866317"/>
            <w:bookmarkEnd w:id="6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 w:name="__Fieldmark__32_428866317"/>
      <w:bookmarkStart w:id="65" w:name="__Fieldmark__32_428866317"/>
      <w:bookmarkEnd w:id="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22"/>
          <w:szCs w:val="18"/>
        </w:rPr>
      </w:pPr>
      <w:r>
        <w:rPr>
          <w:sz w:val="22"/>
          <w:szCs w:val="18"/>
        </w:rPr>
      </w:r>
    </w:p>
    <w:p>
      <w:pPr>
        <w:pStyle w:val="Heading"/>
        <w:rPr>
          <w:sz w:val="22"/>
        </w:rPr>
      </w:pPr>
      <w:r>
        <w:rPr>
          <w:sz w:val="22"/>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28866317"/>
      <w:bookmarkStart w:id="67" w:name="__Fieldmark__33_428866317"/>
      <w:bookmarkEnd w:id="6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28866317"/>
      <w:bookmarkStart w:id="69" w:name="__Fieldmark__34_428866317"/>
      <w:bookmarkEnd w:id="6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Dvojitě zaslepená studie kontrolovaná předstíraným léčením hodnotící bezpečnost a účinnost nízkovoltážní stereotaktické radiochirurgie u pacientů s choroidální neovaskularizací (CNV) v důsledku věkem podmíněné makulární degenerace (AMD)</w:t>
      </w:r>
    </w:p>
    <w:p>
      <w:pPr>
        <w:pStyle w:val="Normal"/>
        <w:rPr>
          <w:b/>
          <w:b/>
          <w:bCs/>
          <w:sz w:val="22"/>
          <w:szCs w:val="22"/>
        </w:rPr>
      </w:pPr>
      <w:r>
        <w:rPr>
          <w:i/>
        </w:rPr>
        <w:t>A double-masked, sham controlled study to evaluate the safety and effectiveness of low voltage stereotactic radiosurgery in patients with choroidal neovascularization (CNV) secondary to age-related macular degeneration (AMD)</w:t>
        <w:tab/>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sz w:val="22"/>
          <w:szCs w:val="22"/>
        </w:rPr>
      </w:pPr>
      <w:r>
        <w:rPr>
          <w:b/>
          <w:bCs/>
          <w:sz w:val="22"/>
          <w:szCs w:val="22"/>
        </w:rPr>
        <w:t xml:space="preserve">Číslo protokolu/ </w:t>
      </w:r>
      <w:r>
        <w:rPr>
          <w:i/>
          <w:sz w:val="22"/>
          <w:szCs w:val="22"/>
        </w:rPr>
        <w:t>Protocol Code Number</w:t>
      </w:r>
      <w:r>
        <w:rPr>
          <w:sz w:val="22"/>
          <w:szCs w:val="22"/>
        </w:rPr>
        <w:t>:  CLH002, verze B</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t>Oraya Therapeutics, Inc., CA</w:t>
      </w:r>
    </w:p>
    <w:p>
      <w:pPr>
        <w:pStyle w:val="Normal"/>
        <w:rPr/>
      </w:pPr>
      <w:r>
        <w:rPr>
          <w:b/>
          <w:bCs/>
          <w:sz w:val="22"/>
          <w:szCs w:val="22"/>
        </w:rPr>
        <w:t>Žadatel/</w:t>
      </w:r>
      <w:r>
        <w:rPr>
          <w:bCs/>
          <w:i/>
          <w:sz w:val="22"/>
          <w:szCs w:val="22"/>
        </w:rPr>
        <w:t>Applicant</w:t>
      </w:r>
      <w:r>
        <w:rPr>
          <w:bCs/>
          <w:sz w:val="22"/>
          <w:szCs w:val="22"/>
        </w:rPr>
        <w:t xml:space="preserve">: </w:t>
      </w:r>
      <w:r>
        <w:rPr>
          <w:sz w:val="22"/>
          <w:szCs w:val="22"/>
        </w:rPr>
        <w:t>Axon CRO, s.r.o., MUDr. Martin Wallisch, Ševce Matouše 26,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8., 1.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9.,12.10.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28866317"/>
      <w:bookmarkStart w:id="71" w:name="__Fieldmark__35_428866317"/>
      <w:bookmarkEnd w:id="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col CLH002 (version B of 22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28866317"/>
            <w:bookmarkStart w:id="73" w:name="__Fieldmark__36_428866317"/>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28866317"/>
            <w:bookmarkStart w:id="75" w:name="__Fieldmark__37_428866317"/>
            <w:bookmarkEnd w:id="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28866317"/>
            <w:bookmarkStart w:id="77" w:name="__Fieldmark__38_428866317"/>
            <w:bookmarkEnd w:id="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dated 09 Jan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28866317"/>
            <w:bookmarkStart w:id="79" w:name="__Fieldmark__39_428866317"/>
            <w:bookmarkEnd w:id="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28866317"/>
            <w:bookmarkStart w:id="81" w:name="__Fieldmark__40_428866317"/>
            <w:bookmarkEnd w:id="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428866317"/>
            <w:bookmarkStart w:id="83" w:name="__Fieldmark__41_428866317"/>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 Report Form (dated 06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28866317"/>
            <w:bookmarkStart w:id="85" w:name="__Fieldmark__42_428866317"/>
            <w:bookmarkEnd w:id="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28866317"/>
            <w:bookmarkStart w:id="87" w:name="__Fieldmark__43_428866317"/>
            <w:bookmarkEnd w:id="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28866317"/>
            <w:bookmarkStart w:id="89" w:name="__Fieldmark__44_428866317"/>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ovaný souhlas / Subject Informed Consent Form  (version 002, dated 29 Sep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28866317"/>
            <w:bookmarkStart w:id="91" w:name="__Fieldmark__45_428866317"/>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28866317"/>
            <w:bookmarkStart w:id="93" w:name="__Fieldmark__46_428866317"/>
            <w:bookmarkEnd w:id="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28866317"/>
            <w:bookmarkStart w:id="95" w:name="__Fieldmark__47_428866317"/>
            <w:bookmarkEnd w:id="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mmary of the protocol in the Czech language – Synopsis (dated 22 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28866317"/>
            <w:bookmarkStart w:id="97" w:name="__Fieldmark__48_428866317"/>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28866317"/>
            <w:bookmarkStart w:id="99" w:name="__Fieldmark__49_428866317"/>
            <w:bookmarkEnd w:id="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28866317"/>
            <w:bookmarkStart w:id="101" w:name="__Fieldmark__50_428866317"/>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V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28866317"/>
            <w:bookmarkStart w:id="103" w:name="__Fieldmark__51_428866317"/>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28866317"/>
            <w:bookmarkStart w:id="105" w:name="__Fieldmark__52_428866317"/>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28866317"/>
            <w:bookmarkStart w:id="107" w:name="__Fieldmark__53_428866317"/>
            <w:bookmarkEnd w:id="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rtificate of insuran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28866317"/>
            <w:bookmarkStart w:id="109" w:name="__Fieldmark__54_428866317"/>
            <w:bookmarkEnd w:id="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428866317"/>
            <w:bookmarkStart w:id="111" w:name="__Fieldmark__55_428866317"/>
            <w:bookmarkEnd w:id="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428866317"/>
            <w:bookmarkStart w:id="113" w:name="__Fieldmark__56_428866317"/>
            <w:bookmarkEnd w:id="1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rh smlouvy zadavatele se zkoušejícím, příp. zdravotnickým zařízením -  Oraya Therapeutics, Inc., templát 2.září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428866317"/>
            <w:bookmarkStart w:id="115" w:name="__Fieldmark__57_428866317"/>
            <w:bookmarkEnd w:id="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28866317"/>
            <w:bookmarkStart w:id="117" w:name="__Fieldmark__58_428866317"/>
            <w:bookmarkEnd w:id="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28866317"/>
            <w:bookmarkStart w:id="119" w:name="__Fieldmark__59_428866317"/>
            <w:bookmarkEnd w:id="1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ůsob náboru subjektů hodnocení, kompenzace a odměna poskytovaná subjektům hodnocení,2.září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28866317"/>
            <w:bookmarkStart w:id="121" w:name="__Fieldmark__60_428866317"/>
            <w:bookmarkEnd w:id="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28866317"/>
            <w:bookmarkStart w:id="123" w:name="__Fieldmark__61_428866317"/>
            <w:bookmarkEnd w:id="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28866317"/>
            <w:bookmarkStart w:id="125" w:name="__Fieldmark__62_428866317"/>
            <w:bookmarkEnd w:id="1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 w:name="__Fieldmark__63_428866317"/>
      <w:bookmarkStart w:id="127" w:name="__Fieldmark__63_428866317"/>
      <w:bookmarkEnd w:id="1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7/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Evropský registr údajů o ulcerózní kolitidě. Prospektivní, výzkumný, neintervenční postmarketingový program zaměřený na sledování bezpečnosti.</w:t>
      </w:r>
    </w:p>
    <w:p>
      <w:pPr>
        <w:pStyle w:val="Normal"/>
        <w:rPr>
          <w:bCs/>
          <w:i/>
          <w:i/>
          <w:sz w:val="22"/>
          <w:szCs w:val="22"/>
        </w:rPr>
      </w:pPr>
      <w:r>
        <w:rPr>
          <w:bCs/>
          <w:i/>
          <w:sz w:val="22"/>
          <w:szCs w:val="22"/>
        </w:rPr>
        <w:t>Ulcerative Colitis European Registry. A Prospective, Observational, Non-Interventional, Post-Marketing Safety Surveillance program.</w:t>
      </w:r>
    </w:p>
    <w:p>
      <w:pPr>
        <w:pStyle w:val="Normal"/>
        <w:rPr>
          <w:sz w:val="22"/>
          <w:szCs w:val="22"/>
        </w:rPr>
      </w:pPr>
      <w:r>
        <w:rPr>
          <w:b/>
          <w:bCs/>
          <w:sz w:val="22"/>
          <w:szCs w:val="22"/>
        </w:rPr>
        <w:t xml:space="preserve">Číslo protokolu/ </w:t>
      </w:r>
      <w:r>
        <w:rPr>
          <w:i/>
          <w:sz w:val="22"/>
          <w:szCs w:val="22"/>
        </w:rPr>
        <w:t>Protocol Code Number</w:t>
      </w:r>
      <w:r>
        <w:rPr>
          <w:sz w:val="22"/>
          <w:szCs w:val="22"/>
        </w:rPr>
        <w:t>: OPUS REGISTRY  P04808</w:t>
      </w:r>
    </w:p>
    <w:p>
      <w:pPr>
        <w:pStyle w:val="Normal"/>
        <w:rPr>
          <w:sz w:val="22"/>
          <w:szCs w:val="22"/>
        </w:rPr>
      </w:pPr>
      <w:r>
        <w:rPr>
          <w:b/>
          <w:bCs/>
          <w:sz w:val="22"/>
          <w:szCs w:val="22"/>
        </w:rPr>
        <w:t>Zadavatel/</w:t>
      </w:r>
      <w:r>
        <w:rPr>
          <w:i/>
          <w:sz w:val="22"/>
          <w:szCs w:val="22"/>
        </w:rPr>
        <w:t>Sponzor</w:t>
      </w:r>
      <w:r>
        <w:rPr>
          <w:sz w:val="22"/>
          <w:szCs w:val="22"/>
        </w:rPr>
        <w:t>: Schering-Plough Research Institute</w:t>
      </w:r>
    </w:p>
    <w:p>
      <w:pPr>
        <w:pStyle w:val="Normal"/>
        <w:rPr>
          <w:bCs/>
          <w:sz w:val="22"/>
          <w:szCs w:val="22"/>
        </w:rPr>
      </w:pPr>
      <w:r>
        <w:rPr>
          <w:b/>
          <w:bCs/>
          <w:sz w:val="22"/>
          <w:szCs w:val="22"/>
        </w:rPr>
        <w:t>Žadatel/</w:t>
      </w:r>
      <w:r>
        <w:rPr>
          <w:bCs/>
          <w:i/>
          <w:sz w:val="22"/>
          <w:szCs w:val="22"/>
        </w:rPr>
        <w:t>Applicant</w:t>
      </w:r>
      <w:r>
        <w:rPr>
          <w:bCs/>
          <w:sz w:val="22"/>
          <w:szCs w:val="22"/>
        </w:rPr>
        <w:t>:  MUDr. Vladimír Buzalka, Na Konci světa 521, 250 64 Hovorčovic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9.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sz w:val="22"/>
          <w:szCs w:val="22"/>
        </w:rPr>
        <w:t xml:space="preserve">Pozn. Žádáme o upravení věty v IS na str. 2/4: „Pokud Vy nebo Vaše partnerka…otěhotníte.“ a na předchozím řádku upravit text na „ … antikoncepci tak, jak to ….“. </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registru OPUS P04808, 04Oct2006-final s Amendmentem 1, (15Jan2007) a Amendmentem 2 (18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28866317"/>
            <w:bookmarkStart w:id="129" w:name="__Fieldmark__64_428866317"/>
            <w:bookmarkEnd w:id="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28866317"/>
            <w:bookmarkStart w:id="131" w:name="__Fieldmark__65_428866317"/>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28866317"/>
            <w:bookmarkStart w:id="133" w:name="__Fieldmark__66_428866317"/>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česká verze konečná 2 – 22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28866317"/>
            <w:bookmarkStart w:id="135" w:name="__Fieldmark__67_428866317"/>
            <w:bookmarkEnd w:id="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28866317"/>
            <w:bookmarkStart w:id="137" w:name="__Fieldmark__68_428866317"/>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28866317"/>
            <w:bookmarkStart w:id="139" w:name="__Fieldmark__69_428866317"/>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kvality života při zánětlivém onemocnění střev (IBDQ),  česká verze McMaster University, Hamilton, Ontario, Canada (198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28866317"/>
            <w:bookmarkStart w:id="141" w:name="__Fieldmark__70_428866317"/>
            <w:bookmarkEnd w:id="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28866317"/>
            <w:bookmarkStart w:id="143" w:name="__Fieldmark__71_428866317"/>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28866317"/>
            <w:bookmarkStart w:id="145" w:name="__Fieldmark__72_428866317"/>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yny pro samostatně vyplňovaný dotazník IBDQ, česká verze, McMaster University, Hamilton, Ontario, Canada (198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28866317"/>
            <w:bookmarkStart w:id="147" w:name="__Fieldmark__73_428866317"/>
            <w:bookmarkEnd w:id="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28866317"/>
            <w:bookmarkStart w:id="149" w:name="__Fieldmark__74_428866317"/>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28866317"/>
            <w:bookmarkStart w:id="151" w:name="__Fieldmark__75_428866317"/>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Celkové zhodnocení zdravotního stavu, čes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28866317"/>
            <w:bookmarkStart w:id="153" w:name="__Fieldmark__76_428866317"/>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28866317"/>
            <w:bookmarkStart w:id="155" w:name="__Fieldmark__77_428866317"/>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28866317"/>
            <w:bookmarkStart w:id="157" w:name="__Fieldmark__78_428866317"/>
            <w:bookmarkEnd w:id="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stavu vzhledem k práci/denní aktivitě, čes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28866317"/>
            <w:bookmarkStart w:id="159" w:name="__Fieldmark__79_428866317"/>
            <w:bookmarkEnd w:id="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28866317"/>
            <w:bookmarkStart w:id="161" w:name="__Fieldmark__80_428866317"/>
            <w:bookmarkEnd w:id="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28866317"/>
            <w:bookmarkStart w:id="163" w:name="__Fieldmark__81_428866317"/>
            <w:bookmarkEnd w:id="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MUDr. Michal Konečný, 15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28866317"/>
            <w:bookmarkStart w:id="165" w:name="__Fieldmark__82_428866317"/>
            <w:bookmarkEnd w:id="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28866317"/>
            <w:bookmarkStart w:id="167" w:name="__Fieldmark__83_428866317"/>
            <w:bookmarkEnd w:id="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28866317"/>
            <w:bookmarkStart w:id="169" w:name="__Fieldmark__84_428866317"/>
            <w:bookmarkEnd w:id="169"/>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28866317"/>
      <w:bookmarkStart w:id="171" w:name="__Fieldmark__85_428866317"/>
      <w:bookmarkEnd w:id="17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ab/>
        <w:tab/>
      </w:r>
      <w:r>
        <w:rPr>
          <w:sz w:val="22"/>
        </w:rPr>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EK-Řešitel</w:t>
      </w:r>
    </w:p>
    <w:p>
      <w:pPr>
        <w:pStyle w:val="Normal"/>
        <w:rPr>
          <w:sz w:val="16"/>
        </w:rPr>
      </w:pPr>
      <w:r>
        <w:rPr>
          <w:sz w:val="16"/>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 r. o., Doc.MUDr. Václav Filip,CSc., Peckova 13,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9.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jc w:val="center"/>
        <w:rPr>
          <w:b/>
          <w:b/>
          <w:bCs/>
          <w:sz w:val="22"/>
          <w:szCs w:val="22"/>
          <w:u w:val="single"/>
        </w:rPr>
      </w:pPr>
      <w:r>
        <w:rPr>
          <w:b/>
          <w:bCs/>
          <w:sz w:val="22"/>
          <w:szCs w:val="22"/>
          <w:u w:val="single"/>
        </w:rPr>
      </w:r>
    </w:p>
    <w:p>
      <w:pPr>
        <w:pStyle w:val="Normal"/>
        <w:rPr>
          <w:b/>
          <w:b/>
        </w:rPr>
      </w:pPr>
      <w:r>
        <w:rPr>
          <w:b/>
        </w:rPr>
        <w:t>EK   projednala předložené dokumenty a žádá před vydáním „Stanoviska“ o  vyjádření k následujícím  bodům :</w:t>
      </w:r>
    </w:p>
    <w:p>
      <w:pPr>
        <w:pStyle w:val="Normal"/>
        <w:ind w:left="360" w:hanging="0"/>
        <w:rPr/>
      </w:pPr>
      <w:r>
        <w:rPr/>
        <w:t>1. V Informovaném souhlasu na str. 8/9 v odstavci  „Úhrada případné újmy na zdraví“ doplnit „V případě újmy na zdraví budete odškodněn/a v souladu s právním řádem ČR a pro tyto případy je zadavatelem studie uzavřeno pojištění platné pro ČR.“</w:t>
      </w:r>
      <w:r>
        <w:rPr>
          <w:sz w:val="22"/>
        </w:rPr>
        <w:t xml:space="preserve"> </w:t>
      </w:r>
    </w:p>
    <w:p>
      <w:pPr>
        <w:pStyle w:val="Normal"/>
        <w:ind w:left="360" w:hanging="0"/>
        <w:rPr>
          <w:sz w:val="22"/>
        </w:rPr>
      </w:pPr>
      <w:r>
        <w:rPr>
          <w:sz w:val="22"/>
        </w:rPr>
        <w:t>2. Mezi Informovanými souhlasy je „IS pro zdravé dobrovolníky podílející se na standardizaci MT vyšetření.“. Jakým způsobem a kde budou dobrovolníci získáni (budou vyšetřováni jen pro tuto studii?).</w:t>
      </w:r>
    </w:p>
    <w:p>
      <w:pPr>
        <w:pStyle w:val="Normal"/>
        <w:ind w:left="360" w:hanging="0"/>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 w:name="__Fieldmark__86_428866317"/>
      <w:bookmarkStart w:id="173" w:name="__Fieldmark__86_428866317"/>
      <w:bookmarkEnd w:id="17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2.10.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428866317"/>
      <w:bookmarkStart w:id="175" w:name="__Fieldmark__87_428866317"/>
      <w:bookmarkEnd w:id="17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428866317"/>
      <w:bookmarkStart w:id="177" w:name="__Fieldmark__88_428866317"/>
      <w:bookmarkEnd w:id="1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9/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nezaslepená klinická studie fáze 3 hodnotící  účinek přidání přípravku CP-751,871 ke Gemcitabin</w:t>
      </w:r>
      <w:r>
        <w:rPr>
          <w:bCs/>
          <w:i/>
          <w:iCs/>
          <w:sz w:val="22"/>
          <w:szCs w:val="22"/>
        </w:rPr>
        <w:t>u</w:t>
      </w:r>
      <w:r>
        <w:rPr>
          <w:bCs/>
          <w:sz w:val="22"/>
          <w:szCs w:val="22"/>
        </w:rPr>
        <w:t xml:space="preserve"> a Cisplatin</w:t>
      </w:r>
      <w:r>
        <w:rPr>
          <w:bCs/>
          <w:i/>
          <w:iCs/>
          <w:sz w:val="22"/>
          <w:szCs w:val="22"/>
        </w:rPr>
        <w:t>ě</w:t>
      </w:r>
      <w:r>
        <w:rPr>
          <w:bCs/>
          <w:sz w:val="22"/>
          <w:szCs w:val="22"/>
        </w:rPr>
        <w:t xml:space="preserve"> u pacientů s pokročilým nemalobuněčným karcinomem plic.</w:t>
      </w:r>
    </w:p>
    <w:p>
      <w:pPr>
        <w:pStyle w:val="Normal"/>
        <w:rPr>
          <w:b/>
          <w:b/>
          <w:i/>
          <w:i/>
        </w:rPr>
      </w:pPr>
      <w:r>
        <w:rPr>
          <w:bCs/>
          <w:i/>
          <w:sz w:val="22"/>
          <w:szCs w:val="22"/>
        </w:rPr>
        <w:t>Randomized, open label, phase 3 clinical study to evaluate the effect of the addition of CP-751,871 to Gemcitabine and Cisplatin in patients with advanced non-small cell lung cancer.</w:t>
      </w:r>
    </w:p>
    <w:p>
      <w:pPr>
        <w:pStyle w:val="Normal"/>
        <w:rPr>
          <w:sz w:val="22"/>
          <w:szCs w:val="22"/>
        </w:rPr>
      </w:pPr>
      <w:r>
        <w:rPr>
          <w:b/>
          <w:bCs/>
          <w:sz w:val="22"/>
          <w:szCs w:val="22"/>
        </w:rPr>
        <w:t xml:space="preserve">EudraCT number/ </w:t>
      </w:r>
      <w:r>
        <w:rPr>
          <w:i/>
          <w:sz w:val="22"/>
          <w:szCs w:val="22"/>
        </w:rPr>
        <w:t>EudraCT number</w:t>
      </w:r>
      <w:r>
        <w:rPr>
          <w:sz w:val="22"/>
          <w:szCs w:val="22"/>
        </w:rPr>
        <w:t>: 2008-004008-30</w:t>
      </w:r>
    </w:p>
    <w:p>
      <w:pPr>
        <w:pStyle w:val="Normal"/>
        <w:rPr>
          <w:sz w:val="22"/>
          <w:szCs w:val="22"/>
        </w:rPr>
      </w:pPr>
      <w:r>
        <w:rPr>
          <w:b/>
          <w:bCs/>
          <w:sz w:val="22"/>
          <w:szCs w:val="22"/>
        </w:rPr>
        <w:t xml:space="preserve">Číslo protokolu/ </w:t>
      </w:r>
      <w:r>
        <w:rPr>
          <w:i/>
          <w:sz w:val="22"/>
          <w:szCs w:val="22"/>
        </w:rPr>
        <w:t>Protocol Code Number</w:t>
      </w:r>
      <w:r>
        <w:rPr>
          <w:sz w:val="22"/>
          <w:szCs w:val="22"/>
        </w:rPr>
        <w:t>: A402101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Pfizer, 50 Pequot Avenue, New London, CT06320, United States</w:t>
      </w:r>
    </w:p>
    <w:p>
      <w:pPr>
        <w:pStyle w:val="Normal"/>
        <w:rPr/>
      </w:pPr>
      <w:r>
        <w:rPr>
          <w:b/>
          <w:bCs/>
          <w:sz w:val="22"/>
          <w:szCs w:val="22"/>
        </w:rPr>
        <w:t>Žadatel/</w:t>
      </w:r>
      <w:r>
        <w:rPr>
          <w:bCs/>
          <w:i/>
          <w:sz w:val="22"/>
          <w:szCs w:val="22"/>
        </w:rPr>
        <w:t>Applicant</w:t>
      </w:r>
      <w:r>
        <w:rPr>
          <w:bCs/>
          <w:sz w:val="22"/>
          <w:szCs w:val="22"/>
        </w:rPr>
        <w:t xml:space="preserve">: </w:t>
      </w:r>
      <w:r>
        <w:rPr>
          <w:sz w:val="22"/>
          <w:szCs w:val="22"/>
        </w:rPr>
        <w:t>PRA International, Szepvolgyi ut. 39, H-1037 Budapest, Hungary</w:t>
      </w:r>
    </w:p>
    <w:p>
      <w:pPr>
        <w:pStyle w:val="Normal"/>
        <w:rPr>
          <w:sz w:val="22"/>
          <w:szCs w:val="22"/>
        </w:rPr>
      </w:pPr>
      <w:r>
        <w:rPr>
          <w:b/>
          <w:sz w:val="22"/>
          <w:szCs w:val="22"/>
        </w:rPr>
        <w:t>Kontaktní adresa:</w:t>
      </w:r>
      <w:r>
        <w:rPr>
          <w:sz w:val="22"/>
          <w:szCs w:val="22"/>
        </w:rPr>
        <w:t xml:space="preserve">  MUDr. Peter Cisár, PhD, Jamnického 5, 841 05 Bratislav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9.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jc w:val="both"/>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FN Hradec Králové, Sokolská 581, 50005 Hradec Králové</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428866317"/>
      <w:bookmarkStart w:id="179" w:name="__Fieldmark__89_428866317"/>
      <w:bookmarkEnd w:id="1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Vítězslav Kolek, Dr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1. Protocol A4021017 Amendment 1, FINAL Version: 09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28866317"/>
            <w:bookmarkStart w:id="181" w:name="__Fieldmark__90_428866317"/>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28866317"/>
            <w:bookmarkStart w:id="183" w:name="__Fieldmark__91_428866317"/>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28866317"/>
            <w:bookmarkStart w:id="185" w:name="__Fieldmark__92_428866317"/>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pPr>
            <w:r>
              <w:rPr>
                <w:color w:val="000000"/>
                <w:sz w:val="18"/>
                <w:szCs w:val="18"/>
                <w:lang w:val="sk-SK"/>
              </w:rPr>
              <w:t>01.1. Literature references on study drug and desig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28866317"/>
            <w:bookmarkStart w:id="187" w:name="__Fieldmark__93_428866317"/>
            <w:bookmarkEnd w:id="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28866317"/>
            <w:bookmarkStart w:id="189" w:name="__Fieldmark__94_428866317"/>
            <w:bookmarkEnd w:id="1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28866317"/>
            <w:bookmarkStart w:id="191" w:name="__Fieldmark__95_428866317"/>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1.2 Worldwide Registration Status and D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428866317"/>
            <w:bookmarkStart w:id="193" w:name="__Fieldmark__96_428866317"/>
            <w:bookmarkEnd w:id="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428866317"/>
            <w:bookmarkStart w:id="195" w:name="__Fieldmark__97_428866317"/>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428866317"/>
            <w:bookmarkStart w:id="197" w:name="__Fieldmark__98_428866317"/>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1.3 Inclusion Exclusion Criteria Rationa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428866317"/>
            <w:bookmarkStart w:id="199" w:name="__Fieldmark__99_428866317"/>
            <w:bookmarkEnd w:id="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428866317"/>
            <w:bookmarkStart w:id="201" w:name="__Fieldmark__100_428866317"/>
            <w:bookmarkEnd w:id="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428866317"/>
            <w:bookmarkStart w:id="203" w:name="__Fieldmark__101_428866317"/>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2. Protocol Signature P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428866317"/>
            <w:bookmarkStart w:id="205" w:name="__Fieldmark__102_428866317"/>
            <w:bookmarkEnd w:id="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428866317"/>
            <w:bookmarkStart w:id="207" w:name="__Fieldmark__103_428866317"/>
            <w:bookmarkEnd w:id="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428866317"/>
            <w:bookmarkStart w:id="209" w:name="__Fieldmark__104_428866317"/>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Pracc"/>
              <w:ind w:left="180" w:hanging="0"/>
              <w:rPr>
                <w:color w:val="000000"/>
                <w:sz w:val="18"/>
                <w:szCs w:val="18"/>
                <w:lang w:val="sk-SK"/>
              </w:rPr>
            </w:pPr>
            <w:r>
              <w:rPr>
                <w:sz w:val="18"/>
                <w:szCs w:val="18"/>
              </w:rPr>
              <w:t>03. Molecular Profiling Supplement, Final, 09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428866317"/>
            <w:bookmarkStart w:id="211" w:name="__Fieldmark__105_428866317"/>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428866317"/>
            <w:bookmarkStart w:id="213" w:name="__Fieldmark__106_428866317"/>
            <w:bookmarkEnd w:id="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428866317"/>
            <w:bookmarkStart w:id="215" w:name="__Fieldmark__107_428866317"/>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4. Protocol Synopsis to „Protocol A4021017 Amendment 1, FINAL Version: 09 February 2009“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428866317"/>
            <w:bookmarkStart w:id="217" w:name="__Fieldmark__108_428866317"/>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428866317"/>
            <w:bookmarkStart w:id="219" w:name="__Fieldmark__109_428866317"/>
            <w:bookmarkEnd w:id="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428866317"/>
            <w:bookmarkStart w:id="221" w:name="__Fieldmark__110_428866317"/>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4.1. Summary of Protocol – additional UK Q18 onl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428866317"/>
            <w:bookmarkStart w:id="223" w:name="__Fieldmark__111_428866317"/>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428866317"/>
            <w:bookmarkStart w:id="225" w:name="__Fieldmark__112_428866317"/>
            <w:bookmarkEnd w:id="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428866317"/>
            <w:bookmarkStart w:id="227" w:name="__Fieldmark__113_428866317"/>
            <w:bookmarkEnd w:id="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5. Investigator’s Brochure CP-751,871, Novembe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428866317"/>
            <w:bookmarkStart w:id="229" w:name="__Fieldmark__114_428866317"/>
            <w:bookmarkEnd w:id="2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428866317"/>
            <w:bookmarkStart w:id="231" w:name="__Fieldmark__115_428866317"/>
            <w:bookmarkEnd w:id="2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428866317"/>
            <w:bookmarkStart w:id="233" w:name="__Fieldmark__116_428866317"/>
            <w:bookmarkEnd w:id="2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6. Patient ID Card, Czech Version 1, 09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428866317"/>
            <w:bookmarkStart w:id="235" w:name="__Fieldmark__117_428866317"/>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428866317"/>
            <w:bookmarkStart w:id="237" w:name="__Fieldmark__118_428866317"/>
            <w:bookmarkEnd w:id="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428866317"/>
            <w:bookmarkStart w:id="239" w:name="__Fieldmark__119_428866317"/>
            <w:bookmarkEnd w:id="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pPr>
            <w:r>
              <w:rPr>
                <w:color w:val="000000"/>
                <w:sz w:val="18"/>
                <w:szCs w:val="18"/>
                <w:lang w:val="sk-SK"/>
              </w:rPr>
              <w:t xml:space="preserve">07.1. Czech Republic Country/Local </w:t>
            </w:r>
            <w:r>
              <w:rPr>
                <w:color w:val="000000"/>
                <w:sz w:val="18"/>
                <w:szCs w:val="18"/>
                <w:u w:val="single"/>
                <w:lang w:val="sk-SK"/>
              </w:rPr>
              <w:t>ICD</w:t>
            </w:r>
            <w:r>
              <w:rPr>
                <w:color w:val="000000"/>
                <w:sz w:val="18"/>
                <w:szCs w:val="18"/>
                <w:lang w:val="sk-SK"/>
              </w:rPr>
              <w:t xml:space="preserve"> (Patient Information and Informed Consent Form), Czech Version, 14Aug2009 (Protocol Version: 09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428866317"/>
            <w:bookmarkStart w:id="241" w:name="__Fieldmark__120_428866317"/>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428866317"/>
            <w:bookmarkStart w:id="243" w:name="__Fieldmark__121_428866317"/>
            <w:bookmarkEnd w:id="2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428866317"/>
            <w:bookmarkStart w:id="245" w:name="__Fieldmark__122_428866317"/>
            <w:bookmarkEnd w:id="2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pPr>
            <w:r>
              <w:rPr>
                <w:color w:val="000000"/>
                <w:sz w:val="18"/>
                <w:szCs w:val="18"/>
                <w:lang w:val="sk-SK"/>
              </w:rPr>
              <w:t xml:space="preserve">07.2. Czech Republic Country/Local </w:t>
            </w:r>
            <w:r>
              <w:rPr>
                <w:color w:val="000000"/>
                <w:sz w:val="18"/>
                <w:szCs w:val="18"/>
                <w:u w:val="single"/>
                <w:lang w:val="sk-SK"/>
              </w:rPr>
              <w:t>MP ICD</w:t>
            </w:r>
            <w:r>
              <w:rPr>
                <w:color w:val="000000"/>
                <w:sz w:val="18"/>
                <w:szCs w:val="18"/>
                <w:lang w:val="sk-SK"/>
              </w:rPr>
              <w:t xml:space="preserve"> (Patient Information and Informed Consent Form), Czech Version, 14Aug2009 (Protocol Version: 09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428866317"/>
            <w:bookmarkStart w:id="247" w:name="__Fieldmark__123_428866317"/>
            <w:bookmarkEnd w:id="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428866317"/>
            <w:bookmarkStart w:id="249" w:name="__Fieldmark__124_428866317"/>
            <w:bookmarkEnd w:id="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428866317"/>
            <w:bookmarkStart w:id="251" w:name="__Fieldmark__125_428866317"/>
            <w:bookmarkEnd w:id="2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sz w:val="18"/>
                <w:szCs w:val="18"/>
                <w:lang w:val="sk-SK"/>
              </w:rPr>
            </w:pPr>
            <w:r>
              <w:rPr>
                <w:sz w:val="18"/>
                <w:szCs w:val="18"/>
                <w:lang w:val="sk-SK"/>
              </w:rPr>
              <w:t xml:space="preserve">07.3 </w:t>
            </w:r>
            <w:r>
              <w:rPr>
                <w:sz w:val="18"/>
                <w:szCs w:val="18"/>
                <w:lang w:val="de-DE"/>
              </w:rPr>
              <w:t xml:space="preserve">EIU Formulář </w:t>
            </w:r>
            <w:r>
              <w:rPr>
                <w:bCs/>
                <w:sz w:val="18"/>
                <w:szCs w:val="18"/>
                <w:lang w:val="de-DE"/>
              </w:rPr>
              <w:t>Zplnomocnění ke kontaktu</w:t>
            </w:r>
            <w:r>
              <w:rPr>
                <w:sz w:val="18"/>
                <w:szCs w:val="18"/>
                <w:lang w:val="de-DE"/>
              </w:rPr>
              <w:t xml:space="preserve">(v: 17Čvc2006), </w:t>
            </w:r>
            <w:r>
              <w:rPr>
                <w:sz w:val="18"/>
                <w:szCs w:val="18"/>
                <w:lang w:val="sk-SK"/>
              </w:rPr>
              <w:t>Czech Version/</w:t>
            </w:r>
            <w:r>
              <w:rPr>
                <w:sz w:val="18"/>
                <w:szCs w:val="18"/>
              </w:rPr>
              <w:t>EIU CONTACT AUTHORIZ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428866317"/>
            <w:bookmarkStart w:id="253" w:name="__Fieldmark__126_428866317"/>
            <w:bookmarkEnd w:id="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428866317"/>
            <w:bookmarkStart w:id="255" w:name="__Fieldmark__127_428866317"/>
            <w:bookmarkEnd w:id="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428866317"/>
            <w:bookmarkStart w:id="257" w:name="__Fieldmark__128_428866317"/>
            <w:bookmarkEnd w:id="2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pPr>
            <w:r>
              <w:rPr>
                <w:sz w:val="18"/>
                <w:szCs w:val="18"/>
                <w:lang w:val="sk-SK"/>
              </w:rPr>
              <w:t xml:space="preserve">07.4 </w:t>
            </w:r>
            <w:r>
              <w:rPr>
                <w:sz w:val="18"/>
                <w:szCs w:val="18"/>
              </w:rPr>
              <w:t xml:space="preserve">EIU </w:t>
            </w:r>
            <w:r>
              <w:rPr>
                <w:bCs/>
                <w:sz w:val="18"/>
                <w:szCs w:val="18"/>
              </w:rPr>
              <w:t>Formulář pro souhlas s poskytnutím údajů o těhotenství</w:t>
            </w:r>
            <w:r>
              <w:rPr>
                <w:sz w:val="18"/>
                <w:szCs w:val="18"/>
              </w:rPr>
              <w:t xml:space="preserve"> (v: 17Čvc2006), </w:t>
            </w:r>
            <w:r>
              <w:rPr>
                <w:sz w:val="18"/>
                <w:szCs w:val="18"/>
                <w:lang w:val="sk-SK"/>
              </w:rPr>
              <w:t>Czech Version/</w:t>
            </w:r>
            <w:r>
              <w:rPr>
                <w:sz w:val="18"/>
                <w:szCs w:val="18"/>
              </w:rPr>
              <w:t>EIU APPROVAL FORM TO PROVIDE INFORMATION ABOUT PREGNANCY</w:t>
            </w:r>
          </w:p>
          <w:p>
            <w:pPr>
              <w:pStyle w:val="Normal"/>
              <w:ind w:left="180" w:right="138" w:hanging="0"/>
              <w:jc w:val="both"/>
              <w:rPr>
                <w:sz w:val="18"/>
                <w:szCs w:val="18"/>
              </w:rPr>
            </w:pPr>
            <w:r>
              <w:rPr>
                <w:sz w:val="18"/>
                <w:szCs w:val="18"/>
              </w:rPr>
              <w:t>(Pregnant Partner Release of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428866317"/>
            <w:bookmarkStart w:id="259" w:name="__Fieldmark__129_428866317"/>
            <w:bookmarkEnd w:id="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428866317"/>
            <w:bookmarkStart w:id="261" w:name="__Fieldmark__130_428866317"/>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428866317"/>
            <w:bookmarkStart w:id="263" w:name="__Fieldmark__131_428866317"/>
            <w:bookmarkEnd w:id="2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rPr>
            </w:pPr>
            <w:r>
              <w:rPr>
                <w:color w:val="000000"/>
                <w:sz w:val="18"/>
                <w:szCs w:val="18"/>
              </w:rPr>
              <w:t>08. Questionnaires</w:t>
            </w:r>
          </w:p>
          <w:p>
            <w:pPr>
              <w:pStyle w:val="Normal"/>
              <w:ind w:left="180" w:right="138" w:hanging="0"/>
              <w:jc w:val="both"/>
              <w:rPr>
                <w:sz w:val="18"/>
                <w:szCs w:val="18"/>
              </w:rPr>
            </w:pPr>
            <w:r>
              <w:rPr>
                <w:bCs/>
                <w:sz w:val="18"/>
                <w:szCs w:val="18"/>
              </w:rPr>
              <w:t xml:space="preserve">QLQ-C30 – </w:t>
            </w:r>
            <w:r>
              <w:rPr>
                <w:sz w:val="18"/>
                <w:szCs w:val="18"/>
              </w:rPr>
              <w:t xml:space="preserve">Version 3.0 - </w:t>
            </w:r>
            <w:r>
              <w:rPr>
                <w:bCs/>
                <w:sz w:val="18"/>
                <w:szCs w:val="18"/>
              </w:rPr>
              <w:t>Czech for Czech Republic</w:t>
            </w:r>
          </w:p>
          <w:p>
            <w:pPr>
              <w:pStyle w:val="Normal"/>
              <w:ind w:left="180" w:right="138" w:hanging="0"/>
              <w:jc w:val="both"/>
              <w:rPr>
                <w:sz w:val="18"/>
                <w:szCs w:val="18"/>
              </w:rPr>
            </w:pPr>
            <w:r>
              <w:rPr>
                <w:bCs/>
                <w:sz w:val="18"/>
                <w:szCs w:val="18"/>
              </w:rPr>
              <w:t>QLQ-LC13</w:t>
            </w:r>
            <w:r>
              <w:rPr>
                <w:sz w:val="18"/>
                <w:szCs w:val="18"/>
              </w:rPr>
              <w:t xml:space="preserve">- </w:t>
            </w:r>
            <w:r>
              <w:rPr>
                <w:bCs/>
                <w:sz w:val="18"/>
                <w:szCs w:val="18"/>
              </w:rPr>
              <w:t>Czech for Czech Republic</w:t>
            </w:r>
          </w:p>
          <w:p>
            <w:pPr>
              <w:pStyle w:val="Normal"/>
              <w:ind w:left="180" w:right="138" w:hanging="0"/>
              <w:jc w:val="both"/>
              <w:rPr>
                <w:color w:val="000000"/>
                <w:sz w:val="18"/>
                <w:szCs w:val="18"/>
              </w:rPr>
            </w:pPr>
            <w:r>
              <w:rPr>
                <w:bCs/>
                <w:sz w:val="18"/>
                <w:szCs w:val="18"/>
              </w:rPr>
              <w:t>EQ-5D</w:t>
            </w:r>
            <w:r>
              <w:rPr>
                <w:sz w:val="18"/>
                <w:szCs w:val="18"/>
              </w:rPr>
              <w:t xml:space="preserve">- </w:t>
            </w:r>
            <w:r>
              <w:rPr>
                <w:bCs/>
                <w:sz w:val="18"/>
                <w:szCs w:val="18"/>
              </w:rPr>
              <w:t>Czech for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428866317"/>
            <w:bookmarkStart w:id="265" w:name="__Fieldmark__132_428866317"/>
            <w:bookmarkEnd w:id="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428866317"/>
            <w:bookmarkStart w:id="267" w:name="__Fieldmark__133_428866317"/>
            <w:bookmarkEnd w:id="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428866317"/>
            <w:bookmarkStart w:id="269" w:name="__Fieldmark__134_428866317"/>
            <w:bookmarkEnd w:id="2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09. Availability of Study Medication After End of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428866317"/>
            <w:bookmarkStart w:id="271" w:name="__Fieldmark__135_428866317"/>
            <w:bookmarkEnd w:id="2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428866317"/>
            <w:bookmarkStart w:id="273" w:name="__Fieldmark__136_428866317"/>
            <w:bookmarkEnd w:id="2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428866317"/>
            <w:bookmarkStart w:id="275" w:name="__Fieldmark__137_428866317"/>
            <w:bookmarkEnd w:id="2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0. Subject Selection Criteria &amp; Statistical Consider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428866317"/>
            <w:bookmarkStart w:id="277" w:name="__Fieldmark__138_428866317"/>
            <w:bookmarkEnd w:id="2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428866317"/>
            <w:bookmarkStart w:id="279" w:name="__Fieldmark__139_428866317"/>
            <w:bookmarkEnd w:id="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428866317"/>
            <w:bookmarkStart w:id="281" w:name="__Fieldmark__140_428866317"/>
            <w:bookmarkEnd w:id="2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0.1. Chosen Gender Justif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428866317"/>
            <w:bookmarkStart w:id="283" w:name="__Fieldmark__141_428866317"/>
            <w:bookmarkEnd w:id="2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428866317"/>
            <w:bookmarkStart w:id="285" w:name="__Fieldmark__142_428866317"/>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428866317"/>
            <w:bookmarkStart w:id="287" w:name="__Fieldmark__143_428866317"/>
            <w:bookmarkEnd w:id="2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1. Case Report Form, Provisional, 2008-0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428866317"/>
            <w:bookmarkStart w:id="289" w:name="__Fieldmark__144_428866317"/>
            <w:bookmarkEnd w:id="2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428866317"/>
            <w:bookmarkStart w:id="291" w:name="__Fieldmark__145_428866317"/>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428866317"/>
            <w:bookmarkStart w:id="293" w:name="__Fieldmark__146_428866317"/>
            <w:bookmarkEnd w:id="2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2. Insurance certificate, Policy number: 52002451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428866317"/>
            <w:bookmarkStart w:id="295" w:name="__Fieldmark__147_428866317"/>
            <w:bookmarkEnd w:id="2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428866317"/>
            <w:bookmarkStart w:id="297" w:name="__Fieldmark__148_428866317"/>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428866317"/>
            <w:bookmarkStart w:id="299" w:name="__Fieldmark__149_428866317"/>
            <w:bookmarkEnd w:id="2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3. Contract templates, bilingual, Czech and English,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428866317"/>
            <w:bookmarkStart w:id="301" w:name="__Fieldmark__150_428866317"/>
            <w:bookmarkEnd w:id="3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428866317"/>
            <w:bookmarkStart w:id="303" w:name="__Fieldmark__151_428866317"/>
            <w:bookmarkEnd w:id="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428866317"/>
            <w:bookmarkStart w:id="305" w:name="__Fieldmark__152_428866317"/>
            <w:bookmarkEnd w:id="3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4. Letter of Authorisation for Applica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428866317"/>
            <w:bookmarkStart w:id="307" w:name="__Fieldmark__153_428866317"/>
            <w:bookmarkEnd w:id="3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428866317"/>
            <w:bookmarkStart w:id="309" w:name="__Fieldmark__154_428866317"/>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428866317"/>
            <w:bookmarkStart w:id="311" w:name="__Fieldmark__155_428866317"/>
            <w:bookmarkEnd w:id="3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5. Approval Form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428866317"/>
            <w:bookmarkStart w:id="313" w:name="__Fieldmark__156_428866317"/>
            <w:bookmarkEnd w:id="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428866317"/>
            <w:bookmarkStart w:id="315" w:name="__Fieldmark__157_428866317"/>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428866317"/>
            <w:bookmarkStart w:id="317" w:name="__Fieldmark__158_428866317"/>
            <w:bookmarkEnd w:id="3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6. Invoicing da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428866317"/>
            <w:bookmarkStart w:id="319" w:name="__Fieldmark__159_428866317"/>
            <w:bookmarkEnd w:id="3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428866317"/>
            <w:bookmarkStart w:id="321" w:name="__Fieldmark__160_428866317"/>
            <w:bookmarkEnd w:id="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428866317"/>
            <w:bookmarkStart w:id="323" w:name="__Fieldmark__161_428866317"/>
            <w:bookmarkEnd w:id="3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7. Investigators‘ CV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428866317"/>
            <w:bookmarkStart w:id="325" w:name="__Fieldmark__162_428866317"/>
            <w:bookmarkEnd w:id="3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428866317"/>
            <w:bookmarkStart w:id="327" w:name="__Fieldmark__163_428866317"/>
            <w:bookmarkEnd w:id="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428866317"/>
            <w:bookmarkStart w:id="329" w:name="__Fieldmark__164_428866317"/>
            <w:bookmarkEnd w:id="3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38" w:hanging="0"/>
              <w:jc w:val="both"/>
              <w:rPr>
                <w:color w:val="000000"/>
                <w:sz w:val="18"/>
                <w:szCs w:val="18"/>
                <w:lang w:val="sk-SK"/>
              </w:rPr>
            </w:pPr>
            <w:r>
              <w:rPr>
                <w:color w:val="000000"/>
                <w:sz w:val="18"/>
                <w:szCs w:val="18"/>
                <w:lang w:val="sk-SK"/>
              </w:rPr>
              <w:t>18. Site List and IRB li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428866317"/>
            <w:bookmarkStart w:id="331" w:name="__Fieldmark__165_428866317"/>
            <w:bookmarkEnd w:id="3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428866317"/>
            <w:bookmarkStart w:id="333" w:name="__Fieldmark__166_428866317"/>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428866317"/>
            <w:bookmarkStart w:id="335" w:name="__Fieldmark__167_428866317"/>
            <w:bookmarkEnd w:id="335"/>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428866317"/>
      <w:bookmarkStart w:id="337" w:name="__Fieldmark__168_428866317"/>
      <w:bookmarkEnd w:id="33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szCs w:val="16"/>
        </w:rPr>
      </w:pPr>
      <w:r>
        <w:rPr>
          <w:sz w:val="16"/>
          <w:szCs w:val="16"/>
        </w:rPr>
        <w:t>-SÚKL-Zadavatel</w:t>
      </w:r>
    </w:p>
    <w:p>
      <w:pPr>
        <w:pStyle w:val="Normal"/>
        <w:rPr>
          <w:sz w:val="16"/>
          <w:szCs w:val="16"/>
        </w:rPr>
      </w:pPr>
      <w:r>
        <w:rPr>
          <w:sz w:val="16"/>
          <w:szCs w:val="16"/>
        </w:rPr>
        <w:t>-EK-Řešitel</w:t>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0/09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Klinické hodnocení fáze III posuzující účinnost a bezpečnost docetaxelu a prednisonu s lenalidomidem nebo bez lenalidomidu u pacientů s rakovinou prostaty rezistentní vůči kastraci.</w:t>
      </w:r>
    </w:p>
    <w:p>
      <w:pPr>
        <w:pStyle w:val="Normal"/>
        <w:rPr>
          <w:b/>
          <w:b/>
          <w:bCs/>
          <w:sz w:val="22"/>
          <w:szCs w:val="22"/>
        </w:rPr>
      </w:pPr>
      <w:r>
        <w:rPr>
          <w:i/>
          <w:sz w:val="22"/>
          <w:szCs w:val="22"/>
          <w:lang w:val="en-GB"/>
        </w:rPr>
        <w:t>A Phase 3 Study to Evaluate the Efficacy and Safety of Docetaxel and Prednisone with or without Lenalidomide in Subjects with Castrate-Resistant Prostate Cancer</w:t>
      </w:r>
    </w:p>
    <w:p>
      <w:pPr>
        <w:pStyle w:val="Normal"/>
        <w:rPr>
          <w:sz w:val="22"/>
          <w:szCs w:val="22"/>
        </w:rPr>
      </w:pPr>
      <w:r>
        <w:rPr>
          <w:b/>
          <w:bCs/>
          <w:sz w:val="22"/>
          <w:szCs w:val="22"/>
        </w:rPr>
        <w:t xml:space="preserve">EudraCT number/ </w:t>
      </w:r>
      <w:r>
        <w:rPr>
          <w:i/>
          <w:sz w:val="22"/>
          <w:szCs w:val="22"/>
        </w:rPr>
        <w:t>EudraCT number</w:t>
      </w:r>
      <w:r>
        <w:rPr>
          <w:sz w:val="22"/>
          <w:szCs w:val="22"/>
        </w:rPr>
        <w:t>: 2008-007969-23</w:t>
      </w:r>
    </w:p>
    <w:p>
      <w:pPr>
        <w:pStyle w:val="Normal"/>
        <w:rPr>
          <w:sz w:val="22"/>
          <w:szCs w:val="22"/>
        </w:rPr>
      </w:pPr>
      <w:r>
        <w:rPr>
          <w:b/>
          <w:bCs/>
          <w:sz w:val="22"/>
          <w:szCs w:val="22"/>
        </w:rPr>
        <w:t xml:space="preserve">Číslo protokolu/ </w:t>
      </w:r>
      <w:r>
        <w:rPr>
          <w:i/>
          <w:sz w:val="22"/>
          <w:szCs w:val="22"/>
        </w:rPr>
        <w:t>Protocol Code Number</w:t>
      </w:r>
      <w:r>
        <w:rPr>
          <w:sz w:val="22"/>
          <w:szCs w:val="22"/>
        </w:rPr>
        <w:t>: CC-5013-PC-002</w:t>
      </w:r>
    </w:p>
    <w:p>
      <w:pPr>
        <w:pStyle w:val="Normal"/>
        <w:jc w:val="both"/>
        <w:rPr>
          <w:sz w:val="22"/>
          <w:szCs w:val="22"/>
        </w:rPr>
      </w:pPr>
      <w:r>
        <w:rPr>
          <w:b/>
          <w:bCs/>
          <w:sz w:val="22"/>
          <w:szCs w:val="22"/>
        </w:rPr>
        <w:t>Zadavatel/</w:t>
      </w:r>
      <w:r>
        <w:rPr>
          <w:i/>
          <w:sz w:val="22"/>
          <w:szCs w:val="22"/>
        </w:rPr>
        <w:t>Sponzor</w:t>
      </w:r>
      <w:r>
        <w:rPr>
          <w:sz w:val="22"/>
          <w:szCs w:val="22"/>
        </w:rPr>
        <w:t>: Celgene Corporation, 86 Morris Anenue, Summit, NJ 07901, USA</w:t>
      </w:r>
    </w:p>
    <w:p>
      <w:pPr>
        <w:pStyle w:val="Normal"/>
        <w:rPr/>
      </w:pPr>
      <w:r>
        <w:rPr>
          <w:b/>
          <w:bCs/>
          <w:sz w:val="22"/>
          <w:szCs w:val="22"/>
        </w:rPr>
        <w:t>Žadatel/</w:t>
      </w:r>
      <w:r>
        <w:rPr>
          <w:bCs/>
          <w:i/>
          <w:sz w:val="22"/>
          <w:szCs w:val="22"/>
        </w:rPr>
        <w:t>Applicant</w:t>
      </w:r>
      <w:r>
        <w:rPr>
          <w:bCs/>
          <w:sz w:val="22"/>
          <w:szCs w:val="22"/>
        </w:rPr>
        <w:t>:</w:t>
      </w:r>
      <w:r>
        <w:rPr>
          <w:rFonts w:cs="Arial" w:ascii="Arial" w:hAnsi="Arial"/>
        </w:rPr>
        <w:t xml:space="preserve"> </w:t>
      </w:r>
      <w:r>
        <w:rPr>
          <w:sz w:val="22"/>
          <w:szCs w:val="22"/>
        </w:rPr>
        <w:t>Quintiles GesmbH, org.složka, Radlická 714/113a,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9.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jc w:val="center"/>
        <w:rPr>
          <w:b/>
          <w:b/>
          <w:bCs/>
          <w:sz w:val="22"/>
          <w:szCs w:val="22"/>
          <w:u w:val="single"/>
        </w:rPr>
      </w:pPr>
      <w:r>
        <w:rPr>
          <w:b/>
          <w:bCs/>
          <w:sz w:val="22"/>
          <w:szCs w:val="22"/>
          <w:u w:val="single"/>
        </w:rPr>
      </w:r>
    </w:p>
    <w:p>
      <w:pPr>
        <w:pStyle w:val="Normal"/>
        <w:rPr>
          <w:b/>
          <w:b/>
        </w:rPr>
      </w:pPr>
      <w:r>
        <w:rPr>
          <w:b/>
        </w:rPr>
        <w:t>EK   projednala předložené dokumenty a žádá před vydáním „Stanoviska“ o  vyjádření k následujícím  bodům :</w:t>
      </w:r>
    </w:p>
    <w:p>
      <w:pPr>
        <w:pStyle w:val="Normal"/>
        <w:ind w:left="360" w:hanging="0"/>
        <w:rPr/>
      </w:pPr>
      <w:r>
        <w:rPr/>
        <w:t>Požadujeme zkrácení Informovaného souhlasu na maximálně 7-9 stran s vynecháním nepodstatných informací (např. zkrácení odstavce „Co se bude dít s mými osobními údaji“ kde jsou vyloženě nadbytečné údaje). Je nad možnosti Etické komise tyto úpravy provádět.</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8" w:name="__Fieldmark__169_428866317"/>
      <w:bookmarkStart w:id="339" w:name="__Fieldmark__169_428866317"/>
      <w:bookmarkEnd w:id="33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2.10.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428866317"/>
      <w:bookmarkStart w:id="341" w:name="__Fieldmark__170_428866317"/>
      <w:bookmarkEnd w:id="34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428866317"/>
      <w:bookmarkStart w:id="343" w:name="__Fieldmark__171_428866317"/>
      <w:bookmarkEnd w:id="34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 xml:space="preserve">Otevřené klinické hodnocení posuzující kombinaci subkutánního podávání přípravku golimumab (GLM) spolu s tradiční léčbou pomocí nemoc modifikujících antirevmatických léků (Disease-modifying anti-rheumatic drug - DMARD) u pacientů s revmatoidní artritidou, kteří dosud nepodstoupili biologickou léčbu (1. část), následované randomizovaným klinickým hodnocením posuzujícím význam kombinovaného intravenózního či subkutánního podávání přípravku GLM při ovlivňování a zvládání remise onemocnění (2. část). </w:t>
      </w:r>
    </w:p>
    <w:p>
      <w:pPr>
        <w:pStyle w:val="Normal"/>
        <w:jc w:val="both"/>
        <w:rPr/>
      </w:pPr>
      <w:bookmarkStart w:id="344" w:name="OLE_LINK9"/>
      <w:bookmarkStart w:id="345" w:name="OLE_LINK8"/>
      <w:r>
        <w:rPr>
          <w:i/>
          <w:sz w:val="22"/>
          <w:szCs w:val="22"/>
        </w:rPr>
        <w:t>An open-label study assessing the addition of subcutaneous golimumab (GLM) to conventional disease-modifying antirheumatic drug (DMARD) therapy in biologic-naïve subjects with rheumatoid arthritis (Part 1), followed by a randomized study assessing the value of combined intravenous and subcutaneous GLM administration aimed at inducing and maintaining remission (Part 2).</w:t>
      </w:r>
      <w:bookmarkEnd w:id="344"/>
      <w:bookmarkEnd w:id="345"/>
      <w:r>
        <w:rPr>
          <w:i/>
          <w:sz w:val="22"/>
          <w:szCs w:val="22"/>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1137-26</w:t>
      </w:r>
    </w:p>
    <w:p>
      <w:pPr>
        <w:pStyle w:val="Normal"/>
        <w:rPr>
          <w:sz w:val="22"/>
          <w:szCs w:val="22"/>
        </w:rPr>
      </w:pPr>
      <w:r>
        <w:rPr>
          <w:b/>
          <w:bCs/>
          <w:sz w:val="22"/>
          <w:szCs w:val="22"/>
        </w:rPr>
        <w:t xml:space="preserve">Číslo protokolu/ </w:t>
      </w:r>
      <w:r>
        <w:rPr>
          <w:i/>
          <w:sz w:val="22"/>
          <w:szCs w:val="22"/>
        </w:rPr>
        <w:t>Protocol Code Number</w:t>
      </w:r>
      <w:r>
        <w:rPr>
          <w:sz w:val="22"/>
          <w:szCs w:val="22"/>
        </w:rPr>
        <w:t>: P06129</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Schering-Plough Research Institute, a Division of Schering Corporation, 2015 Galloping Hill Road, Kenilworth, Nj 07033</w:t>
      </w:r>
    </w:p>
    <w:p>
      <w:pPr>
        <w:pStyle w:val="Normal"/>
        <w:rPr>
          <w:bCs/>
          <w:sz w:val="22"/>
          <w:szCs w:val="22"/>
        </w:rPr>
      </w:pPr>
      <w:r>
        <w:rPr>
          <w:b/>
          <w:bCs/>
          <w:sz w:val="22"/>
          <w:szCs w:val="22"/>
        </w:rPr>
        <w:t>Žadatel/</w:t>
      </w:r>
      <w:r>
        <w:rPr>
          <w:bCs/>
          <w:i/>
          <w:sz w:val="22"/>
          <w:szCs w:val="22"/>
        </w:rPr>
        <w:t>Applicant</w:t>
      </w:r>
      <w:r>
        <w:rPr>
          <w:bCs/>
          <w:sz w:val="22"/>
          <w:szCs w:val="22"/>
        </w:rPr>
        <w:t>:</w:t>
      </w:r>
      <w:r>
        <w:rPr>
          <w:rFonts w:cs="Arial" w:ascii="Arial" w:hAnsi="Arial"/>
          <w:b/>
          <w:sz w:val="22"/>
          <w:szCs w:val="22"/>
        </w:rPr>
        <w:t xml:space="preserve"> </w:t>
      </w:r>
      <w:r>
        <w:rPr>
          <w:sz w:val="22"/>
          <w:szCs w:val="22"/>
        </w:rPr>
        <w:t>Schering-Plough s.r.o., Ke Štvanici 656/3, 186 00 Praha 8, Kateřina Škvor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K FN U sv.Anny v Brně, Pekařská 53, 656 91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2_428866317"/>
      <w:bookmarkStart w:id="347" w:name="__Fieldmark__172_428866317"/>
      <w:bookmarkEnd w:id="3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avel Horák,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3/</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1. Protokol studie P06129 ve znění Amendment č. 1 – 03 June 2009 - </w:t>
            </w:r>
            <w:r>
              <w:rPr>
                <w:i/>
                <w:sz w:val="18"/>
                <w:szCs w:val="18"/>
              </w:rPr>
              <w:t>Study Protocol P06129 Amendment No. 1 – 03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3_428866317"/>
            <w:bookmarkStart w:id="349" w:name="__Fieldmark__173_428866317"/>
            <w:bookmarkEnd w:id="3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4_428866317"/>
            <w:bookmarkStart w:id="351" w:name="__Fieldmark__174_428866317"/>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5_428866317"/>
            <w:bookmarkStart w:id="353" w:name="__Fieldmark__175_428866317"/>
            <w:bookmarkEnd w:id="3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2. Soubor informací pro zkoušejícího k produktu CNTO 148 (golimumab), edice č. 10 ze 7.května 2009 - </w:t>
            </w:r>
            <w:r>
              <w:rPr>
                <w:i/>
                <w:sz w:val="18"/>
                <w:szCs w:val="18"/>
              </w:rPr>
              <w:t>Investigator’s Brochure for the Investigational product CNTO 148 (golimumab), Edition No. 10, release date: 07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6_428866317"/>
            <w:bookmarkStart w:id="355" w:name="__Fieldmark__176_428866317"/>
            <w:bookmarkEnd w:id="3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7_428866317"/>
            <w:bookmarkStart w:id="357" w:name="__Fieldmark__177_428866317"/>
            <w:bookmarkEnd w:id="3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8_428866317"/>
            <w:bookmarkStart w:id="359" w:name="__Fieldmark__178_428866317"/>
            <w:bookmarkEnd w:id="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3.  Informace pro pacienta a dokument informovaného souhlasu, Česká republika, Verze č. 1, 22. června 2009, P06129 Amendment 1 z 3. června 2009 </w:t>
            </w:r>
            <w:r>
              <w:rPr>
                <w:i/>
                <w:sz w:val="18"/>
                <w:szCs w:val="18"/>
              </w:rPr>
              <w:t>- Information for the patient and informed consent form, Czech Republic, Version No. 1, 22 june 2009, P06129 Amendment No. 1, 03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79_428866317"/>
            <w:bookmarkStart w:id="361" w:name="__Fieldmark__179_428866317"/>
            <w:bookmarkEnd w:id="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0_428866317"/>
            <w:bookmarkStart w:id="363" w:name="__Fieldmark__180_428866317"/>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1_428866317"/>
            <w:bookmarkStart w:id="365" w:name="__Fieldmark__181_428866317"/>
            <w:bookmarkEnd w:id="3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Souhrn protokolu P06129 v českém jazyce, verze 1, 03jun2009 – </w:t>
            </w:r>
            <w:r>
              <w:rPr>
                <w:i/>
                <w:sz w:val="18"/>
                <w:szCs w:val="18"/>
              </w:rPr>
              <w:t>Protocol summary P06129 in Czech language, version 1, 03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2_428866317"/>
            <w:bookmarkStart w:id="367" w:name="__Fieldmark__182_428866317"/>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3_428866317"/>
            <w:bookmarkStart w:id="369" w:name="__Fieldmark__183_428866317"/>
            <w:bookmarkEnd w:id="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4_428866317"/>
            <w:bookmarkStart w:id="371" w:name="__Fieldmark__184_428866317"/>
            <w:bookmarkEnd w:id="3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5. Popis způsobu náboru subjektů hodnocení (viz. průvodní dopis) - </w:t>
            </w:r>
            <w:r>
              <w:rPr>
                <w:i/>
                <w:sz w:val="18"/>
                <w:szCs w:val="18"/>
              </w:rPr>
              <w:t>description of patient enrollment (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5_428866317"/>
            <w:bookmarkStart w:id="373" w:name="__Fieldmark__185_428866317"/>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6_428866317"/>
            <w:bookmarkStart w:id="375" w:name="__Fieldmark__186_428866317"/>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7_428866317"/>
            <w:bookmarkStart w:id="377" w:name="__Fieldmark__187_428866317"/>
            <w:bookmarkEnd w:id="3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6. Návrh případné odměny či kompenzace subjektům hodnocení (viz. průvodní dopis) - </w:t>
            </w:r>
            <w:r>
              <w:rPr>
                <w:i/>
                <w:sz w:val="18"/>
                <w:szCs w:val="18"/>
              </w:rPr>
              <w:t>compensation for the subjects (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8_428866317"/>
            <w:bookmarkStart w:id="379" w:name="__Fieldmark__188_428866317"/>
            <w:bookmarkEnd w:id="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89_428866317"/>
            <w:bookmarkStart w:id="381" w:name="__Fieldmark__189_428866317"/>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0_428866317"/>
            <w:bookmarkStart w:id="383" w:name="__Fieldmark__190_428866317"/>
            <w:bookmarkEnd w:id="3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7. Seznam center pro Českou republiku, verze 1, 15. září 2009 – </w:t>
            </w:r>
            <w:r>
              <w:rPr>
                <w:i/>
                <w:sz w:val="18"/>
                <w:szCs w:val="18"/>
              </w:rPr>
              <w:t>List of sites in Czech Republic, version 1, 15.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1_428866317"/>
            <w:bookmarkStart w:id="385" w:name="__Fieldmark__191_428866317"/>
            <w:bookmarkEnd w:id="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2_428866317"/>
            <w:bookmarkStart w:id="387" w:name="__Fieldmark__192_428866317"/>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3_428866317"/>
            <w:bookmarkStart w:id="389" w:name="__Fieldmark__193_428866317"/>
            <w:bookmarkEnd w:id="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 xml:space="preserve">8. Přehled studijního týmu P06129 (s uvedením rolí v klinickém hodnocení) – </w:t>
            </w:r>
            <w:r>
              <w:rPr>
                <w:i/>
                <w:sz w:val="18"/>
                <w:szCs w:val="18"/>
              </w:rPr>
              <w:t>Study team P06129 overview (including roles in the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4_428866317"/>
            <w:bookmarkStart w:id="391" w:name="__Fieldmark__194_428866317"/>
            <w:bookmarkEnd w:id="3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5_428866317"/>
            <w:bookmarkStart w:id="393" w:name="__Fieldmark__195_428866317"/>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6_428866317"/>
            <w:bookmarkStart w:id="395" w:name="__Fieldmark__196_428866317"/>
            <w:bookmarkEnd w:id="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18"/>
                <w:szCs w:val="18"/>
              </w:rPr>
            </w:pPr>
            <w:r>
              <w:rPr>
                <w:sz w:val="18"/>
                <w:szCs w:val="18"/>
              </w:rPr>
              <w:t>9. Prohlášení zadavatele, že k hodnocení nebylo vydáno jinou multicentrickou etickou komisí nesouhlasné stanovisko – viz. průvodní dopis (Sponsor statement that the clinical trial was not declined by other multicentric ethics committee – 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7_428866317"/>
            <w:bookmarkStart w:id="397" w:name="__Fieldmark__197_428866317"/>
            <w:bookmarkEnd w:id="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8_428866317"/>
            <w:bookmarkStart w:id="399" w:name="__Fieldmark__198_428866317"/>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99_428866317"/>
            <w:bookmarkStart w:id="401" w:name="__Fieldmark__199_428866317"/>
            <w:bookmarkEnd w:id="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Profesní životopisy hlavního zkoušejícího a zkoušejících – </w:t>
            </w:r>
            <w:r>
              <w:rPr>
                <w:i/>
                <w:sz w:val="18"/>
                <w:szCs w:val="18"/>
              </w:rPr>
              <w:t>professional curriculum vitaes of principle investigator and sub-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0_428866317"/>
            <w:bookmarkStart w:id="403" w:name="__Fieldmark__200_428866317"/>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1_428866317"/>
            <w:bookmarkStart w:id="405" w:name="__Fieldmark__201_428866317"/>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2_428866317"/>
            <w:bookmarkStart w:id="407" w:name="__Fieldmark__202_428866317"/>
            <w:bookmarkEnd w:id="4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xml:space="preserve">11. Doklad o pojištění klinického hodnocení P06129 na období 1.6.2009 – 1.6.2010 pojišťovnou ACE european group (pojištění bude každý rok automaticky prodlužováno na další období, a to až do doby ukončení klinického hodnocení) – </w:t>
            </w:r>
            <w:r>
              <w:rPr>
                <w:i/>
                <w:sz w:val="18"/>
                <w:szCs w:val="18"/>
              </w:rPr>
              <w:t>Insurance certificate to P06129 clinical trial for period 1.6.2009 – 1.6.2010 by ACE european group company (insurance is automatically prolonged for further time period every year until the end of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3_428866317"/>
            <w:bookmarkStart w:id="409" w:name="__Fieldmark__203_428866317"/>
            <w:bookmarkEnd w:id="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4_428866317"/>
            <w:bookmarkStart w:id="411" w:name="__Fieldmark__204_428866317"/>
            <w:bookmarkEnd w:id="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5_428866317"/>
            <w:bookmarkStart w:id="413" w:name="__Fieldmark__205_428866317"/>
            <w:bookmarkEnd w:id="4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12. Návod k použití autoinjektoru SmartJect</w:t>
            </w:r>
            <w:r>
              <w:rPr>
                <w:sz w:val="18"/>
                <w:szCs w:val="18"/>
                <w:vertAlign w:val="superscript"/>
              </w:rPr>
              <w:t>TM</w:t>
            </w:r>
            <w:r>
              <w:rPr>
                <w:sz w:val="18"/>
                <w:szCs w:val="18"/>
              </w:rPr>
              <w:t xml:space="preserve"> pro pacienty užívající GOLIMUMAB, verze CPPI – GO MORE July 2009 – </w:t>
            </w:r>
            <w:r>
              <w:rPr>
                <w:i/>
                <w:sz w:val="18"/>
                <w:szCs w:val="18"/>
              </w:rPr>
              <w:t>Patient Instruction for Use of GOLIMUMAB SmartJect</w:t>
            </w:r>
            <w:r>
              <w:rPr>
                <w:i/>
                <w:sz w:val="18"/>
                <w:szCs w:val="18"/>
                <w:vertAlign w:val="superscript"/>
              </w:rPr>
              <w:t>TM</w:t>
            </w:r>
            <w:r>
              <w:rPr>
                <w:i/>
                <w:sz w:val="18"/>
                <w:szCs w:val="18"/>
              </w:rPr>
              <w:t xml:space="preserve"> autoinjector, version CPPI – GO MORE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6_428866317"/>
            <w:bookmarkStart w:id="415" w:name="__Fieldmark__206_428866317"/>
            <w:bookmarkEnd w:id="4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7_428866317"/>
            <w:bookmarkStart w:id="417" w:name="__Fieldmark__207_428866317"/>
            <w:bookmarkEnd w:id="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8_428866317"/>
            <w:bookmarkStart w:id="419" w:name="__Fieldmark__208_428866317"/>
            <w:bookmarkEnd w:id="4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xml:space="preserve">13. Kartička pacienta pro naléhavé situace, finální česká verze 03 Jun 09 – </w:t>
            </w:r>
            <w:r>
              <w:rPr>
                <w:i/>
                <w:sz w:val="18"/>
                <w:szCs w:val="18"/>
              </w:rPr>
              <w:t>Subject emergency card, final Czech version 03 Jun 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09_428866317"/>
            <w:bookmarkStart w:id="421" w:name="__Fieldmark__209_428866317"/>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0_428866317"/>
            <w:bookmarkStart w:id="423" w:name="__Fieldmark__210_428866317"/>
            <w:bookmarkEnd w:id="4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1_428866317"/>
            <w:bookmarkStart w:id="425" w:name="__Fieldmark__211_428866317"/>
            <w:bookmarkEnd w:id="4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xml:space="preserve">14. Deníková karta pacienta, konečná verze č. 1, 17. června 2009 – </w:t>
            </w:r>
            <w:r>
              <w:rPr>
                <w:i/>
                <w:sz w:val="18"/>
                <w:szCs w:val="18"/>
              </w:rPr>
              <w:t>Patient Diary Card, final version No. 1, 17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2_428866317"/>
            <w:bookmarkStart w:id="427" w:name="__Fieldmark__212_428866317"/>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3_428866317"/>
            <w:bookmarkStart w:id="429" w:name="__Fieldmark__213_428866317"/>
            <w:bookmarkEnd w:id="4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4_428866317"/>
            <w:bookmarkStart w:id="431" w:name="__Fieldmark__214_428866317"/>
            <w:bookmarkEnd w:id="4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Dotazník na zhodnocení zdravotního stavu (HAQ – Czech Republic/Czech – 27 October 2000 – Mapi Research Institute) – </w:t>
            </w:r>
            <w:r>
              <w:rPr>
                <w:i/>
                <w:sz w:val="18"/>
                <w:szCs w:val="18"/>
              </w:rPr>
              <w:t>Health Assessment Questionnaire (HAQ – Czech Republic/Czech – 27 October 2000 – Mapi Research Institu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5_428866317"/>
            <w:bookmarkStart w:id="433" w:name="__Fieldmark__215_428866317"/>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6_428866317"/>
            <w:bookmarkStart w:id="435" w:name="__Fieldmark__216_428866317"/>
            <w:bookmarkEnd w:id="4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7_428866317"/>
            <w:bookmarkStart w:id="437" w:name="__Fieldmark__217_428866317"/>
            <w:bookmarkEnd w:id="4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6. EQ-5D Zdravotní dotazník (Czech version), EuroQoL Group 1990 – </w:t>
            </w:r>
            <w:r>
              <w:rPr>
                <w:i/>
                <w:sz w:val="18"/>
                <w:szCs w:val="18"/>
              </w:rPr>
              <w:t>EQ-5D Health questionnaire (Czech version), EuroQoL Group 19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8_428866317"/>
            <w:bookmarkStart w:id="439" w:name="__Fieldmark__218_428866317"/>
            <w:bookmarkEnd w:id="4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19_428866317"/>
            <w:bookmarkStart w:id="441" w:name="__Fieldmark__219_428866317"/>
            <w:bookmarkEnd w:id="4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0_428866317"/>
            <w:bookmarkStart w:id="443" w:name="__Fieldmark__220_428866317"/>
            <w:bookmarkEnd w:id="4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Stránky P06129 GO MORE Dotazníku pacienta k jednotlivým studijním návštěvám 1 – 11, verze 4: 28. červenec 2009 (pouze návštěva 4 je verze 5: 20. srpen 2009) – </w:t>
            </w:r>
            <w:r>
              <w:rPr>
                <w:i/>
                <w:sz w:val="18"/>
                <w:szCs w:val="18"/>
              </w:rPr>
              <w:t>Pages of P06129 GO MORE Patient questionnaire to each study visit 1 – 11, version 4: 28 july 2009 (only visit 4 is of version 5: 20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1_428866317"/>
            <w:bookmarkStart w:id="445" w:name="__Fieldmark__221_428866317"/>
            <w:bookmarkEnd w:id="4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2_428866317"/>
            <w:bookmarkStart w:id="447" w:name="__Fieldmark__222_428866317"/>
            <w:bookmarkEnd w:id="4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3_428866317"/>
            <w:bookmarkStart w:id="449" w:name="__Fieldmark__223_428866317"/>
            <w:bookmarkEnd w:id="4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Návrh smluvních ujednání pro zkoušející a zdravotnická zařízení – </w:t>
            </w:r>
            <w:r>
              <w:rPr>
                <w:i/>
                <w:sz w:val="18"/>
                <w:szCs w:val="18"/>
              </w:rPr>
              <w:t>Draft of contract for investigators and institutions (Clinical Trial Research Agreement/</w:t>
            </w:r>
            <w:r>
              <w:rPr>
                <w:sz w:val="18"/>
                <w:szCs w:val="18"/>
              </w:rPr>
              <w:t>Smlouva o provedení klinického hodnocení</w:t>
            </w:r>
            <w:r>
              <w:rPr>
                <w:i/>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4_428866317"/>
            <w:bookmarkStart w:id="451" w:name="__Fieldmark__224_428866317"/>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5_428866317"/>
            <w:bookmarkStart w:id="453" w:name="__Fieldmark__225_428866317"/>
            <w:bookmarkEnd w:id="4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6_428866317"/>
            <w:bookmarkStart w:id="455" w:name="__Fieldmark__226_428866317"/>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 Dotazník k předkládanému klinickému hodnocení humánních léčivých přípravků – </w:t>
            </w:r>
            <w:r>
              <w:rPr>
                <w:i/>
                <w:sz w:val="18"/>
                <w:szCs w:val="18"/>
              </w:rPr>
              <w:t>Questionnaire to submitted clinical trial of human drug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7_428866317"/>
            <w:bookmarkStart w:id="457" w:name="__Fieldmark__227_428866317"/>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8_428866317"/>
            <w:bookmarkStart w:id="459" w:name="__Fieldmark__228_428866317"/>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29_428866317"/>
            <w:bookmarkStart w:id="461" w:name="__Fieldmark__229_428866317"/>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Odměna pro zkoušející (viz. průvodní dopis) – Payments for investigators (see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0_428866317"/>
            <w:bookmarkStart w:id="463" w:name="__Fieldmark__230_428866317"/>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1_428866317"/>
            <w:bookmarkStart w:id="465" w:name="__Fieldmark__231_428866317"/>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2_428866317"/>
            <w:bookmarkStart w:id="467" w:name="__Fieldmark__232_428866317"/>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Pro centrum 553 Doc. Horák zasíláme též kopii souhlasu vedení pracoviště, na kterém bude klinické hodnocení probíhat, a kopii dokladu o kvalifikaci zkoušejícího (diplom/licence).</w:t>
            </w:r>
          </w:p>
          <w:p>
            <w:pPr>
              <w:pStyle w:val="Normal"/>
              <w:overflowPunct w:val="false"/>
              <w:autoSpaceDE w:val="false"/>
              <w:jc w:val="both"/>
              <w:rPr/>
            </w:pPr>
            <w:r>
              <w:rPr>
                <w:i/>
                <w:sz w:val="18"/>
                <w:szCs w:val="18"/>
              </w:rPr>
              <w:t>(For site 553 Doc. Horák copy of the agreement of the management of workplace of study conduction, and copy of the investigator medical diploma/licen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3_428866317"/>
            <w:bookmarkStart w:id="469" w:name="__Fieldmark__233_428866317"/>
            <w:bookmarkEnd w:id="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4_428866317"/>
            <w:bookmarkStart w:id="471" w:name="__Fieldmark__234_428866317"/>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5_428866317"/>
            <w:bookmarkStart w:id="473" w:name="__Fieldmark__235_428866317"/>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18"/>
                <w:szCs w:val="18"/>
              </w:rPr>
              <w:t>22. Žádost o autorizaci klinického hodnocení a o vydání stanoviska EK k protokolu P06129 ze dne 29.9.2009 (Request for authorisation of a clinical trial on amedicinal product for human use to the compentent authorities and for opinion of the ethics committees in the community) from September 2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6_428866317"/>
            <w:bookmarkStart w:id="475" w:name="__Fieldmark__236_428866317"/>
            <w:bookmarkEnd w:id="4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7_428866317"/>
            <w:bookmarkStart w:id="477" w:name="__Fieldmark__237_428866317"/>
            <w:bookmarkEnd w:id="4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8_428866317"/>
            <w:bookmarkStart w:id="479" w:name="__Fieldmark__238_428866317"/>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szCs w:val="18"/>
              </w:rPr>
            </w:pPr>
            <w:r>
              <w:rPr>
                <w:sz w:val="18"/>
                <w:szCs w:val="18"/>
              </w:rPr>
              <w:t xml:space="preserve">24. 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39_428866317"/>
            <w:bookmarkStart w:id="481" w:name="__Fieldmark__239_428866317"/>
            <w:bookmarkEnd w:id="4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0_428866317"/>
            <w:bookmarkStart w:id="483" w:name="__Fieldmark__240_428866317"/>
            <w:bookmarkEnd w:id="4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1_428866317"/>
            <w:bookmarkStart w:id="485" w:name="__Fieldmark__241_428866317"/>
            <w:bookmarkEnd w:id="48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6" w:name="__Fieldmark__242_428866317"/>
      <w:bookmarkStart w:id="487" w:name="__Fieldmark__242_428866317"/>
      <w:bookmarkEnd w:id="48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sz w:val="22"/>
        </w:rPr>
      </w:pPr>
      <w:r>
        <w:rPr>
          <w:sz w:val="22"/>
        </w:rPr>
      </w:r>
    </w:p>
    <w:p>
      <w:pPr>
        <w:pStyle w:val="Normal"/>
        <w:rPr/>
      </w:pPr>
      <w:r>
        <w:rPr/>
        <w:t>3/3</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43_428866317"/>
      <w:bookmarkStart w:id="489" w:name="__Fieldmark__243_428866317"/>
      <w:bookmarkEnd w:id="4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09 MEK 2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randomizované, observační, zaslepené, multicentrické hodnocení imunogenity a bezpečnosti kandidátní pandemické chřipkové vakcíny společnosti GSK Biologicals u dětí ve věku 3-9 let.</w:t>
      </w:r>
    </w:p>
    <w:p>
      <w:pPr>
        <w:pStyle w:val="Normal"/>
        <w:rPr>
          <w:b/>
          <w:b/>
          <w:bCs/>
          <w:sz w:val="22"/>
          <w:szCs w:val="22"/>
        </w:rPr>
      </w:pPr>
      <w:r>
        <w:rPr>
          <w:sz w:val="22"/>
          <w:szCs w:val="22"/>
        </w:rPr>
        <w:t>A phase III, randomised, observer-blind, multicentre study to evaluate the immunogenicity and safety of a 2-dose vaccination with the new process manufactured adjuvanted pandemic H1N1 influenza candidate vaccine in children aged 3 to 9 years old.</w:t>
      </w:r>
    </w:p>
    <w:p>
      <w:pPr>
        <w:pStyle w:val="Normal"/>
        <w:rPr>
          <w:sz w:val="22"/>
          <w:szCs w:val="22"/>
        </w:rPr>
      </w:pPr>
      <w:r>
        <w:rPr>
          <w:b/>
          <w:bCs/>
          <w:sz w:val="22"/>
          <w:szCs w:val="22"/>
        </w:rPr>
        <w:t xml:space="preserve">EudraCT number/ </w:t>
      </w:r>
      <w:r>
        <w:rPr>
          <w:i/>
          <w:sz w:val="22"/>
          <w:szCs w:val="22"/>
        </w:rPr>
        <w:t>EudraCT number</w:t>
      </w:r>
      <w:r>
        <w:rPr>
          <w:sz w:val="22"/>
          <w:szCs w:val="22"/>
        </w:rPr>
        <w:t>: 2009-015960-32</w:t>
      </w:r>
    </w:p>
    <w:p>
      <w:pPr>
        <w:pStyle w:val="Normal"/>
        <w:rPr>
          <w:sz w:val="22"/>
          <w:szCs w:val="22"/>
        </w:rPr>
      </w:pPr>
      <w:r>
        <w:rPr>
          <w:b/>
          <w:bCs/>
          <w:sz w:val="22"/>
          <w:szCs w:val="22"/>
        </w:rPr>
        <w:t xml:space="preserve">Číslo protokolu/ </w:t>
      </w:r>
      <w:r>
        <w:rPr>
          <w:i/>
          <w:sz w:val="22"/>
          <w:szCs w:val="22"/>
        </w:rPr>
        <w:t>Protocol Code Number</w:t>
      </w:r>
      <w:r>
        <w:rPr>
          <w:sz w:val="22"/>
          <w:szCs w:val="22"/>
        </w:rPr>
        <w:t>: FLU D-PAN H1N1-AS03-025, kód studie 113810</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jc w:val="both"/>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jc w:val="both"/>
        <w:rPr>
          <w:iCs/>
          <w:sz w:val="22"/>
          <w:szCs w:val="22"/>
        </w:rPr>
      </w:pPr>
      <w:r>
        <w:rPr>
          <w:iCs/>
          <w:sz w:val="22"/>
          <w:szCs w:val="22"/>
        </w:rPr>
        <w:t>MUDr. Klára Kotenová</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Dětské středisko, Na Dlouhém lánu 11,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Nemocnice, Dětské odd.,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ikyška, Dětské středisko, Velká Michalská 22, 669 00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Dětské odd.,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4_428866317"/>
            <w:bookmarkStart w:id="491" w:name="__Fieldmark__244_428866317"/>
            <w:bookmarkEnd w:id="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enka Pětvaldská, MEPHACENTRUM, a.s., Opavská 962/39, 708 68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5_428866317"/>
            <w:bookmarkStart w:id="493" w:name="__Fieldmark__245_428866317"/>
            <w:bookmarkEnd w:id="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Partyzánské nám. 7, 702 00 Ostrava</w:t>
            </w:r>
          </w:p>
        </w:tc>
      </w:tr>
    </w:tbl>
    <w:p>
      <w:pPr>
        <w:pStyle w:val="Normal"/>
        <w:rPr>
          <w:b/>
          <w:b/>
          <w:bCs/>
          <w:sz w:val="22"/>
        </w:rPr>
      </w:pPr>
      <w:r>
        <w:rPr>
          <w:b/>
          <w:bCs/>
          <w:sz w:val="22"/>
        </w:rPr>
      </w:r>
    </w:p>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vodní dopis</w:t>
            </w:r>
          </w:p>
          <w:p>
            <w:pPr>
              <w:pStyle w:val="Normal"/>
              <w:rPr>
                <w:b/>
                <w:b/>
                <w:bCs/>
                <w:sz w:val="18"/>
                <w:szCs w:val="18"/>
              </w:rPr>
            </w:pPr>
            <w:r>
              <w:rPr>
                <w:i/>
                <w:iCs/>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6_428866317"/>
            <w:bookmarkStart w:id="495" w:name="__Fieldmark__246_428866317"/>
            <w:bookmarkEnd w:id="4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7_428866317"/>
            <w:bookmarkStart w:id="497" w:name="__Fieldmark__247_428866317"/>
            <w:bookmarkEnd w:id="4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8_428866317"/>
            <w:bookmarkStart w:id="499" w:name="__Fieldmark__248_428866317"/>
            <w:bookmarkEnd w:id="4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ulář žádosti o povolení/ohlášení klinického hodnocení v písemné formě</w:t>
            </w:r>
          </w:p>
          <w:p>
            <w:pPr>
              <w:pStyle w:val="Normal"/>
              <w:rPr>
                <w:b/>
                <w:b/>
                <w:bCs/>
                <w:i/>
                <w:i/>
                <w:iCs/>
                <w:sz w:val="18"/>
                <w:szCs w:val="18"/>
              </w:rPr>
            </w:pPr>
            <w:r>
              <w:rPr>
                <w:i/>
                <w:iCs/>
                <w:sz w:val="18"/>
                <w:szCs w:val="18"/>
              </w:rPr>
              <w:t>Request for authorisation of clinical trial (print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49_428866317"/>
            <w:bookmarkStart w:id="501" w:name="__Fieldmark__249_428866317"/>
            <w:bookmarkEnd w:id="5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0_428866317"/>
            <w:bookmarkStart w:id="503" w:name="__Fieldmark__250_428866317"/>
            <w:bookmarkEnd w:id="5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1_428866317"/>
            <w:bookmarkStart w:id="505" w:name="__Fieldmark__251_428866317"/>
            <w:bookmarkEnd w:id="5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zník pro EK (datum 6.10.2009)</w:t>
            </w:r>
          </w:p>
          <w:p>
            <w:pPr>
              <w:pStyle w:val="Normal"/>
              <w:rPr>
                <w:i/>
                <w:i/>
                <w:iCs/>
                <w:sz w:val="18"/>
                <w:szCs w:val="18"/>
              </w:rPr>
            </w:pPr>
            <w:r>
              <w:rPr>
                <w:i/>
                <w:iCs/>
                <w:sz w:val="18"/>
                <w:szCs w:val="18"/>
              </w:rPr>
              <w:t>Questionnare of EC (dated 6.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2_428866317"/>
            <w:bookmarkStart w:id="507" w:name="__Fieldmark__252_428866317"/>
            <w:bookmarkEnd w:id="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3_428866317"/>
            <w:bookmarkStart w:id="509" w:name="__Fieldmark__253_428866317"/>
            <w:bookmarkEnd w:id="5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4_428866317"/>
            <w:bookmarkStart w:id="511" w:name="__Fieldmark__254_428866317"/>
            <w:bookmarkEnd w:id="5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rizace zástupců GSK v ČR</w:t>
            </w:r>
          </w:p>
          <w:p>
            <w:pPr>
              <w:pStyle w:val="Normal"/>
              <w:rPr>
                <w:b/>
                <w:b/>
                <w:bCs/>
                <w:sz w:val="18"/>
                <w:szCs w:val="18"/>
              </w:rPr>
            </w:pPr>
            <w:r>
              <w:rPr>
                <w:sz w:val="18"/>
                <w:szCs w:val="18"/>
              </w:rPr>
              <w:t>Authorisation of GSK representatives in Czech Re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5_428866317"/>
            <w:bookmarkStart w:id="513" w:name="__Fieldmark__255_428866317"/>
            <w:bookmarkEnd w:id="5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6_428866317"/>
            <w:bookmarkStart w:id="515" w:name="__Fieldmark__256_428866317"/>
            <w:bookmarkEnd w:id="5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7_428866317"/>
            <w:bookmarkStart w:id="517" w:name="__Fieldmark__257_428866317"/>
            <w:bookmarkEnd w:id="5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Souhrn protokolu v českém jazyce (6.10.2009)</w:t>
            </w:r>
          </w:p>
          <w:p>
            <w:pPr>
              <w:pStyle w:val="Footer"/>
              <w:tabs>
                <w:tab w:val="left" w:pos="708" w:leader="none"/>
                <w:tab w:val="center" w:pos="4536" w:leader="none"/>
                <w:tab w:val="right" w:pos="9072" w:leader="none"/>
              </w:tabs>
              <w:rPr>
                <w:i/>
                <w:i/>
                <w:iCs/>
                <w:sz w:val="18"/>
                <w:szCs w:val="18"/>
              </w:rPr>
            </w:pPr>
            <w:r>
              <w:rPr>
                <w:i/>
                <w:iCs/>
                <w:sz w:val="18"/>
                <w:szCs w:val="18"/>
              </w:rPr>
              <w:t>Summary of study protocol in Czech (6.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8_428866317"/>
            <w:bookmarkStart w:id="519" w:name="__Fieldmark__258_428866317"/>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59_428866317"/>
            <w:bookmarkStart w:id="521" w:name="__Fieldmark__259_428866317"/>
            <w:bookmarkEnd w:id="5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0_428866317"/>
            <w:bookmarkStart w:id="523" w:name="__Fieldmark__260_428866317"/>
            <w:bookmarkEnd w:id="5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tokol se všemi aktuálními dodatky (finální verze, 02 Oct 2009)</w:t>
            </w:r>
          </w:p>
          <w:p>
            <w:pPr>
              <w:pStyle w:val="Normal"/>
              <w:rPr>
                <w:i/>
                <w:i/>
                <w:iCs/>
                <w:sz w:val="18"/>
                <w:szCs w:val="18"/>
              </w:rPr>
            </w:pPr>
            <w:r>
              <w:rPr>
                <w:i/>
                <w:iCs/>
                <w:sz w:val="18"/>
                <w:szCs w:val="18"/>
              </w:rPr>
              <w:t>Study protocol with all amendments (Final version, 02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1_428866317"/>
            <w:bookmarkStart w:id="525" w:name="__Fieldmark__261_428866317"/>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2_428866317"/>
            <w:bookmarkStart w:id="527" w:name="__Fieldmark__262_428866317"/>
            <w:bookmarkEnd w:id="5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3_428866317"/>
            <w:bookmarkStart w:id="529" w:name="__Fieldmark__263_428866317"/>
            <w:bookmarkEnd w:id="5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Formulář informovaného souhlasu v českém jazyce (česká verze 1, 6.10. 2009)</w:t>
            </w:r>
          </w:p>
          <w:p>
            <w:pPr>
              <w:pStyle w:val="Footer"/>
              <w:tabs>
                <w:tab w:val="left" w:pos="708" w:leader="none"/>
                <w:tab w:val="center" w:pos="4536" w:leader="none"/>
                <w:tab w:val="right" w:pos="9072" w:leader="none"/>
              </w:tabs>
              <w:rPr/>
            </w:pPr>
            <w:r>
              <w:rPr>
                <w:i/>
                <w:iCs/>
                <w:sz w:val="18"/>
                <w:szCs w:val="18"/>
              </w:rPr>
              <w:t>Informed Consent Form in Czech (Czech version 1,6.10.2009)</w:t>
            </w:r>
          </w:p>
          <w:p>
            <w:pPr>
              <w:pStyle w:val="Footer"/>
              <w:tabs>
                <w:tab w:val="left" w:pos="708" w:leader="none"/>
                <w:tab w:val="center" w:pos="4536" w:leader="none"/>
                <w:tab w:val="right" w:pos="9072" w:leader="none"/>
              </w:tabs>
              <w:rPr>
                <w:sz w:val="18"/>
                <w:szCs w:val="18"/>
              </w:rPr>
            </w:pPr>
            <w:r>
              <w:rPr>
                <w:sz w:val="18"/>
                <w:szCs w:val="18"/>
              </w:rPr>
              <w:t xml:space="preserve">Formulář dětského informovaného souhlasu pro děti 7-9 let  v českém jazyce (česká verze 1, 7.10. 2009) / </w:t>
            </w:r>
            <w:r>
              <w:rPr>
                <w:i/>
                <w:iCs/>
                <w:sz w:val="18"/>
                <w:szCs w:val="18"/>
              </w:rPr>
              <w:t>Informed Assent Form for Children 7-9 years old in Czech (Czech version 1,7.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4_428866317"/>
            <w:bookmarkStart w:id="531" w:name="__Fieldmark__264_428866317"/>
            <w:bookmarkEnd w:id="5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5_428866317"/>
            <w:bookmarkStart w:id="533" w:name="__Fieldmark__265_428866317"/>
            <w:bookmarkEnd w:id="5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6_428866317"/>
            <w:bookmarkStart w:id="535" w:name="__Fieldmark__266_428866317"/>
            <w:bookmarkEnd w:id="535"/>
            <w:r/>
            <w:r>
              <w:rPr>
                <w:sz w:val="18"/>
                <w:szCs w:val="18"/>
              </w:rPr>
              <w:fldChar w:fldCharType="end"/>
            </w:r>
            <w:r>
              <w:rPr>
                <w:sz w:val="18"/>
                <w:szCs w:val="18"/>
              </w:rPr>
            </w:r>
          </w:p>
        </w:tc>
      </w:tr>
      <w:tr>
        <w:trPr>
          <w:trHeight w:val="30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ubor informací pro zkoušejícího/</w:t>
            </w:r>
            <w:r>
              <w:rPr>
                <w:i/>
                <w:iCs/>
                <w:sz w:val="18"/>
                <w:szCs w:val="18"/>
              </w:rPr>
              <w:t>Investigator´s Brochure</w:t>
            </w:r>
            <w:r>
              <w:rPr>
                <w:sz w:val="18"/>
                <w:szCs w:val="18"/>
              </w:rPr>
              <w:t xml:space="preserve"> (Edition 4, Effective date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7_428866317"/>
            <w:bookmarkStart w:id="537" w:name="__Fieldmark__267_428866317"/>
            <w:bookmarkEnd w:id="5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8_428866317"/>
            <w:bookmarkStart w:id="539" w:name="__Fieldmark__268_428866317"/>
            <w:bookmarkEnd w:id="5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69_428866317"/>
            <w:bookmarkStart w:id="541" w:name="__Fieldmark__269_428866317"/>
            <w:bookmarkEnd w:id="5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18"/>
                <w:szCs w:val="18"/>
              </w:rPr>
              <w:t>Formulář pro individuální záznamy subjektů hodnocení/</w:t>
            </w:r>
            <w:r>
              <w:rPr>
                <w:i/>
                <w:iCs/>
                <w:sz w:val="18"/>
                <w:szCs w:val="18"/>
              </w:rPr>
              <w:t>Case Report Form</w:t>
            </w:r>
            <w:r>
              <w:rPr>
                <w:sz w:val="18"/>
                <w:szCs w:val="18"/>
              </w:rPr>
              <w:t xml:space="preserve"> </w:t>
            </w:r>
          </w:p>
          <w:p>
            <w:pPr>
              <w:pStyle w:val="Footer"/>
              <w:tabs>
                <w:tab w:val="left" w:pos="708" w:leader="none"/>
                <w:tab w:val="center" w:pos="4536" w:leader="none"/>
                <w:tab w:val="right" w:pos="9072" w:leader="none"/>
              </w:tabs>
              <w:rPr>
                <w:sz w:val="18"/>
                <w:szCs w:val="18"/>
              </w:rPr>
            </w:pPr>
            <w:r>
              <w:rPr>
                <w:sz w:val="18"/>
                <w:szCs w:val="18"/>
              </w:rPr>
              <w:t xml:space="preserve">Meningitis Repor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0_428866317"/>
            <w:bookmarkStart w:id="543" w:name="__Fieldmark__270_428866317"/>
            <w:bookmarkEnd w:id="5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1_428866317"/>
            <w:bookmarkStart w:id="545" w:name="__Fieldmark__271_428866317"/>
            <w:bookmarkEnd w:id="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2_428866317"/>
            <w:bookmarkStart w:id="547" w:name="__Fieldmark__272_428866317"/>
            <w:bookmarkEnd w:id="5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18"/>
                <w:szCs w:val="18"/>
              </w:rPr>
              <w:t>Vzory Denních karet/</w:t>
            </w:r>
            <w:r>
              <w:rPr>
                <w:i/>
                <w:iCs/>
                <w:sz w:val="18"/>
                <w:szCs w:val="18"/>
              </w:rPr>
              <w:t>Sample of Diary Cards</w:t>
            </w:r>
            <w:r>
              <w:rPr>
                <w:sz w:val="18"/>
                <w:szCs w:val="18"/>
              </w:rPr>
              <w:t>:</w:t>
            </w:r>
          </w:p>
          <w:p>
            <w:pPr>
              <w:pStyle w:val="Footer"/>
              <w:numPr>
                <w:ilvl w:val="0"/>
                <w:numId w:val="3"/>
              </w:numPr>
              <w:tabs>
                <w:tab w:val="left" w:pos="398" w:leader="none"/>
                <w:tab w:val="center" w:pos="4536" w:leader="none"/>
                <w:tab w:val="right" w:pos="9072" w:leader="none"/>
              </w:tabs>
              <w:ind w:left="398" w:hanging="360"/>
              <w:rPr>
                <w:sz w:val="18"/>
                <w:szCs w:val="18"/>
              </w:rPr>
            </w:pPr>
            <w:r>
              <w:rPr>
                <w:sz w:val="18"/>
                <w:szCs w:val="18"/>
              </w:rPr>
              <w:t>Denní karta (dávka 1) (verze 1, 6.10.2009)/</w:t>
            </w:r>
            <w:r>
              <w:rPr>
                <w:i/>
                <w:iCs/>
                <w:sz w:val="18"/>
                <w:szCs w:val="18"/>
              </w:rPr>
              <w:t>Diary Card (Dose 1) (version 1, 6.10.2009) děti od 6ti let</w:t>
            </w:r>
          </w:p>
          <w:p>
            <w:pPr>
              <w:pStyle w:val="Footer"/>
              <w:numPr>
                <w:ilvl w:val="0"/>
                <w:numId w:val="3"/>
              </w:numPr>
              <w:tabs>
                <w:tab w:val="left" w:pos="398" w:leader="none"/>
                <w:tab w:val="center" w:pos="4536" w:leader="none"/>
                <w:tab w:val="right" w:pos="9072" w:leader="none"/>
              </w:tabs>
              <w:ind w:left="398" w:hanging="360"/>
              <w:rPr>
                <w:sz w:val="18"/>
                <w:szCs w:val="18"/>
              </w:rPr>
            </w:pPr>
            <w:r>
              <w:rPr>
                <w:sz w:val="18"/>
                <w:szCs w:val="18"/>
              </w:rPr>
              <w:t>Denní karta (dávka 2) (verze 1, 6.10.2009)/</w:t>
            </w:r>
            <w:r>
              <w:rPr>
                <w:i/>
                <w:iCs/>
                <w:sz w:val="18"/>
                <w:szCs w:val="18"/>
              </w:rPr>
              <w:t>Diary Card (Dose 2) (version 1, 6.10.2009) děti od 6ti let</w:t>
            </w:r>
          </w:p>
          <w:p>
            <w:pPr>
              <w:pStyle w:val="Footer"/>
              <w:numPr>
                <w:ilvl w:val="0"/>
                <w:numId w:val="3"/>
              </w:numPr>
              <w:tabs>
                <w:tab w:val="left" w:pos="398" w:leader="none"/>
                <w:tab w:val="center" w:pos="4536" w:leader="none"/>
                <w:tab w:val="right" w:pos="9072" w:leader="none"/>
              </w:tabs>
              <w:ind w:left="398" w:hanging="360"/>
              <w:rPr>
                <w:sz w:val="18"/>
                <w:szCs w:val="18"/>
              </w:rPr>
            </w:pPr>
            <w:r>
              <w:rPr>
                <w:sz w:val="18"/>
                <w:szCs w:val="18"/>
              </w:rPr>
              <w:t>Denní karta (dávka 1) (verze 1, 6.10.2009)/</w:t>
            </w:r>
            <w:r>
              <w:rPr>
                <w:i/>
                <w:iCs/>
                <w:sz w:val="18"/>
                <w:szCs w:val="18"/>
              </w:rPr>
              <w:t>Diary Card (Dose 1) (version 1, 6.10.2009) děti do 6ti let</w:t>
            </w:r>
          </w:p>
          <w:p>
            <w:pPr>
              <w:pStyle w:val="Footer"/>
              <w:numPr>
                <w:ilvl w:val="0"/>
                <w:numId w:val="3"/>
              </w:numPr>
              <w:tabs>
                <w:tab w:val="left" w:pos="398" w:leader="none"/>
                <w:tab w:val="center" w:pos="4536" w:leader="none"/>
                <w:tab w:val="right" w:pos="9072" w:leader="none"/>
              </w:tabs>
              <w:ind w:left="398" w:hanging="360"/>
              <w:rPr>
                <w:sz w:val="18"/>
                <w:szCs w:val="18"/>
              </w:rPr>
            </w:pPr>
            <w:r>
              <w:rPr>
                <w:sz w:val="18"/>
                <w:szCs w:val="18"/>
              </w:rPr>
              <w:t>Denní karta (dávka 2) (verze 1, 6.10.2009)/</w:t>
            </w:r>
            <w:r>
              <w:rPr>
                <w:i/>
                <w:iCs/>
                <w:sz w:val="18"/>
                <w:szCs w:val="18"/>
              </w:rPr>
              <w:t>Diary Card (Dose 2) (version 1, 6.10.2009) děti do 6ti l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3_428866317"/>
            <w:bookmarkStart w:id="549" w:name="__Fieldmark__273_428866317"/>
            <w:bookmarkEnd w:id="5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4_428866317"/>
            <w:bookmarkStart w:id="551" w:name="__Fieldmark__274_428866317"/>
            <w:bookmarkEnd w:id="5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5_428866317"/>
            <w:bookmarkStart w:id="553" w:name="__Fieldmark__275_428866317"/>
            <w:bookmarkEnd w:id="5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Souhrn údajů přípravku (SPC), příbalová informace – Pandemrix</w:t>
            </w:r>
          </w:p>
          <w:p>
            <w:pPr>
              <w:pStyle w:val="Footer"/>
              <w:tabs>
                <w:tab w:val="left" w:pos="708" w:leader="none"/>
                <w:tab w:val="center" w:pos="4536" w:leader="none"/>
                <w:tab w:val="right" w:pos="9072" w:leader="none"/>
              </w:tabs>
              <w:rPr>
                <w:i/>
                <w:i/>
                <w:iCs/>
                <w:sz w:val="18"/>
                <w:szCs w:val="18"/>
              </w:rPr>
            </w:pPr>
            <w:r>
              <w:rPr>
                <w:i/>
                <w:iCs/>
                <w:sz w:val="18"/>
                <w:szCs w:val="18"/>
              </w:rPr>
              <w:t>Summary of Product Characteristics (SPC), Patient Information Leaflet – Pandemrix</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6_428866317"/>
            <w:bookmarkStart w:id="555" w:name="__Fieldmark__276_428866317"/>
            <w:bookmarkEnd w:id="5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7_428866317"/>
            <w:bookmarkStart w:id="557" w:name="__Fieldmark__277_428866317"/>
            <w:bookmarkEnd w:id="5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8_428866317"/>
            <w:bookmarkStart w:id="559" w:name="__Fieldmark__278_428866317"/>
            <w:bookmarkEnd w:id="5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Seznam kontrolních úřadů, jimž byla žádost předložena a údaje o rozhodnutí</w:t>
            </w:r>
          </w:p>
          <w:p>
            <w:pPr>
              <w:pStyle w:val="Footer"/>
              <w:tabs>
                <w:tab w:val="left" w:pos="708" w:leader="none"/>
                <w:tab w:val="center" w:pos="4536" w:leader="none"/>
                <w:tab w:val="right" w:pos="9072" w:leader="none"/>
              </w:tabs>
              <w:rPr>
                <w:i/>
                <w:i/>
                <w:iCs/>
                <w:sz w:val="18"/>
                <w:szCs w:val="18"/>
              </w:rPr>
            </w:pPr>
            <w:r>
              <w:rPr>
                <w:i/>
                <w:iCs/>
                <w:sz w:val="18"/>
                <w:szCs w:val="18"/>
              </w:rPr>
              <w:t>List of Competent Authorities to which the request has been submitted and deci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79_428866317"/>
            <w:bookmarkStart w:id="561" w:name="__Fieldmark__279_428866317"/>
            <w:bookmarkEnd w:id="5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0_428866317"/>
            <w:bookmarkStart w:id="563" w:name="__Fieldmark__280_428866317"/>
            <w:bookmarkEnd w:id="5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1_428866317"/>
            <w:bookmarkStart w:id="565" w:name="__Fieldmark__281_428866317"/>
            <w:bookmarkEnd w:id="5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708" w:leader="none"/>
              </w:tabs>
              <w:spacing w:before="0" w:after="120"/>
              <w:rPr>
                <w:sz w:val="18"/>
                <w:szCs w:val="18"/>
              </w:rPr>
            </w:pPr>
            <w:r>
              <w:rPr>
                <w:sz w:val="18"/>
                <w:szCs w:val="18"/>
              </w:rPr>
              <w:t xml:space="preserve">Seznam center (aktualizace 7.10.2009) / </w:t>
            </w:r>
            <w:r>
              <w:rPr>
                <w:i/>
                <w:iCs/>
                <w:sz w:val="18"/>
                <w:szCs w:val="18"/>
              </w:rPr>
              <w:t>List of study centers (update 7.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2_428866317"/>
            <w:bookmarkStart w:id="567" w:name="__Fieldmark__282_428866317"/>
            <w:bookmarkEnd w:id="5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3_428866317"/>
            <w:bookmarkStart w:id="569" w:name="__Fieldmark__283_428866317"/>
            <w:bookmarkEnd w:id="5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4_428866317"/>
            <w:bookmarkStart w:id="571" w:name="__Fieldmark__284_428866317"/>
            <w:bookmarkEnd w:id="5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708" w:leader="none"/>
              </w:tabs>
              <w:spacing w:before="0" w:after="120"/>
              <w:rPr>
                <w:sz w:val="18"/>
                <w:szCs w:val="18"/>
              </w:rPr>
            </w:pPr>
            <w:r>
              <w:rPr>
                <w:sz w:val="18"/>
                <w:szCs w:val="18"/>
              </w:rPr>
              <w:t xml:space="preserve">Životopis koordinujícího zkoušejícího v ČR (datován 5.10.2009) / </w:t>
            </w:r>
            <w:r>
              <w:rPr>
                <w:i/>
                <w:iCs/>
                <w:sz w:val="18"/>
                <w:szCs w:val="18"/>
              </w:rPr>
              <w:t>CV of Co-ordinating investigator in Czech Rep. (dated 5.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5_428866317"/>
            <w:bookmarkStart w:id="573" w:name="__Fieldmark__285_428866317"/>
            <w:bookmarkEnd w:id="5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6_428866317"/>
            <w:bookmarkStart w:id="575" w:name="__Fieldmark__286_428866317"/>
            <w:bookmarkEnd w:id="5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7_428866317"/>
            <w:bookmarkStart w:id="577" w:name="__Fieldmark__287_428866317"/>
            <w:bookmarkEnd w:id="5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708" w:leader="none"/>
              </w:tabs>
              <w:spacing w:before="0" w:after="120"/>
              <w:rPr>
                <w:sz w:val="18"/>
                <w:szCs w:val="18"/>
              </w:rPr>
            </w:pPr>
            <w:r>
              <w:rPr>
                <w:sz w:val="18"/>
                <w:szCs w:val="18"/>
              </w:rPr>
              <w:t>Pojistný certifikát ACE European Group (datován 15.1.2009)/</w:t>
            </w:r>
            <w:r>
              <w:rPr>
                <w:i/>
                <w:iCs/>
                <w:sz w:val="18"/>
                <w:szCs w:val="18"/>
              </w:rPr>
              <w:t>Insurance certificate of ACE European Group (dated 15.1.2009)</w:t>
            </w:r>
            <w:r>
              <w:rPr>
                <w:sz w:val="18"/>
                <w:szCs w:val="18"/>
              </w:rPr>
              <w:t xml:space="preserve">;  Pojistná smlouva / </w:t>
            </w:r>
            <w:r>
              <w:rPr>
                <w:i/>
                <w:iCs/>
                <w:sz w:val="18"/>
                <w:szCs w:val="18"/>
              </w:rPr>
              <w:t>Insurance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8_428866317"/>
            <w:bookmarkStart w:id="579" w:name="__Fieldmark__288_428866317"/>
            <w:bookmarkEnd w:id="5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89_428866317"/>
            <w:bookmarkStart w:id="581" w:name="__Fieldmark__289_428866317"/>
            <w:bookmarkEnd w:id="5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0_428866317"/>
            <w:bookmarkStart w:id="583" w:name="__Fieldmark__290_428866317"/>
            <w:bookmarkEnd w:id="5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708" w:leader="none"/>
              </w:tabs>
              <w:spacing w:before="0" w:after="120"/>
              <w:rPr>
                <w:sz w:val="18"/>
                <w:szCs w:val="18"/>
              </w:rPr>
            </w:pPr>
            <w:r>
              <w:rPr>
                <w:sz w:val="18"/>
                <w:szCs w:val="18"/>
              </w:rPr>
              <w:t xml:space="preserve">Návrh smlouvy mezi zadavatelem a zkoušejícím / </w:t>
            </w:r>
            <w:r>
              <w:rPr>
                <w:i/>
                <w:iCs/>
                <w:sz w:val="18"/>
                <w:szCs w:val="18"/>
              </w:rPr>
              <w:t>Draft of Clinical Study Agreement between sponsor and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1_428866317"/>
            <w:bookmarkStart w:id="585" w:name="__Fieldmark__291_428866317"/>
            <w:bookmarkEnd w:id="5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2_428866317"/>
            <w:bookmarkStart w:id="587" w:name="__Fieldmark__292_428866317"/>
            <w:bookmarkEnd w:id="5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3_428866317"/>
            <w:bookmarkStart w:id="589" w:name="__Fieldmark__293_428866317"/>
            <w:bookmarkEnd w:id="5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spacing w:before="0" w:after="120"/>
              <w:rPr/>
            </w:pPr>
            <w:r>
              <w:rPr>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4_428866317"/>
            <w:bookmarkStart w:id="591" w:name="__Fieldmark__294_428866317"/>
            <w:bookmarkEnd w:id="5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5_428866317"/>
            <w:bookmarkStart w:id="593" w:name="__Fieldmark__295_428866317"/>
            <w:bookmarkEnd w:id="5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6_428866317"/>
            <w:bookmarkStart w:id="595" w:name="__Fieldmark__296_428866317"/>
            <w:bookmarkEnd w:id="5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spacing w:before="0" w:after="120"/>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7_428866317"/>
            <w:bookmarkStart w:id="597" w:name="__Fieldmark__297_428866317"/>
            <w:bookmarkEnd w:id="5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8_428866317"/>
            <w:bookmarkStart w:id="599" w:name="__Fieldmark__298_428866317"/>
            <w:bookmarkEnd w:id="5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299_428866317"/>
            <w:bookmarkStart w:id="601" w:name="__Fieldmark__299_428866317"/>
            <w:bookmarkEnd w:id="6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spacing w:before="0" w:after="120"/>
              <w:rPr>
                <w:sz w:val="18"/>
                <w:szCs w:val="18"/>
              </w:rPr>
            </w:pPr>
            <w:r>
              <w:rPr>
                <w:sz w:val="18"/>
                <w:szCs w:val="18"/>
              </w:rPr>
              <w:t>Průkaz účastníka/</w:t>
            </w:r>
            <w:r>
              <w:rPr>
                <w:i/>
                <w:iCs/>
                <w:sz w:val="18"/>
                <w:szCs w:val="18"/>
              </w:rPr>
              <w:t>Subject Card (6.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0_428866317"/>
            <w:bookmarkStart w:id="603" w:name="__Fieldmark__300_428866317"/>
            <w:bookmarkEnd w:id="6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1_428866317"/>
            <w:bookmarkStart w:id="605" w:name="__Fieldmark__301_428866317"/>
            <w:bookmarkEnd w:id="6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2_428866317"/>
            <w:bookmarkStart w:id="607" w:name="__Fieldmark__302_428866317"/>
            <w:bookmarkEnd w:id="6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spacing w:before="0" w:after="120"/>
              <w:rPr>
                <w:sz w:val="18"/>
                <w:szCs w:val="18"/>
              </w:rPr>
            </w:pPr>
            <w:r>
              <w:rPr>
                <w:sz w:val="18"/>
                <w:szCs w:val="18"/>
              </w:rPr>
              <w:t>Sponsor Information She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3_428866317"/>
            <w:bookmarkStart w:id="609" w:name="__Fieldmark__303_428866317"/>
            <w:bookmarkEnd w:id="6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4_428866317"/>
            <w:bookmarkStart w:id="611" w:name="__Fieldmark__304_428866317"/>
            <w:bookmarkEnd w:id="6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5_428866317"/>
            <w:bookmarkStart w:id="613" w:name="__Fieldmark__305_428866317"/>
            <w:bookmarkEnd w:id="6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spacing w:before="0" w:after="120"/>
              <w:rPr/>
            </w:pPr>
            <w:r>
              <w:rPr>
                <w:sz w:val="18"/>
                <w:szCs w:val="18"/>
              </w:rPr>
              <w:t xml:space="preserve">Životopisy zkoušejících, rozhodnutí o registraci, osvědčení ČLK nad jejichž centry bude MEK FN Olomouc vykonávat dohled jako LEK: MUDr. Mikyška, MUDr. Pánek , MUDr. Růžko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6_428866317"/>
            <w:bookmarkStart w:id="615" w:name="__Fieldmark__306_428866317"/>
            <w:bookmarkEnd w:id="6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7_428866317"/>
            <w:bookmarkStart w:id="617" w:name="__Fieldmark__307_428866317"/>
            <w:bookmarkEnd w:id="6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8_428866317"/>
            <w:bookmarkStart w:id="619" w:name="__Fieldmark__308_428866317"/>
            <w:bookmarkEnd w:id="619"/>
            <w:r/>
            <w:r>
              <w:rPr>
                <w:sz w:val="18"/>
                <w:szCs w:val="18"/>
              </w:rPr>
              <w:fldChar w:fldCharType="end"/>
            </w:r>
            <w:r>
              <w:rPr>
                <w:sz w:val="18"/>
                <w:szCs w:val="18"/>
              </w:rPr>
            </w:r>
          </w:p>
        </w:tc>
      </w:tr>
    </w:tbl>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0" w:name="__Fieldmark__309_428866317"/>
      <w:bookmarkStart w:id="621" w:name="__Fieldmark__309_428866317"/>
      <w:bookmarkEnd w:id="62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3/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22" w:name="__Fieldmark__310_428866317"/>
      <w:bookmarkStart w:id="623" w:name="__Fieldmark__310_428866317"/>
      <w:bookmarkEnd w:id="62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24" w:name="__Fieldmark__311_428866317"/>
      <w:bookmarkStart w:id="625" w:name="__Fieldmark__311_428866317"/>
      <w:bookmarkEnd w:id="6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randomizovaná, multicentrická studie pro pacienty s opakovaným epiteliálním karcinomem vaječníku, primárně peritoneálním karcinomem nebo karcinomem vejcovodu ke srovnání účinnosti a bezpečnosti paclitaxelu (micelárního) nanočásticového a paclitaxelu (Cremophor® EL).</w:t>
      </w:r>
    </w:p>
    <w:p>
      <w:pPr>
        <w:pStyle w:val="Normal"/>
        <w:rPr>
          <w:bCs/>
          <w:i/>
          <w:i/>
          <w:sz w:val="22"/>
        </w:rPr>
      </w:pPr>
      <w:r>
        <w:rPr>
          <w:bCs/>
          <w:i/>
          <w:sz w:val="22"/>
        </w:rPr>
        <w:t>An Open, Randomnized, Multicenter Study in Patients with Recurrent Epithelial Ovarian Cancer, Primary Periotoneal Cancer or Fallopian Tube Cancer to Compare the Efficacy and Safety of paclitaxel (micellar) nanoparticles and paclitaxel (Cremophor® 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668-32</w:t>
      </w:r>
    </w:p>
    <w:p>
      <w:pPr>
        <w:pStyle w:val="Normal"/>
        <w:rPr>
          <w:sz w:val="22"/>
        </w:rPr>
      </w:pPr>
      <w:r>
        <w:rPr>
          <w:b/>
          <w:bCs/>
          <w:sz w:val="22"/>
        </w:rPr>
        <w:t xml:space="preserve">Číslo protokolu/ </w:t>
      </w:r>
      <w:r>
        <w:rPr>
          <w:i/>
          <w:sz w:val="22"/>
        </w:rPr>
        <w:t>Protocol Code Number</w:t>
      </w:r>
      <w:r>
        <w:rPr>
          <w:sz w:val="22"/>
        </w:rPr>
        <w:t>: OAS-07OV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asmia Phasrmaceutical AB, Sweden</w:t>
      </w:r>
    </w:p>
    <w:p>
      <w:pPr>
        <w:pStyle w:val="Normal"/>
        <w:rPr/>
      </w:pPr>
      <w:r>
        <w:rPr>
          <w:b/>
          <w:bCs/>
          <w:sz w:val="22"/>
        </w:rPr>
        <w:t>Žadatel/</w:t>
      </w:r>
      <w:r>
        <w:rPr>
          <w:bCs/>
          <w:i/>
          <w:sz w:val="22"/>
        </w:rPr>
        <w:t>Applicant</w:t>
      </w:r>
      <w:r>
        <w:rPr>
          <w:bCs/>
          <w:sz w:val="22"/>
        </w:rPr>
        <w:t xml:space="preserve">:  A-Pharma s.r.o., K Ohradě 528/2, 155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8.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26" w:name="__Fieldmark__312_428866317"/>
      <w:bookmarkStart w:id="627" w:name="__Fieldmark__312_428866317"/>
      <w:bookmarkEnd w:id="62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1 (Lokální dodatek pro Maďarsko Českou republiku), verze 1.0, ze dne 22.září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4, ze dne 2.říj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8" w:name="__Fieldmark__313_428866317"/>
      <w:bookmarkStart w:id="629" w:name="__Fieldmark__313_428866317"/>
      <w:bookmarkEnd w:id="6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30" w:name="__Fieldmark__314_428866317"/>
      <w:bookmarkStart w:id="631" w:name="__Fieldmark__314_428866317"/>
      <w:bookmarkEnd w:id="6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0/09 MEK 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ýzkumné, randomizované, dvojitě zaslepené, jednoduše maskované, placebem kontrolované klinické hodnocení v paralelních skupinách sloužící k demonstraci analgetických účinků tablet osykodonu/naloxonu (OXN PR) s prodlouženým uvolňováním, přidaných k léčbě pregabalinem ve srovnání se samotnou léčbou pregabalinem u pacientů doposud nepoužívajících opiáty a léčených pregabalinem se středně silnou až silnou bolestí způsobenou diabetickou polyneruopatií. </w:t>
      </w:r>
    </w:p>
    <w:p>
      <w:pPr>
        <w:pStyle w:val="Normal"/>
        <w:rPr/>
      </w:pPr>
      <w:r>
        <w:rPr>
          <w:bCs/>
          <w:i/>
          <w:sz w:val="22"/>
        </w:rPr>
        <w:t xml:space="preserve">An exploratory, randomized, double-blind, single-dummy, placebo controlled, parallel group study to demonstrate the analgesic efficacy of oxycodone/naloxone prolonged release tablets (OXN PR) in addition to pregabalin compared to pregabalin alone i opioid-naive subjects treated with pregabalin suffering from severe pain due to diabetic polyneuropath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5815-17 </w:t>
      </w:r>
    </w:p>
    <w:p>
      <w:pPr>
        <w:pStyle w:val="Normal"/>
        <w:rPr>
          <w:sz w:val="22"/>
        </w:rPr>
      </w:pPr>
      <w:r>
        <w:rPr>
          <w:b/>
          <w:bCs/>
          <w:sz w:val="22"/>
        </w:rPr>
        <w:t xml:space="preserve">Číslo protokolu/ </w:t>
      </w:r>
      <w:r>
        <w:rPr>
          <w:i/>
          <w:sz w:val="22"/>
        </w:rPr>
        <w:t>Protocol Code Number</w:t>
      </w:r>
      <w:r>
        <w:rPr>
          <w:sz w:val="22"/>
        </w:rPr>
        <w:t>: OXN 25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undipharma Research GmbH &amp; Co.KG </w:t>
      </w:r>
    </w:p>
    <w:p>
      <w:pPr>
        <w:pStyle w:val="Normal"/>
        <w:rPr>
          <w:bCs/>
          <w:sz w:val="22"/>
        </w:rPr>
      </w:pPr>
      <w:r>
        <w:rPr>
          <w:b/>
          <w:bCs/>
          <w:sz w:val="22"/>
        </w:rPr>
        <w:t>Žadatel/</w:t>
      </w:r>
      <w:r>
        <w:rPr>
          <w:bCs/>
          <w:i/>
          <w:sz w:val="22"/>
        </w:rPr>
        <w:t>Applicant</w:t>
      </w:r>
      <w:r>
        <w:rPr>
          <w:bCs/>
          <w:sz w:val="22"/>
        </w:rPr>
        <w:t xml:space="preserve">: Scope International Praha s.r.o., Pod Krocínkou 257/1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6.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Cs/>
          <w:sz w:val="22"/>
        </w:rPr>
      </w:pPr>
      <w:r>
        <w:rPr>
          <w:b/>
          <w:bCs/>
          <w:sz w:val="22"/>
        </w:rPr>
        <w:t xml:space="preserve">Pozn.: </w:t>
      </w:r>
      <w:r>
        <w:rPr>
          <w:bCs/>
          <w:sz w:val="22"/>
        </w:rPr>
        <w:t>Schváleno jako amendment administrativní povahy.</w:t>
      </w:r>
    </w:p>
    <w:p>
      <w:pPr>
        <w:pStyle w:val="Normal"/>
        <w:rPr>
          <w:bCs/>
          <w:sz w:val="22"/>
        </w:rPr>
      </w:pPr>
      <w:r>
        <w:rPr>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32" w:name="__Fieldmark__315_428866317"/>
      <w:bookmarkStart w:id="633" w:name="__Fieldmark__315_428866317"/>
      <w:bookmarkEnd w:id="63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Lengálová ,  Centrum bolesti, Nemocnice České Budějovice,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6_428866317"/>
            <w:bookmarkStart w:id="635" w:name="__Fieldmark__316_428866317"/>
            <w:bookmarkEnd w:id="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IDr. S. Voháňka, Neur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7_428866317"/>
            <w:bookmarkStart w:id="637" w:name="__Fieldmark__317_428866317"/>
            <w:bookmarkEnd w:id="6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Šolle, Clintrial, s.r.o., Počernická 16/1477, 10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8_428866317"/>
            <w:bookmarkStart w:id="639" w:name="__Fieldmark__318_428866317"/>
            <w:bookmarkEnd w:id="6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Clintrial, s.r.o.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Bajaček, Medical Services Praha s.r.o., Kolejní 5,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19_428866317"/>
            <w:bookmarkStart w:id="641" w:name="__Fieldmark__319_428866317"/>
            <w:bookmarkEnd w:id="6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s.r.o., Počernická 1427, 101 00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Rektor, CSc., Neurologická klinika, FN U Sv.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0_428866317"/>
            <w:bookmarkStart w:id="643" w:name="__Fieldmark__320_428866317"/>
            <w:bookmarkEnd w:id="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U Sv.Anny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Š.Bejvančický, Anesteziologicko-resuscitační klinika FN Plzeň, Alej Svobody 80, 323 00 Plzeň – dtt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1_428866317"/>
            <w:bookmarkStart w:id="645" w:name="__Fieldmark__321_428866317"/>
            <w:bookmarkEnd w:id="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Hönig, Privátní neurologická praxe, Padělky I/3644,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2_428866317"/>
            <w:bookmarkStart w:id="647" w:name="__Fieldmark__322_428866317"/>
            <w:bookmarkEnd w:id="6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760 0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Taláb, Neurologická klinika FN Hradec Králové,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3_428866317"/>
            <w:bookmarkStart w:id="649" w:name="__Fieldmark__323_428866317"/>
            <w:bookmarkEnd w:id="6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E. Štolcová, Medicentrum Beroun, Polit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4_428866317"/>
            <w:bookmarkStart w:id="651" w:name="__Fieldmark__324_428866317"/>
            <w:bookmarkEnd w:id="6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 Mot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T.Novák, Neurologická ambulance, Červeného kříze 4, 70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5_428866317"/>
            <w:bookmarkStart w:id="653" w:name="__Fieldmark__325_428866317"/>
            <w:bookmarkEnd w:id="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28 80  Ostrav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N2502_Advertisement_05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4" w:name="__Fieldmark__326_428866317"/>
      <w:bookmarkStart w:id="655" w:name="__Fieldmark__326_428866317"/>
      <w:bookmarkEnd w:id="65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6.10.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56" w:name="__Fieldmark__327_428866317"/>
      <w:bookmarkStart w:id="657" w:name="__Fieldmark__327_428866317"/>
      <w:bookmarkEnd w:id="6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3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pro zjištění dávky, probíhající v paralelních skupinách k vyhodnocení účinnosti, bezpečnosti a snášenlivosti tří různých dávkování přípravku ACT-128800, orálního agonisty receptoru S1P1, podávaného po dobu dvacetičtyř týdnů pacientům s relaps-remitentní roztroušenou sklerózou.</w:t>
      </w:r>
    </w:p>
    <w:p>
      <w:pPr>
        <w:pStyle w:val="Normal"/>
        <w:rPr>
          <w:bCs/>
          <w:i/>
          <w:i/>
          <w:sz w:val="22"/>
        </w:rPr>
      </w:pPr>
      <w:r>
        <w:rPr>
          <w:bCs/>
          <w:i/>
          <w:sz w:val="22"/>
        </w:rPr>
        <w:t xml:space="preserve">Multicenter, randomized, double-blind, placebo-controlled, parallel-group, dose-finding study to evaluate the efficacy, safety and tolerability of three doses of ACT-128800, an oral S1P1 receptor agonist administered for twenty-four weeks in patients with relapsing-remitting multiple selero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786-92</w:t>
      </w:r>
    </w:p>
    <w:p>
      <w:pPr>
        <w:pStyle w:val="Normal"/>
        <w:rPr>
          <w:sz w:val="22"/>
        </w:rPr>
      </w:pPr>
      <w:r>
        <w:rPr>
          <w:b/>
          <w:bCs/>
          <w:sz w:val="22"/>
        </w:rPr>
        <w:t xml:space="preserve">Číslo protokolu/ </w:t>
      </w:r>
      <w:r>
        <w:rPr>
          <w:i/>
          <w:sz w:val="22"/>
        </w:rPr>
        <w:t>Protocol Code Number</w:t>
      </w:r>
      <w:r>
        <w:rPr>
          <w:sz w:val="22"/>
        </w:rPr>
        <w:t>:  AC-058B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ctelion Pharmaceuticals, Ltd.</w:t>
      </w:r>
    </w:p>
    <w:p>
      <w:pPr>
        <w:pStyle w:val="Normal"/>
        <w:rPr/>
      </w:pPr>
      <w:r>
        <w:rPr>
          <w:b/>
          <w:bCs/>
          <w:sz w:val="22"/>
        </w:rPr>
        <w:t>Žadatel/</w:t>
      </w:r>
      <w:r>
        <w:rPr>
          <w:bCs/>
          <w:i/>
          <w:sz w:val="22"/>
        </w:rPr>
        <w:t>Applicant</w:t>
      </w:r>
      <w:r>
        <w:rPr>
          <w:bCs/>
          <w:sz w:val="22"/>
        </w:rPr>
        <w:t>:  Actelion Pharmaceuticals Ltd., Gewerbestrasse 16, 4123 Allschwil, Švýcarsko</w:t>
      </w:r>
    </w:p>
    <w:p>
      <w:pPr>
        <w:pStyle w:val="Normal"/>
        <w:rPr>
          <w:bCs/>
          <w:sz w:val="22"/>
        </w:rPr>
      </w:pPr>
      <w:r>
        <w:rPr>
          <w:b/>
          <w:bCs/>
          <w:sz w:val="22"/>
        </w:rPr>
        <w:t>Kontaktní adresa:</w:t>
      </w:r>
      <w:r>
        <w:rPr>
          <w:bCs/>
          <w:sz w:val="22"/>
        </w:rPr>
        <w:t xml:space="preserve"> MUDr. Irena Petrášová, Měnín 457, 664 57 Měnín</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VFN, Na Bojišti 1, 120 00 Praha</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58" w:name="__Fieldmark__328_428866317"/>
      <w:bookmarkStart w:id="659" w:name="__Fieldmark__328_428866317"/>
      <w:bookmarkEnd w:id="65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22"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sheet/Informed Consent Form, final version 1.0, dated 12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29_428866317"/>
            <w:bookmarkStart w:id="661" w:name="__Fieldmark__329_428866317"/>
            <w:bookmarkEnd w:id="6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0_428866317"/>
            <w:bookmarkStart w:id="663" w:name="__Fieldmark__330_428866317"/>
            <w:bookmarkEnd w:id="6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1_428866317"/>
            <w:bookmarkStart w:id="665" w:name="__Fieldmark__331_428866317"/>
            <w:bookmarkEnd w:id="6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6" w:name="__Fieldmark__332_428866317"/>
      <w:bookmarkStart w:id="667" w:name="__Fieldmark__332_428866317"/>
      <w:bookmarkEnd w:id="6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8" w:name="__Fieldmark__333_428866317"/>
      <w:bookmarkStart w:id="669" w:name="__Fieldmark__333_428866317"/>
      <w:bookmarkEnd w:id="6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0" w:name="__Fieldmark__334_428866317"/>
      <w:bookmarkStart w:id="671" w:name="__Fieldmark__334_428866317"/>
      <w:bookmarkEnd w:id="6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27/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Randomizované, dvojitě zaslepené, multicentrické klinické hodnocení Denosumabu v porovnání s kyselinou zoledronovou (Zometa®) při léčbě kostních metastáz u pacientů s rakovinou v pokročilém</w:t>
      </w:r>
    </w:p>
    <w:p>
      <w:pPr>
        <w:pStyle w:val="Normal"/>
        <w:rPr>
          <w:bCs/>
          <w:sz w:val="22"/>
        </w:rPr>
      </w:pPr>
      <w:r>
        <w:rPr>
          <w:bCs/>
          <w:sz w:val="22"/>
        </w:rPr>
        <w:t>stadiu (s výjimkou rakoviny prsu a rakoviny prostaty) nebo s mnohočetným myeloem.</w:t>
      </w:r>
    </w:p>
    <w:p>
      <w:pPr>
        <w:pStyle w:val="Normal"/>
        <w:rPr/>
      </w:pPr>
      <w:r>
        <w:rPr>
          <w:bCs/>
          <w:sz w:val="22"/>
        </w:rPr>
        <w:t xml:space="preserve"> </w:t>
      </w:r>
      <w:r>
        <w:rPr>
          <w:bCs/>
          <w:i/>
          <w:sz w:val="22"/>
        </w:rPr>
        <w:t>A Randomized, Double-Blind, Multicenter Study of Denosumab Compared With Zoledronic Acid (Zometa®)in theTreatment of Bone Metastases in Subjects with Advanced Cancor Excluding Brest and Prostate Cancer  or Mu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848-65</w:t>
      </w:r>
    </w:p>
    <w:p>
      <w:pPr>
        <w:pStyle w:val="Normal"/>
        <w:rPr/>
      </w:pPr>
      <w:r>
        <w:rPr>
          <w:b/>
          <w:bCs/>
          <w:sz w:val="22"/>
        </w:rPr>
        <w:t xml:space="preserve">Číslo protokolu/ </w:t>
      </w:r>
      <w:r>
        <w:rPr>
          <w:i/>
          <w:sz w:val="22"/>
        </w:rPr>
        <w:t xml:space="preserve">Protocol Code Number: </w:t>
      </w:r>
      <w:r>
        <w:rPr>
          <w:sz w:val="22"/>
        </w:rPr>
        <w:t>Denosumab 2005024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mgen s.r.o., Klientská 46, Praha 1</w:t>
      </w:r>
    </w:p>
    <w:p>
      <w:pPr>
        <w:pStyle w:val="Normal"/>
        <w:rPr/>
      </w:pPr>
      <w:r>
        <w:rPr>
          <w:b/>
          <w:bCs/>
          <w:sz w:val="22"/>
        </w:rPr>
        <w:t>Žadatel/</w:t>
      </w:r>
      <w:r>
        <w:rPr>
          <w:bCs/>
          <w:i/>
          <w:sz w:val="22"/>
        </w:rPr>
        <w:t xml:space="preserve">Applicant: </w:t>
      </w:r>
      <w:r>
        <w:rPr>
          <w:bCs/>
          <w:sz w:val="22"/>
        </w:rPr>
        <w:t>PPD Czech Republic, s.r.o., Budějovická alej, A. Staška 2027/79, Praha 4, 140 00</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Motol,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72" w:name="__Fieldmark__335_428866317"/>
      <w:bookmarkStart w:id="673" w:name="__Fieldmark__335_428866317"/>
      <w:bookmarkEnd w:id="67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růzkum o kvalitě života!verze W105 / Questionnaire !Health Related Quality of Life Assessment“ version W105 v0.0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4" w:name="__Fieldmark__336_428866317"/>
      <w:bookmarkStart w:id="675" w:name="__Fieldmark__336_428866317"/>
      <w:bookmarkEnd w:id="67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tab/>
        <w:tab/>
        <w:tab/>
        <w:tab/>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6/06 MEK 5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III, otevřená, randomizovaná, multicentrická studie se dvěma paralelními větvemi přípravku E7389 versus Capecitabine u pacientů v pokročilém stádiu lokální nebo metastatické rakoviny prsu dříve léčených antracykliny a taxany.</w:t>
      </w:r>
    </w:p>
    <w:p>
      <w:pPr>
        <w:pStyle w:val="Normal"/>
        <w:rPr/>
      </w:pPr>
      <w:r>
        <w:rPr>
          <w:bCs/>
          <w:i/>
          <w:sz w:val="22"/>
        </w:rPr>
        <w:t>Phase III Open Label, Randomized Two-Parallel-Arm Multicenter Study of E7389 versus Capecitabine in Patiens with Locally Advancedor Metastatic Brest Cancer Previously Treated with Anthracyclines and Taxan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009-26</w:t>
      </w:r>
    </w:p>
    <w:p>
      <w:pPr>
        <w:pStyle w:val="Normal"/>
        <w:rPr/>
      </w:pPr>
      <w:r>
        <w:rPr>
          <w:b/>
          <w:bCs/>
          <w:sz w:val="22"/>
        </w:rPr>
        <w:t xml:space="preserve">Číslo protokolu/ </w:t>
      </w:r>
      <w:r>
        <w:rPr>
          <w:i/>
          <w:sz w:val="22"/>
        </w:rPr>
        <w:t>Protocol Code Number:</w:t>
      </w:r>
      <w:r>
        <w:rPr>
          <w:bCs/>
          <w:sz w:val="22"/>
        </w:rPr>
        <w:t xml:space="preserve"> E7389-G000-301</w:t>
      </w:r>
    </w:p>
    <w:p>
      <w:pPr>
        <w:pStyle w:val="Normal"/>
        <w:rPr>
          <w:i/>
          <w:i/>
          <w:sz w:val="22"/>
        </w:rPr>
      </w:pPr>
      <w:r>
        <w:rPr>
          <w:i/>
          <w:sz w:val="22"/>
        </w:rPr>
        <w:t xml:space="preserve"> </w:t>
      </w:r>
    </w:p>
    <w:p>
      <w:pPr>
        <w:pStyle w:val="Normal"/>
        <w:rPr/>
      </w:pPr>
      <w:r>
        <w:rPr>
          <w:b/>
          <w:bCs/>
          <w:sz w:val="22"/>
        </w:rPr>
        <w:t>Zadavatel/</w:t>
      </w:r>
      <w:r>
        <w:rPr>
          <w:i/>
          <w:sz w:val="22"/>
        </w:rPr>
        <w:t xml:space="preserve">Sponsor: </w:t>
      </w:r>
      <w:r>
        <w:rPr>
          <w:sz w:val="22"/>
        </w:rPr>
        <w:t>Eisai Ltd.</w:t>
      </w:r>
    </w:p>
    <w:p>
      <w:pPr>
        <w:pStyle w:val="Normal"/>
        <w:rPr>
          <w:bCs/>
          <w:sz w:val="22"/>
        </w:rPr>
      </w:pPr>
      <w:r>
        <w:rPr>
          <w:b/>
          <w:bCs/>
          <w:sz w:val="22"/>
        </w:rPr>
        <w:t>Žadatel/</w:t>
      </w:r>
      <w:r>
        <w:rPr>
          <w:bCs/>
          <w:i/>
          <w:sz w:val="22"/>
        </w:rPr>
        <w:t xml:space="preserve">Applicant:  </w:t>
      </w:r>
      <w:r>
        <w:rPr>
          <w:bCs/>
          <w:sz w:val="22"/>
        </w:rPr>
        <w:t>PRA International, Szépvölgyi út 39,  1037Budapest, Maďarsko</w:t>
      </w:r>
    </w:p>
    <w:p>
      <w:pPr>
        <w:pStyle w:val="Normal"/>
        <w:rPr>
          <w:bCs/>
          <w:sz w:val="22"/>
        </w:rPr>
      </w:pPr>
      <w:r>
        <w:rPr>
          <w:b/>
          <w:bCs/>
          <w:sz w:val="22"/>
        </w:rPr>
        <w:t>Kontaktní adresa:</w:t>
      </w:r>
      <w:r>
        <w:rPr>
          <w:bCs/>
          <w:sz w:val="22"/>
        </w:rPr>
        <w:t xml:space="preserve"> Jarmila Trojanová, Ve Vilkách 9, 644 00 Brn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76" w:name="__Fieldmark__337_428866317"/>
      <w:bookmarkStart w:id="677" w:name="__Fieldmark__337_428866317"/>
      <w:bookmarkEnd w:id="67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w:t>
      </w:r>
      <w:r>
        <w:rPr/>
        <w:t>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na Bustová, Nemocnice České Budějovice, Onkologické odd., B.Němcové 54, 378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8_428866317"/>
            <w:bookmarkStart w:id="679" w:name="__Fieldmark__338_428866317"/>
            <w:bookmarkEnd w:id="6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1.LF UK FN Bulovka,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39_428866317"/>
            <w:bookmarkStart w:id="681" w:name="__Fieldmark__339_428866317"/>
            <w:bookmarkEnd w:id="6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lan Kohoutek, Krajská nemocnice Tomáše Bati, a.s., Onkologické centrum, Havlíčkovo nábřeží 600, 762 75 Zlín – centrum 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0_428866317"/>
            <w:bookmarkStart w:id="683" w:name="__Fieldmark__340_428866317"/>
            <w:bookmarkEnd w:id="6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takar Bednařík,Odd.klinické a a radiační onkologie, FN u Sv.Anny, Pekařská 53, 656 91 Brno – 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dd.radiační onkologie, Oblastní nemocnice Jičín, a.s., Bolzánová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Cs/>
          <w:sz w:val="22"/>
        </w:rPr>
      </w:pPr>
      <w:r>
        <w:rPr>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romation Sheet and Consent Form, version 6.0, dated 30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4" w:name="__Fieldmark__341_428866317"/>
      <w:bookmarkStart w:id="685" w:name="__Fieldmark__341_428866317"/>
      <w:bookmarkEnd w:id="68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6" w:name="__Fieldmark__342_428866317"/>
      <w:bookmarkStart w:id="687" w:name="__Fieldmark__342_428866317"/>
      <w:bookmarkEnd w:id="68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8" w:name="__Fieldmark__343_428866317"/>
      <w:bookmarkStart w:id="689" w:name="__Fieldmark__343_428866317"/>
      <w:bookmarkEnd w:id="6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7/06</w:t>
      </w:r>
    </w:p>
    <w:p>
      <w:pPr>
        <w:pStyle w:val="Normal"/>
        <w:rPr>
          <w:iCs/>
          <w:sz w:val="22"/>
          <w:szCs w:val="22"/>
        </w:rPr>
      </w:pPr>
      <w:r>
        <w:rPr>
          <w:b/>
          <w:bCs/>
          <w:sz w:val="22"/>
          <w:szCs w:val="22"/>
        </w:rPr>
        <w:t>Název KH/</w:t>
      </w:r>
      <w:r>
        <w:rPr>
          <w:i/>
          <w:sz w:val="22"/>
          <w:szCs w:val="22"/>
        </w:rPr>
        <w:t>Full Title of Clinical Trial</w:t>
      </w:r>
      <w:r>
        <w:rPr>
          <w:b/>
          <w:bCs/>
          <w:i/>
          <w:sz w:val="22"/>
          <w:szCs w:val="22"/>
        </w:rPr>
        <w:t xml:space="preserve">: </w:t>
      </w:r>
    </w:p>
    <w:p>
      <w:pPr>
        <w:pStyle w:val="Normal"/>
        <w:rPr>
          <w:iCs/>
          <w:sz w:val="22"/>
          <w:szCs w:val="22"/>
        </w:rPr>
      </w:pPr>
      <w:r>
        <w:rPr>
          <w:iCs/>
          <w:sz w:val="22"/>
          <w:szCs w:val="22"/>
        </w:rPr>
        <w:t xml:space="preserve">Účinky ivabradinu na kardiovaskulární příhody u pacientů se středně závažným až závažným chronickým srdečním selháním a systolickou dysfunkcí levé komory srdeční. Tříleté mezinárodní multicentrické randomizované, dvojitě zaslepené a placebem kontrolované klinické hodnocení. </w:t>
      </w:r>
    </w:p>
    <w:p>
      <w:pPr>
        <w:pStyle w:val="Zkladntext2"/>
        <w:rPr/>
      </w:pPr>
      <w:r>
        <w:rPr>
          <w:b w:val="false"/>
          <w:i/>
          <w:szCs w:val="22"/>
        </w:rPr>
        <w:t xml:space="preserve">Effects of ivabradine on cardiovascular event in patients with moderate to severe chronic heart failure and left ventricular systolic dysfunction. A three-year randomized double-blind placebo-controlled international multicentre study. </w:t>
      </w:r>
    </w:p>
    <w:p>
      <w:pPr>
        <w:pStyle w:val="Normal"/>
        <w:rPr>
          <w:b/>
          <w:b/>
          <w:i/>
          <w:i/>
          <w:iCs/>
          <w:sz w:val="22"/>
          <w:szCs w:val="22"/>
        </w:rPr>
      </w:pPr>
      <w:r>
        <w:rPr>
          <w:b/>
          <w:i/>
          <w:iCs/>
          <w:sz w:val="22"/>
          <w:szCs w:val="22"/>
        </w:rPr>
      </w:r>
    </w:p>
    <w:p>
      <w:pPr>
        <w:pStyle w:val="Normal"/>
        <w:rPr/>
      </w:pPr>
      <w:r>
        <w:rPr>
          <w:b/>
          <w:bCs/>
          <w:sz w:val="22"/>
        </w:rPr>
        <w:t xml:space="preserve">EudraCT number/ </w:t>
      </w:r>
      <w:r>
        <w:rPr>
          <w:i/>
          <w:sz w:val="22"/>
        </w:rPr>
        <w:t>EudraCT number</w:t>
      </w:r>
      <w:r>
        <w:rPr>
          <w:sz w:val="22"/>
        </w:rPr>
        <w:t>:  2006-000708-18</w:t>
      </w:r>
    </w:p>
    <w:p>
      <w:pPr>
        <w:pStyle w:val="Normal"/>
        <w:rPr/>
      </w:pPr>
      <w:r>
        <w:rPr>
          <w:b/>
          <w:bCs/>
          <w:sz w:val="22"/>
        </w:rPr>
        <w:t xml:space="preserve">Číslo protokolu/ </w:t>
      </w:r>
      <w:r>
        <w:rPr>
          <w:i/>
          <w:sz w:val="22"/>
        </w:rPr>
        <w:t xml:space="preserve">Protocol Code Number: </w:t>
      </w:r>
      <w:r>
        <w:rPr>
          <w:sz w:val="22"/>
        </w:rPr>
        <w:t>CL3-16257-063</w:t>
      </w:r>
    </w:p>
    <w:p>
      <w:pPr>
        <w:pStyle w:val="Normal"/>
        <w:rPr>
          <w:b/>
          <w:b/>
          <w:bCs/>
          <w:sz w:val="22"/>
        </w:rPr>
      </w:pPr>
      <w:r>
        <w:rPr>
          <w:b/>
          <w:bCs/>
          <w:sz w:val="22"/>
        </w:rPr>
        <w:t xml:space="preserve"> </w:t>
      </w:r>
    </w:p>
    <w:p>
      <w:pPr>
        <w:pStyle w:val="Normal"/>
        <w:rPr/>
      </w:pPr>
      <w:r>
        <w:rPr>
          <w:b/>
          <w:bCs/>
          <w:sz w:val="22"/>
        </w:rPr>
        <w:t>Zadavatel/</w:t>
      </w:r>
      <w:r>
        <w:rPr>
          <w:i/>
          <w:sz w:val="22"/>
        </w:rPr>
        <w:t xml:space="preserve">Sponsor:  </w:t>
      </w:r>
      <w:r>
        <w:rPr>
          <w:iCs/>
          <w:sz w:val="22"/>
        </w:rPr>
        <w:t xml:space="preserve">Heart Research Limited 88, Harley Street London WIG 7 HR, 50 Qeen Anne Street, London </w:t>
      </w:r>
    </w:p>
    <w:p>
      <w:pPr>
        <w:pStyle w:val="Normal"/>
        <w:rPr/>
      </w:pPr>
      <w:r>
        <w:rPr>
          <w:b/>
          <w:bCs/>
          <w:sz w:val="22"/>
        </w:rPr>
        <w:t>Žadatel/</w:t>
      </w:r>
      <w:r>
        <w:rPr>
          <w:bCs/>
          <w:i/>
          <w:sz w:val="22"/>
        </w:rPr>
        <w:t xml:space="preserve">Applicant: </w:t>
      </w:r>
      <w:r>
        <w:rPr>
          <w:bCs/>
          <w:iCs/>
          <w:sz w:val="22"/>
        </w:rPr>
        <w:t xml:space="preserve">Institut de Recherches Internationales Servier (I.R.I.S.), 6 place des Pléiades – 92415 Courbevoie Cedex – France (kontaktní adresa: MUDr. Jana Ryšavá, Clinical Research Associate, Čechova 22, 690 02  Břeclav) </w:t>
      </w:r>
    </w:p>
    <w:p>
      <w:pPr>
        <w:pStyle w:val="Normal"/>
        <w:rPr>
          <w:bCs/>
          <w:iCs/>
          <w:sz w:val="22"/>
        </w:rPr>
      </w:pPr>
      <w:r>
        <w:rPr>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6.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iCs/>
          <w:sz w:val="22"/>
        </w:rPr>
        <w:t xml:space="preserve"> Multicentrická etická komise FN, Jihlavská 20, 625 00  Brno</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90" w:name="__Fieldmark__344_428866317"/>
      <w:bookmarkStart w:id="691" w:name="__Fieldmark__344_428866317"/>
      <w:bookmarkEnd w:id="6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w:t>
      </w:r>
      <w:r>
        <w:rPr/>
        <w:t>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Galuszka, Ph.D., 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inical study protocol, version including amendment No. 06 of 25 June 2009 (Final Version of 14 Aug2009 including amendment No. 6 of 25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č. 2 k Informacím pro pacienta a k informovanému souhlasu přiložený k dodatku č. 6 protokolu č. CL-16257-063 (Konečná verze z 25.červ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version 11 (January 2009) No. 39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Annual Report No.2 (období 27.01.2008 – 26.0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2" w:name="__Fieldmark__345_428866317"/>
      <w:bookmarkStart w:id="693" w:name="__Fieldmark__345_428866317"/>
      <w:bookmarkEnd w:id="69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346_428866317"/>
      <w:bookmarkStart w:id="695" w:name="__Fieldmark__346_428866317"/>
      <w:bookmarkEnd w:id="69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47_428866317"/>
      <w:bookmarkStart w:id="697" w:name="__Fieldmark__347_428866317"/>
      <w:bookmarkEnd w:id="6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5/09</w:t>
      </w:r>
    </w:p>
    <w:p>
      <w:pPr>
        <w:pStyle w:val="Normal"/>
        <w:rPr/>
      </w:pPr>
      <w:r>
        <w:rPr>
          <w:b/>
          <w:bCs/>
          <w:sz w:val="22"/>
          <w:szCs w:val="22"/>
        </w:rPr>
        <w:t>Název KH/</w:t>
      </w:r>
      <w:r>
        <w:rPr>
          <w:i/>
          <w:sz w:val="22"/>
          <w:szCs w:val="22"/>
        </w:rPr>
        <w:t>Full Title of Clinical Trial</w:t>
      </w:r>
      <w:r>
        <w:rPr>
          <w:bCs/>
          <w:sz w:val="22"/>
          <w:szCs w:val="22"/>
        </w:rPr>
        <w:t>:</w:t>
      </w:r>
    </w:p>
    <w:p>
      <w:pPr>
        <w:pStyle w:val="Normal"/>
        <w:rPr>
          <w:spacing w:val="-2"/>
          <w:sz w:val="22"/>
          <w:szCs w:val="22"/>
        </w:rPr>
      </w:pPr>
      <w:r>
        <w:rPr>
          <w:spacing w:val="-2"/>
          <w:sz w:val="22"/>
          <w:szCs w:val="22"/>
        </w:rPr>
        <w:t>Multicentrická, dvojitě zaslepená, randomizovaná, placebem kontrolovaná, v paralelních skupinách a ve dvou ramenech prováděná studie bezpečnosti a účinnosti přípravku SYN118 jako doplňkové léčby u subjektů s Parkinsonovou nemocí</w:t>
      </w:r>
    </w:p>
    <w:p>
      <w:pPr>
        <w:pStyle w:val="Normal"/>
        <w:rPr>
          <w:bCs/>
          <w:i/>
          <w:i/>
          <w:sz w:val="22"/>
          <w:szCs w:val="22"/>
        </w:rPr>
      </w:pPr>
      <w:r>
        <w:rPr>
          <w:rFonts w:eastAsia="TimesNewRoman;Times New Roman"/>
          <w:i/>
          <w:sz w:val="22"/>
          <w:szCs w:val="22"/>
        </w:rPr>
        <w:t>A Multi-center, Double-blind, Randomized, Placebo-controlled, Parallel-group, Two-arm Safety and Efficacy Study of SYN118 as Adjunctive Therapy in Subjects with Parkinson´s Disease</w:t>
      </w:r>
    </w:p>
    <w:p>
      <w:pPr>
        <w:pStyle w:val="Normal"/>
        <w:rPr>
          <w:bCs/>
          <w:i/>
          <w:i/>
          <w:sz w:val="22"/>
          <w:szCs w:val="22"/>
        </w:rPr>
      </w:pPr>
      <w:r>
        <w:rPr>
          <w:bCs/>
          <w:i/>
          <w:sz w:val="22"/>
          <w:szCs w:val="22"/>
        </w:rPr>
      </w:r>
    </w:p>
    <w:p>
      <w:pPr>
        <w:pStyle w:val="Normal"/>
        <w:rPr/>
      </w:pPr>
      <w:r>
        <w:rPr>
          <w:b/>
          <w:bCs/>
          <w:sz w:val="22"/>
          <w:szCs w:val="22"/>
        </w:rPr>
        <w:t xml:space="preserve">EudraCT number/ </w:t>
      </w:r>
      <w:r>
        <w:rPr>
          <w:i/>
          <w:sz w:val="22"/>
          <w:szCs w:val="22"/>
        </w:rPr>
        <w:t>EudraCT number</w:t>
      </w:r>
      <w:r>
        <w:rPr>
          <w:sz w:val="22"/>
          <w:szCs w:val="22"/>
        </w:rPr>
        <w:t>:  2009-013670-41</w:t>
      </w:r>
    </w:p>
    <w:p>
      <w:pPr>
        <w:pStyle w:val="Normal"/>
        <w:rPr>
          <w:sz w:val="22"/>
          <w:szCs w:val="22"/>
        </w:rPr>
      </w:pPr>
      <w:r>
        <w:rPr>
          <w:b/>
          <w:bCs/>
          <w:sz w:val="22"/>
          <w:szCs w:val="22"/>
        </w:rPr>
        <w:t xml:space="preserve">Číslo protokolu/ </w:t>
      </w:r>
      <w:r>
        <w:rPr>
          <w:i/>
          <w:sz w:val="22"/>
          <w:szCs w:val="22"/>
        </w:rPr>
        <w:t>Protocol Code Number</w:t>
      </w:r>
      <w:r>
        <w:rPr>
          <w:sz w:val="22"/>
          <w:szCs w:val="22"/>
        </w:rPr>
        <w:t>: SYN118-CL03</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Cs/>
        </w:rPr>
      </w:pPr>
      <w:r>
        <w:rPr>
          <w:b/>
          <w:bCs/>
          <w:sz w:val="22"/>
          <w:szCs w:val="22"/>
        </w:rPr>
        <w:t>Zadavatel/</w:t>
      </w:r>
      <w:r>
        <w:rPr>
          <w:i/>
          <w:sz w:val="22"/>
          <w:szCs w:val="22"/>
        </w:rPr>
        <w:t>Sponzor</w:t>
      </w:r>
      <w:r>
        <w:rPr>
          <w:sz w:val="22"/>
          <w:szCs w:val="22"/>
        </w:rPr>
        <w:t>:</w:t>
      </w:r>
      <w:r>
        <w:rPr>
          <w:bCs/>
        </w:rPr>
        <w:t xml:space="preserve"> </w:t>
      </w:r>
      <w:r>
        <w:rPr>
          <w:bCs/>
          <w:sz w:val="22"/>
          <w:szCs w:val="22"/>
        </w:rPr>
        <w:t>Synosia Therapeutics AG, Aeschenvorstadt 36, Basel 4051, Switzerland</w:t>
      </w:r>
    </w:p>
    <w:p>
      <w:pPr>
        <w:pStyle w:val="Normal"/>
        <w:rPr>
          <w:bCs/>
          <w:sz w:val="22"/>
          <w:szCs w:val="22"/>
        </w:rPr>
      </w:pPr>
      <w:r>
        <w:rPr>
          <w:b/>
          <w:bCs/>
          <w:sz w:val="22"/>
          <w:szCs w:val="22"/>
        </w:rPr>
        <w:t>Žadatel/</w:t>
      </w:r>
      <w:r>
        <w:rPr>
          <w:bCs/>
          <w:i/>
          <w:sz w:val="22"/>
          <w:szCs w:val="22"/>
        </w:rPr>
        <w:t>Applicant</w:t>
      </w:r>
      <w:r>
        <w:rPr>
          <w:bCs/>
          <w:sz w:val="22"/>
          <w:szCs w:val="22"/>
        </w:rPr>
        <w:t>: Pharmnet, s.r.o., K Hrnčířům 20, 149 00 Praha 11</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2009</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348_428866317"/>
      <w:bookmarkStart w:id="699" w:name="__Fieldmark__348_428866317"/>
      <w:bookmarkEnd w:id="6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w:t>
      </w:r>
      <w:r>
        <w:rPr/>
        <w:t>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18"/>
                <w:szCs w:val="18"/>
              </w:rPr>
            </w:pPr>
            <w:r>
              <w:rPr>
                <w:sz w:val="18"/>
                <w:szCs w:val="18"/>
              </w:rPr>
              <w:t>Škála GDS (krátká forma), verze 2003 PC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0" w:name="__Fieldmark__349_428866317"/>
      <w:bookmarkStart w:id="701" w:name="__Fieldmark__349_428866317"/>
      <w:bookmarkEnd w:id="70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02" w:name="__Fieldmark__350_428866317"/>
      <w:bookmarkStart w:id="703" w:name="__Fieldmark__350_428866317"/>
      <w:bookmarkEnd w:id="70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04" w:name="__Fieldmark__351_428866317"/>
      <w:bookmarkStart w:id="705" w:name="__Fieldmark__351_428866317"/>
      <w:bookmarkEnd w:id="70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studie účinnosti a bezpečnosti pomocné léčby přípravkem OncoGel</w:t>
      </w:r>
      <w:r>
        <w:rPr>
          <w:bCs/>
          <w:sz w:val="22"/>
          <w:vertAlign w:val="superscript"/>
        </w:rPr>
        <w:t xml:space="preserve">tm </w:t>
      </w:r>
      <w:r>
        <w:rPr>
          <w:bCs/>
          <w:sz w:val="22"/>
        </w:rPr>
        <w:t xml:space="preserve"> při systémové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7.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6" w:name="__Fieldmark__352_428866317"/>
      <w:bookmarkStart w:id="707" w:name="__Fieldmark__352_428866317"/>
      <w:bookmarkEnd w:id="70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4, 24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to Amendment 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8" w:name="__Fieldmark__353_428866317"/>
      <w:bookmarkStart w:id="709" w:name="__Fieldmark__353_428866317"/>
      <w:bookmarkEnd w:id="7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iCs/>
          <w:sz w:val="22"/>
        </w:rPr>
      </w:pPr>
      <w:r>
        <w:rPr>
          <w:b/>
          <w:bCs/>
          <w:i w:val="false"/>
          <w:iCs/>
          <w:sz w:val="22"/>
        </w:rPr>
      </w:r>
    </w:p>
    <w:p>
      <w:pPr>
        <w:pStyle w:val="Heading1"/>
        <w:jc w:val="center"/>
        <w:rPr>
          <w:b/>
          <w:b/>
          <w:bCs/>
          <w:i w:val="false"/>
          <w:i w:val="false"/>
          <w:iCs/>
          <w:sz w:val="22"/>
        </w:rPr>
      </w:pPr>
      <w:r>
        <w:rPr>
          <w:b/>
          <w:bCs/>
          <w:i w:val="false"/>
          <w:iCs/>
          <w:sz w:val="22"/>
        </w:rPr>
      </w:r>
    </w:p>
    <w:p>
      <w:pPr>
        <w:pStyle w:val="Heading1"/>
        <w:jc w:val="center"/>
        <w:rPr>
          <w:b/>
          <w:b/>
          <w:bCs/>
          <w:i w:val="false"/>
          <w:i w:val="false"/>
          <w:iCs/>
          <w:sz w:val="22"/>
        </w:rPr>
      </w:pPr>
      <w:r>
        <w:rPr>
          <w:b/>
          <w:bCs/>
          <w:i w:val="false"/>
          <w:iCs/>
          <w:sz w:val="22"/>
        </w:rPr>
      </w:r>
    </w:p>
    <w:p>
      <w:pPr>
        <w:pStyle w:val="Heading1"/>
        <w:jc w:val="center"/>
        <w:rPr>
          <w:b/>
          <w:b/>
          <w:bCs/>
          <w:i w:val="false"/>
          <w:i w:val="false"/>
          <w:iCs/>
          <w:sz w:val="22"/>
        </w:rPr>
      </w:pPr>
      <w:r>
        <w:rPr>
          <w:b/>
          <w:bCs/>
          <w:i w:val="false"/>
          <w:iCs/>
          <w:sz w:val="22"/>
        </w:rPr>
      </w:r>
    </w:p>
    <w:p>
      <w:pPr>
        <w:pStyle w:val="Heading1"/>
        <w:rPr>
          <w:b/>
          <w:b/>
          <w:bCs/>
          <w:i w:val="false"/>
          <w:i w:val="false"/>
          <w:iCs/>
          <w:sz w:val="22"/>
        </w:rPr>
      </w:pPr>
      <w:r>
        <w:rPr>
          <w:b/>
          <w:bCs/>
          <w:i w:val="false"/>
          <w:iCs/>
          <w:sz w:val="22"/>
        </w:rPr>
      </w:r>
    </w:p>
    <w:p>
      <w:pPr>
        <w:pStyle w:val="Normal"/>
        <w:rPr>
          <w:b/>
          <w:b/>
          <w:bCs/>
          <w:i/>
          <w:i/>
          <w:iCs/>
          <w:sz w:val="22"/>
        </w:rPr>
      </w:pPr>
      <w:r>
        <w:rPr>
          <w:b/>
          <w:bCs/>
          <w:i/>
          <w:iCs/>
          <w:sz w:val="22"/>
        </w:rPr>
      </w:r>
    </w:p>
    <w:p>
      <w:pPr>
        <w:pStyle w:val="Normal"/>
        <w:rPr/>
      </w:pPr>
      <w:r>
        <w:rPr/>
      </w:r>
    </w:p>
    <w:p>
      <w:pPr>
        <w:pStyle w:val="Normal"/>
        <w:keepNext w:val="true"/>
        <w:numPr>
          <w:ilvl w:val="0"/>
          <w:numId w:val="0"/>
        </w:numPr>
        <w:jc w:val="center"/>
        <w:outlineLvl w:val="0"/>
        <w:rPr>
          <w:b/>
          <w:b/>
          <w:sz w:val="22"/>
          <w:szCs w:val="20"/>
        </w:rPr>
      </w:pPr>
      <w:r>
        <w:rPr>
          <w:b/>
          <w:sz w:val="22"/>
          <w:szCs w:val="20"/>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sz w:val="22"/>
          <w:szCs w:val="22"/>
        </w:rPr>
      </w:pPr>
      <w:r>
        <w:rPr>
          <w:b/>
          <w:sz w:val="22"/>
          <w:szCs w:val="22"/>
        </w:rPr>
        <w:t>Č.j. :  35/02</w:t>
      </w:r>
    </w:p>
    <w:p>
      <w:pPr>
        <w:pStyle w:val="Normal"/>
        <w:keepNext w:val="true"/>
        <w:numPr>
          <w:ilvl w:val="0"/>
          <w:numId w:val="0"/>
        </w:numPr>
        <w:outlineLvl w:val="0"/>
        <w:rPr>
          <w:b/>
          <w:b/>
          <w:sz w:val="22"/>
          <w:szCs w:val="22"/>
        </w:rPr>
      </w:pPr>
      <w:r>
        <w:rPr>
          <w:b/>
          <w:sz w:val="22"/>
          <w:szCs w:val="22"/>
        </w:rPr>
        <w:t xml:space="preserve">Název: </w:t>
      </w:r>
      <w:r>
        <w:rPr>
          <w:sz w:val="22"/>
          <w:szCs w:val="22"/>
        </w:rPr>
        <w:t>Udržovací léčba interferonem alpha (INF) po provedení autologní transplantace oproti udržovací léčbě  interferonem alpha (INF) po provedení autologní transplantace a chemoterapie u nemocných s nově diagnostikovaným mnohočetným myelomem (multicentrická studie fáze IV).</w:t>
      </w:r>
    </w:p>
    <w:p>
      <w:pPr>
        <w:pStyle w:val="Normal"/>
        <w:keepNext w:val="true"/>
        <w:numPr>
          <w:ilvl w:val="0"/>
          <w:numId w:val="0"/>
        </w:numPr>
        <w:outlineLvl w:val="1"/>
        <w:rPr/>
      </w:pPr>
      <w:r>
        <w:rPr>
          <w:b/>
          <w:sz w:val="22"/>
          <w:szCs w:val="22"/>
        </w:rPr>
        <w:t>Identifikační číslo:</w:t>
      </w:r>
      <w:r>
        <w:rPr>
          <w:sz w:val="22"/>
          <w:szCs w:val="22"/>
        </w:rPr>
        <w:t xml:space="preserve">  CMG 2002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sz w:val="22"/>
          <w:szCs w:val="22"/>
        </w:rPr>
      </w:pPr>
      <w:r>
        <w:rPr>
          <w:b/>
          <w:sz w:val="22"/>
          <w:szCs w:val="22"/>
        </w:rPr>
        <w:t xml:space="preserve">Zadavatel:  </w:t>
      </w:r>
      <w:r>
        <w:rPr>
          <w:sz w:val="22"/>
          <w:szCs w:val="22"/>
        </w:rPr>
        <w:t>Česká myelomová skupina, nadační fond, Lékařská fakulta č.or.2, Komenského nám 220/2, 662 43 Brno</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pPr>
      <w:r>
        <w:rPr>
          <w:b/>
          <w:sz w:val="22"/>
          <w:szCs w:val="22"/>
        </w:rPr>
        <w:t xml:space="preserve">Datum doručení žádosti:  </w:t>
      </w:r>
      <w:r>
        <w:rPr>
          <w:sz w:val="22"/>
          <w:szCs w:val="22"/>
        </w:rPr>
        <w:t>18.9.2009</w:t>
      </w:r>
    </w:p>
    <w:p>
      <w:pPr>
        <w:pStyle w:val="Normal"/>
        <w:keepNext w:val="true"/>
        <w:numPr>
          <w:ilvl w:val="0"/>
          <w:numId w:val="0"/>
        </w:numPr>
        <w:outlineLvl w:val="0"/>
        <w:rPr>
          <w:sz w:val="22"/>
          <w:szCs w:val="22"/>
        </w:rPr>
      </w:pPr>
      <w:r>
        <w:rPr>
          <w:b/>
          <w:sz w:val="22"/>
          <w:szCs w:val="22"/>
        </w:rPr>
        <w:t xml:space="preserve">Datum jednání EK: </w:t>
      </w:r>
      <w:r>
        <w:rPr>
          <w:sz w:val="22"/>
          <w:szCs w:val="22"/>
        </w:rPr>
        <w:t>12.10.2009</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647"/>
        <w:gridCol w:w="813"/>
        <w:gridCol w:w="752"/>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Místo hodnocení/jméno řešitele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ohled</w:t>
            </w:r>
          </w:p>
          <w:p>
            <w:pPr>
              <w:pStyle w:val="Normal"/>
              <w:numPr>
                <w:ilvl w:val="0"/>
                <w:numId w:val="0"/>
              </w:numPr>
              <w:outlineLvl w:val="0"/>
              <w:rPr>
                <w:b/>
                <w:b/>
                <w:sz w:val="22"/>
                <w:szCs w:val="22"/>
              </w:rPr>
            </w:pPr>
            <w:r>
              <w:rPr>
                <w:b/>
                <w:sz w:val="22"/>
                <w:szCs w:val="22"/>
              </w:rPr>
              <w:t xml:space="preserve">   </w:t>
            </w:r>
            <w:r>
              <w:rPr>
                <w:b/>
                <w:sz w:val="22"/>
                <w:szCs w:val="22"/>
              </w:rPr>
              <w:t>A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Místní</w:t>
            </w:r>
          </w:p>
          <w:p>
            <w:pPr>
              <w:pStyle w:val="Normal"/>
              <w:numPr>
                <w:ilvl w:val="0"/>
                <w:numId w:val="0"/>
              </w:numPr>
              <w:outlineLvl w:val="0"/>
              <w:rPr>
                <w:b/>
                <w:b/>
                <w:sz w:val="22"/>
                <w:szCs w:val="22"/>
              </w:rPr>
            </w:pPr>
            <w:r>
              <w:rPr>
                <w:b/>
                <w:sz w:val="22"/>
                <w:szCs w:val="22"/>
              </w:rPr>
              <w:t xml:space="preserve">   </w:t>
            </w:r>
            <w:r>
              <w:rPr>
                <w:b/>
                <w:sz w:val="22"/>
                <w:szCs w:val="22"/>
              </w:rPr>
              <w:t>EK</w:t>
            </w:r>
          </w:p>
        </w:tc>
      </w:tr>
      <w:tr>
        <w:trPr>
          <w:trHeight w:val="60"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Prof.MUDr.Vlastimil Ščudla, CSc. III. interní klinika FNO</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 xml:space="preserve">     </w:t>
            </w:r>
            <w:r>
              <w:rPr>
                <w:bCs/>
                <w:sz w:val="18"/>
                <w:szCs w:val="18"/>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b/>
                <w:bCs/>
                <w:sz w:val="22"/>
                <w:szCs w:val="22"/>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2"/>
                <w:szCs w:val="22"/>
              </w:rPr>
            </w:pPr>
            <w:r>
              <w:rPr>
                <w:b/>
                <w:bCs/>
                <w:sz w:val="22"/>
                <w:szCs w:val="22"/>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2"/>
                <w:szCs w:val="22"/>
              </w:rPr>
            </w:pPr>
            <w:r>
              <w:rPr>
                <w:b/>
                <w:bCs/>
                <w:sz w:val="22"/>
                <w:szCs w:val="22"/>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Protokol CMG 2002, Protokol Verze 7.0 z 31.8.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CRF studie CMG 2002, verze 11 z 11.6.20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rFonts w:eastAsia="Wingdings 2" w:cs="Wingdings 2" w:ascii="Wingdings 2" w:hAnsi="Wingdings 2"/>
          <w:sz w:val="18"/>
          <w:szCs w:val="18"/>
        </w:rPr>
        <w:t></w:t>
      </w:r>
      <w:r>
        <w:rPr>
          <w:sz w:val="22"/>
        </w:rPr>
        <w:t xml:space="preserve"> </w:t>
      </w:r>
      <w:r>
        <w:rPr>
          <w:sz w:val="22"/>
        </w:rPr>
        <w:t>EK  vydala souhlasné stanovisko</w:t>
      </w:r>
    </w:p>
    <w:p>
      <w:pPr>
        <w:pStyle w:val="Normal"/>
        <w:rPr>
          <w:bCs/>
          <w:i/>
          <w:i/>
          <w:sz w:val="22"/>
          <w:szCs w:val="22"/>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2.10.2009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pPr>
      <w:r>
        <w:rPr>
          <w:sz w:val="22"/>
          <w:szCs w:val="22"/>
        </w:rPr>
        <w:t>Razítko EK:                                                                        Doc. MUDr. Vladko Horčička, CSc.</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sz w:val="22"/>
          <w:szCs w:val="22"/>
        </w:rPr>
      </w:pPr>
      <w:r>
        <w:rPr>
          <w:sz w:val="22"/>
          <w:szCs w:val="22"/>
        </w:rPr>
        <w:t xml:space="preserve">  </w:t>
      </w:r>
      <w:r>
        <w:rPr>
          <w:i/>
          <w:iCs/>
          <w:sz w:val="22"/>
          <w:szCs w:val="22"/>
        </w:rPr>
        <w:t xml:space="preserve">                                                                   </w:t>
      </w:r>
    </w:p>
    <w:p>
      <w:pPr>
        <w:pStyle w:val="Normal"/>
        <w:tabs>
          <w:tab w:val="clear" w:pos="708"/>
          <w:tab w:val="left" w:pos="9212" w:leader="none"/>
          <w:tab w:val="left" w:pos="10652" w:leader="none"/>
        </w:tabs>
        <w:rPr>
          <w:sz w:val="22"/>
          <w:szCs w:val="22"/>
        </w:rPr>
      </w:pPr>
      <w:r>
        <w:rPr>
          <w:i/>
          <w:iCs/>
          <w:sz w:val="20"/>
        </w:rPr>
        <w:t>Rozdělovník:</w:t>
      </w:r>
    </w:p>
    <w:p>
      <w:pPr>
        <w:pStyle w:val="Normal"/>
        <w:numPr>
          <w:ilvl w:val="0"/>
          <w:numId w:val="4"/>
        </w:numPr>
        <w:tabs>
          <w:tab w:val="clear" w:pos="708"/>
          <w:tab w:val="left" w:pos="9212" w:leader="none"/>
          <w:tab w:val="left" w:pos="10652" w:leader="none"/>
        </w:tabs>
        <w:rPr>
          <w:i/>
          <w:i/>
          <w:iCs/>
          <w:sz w:val="16"/>
        </w:rPr>
      </w:pPr>
      <w:r>
        <w:rPr>
          <w:i/>
          <w:iCs/>
          <w:sz w:val="20"/>
        </w:rPr>
        <w:t>Zadavatel studie</w:t>
      </w:r>
    </w:p>
    <w:p>
      <w:pPr>
        <w:pStyle w:val="Normal"/>
        <w:numPr>
          <w:ilvl w:val="0"/>
          <w:numId w:val="4"/>
        </w:numPr>
        <w:tabs>
          <w:tab w:val="clear" w:pos="708"/>
          <w:tab w:val="left" w:pos="9212" w:leader="none"/>
          <w:tab w:val="left" w:pos="10652" w:leader="none"/>
        </w:tabs>
        <w:rPr>
          <w:i/>
          <w:i/>
          <w:iCs/>
          <w:sz w:val="16"/>
        </w:rPr>
      </w:pPr>
      <w:r>
        <w:rPr>
          <w:i/>
          <w:iCs/>
          <w:sz w:val="20"/>
        </w:rPr>
        <w:t>Řešitel/é studie</w:t>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10" w:name="__Fieldmark__354_428866317"/>
      <w:bookmarkStart w:id="711" w:name="__Fieldmark__354_428866317"/>
      <w:bookmarkEnd w:id="71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4.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12" w:name="__Fieldmark__355_428866317"/>
      <w:bookmarkStart w:id="713" w:name="__Fieldmark__355_428866317"/>
      <w:bookmarkEnd w:id="71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6_428866317"/>
            <w:bookmarkStart w:id="715" w:name="__Fieldmark__356_428866317"/>
            <w:bookmarkEnd w:id="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7_428866317"/>
            <w:bookmarkStart w:id="717" w:name="__Fieldmark__357_428866317"/>
            <w:bookmarkEnd w:id="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houtek, Onkologické oddělení Krajská nemocnice T.Bati a.s., Havlíčkovo nábř. 600,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8_428866317"/>
            <w:bookmarkStart w:id="719" w:name="__Fieldmark__358_428866317"/>
            <w:bookmarkEnd w:id="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Krajská nemocnice T.Bati, a.s. Zlín dtto </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informovaného souhlasu pro pacienta CZ4, 6.8.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59_428866317"/>
            <w:bookmarkStart w:id="721" w:name="__Fieldmark__359_428866317"/>
            <w:bookmarkEnd w:id="7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0_428866317"/>
            <w:bookmarkStart w:id="723" w:name="__Fieldmark__360_428866317"/>
            <w:bookmarkEnd w:id="7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1_428866317"/>
            <w:bookmarkStart w:id="725" w:name="__Fieldmark__361_428866317"/>
            <w:bookmarkEnd w:id="7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informovaného souhlasu pro pacienta, anglická verze, dated 20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2_428866317"/>
            <w:bookmarkStart w:id="727" w:name="__Fieldmark__362_428866317"/>
            <w:bookmarkEnd w:id="7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3_428866317"/>
            <w:bookmarkStart w:id="729" w:name="__Fieldmark__363_428866317"/>
            <w:bookmarkEnd w:id="7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4_428866317"/>
            <w:bookmarkStart w:id="731" w:name="__Fieldmark__364_428866317"/>
            <w:bookmarkEnd w:id="7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ase Report Form, version  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5_428866317"/>
            <w:bookmarkStart w:id="733" w:name="__Fieldmark__365_428866317"/>
            <w:bookmarkEnd w:id="7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6_428866317"/>
            <w:bookmarkStart w:id="735" w:name="__Fieldmark__366_428866317"/>
            <w:bookmarkEnd w:id="7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7_428866317"/>
            <w:bookmarkStart w:id="737" w:name="__Fieldmark__367_428866317"/>
            <w:bookmarkEnd w:id="7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opie dopisu pro zkoušející, obsahující nové bezpečnostní informa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8_428866317"/>
            <w:bookmarkStart w:id="739" w:name="__Fieldmark__368_428866317"/>
            <w:bookmarkEnd w:id="7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69_428866317"/>
            <w:bookmarkStart w:id="741" w:name="__Fieldmark__369_428866317"/>
            <w:bookmarkEnd w:id="7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0_428866317"/>
            <w:bookmarkStart w:id="743" w:name="__Fieldmark__370_428866317"/>
            <w:bookmarkEnd w:id="74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4" w:name="__Fieldmark__371_428866317"/>
      <w:bookmarkStart w:id="745" w:name="__Fieldmark__371_428866317"/>
      <w:bookmarkEnd w:id="7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6" w:name="__Fieldmark__372_428866317"/>
      <w:bookmarkStart w:id="747" w:name="__Fieldmark__372_428866317"/>
      <w:bookmarkEnd w:id="7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Parexel International Czech Republic, s.r.o., Na Viničních horách 22, 160 00 Praha 6 (Mgr. M. Kalinová)</w:t>
      </w:r>
    </w:p>
    <w:p>
      <w:pPr>
        <w:pStyle w:val="Normal"/>
        <w:rPr>
          <w:b/>
          <w:b/>
          <w:bCs/>
          <w:sz w:val="22"/>
        </w:rPr>
      </w:pPr>
      <w:r>
        <w:rPr>
          <w:b/>
          <w:bCs/>
          <w:sz w:val="22"/>
        </w:rPr>
        <w:t>Datum doručení žádosti/</w:t>
      </w:r>
      <w:r>
        <w:rPr>
          <w:i/>
          <w:sz w:val="22"/>
        </w:rPr>
        <w:t>Date of submission of the Application Form</w:t>
      </w:r>
      <w:r>
        <w:rPr>
          <w:sz w:val="22"/>
        </w:rPr>
        <w:t>:  2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8" w:name="__Fieldmark__373_428866317"/>
      <w:bookmarkStart w:id="749" w:name="__Fieldmark__373_428866317"/>
      <w:bookmarkEnd w:id="7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4_428866317"/>
            <w:bookmarkStart w:id="751" w:name="__Fieldmark__374_428866317"/>
            <w:bookmarkEnd w:id="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ejčko, Centrum bolesti, ARO odd., FN Plzeň, Alej Svobody 80, 304 60  Plzeň – Lochot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5_428866317"/>
            <w:bookmarkStart w:id="753" w:name="__Fieldmark__375_428866317"/>
            <w:bookmarkEnd w:id="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6_428866317"/>
            <w:bookmarkStart w:id="755" w:name="__Fieldmark__376_428866317"/>
            <w:bookmarkEnd w:id="7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7_428866317"/>
            <w:bookmarkStart w:id="757" w:name="__Fieldmark__377_428866317"/>
            <w:bookmarkEnd w:id="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8_428866317"/>
            <w:bookmarkStart w:id="759" w:name="__Fieldmark__378_428866317"/>
            <w:bookmarkEnd w:id="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79_428866317"/>
            <w:bookmarkStart w:id="761" w:name="__Fieldmark__379_428866317"/>
            <w:bookmarkEnd w:id="7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D.Vondrář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0_428866317"/>
            <w:bookmarkStart w:id="763" w:name="__Fieldmark__380_428866317"/>
            <w:bookmarkEnd w:id="7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OXN2001, Czech Republic Model, Czech Version 6.0, 17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1_428866317"/>
            <w:bookmarkStart w:id="765" w:name="__Fieldmark__381_428866317"/>
            <w:bookmarkEnd w:id="7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2_428866317"/>
            <w:bookmarkStart w:id="767" w:name="__Fieldmark__382_428866317"/>
            <w:bookmarkEnd w:id="7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3_428866317"/>
            <w:bookmarkStart w:id="769" w:name="__Fieldmark__383_428866317"/>
            <w:bookmarkEnd w:id="7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fáze otevřeného prodloužení studie PXN2001, Czech Republic Model – Open Label Extension Phase, Czech, Version 5.0, 17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4_428866317"/>
            <w:bookmarkStart w:id="771" w:name="__Fieldmark__384_428866317"/>
            <w:bookmarkEnd w:id="7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5_428866317"/>
            <w:bookmarkStart w:id="773" w:name="__Fieldmark__385_428866317"/>
            <w:bookmarkEnd w:id="7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6_428866317"/>
            <w:bookmarkStart w:id="775" w:name="__Fieldmark__386_428866317"/>
            <w:bookmarkEnd w:id="7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umber 6, 24-Aug-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7_428866317"/>
            <w:bookmarkStart w:id="777" w:name="__Fieldmark__387_428866317"/>
            <w:bookmarkEnd w:id="7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8_428866317"/>
            <w:bookmarkStart w:id="779" w:name="__Fieldmark__388_428866317"/>
            <w:bookmarkEnd w:id="7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89_428866317"/>
            <w:bookmarkStart w:id="781" w:name="__Fieldmark__389_428866317"/>
            <w:bookmarkEnd w:id="78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2" w:name="__Fieldmark__390_428866317"/>
      <w:bookmarkStart w:id="783" w:name="__Fieldmark__390_428866317"/>
      <w:bookmarkEnd w:id="7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4" w:name="__Fieldmark__391_428866317"/>
      <w:bookmarkStart w:id="785" w:name="__Fieldmark__391_428866317"/>
      <w:bookmarkEnd w:id="78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9.9.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86" w:name="__Fieldmark__392_428866317"/>
      <w:bookmarkStart w:id="787" w:name="__Fieldmark__392_428866317"/>
      <w:bookmarkEnd w:id="787"/>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Zapletalová, Ph.D.,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3_428866317"/>
            <w:bookmarkStart w:id="789" w:name="__Fieldmark__393_428866317"/>
            <w:bookmarkEnd w:id="7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Pomahačová, Dětská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4_428866317"/>
            <w:bookmarkStart w:id="791" w:name="__Fieldmark__394_428866317"/>
            <w:bookmarkEnd w:id="7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5_428866317"/>
            <w:bookmarkStart w:id="793" w:name="__Fieldmark__395_428866317"/>
            <w:bookmarkEnd w:id="7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Protocol 3, Version 0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6_428866317"/>
            <w:bookmarkStart w:id="795" w:name="__Fieldmark__396_428866317"/>
            <w:bookmarkEnd w:id="7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7_428866317"/>
            <w:bookmarkStart w:id="797" w:name="__Fieldmark__397_428866317"/>
            <w:bookmarkEnd w:id="7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8_428866317"/>
            <w:bookmarkStart w:id="799" w:name="__Fieldmark__398_428866317"/>
            <w:bookmarkEnd w:id="7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Application Form, Request for Authorisation of a Clinical trial Anne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399_428866317"/>
            <w:bookmarkStart w:id="801" w:name="__Fieldmark__399_428866317"/>
            <w:bookmarkEnd w:id="8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0_428866317"/>
            <w:bookmarkStart w:id="803" w:name="__Fieldmark__400_428866317"/>
            <w:bookmarkEnd w:id="8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1_428866317"/>
            <w:bookmarkStart w:id="805" w:name="__Fieldmark__401_428866317"/>
            <w:bookmarkEnd w:id="8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Amendment Form Annex 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2_428866317"/>
            <w:bookmarkStart w:id="807" w:name="__Fieldmark__402_428866317"/>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3_428866317"/>
            <w:bookmarkStart w:id="809" w:name="__Fieldmark__403_428866317"/>
            <w:bookmarkEnd w:id="8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4_428866317"/>
            <w:bookmarkStart w:id="811" w:name="__Fieldmark__404_428866317"/>
            <w:bookmarkEnd w:id="8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 Annual report of clinical trial A6281287, 21.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5_428866317"/>
            <w:bookmarkStart w:id="813" w:name="__Fieldmark__405_428866317"/>
            <w:bookmarkEnd w:id="8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6_428866317"/>
            <w:bookmarkStart w:id="815" w:name="__Fieldmark__406_428866317"/>
            <w:bookmarkEnd w:id="8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7_428866317"/>
            <w:bookmarkStart w:id="817" w:name="__Fieldmark__407_428866317"/>
            <w:bookmarkEnd w:id="81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8" w:name="__Fieldmark__408_428866317"/>
      <w:bookmarkStart w:id="819" w:name="__Fieldmark__408_428866317"/>
      <w:bookmarkEnd w:id="8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right="-110"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20" w:name="__Fieldmark__409_428866317"/>
      <w:bookmarkStart w:id="821" w:name="__Fieldmark__409_428866317"/>
      <w:bookmarkEnd w:id="82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22" w:name="__Fieldmark__410_428866317"/>
      <w:bookmarkStart w:id="823" w:name="__Fieldmark__410_428866317"/>
      <w:bookmarkEnd w:id="82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 Pharma</w:t>
      </w:r>
    </w:p>
    <w:p>
      <w:pPr>
        <w:pStyle w:val="Normal"/>
        <w:rPr/>
      </w:pPr>
      <w:r>
        <w:rPr>
          <w:b/>
          <w:sz w:val="22"/>
          <w:szCs w:val="22"/>
        </w:rPr>
        <w:t>Žadatel/</w:t>
      </w:r>
      <w:r>
        <w:rPr>
          <w:i/>
          <w:sz w:val="22"/>
          <w:szCs w:val="22"/>
        </w:rPr>
        <w:t>Applicant</w:t>
      </w:r>
      <w:r>
        <w:rPr>
          <w:sz w:val="22"/>
          <w:szCs w:val="22"/>
        </w:rPr>
        <w:t xml:space="preserve">:  </w:t>
      </w:r>
      <w:r>
        <w:rPr>
          <w:bCs/>
          <w:sz w:val="22"/>
          <w:szCs w:val="22"/>
        </w:rPr>
        <w:t>Novartis s.r.o., Gemini budova B, Na Pankráci 1724/129, 140 00 Praha 4</w:t>
      </w:r>
    </w:p>
    <w:p>
      <w:pPr>
        <w:pStyle w:val="Normal"/>
        <w:rPr>
          <w:bCs/>
          <w:sz w:val="22"/>
          <w:szCs w:val="22"/>
        </w:rPr>
      </w:pPr>
      <w:r>
        <w:rPr>
          <w:bCs/>
          <w:sz w:val="22"/>
          <w:szCs w:val="22"/>
        </w:rPr>
      </w:r>
    </w:p>
    <w:p>
      <w:pPr>
        <w:pStyle w:val="Normal"/>
        <w:rPr>
          <w:sz w:val="22"/>
        </w:rPr>
      </w:pPr>
      <w:r>
        <w:rPr>
          <w:b/>
          <w:bCs/>
          <w:sz w:val="22"/>
        </w:rPr>
        <w:t>Datum doručení žádosti/</w:t>
      </w:r>
      <w:r>
        <w:rPr>
          <w:i/>
          <w:sz w:val="22"/>
        </w:rPr>
        <w:t>Date of submission of the Application Form</w:t>
      </w:r>
      <w:r>
        <w:rPr>
          <w:sz w:val="22"/>
        </w:rPr>
        <w:t>:  22.8.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411_428866317"/>
      <w:bookmarkStart w:id="825" w:name="__Fieldmark__411_428866317"/>
      <w:bookmarkEnd w:id="825"/>
      <w:r>
        <w:rPr>
          <w:sz w:val="22"/>
          <w:szCs w:val="22"/>
        </w:rPr>
      </w:r>
      <w:r>
        <w:rPr>
          <w:sz w:val="22"/>
          <w:szCs w:val="22"/>
        </w:rPr>
        <w:fldChar w:fldCharType="end"/>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26" w:name="__Fieldmark__412_428866317"/>
      <w:bookmarkStart w:id="827" w:name="__Fieldmark__412_428866317"/>
      <w:bookmarkEnd w:id="827"/>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i/>
          <w:sz w:val="22"/>
        </w:rPr>
        <w:t xml:space="preserve">List </w:t>
      </w:r>
      <w:r>
        <w:rPr/>
        <w:t>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7.0 ze dne 15.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3_428866317"/>
            <w:bookmarkStart w:id="829" w:name="__Fieldmark__413_428866317"/>
            <w:bookmarkEnd w:id="8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4_428866317"/>
            <w:bookmarkStart w:id="831" w:name="__Fieldmark__414_428866317"/>
            <w:bookmarkEnd w:id="8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5_428866317"/>
            <w:bookmarkStart w:id="833" w:name="__Fieldmark__415_428866317"/>
            <w:bookmarkEnd w:id="8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k protokolu č. 4, Amendment 4 to Protocol CFTY720D2306, Protocol amendment 4, released 28-Aug-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6_428866317"/>
            <w:bookmarkStart w:id="835" w:name="__Fieldmark__416_428866317"/>
            <w:bookmarkEnd w:id="8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7_428866317"/>
            <w:bookmarkStart w:id="837" w:name="__Fieldmark__417_428866317"/>
            <w:bookmarkEnd w:id="8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8_428866317"/>
            <w:bookmarkStart w:id="839" w:name="__Fieldmark__418_428866317"/>
            <w:bookmarkEnd w:id="83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0" w:name="__Fieldmark__419_428866317"/>
      <w:bookmarkStart w:id="841" w:name="__Fieldmark__419_428866317"/>
      <w:bookmarkEnd w:id="8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7/09 MEK 1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udie stanovení dávky, zjišťující účinnost a bezpečnost F13640 u pacientů s periferní diabetickou polyneuropatií se střední až závažnou bolestivostí.</w:t>
      </w:r>
    </w:p>
    <w:p>
      <w:pPr>
        <w:pStyle w:val="Normal"/>
        <w:rPr>
          <w:bCs/>
          <w:sz w:val="22"/>
        </w:rPr>
      </w:pPr>
      <w:r>
        <w:rPr>
          <w:bCs/>
          <w:sz w:val="22"/>
        </w:rPr>
        <w:t>Studie BEST – Diabetes (</w:t>
      </w:r>
      <w:r>
        <w:rPr>
          <w:bCs/>
          <w:sz w:val="22"/>
          <w:u w:val="single"/>
        </w:rPr>
        <w:t>Be</w:t>
      </w:r>
      <w:r>
        <w:rPr>
          <w:bCs/>
          <w:sz w:val="22"/>
        </w:rPr>
        <w:t xml:space="preserve">firadol Dose-Finding </w:t>
      </w:r>
      <w:r>
        <w:rPr>
          <w:bCs/>
          <w:sz w:val="22"/>
          <w:u w:val="single"/>
        </w:rPr>
        <w:t>St</w:t>
      </w:r>
      <w:r>
        <w:rPr>
          <w:bCs/>
          <w:sz w:val="22"/>
        </w:rPr>
        <w:t xml:space="preserve">udy in diabetic patients </w:t>
      </w:r>
      <w:r>
        <w:rPr>
          <w:bCs/>
          <w:sz w:val="22"/>
          <w:lang w:val="en-US"/>
        </w:rPr>
        <w:t>[</w:t>
      </w:r>
      <w:r>
        <w:rPr>
          <w:bCs/>
          <w:sz w:val="22"/>
        </w:rPr>
        <w:t>Studie stanovení dávky befiradolu u diabetických pacientů])</w:t>
      </w:r>
    </w:p>
    <w:p>
      <w:pPr>
        <w:pStyle w:val="Normal"/>
        <w:rPr>
          <w:bCs/>
          <w:i/>
          <w:i/>
          <w:sz w:val="22"/>
        </w:rPr>
      </w:pPr>
      <w:r>
        <w:rPr>
          <w:bCs/>
          <w:i/>
          <w:sz w:val="22"/>
        </w:rPr>
        <w:t>A dose-finding study of efficacy and safety of F13640 in patients with moderate to severe painful peripheral diabetic polyneuropathy.</w:t>
      </w:r>
    </w:p>
    <w:p>
      <w:pPr>
        <w:pStyle w:val="Normal"/>
        <w:rPr>
          <w:bCs/>
          <w:i/>
          <w:i/>
          <w:sz w:val="22"/>
        </w:rPr>
      </w:pPr>
      <w:r>
        <w:rPr>
          <w:bCs/>
          <w:i/>
          <w:sz w:val="22"/>
        </w:rPr>
        <w:t>BEST – Diabetes study (</w:t>
      </w:r>
      <w:r>
        <w:rPr>
          <w:bCs/>
          <w:i/>
          <w:sz w:val="22"/>
          <w:u w:val="single"/>
        </w:rPr>
        <w:t>Be</w:t>
      </w:r>
      <w:r>
        <w:rPr>
          <w:bCs/>
          <w:i/>
          <w:sz w:val="22"/>
        </w:rPr>
        <w:t xml:space="preserve">firadol Dose-Finding </w:t>
      </w:r>
      <w:r>
        <w:rPr>
          <w:bCs/>
          <w:i/>
          <w:sz w:val="22"/>
          <w:u w:val="single"/>
        </w:rPr>
        <w:t>St</w:t>
      </w:r>
      <w:r>
        <w:rPr>
          <w:bCs/>
          <w:i/>
          <w:sz w:val="22"/>
        </w:rPr>
        <w:t>udy  in diabetic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12123-28</w:t>
      </w:r>
    </w:p>
    <w:p>
      <w:pPr>
        <w:pStyle w:val="Normal"/>
        <w:rPr>
          <w:sz w:val="22"/>
        </w:rPr>
      </w:pPr>
      <w:r>
        <w:rPr>
          <w:b/>
          <w:bCs/>
          <w:sz w:val="22"/>
        </w:rPr>
        <w:t xml:space="preserve">Číslo protokolu/ </w:t>
      </w:r>
      <w:r>
        <w:rPr>
          <w:i/>
          <w:sz w:val="22"/>
        </w:rPr>
        <w:t>Protocol Code Number</w:t>
      </w:r>
      <w:r>
        <w:rPr>
          <w:sz w:val="22"/>
        </w:rPr>
        <w:t>: F13640 CP 2 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Institute de Recherche Pierre Fabre, Rue Jean Rostand – BP 687, Labege Innopole cedex, 31319 France Metropolitan </w:t>
      </w:r>
    </w:p>
    <w:p>
      <w:pPr>
        <w:pStyle w:val="Normal"/>
        <w:rPr/>
      </w:pPr>
      <w:r>
        <w:rPr>
          <w:b/>
          <w:bCs/>
          <w:sz w:val="22"/>
        </w:rPr>
        <w:t>Žadatel/</w:t>
      </w:r>
      <w:r>
        <w:rPr>
          <w:bCs/>
          <w:i/>
          <w:sz w:val="22"/>
        </w:rPr>
        <w:t>Applicant</w:t>
      </w:r>
      <w:r>
        <w:rPr>
          <w:bCs/>
          <w:sz w:val="22"/>
        </w:rPr>
        <w:t>: Ingenix Pharmaceutical Services, i3 Research, Suset Angelkort-Baires, Taunnusstr. 9, Wiesbaden 65183, Germany</w:t>
      </w:r>
    </w:p>
    <w:p>
      <w:pPr>
        <w:pStyle w:val="Normal"/>
        <w:rPr>
          <w:sz w:val="22"/>
          <w:szCs w:val="22"/>
          <w:lang w:val="en-GB"/>
        </w:rPr>
      </w:pPr>
      <w:r>
        <w:rPr>
          <w:b/>
          <w:bCs/>
          <w:sz w:val="22"/>
        </w:rPr>
        <w:t>Kontaktní osoba:</w:t>
      </w:r>
      <w:r>
        <w:rPr>
          <w:bCs/>
          <w:sz w:val="22"/>
        </w:rPr>
        <w:t xml:space="preserve"> </w:t>
      </w:r>
      <w:r>
        <w:rPr>
          <w:sz w:val="22"/>
          <w:szCs w:val="22"/>
          <w:lang w:val="en-GB"/>
        </w:rPr>
        <w:t>Dr. Zuzana Podhorcova, Schlossbergstrasse 32/11, 2410 Hainburg a.d. Donau,</w:t>
      </w:r>
    </w:p>
    <w:p>
      <w:pPr>
        <w:pStyle w:val="Normal"/>
        <w:rPr>
          <w:sz w:val="22"/>
          <w:szCs w:val="22"/>
          <w:lang w:val="en-GB"/>
        </w:rPr>
      </w:pPr>
      <w:r>
        <w:rPr>
          <w:sz w:val="22"/>
          <w:szCs w:val="22"/>
          <w:lang w:val="en-GB"/>
        </w:rPr>
        <w:t>Austria</w:t>
      </w:r>
    </w:p>
    <w:p>
      <w:pPr>
        <w:pStyle w:val="Normal"/>
        <w:rPr>
          <w:b/>
          <w:b/>
          <w:bCs/>
          <w:sz w:val="22"/>
          <w:szCs w:val="22"/>
          <w:lang w:val="en-GB"/>
        </w:rPr>
      </w:pPr>
      <w:r>
        <w:rPr>
          <w:b/>
          <w:bCs/>
          <w:sz w:val="22"/>
          <w:szCs w:val="22"/>
          <w:lang w:val="en-GB"/>
        </w:rPr>
      </w:r>
    </w:p>
    <w:p>
      <w:pPr>
        <w:pStyle w:val="Normal"/>
        <w:rPr>
          <w:b/>
          <w:b/>
          <w:bCs/>
          <w:sz w:val="22"/>
        </w:rPr>
      </w:pPr>
      <w:r>
        <w:rPr>
          <w:b/>
          <w:bCs/>
          <w:sz w:val="22"/>
        </w:rPr>
        <w:t>Datum doručení žádosti/</w:t>
      </w:r>
      <w:r>
        <w:rPr>
          <w:i/>
          <w:sz w:val="22"/>
        </w:rPr>
        <w:t>Date of submission of the Application Form</w:t>
      </w:r>
      <w:r>
        <w:rPr>
          <w:sz w:val="22"/>
        </w:rPr>
        <w:t>: 18.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42" w:name="__Fieldmark__420_428866317"/>
      <w:bookmarkStart w:id="843" w:name="__Fieldmark__420_428866317"/>
      <w:bookmarkEnd w:id="8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NDr. MUDr. Tomáš Brychta,Ph.D., NZZ Diabetologická a interní ambulance, Dlouhá 3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Bohdan Křupka,Ph.D., Neurologické oddělení, Vsetínská nemocnice, a.s., Nemocniční 955, 755 32 Vset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vid Doležil,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1_428866317"/>
            <w:bookmarkStart w:id="845" w:name="__Fieldmark__421_428866317"/>
            <w:bookmarkEnd w:id="8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im Mazanec, Neurologická klinika, FN,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2_428866317"/>
            <w:bookmarkStart w:id="847" w:name="__Fieldmark__422_428866317"/>
            <w:bookmarkEnd w:id="8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ka Tůmova, NZZ CLINTRIAL s.r.o., Počernická 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3_428866317"/>
            <w:bookmarkStart w:id="849" w:name="__Fieldmark__423_428866317"/>
            <w:bookmarkEnd w:id="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enka Dohnalová, Nemocnice a.s., B. 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4_428866317"/>
            <w:bookmarkStart w:id="851" w:name="__Fieldmark__424_428866317"/>
            <w:bookmarkEnd w:id="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a Komrsková, Diabetologická ambulance, K. Čapka 2459, 397 01 Pís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5_428866317"/>
            <w:bookmarkStart w:id="853" w:name="__Fieldmark__425_428866317"/>
            <w:bookmarkEnd w:id="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Čapka 589, 397 23  Písek</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Informovaný souhlas, verze 3, 21.8.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6_428866317"/>
            <w:bookmarkStart w:id="855" w:name="__Fieldmark__426_428866317"/>
            <w:bookmarkEnd w:id="8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7_428866317"/>
            <w:bookmarkStart w:id="857" w:name="__Fieldmark__427_428866317"/>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8_428866317"/>
            <w:bookmarkStart w:id="859" w:name="__Fieldmark__428_428866317"/>
            <w:bookmarkEnd w:id="8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válení formuláře pacientova informovaného souhlasu verze 3 SÚKLem, datovaný 9.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29_428866317"/>
            <w:bookmarkStart w:id="861" w:name="__Fieldmark__429_428866317"/>
            <w:bookmarkEnd w:id="8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0_428866317"/>
            <w:bookmarkStart w:id="863" w:name="__Fieldmark__430_428866317"/>
            <w:bookmarkEnd w:id="8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1_428866317"/>
            <w:bookmarkStart w:id="865" w:name="__Fieldmark__431_428866317"/>
            <w:bookmarkEnd w:id="865"/>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432_428866317"/>
      <w:bookmarkStart w:id="867" w:name="__Fieldmark__432_428866317"/>
      <w:bookmarkEnd w:id="86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Date:</w:t>
      </w:r>
      <w:r>
        <w:rPr>
          <w:sz w:val="22"/>
          <w:szCs w:val="22"/>
        </w:rPr>
        <w:t xml:space="preserve">  12.10.2009                                         </w:t>
        <w:tab/>
        <w:t>předseda EK FNO a LF UP</w:t>
      </w:r>
    </w:p>
    <w:p>
      <w:pPr>
        <w:pStyle w:val="Normal"/>
        <w:rPr/>
      </w:pPr>
      <w:r>
        <w:rPr>
          <w:sz w:val="22"/>
          <w:szCs w:val="22"/>
        </w:rPr>
        <w:tab/>
        <w:tab/>
        <w:tab/>
        <w:tab/>
        <w:tab/>
        <w:tab/>
        <w:t xml:space="preserve"> </w:t>
        <w:tab/>
      </w:r>
      <w:r>
        <w:rPr>
          <w:i/>
          <w:sz w:val="22"/>
          <w:szCs w:val="22"/>
        </w:rPr>
        <w:t>Chairperson of the EC FNO and LF UP</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ozdělovník/</w:t>
      </w:r>
      <w:r>
        <w:rPr>
          <w:i/>
          <w:sz w:val="16"/>
          <w:szCs w:val="16"/>
        </w:rPr>
        <w:t>Distribution list:</w:t>
      </w:r>
    </w:p>
    <w:p>
      <w:pPr>
        <w:pStyle w:val="Heading1"/>
        <w:rPr/>
      </w:pPr>
      <w:r>
        <w:rPr>
          <w:sz w:val="16"/>
          <w:szCs w:val="16"/>
        </w:rPr>
        <w:t>- SÚKL</w:t>
      </w:r>
    </w:p>
    <w:p>
      <w:pPr>
        <w:pStyle w:val="Heading1"/>
        <w:rPr/>
      </w:pPr>
      <w:r>
        <w:rPr>
          <w:sz w:val="16"/>
          <w:szCs w:val="16"/>
        </w:rPr>
        <w:t>- Zadavatel</w:t>
      </w:r>
    </w:p>
    <w:p>
      <w:pPr>
        <w:pStyle w:val="Heading1"/>
        <w:rPr>
          <w:sz w:val="16"/>
          <w:szCs w:val="16"/>
        </w:rPr>
      </w:pPr>
      <w:r>
        <w:rPr>
          <w:sz w:val="16"/>
          <w:szCs w:val="16"/>
        </w:rPr>
        <w:t>- EK</w:t>
      </w:r>
    </w:p>
    <w:p>
      <w:pPr>
        <w:pStyle w:val="Heading1"/>
        <w:rPr>
          <w:i w:val="false"/>
          <w:i w:val="false"/>
          <w:sz w:val="16"/>
          <w:szCs w:val="16"/>
        </w:rPr>
      </w:pPr>
      <w:r>
        <w:rPr>
          <w:sz w:val="16"/>
          <w:szCs w:val="16"/>
        </w:rPr>
        <w:t>- Řešitel</w:t>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8" w:name="__Fieldmark__433_428866317"/>
      <w:bookmarkStart w:id="869" w:name="__Fieldmark__433_428866317"/>
      <w:bookmarkEnd w:id="8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70" w:name="__Fieldmark__434_428866317"/>
      <w:bookmarkStart w:id="871" w:name="__Fieldmark__434_428866317"/>
      <w:bookmarkEnd w:id="8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návazné klinické hodnocení (KH) ke KH 27025 (REFLEX) určené k získání dlouhodobých údajů z pokračujícího sledování u subjektů s klinicky potvrzenou roztroušenou sklerózou a u subjektů s první demyelinizační příhodou s vysokým rizikem přeměny do roztroušené sklerózy, léčených léčivým přípravkem REBIF® New Formulation (REFLEXION).</w:t>
      </w:r>
    </w:p>
    <w:p>
      <w:pPr>
        <w:pStyle w:val="Normal"/>
        <w:rPr>
          <w:bCs/>
          <w:sz w:val="22"/>
        </w:rPr>
      </w:pPr>
      <w:r>
        <w:rPr>
          <w:bCs/>
          <w:sz w:val="22"/>
        </w:rPr>
        <w:t xml:space="preserve">Double-blind extension of the study 27025 (REFLEX) to obtain long-term follow-up data in patients with clinically definite MS and patients with a first demyelinating event at high risk of converting to MS treated with Rebif® New Formulation (REFLEXION).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4954-34</w:t>
      </w:r>
    </w:p>
    <w:p>
      <w:pPr>
        <w:pStyle w:val="Normal"/>
        <w:rPr>
          <w:sz w:val="22"/>
        </w:rPr>
      </w:pPr>
      <w:r>
        <w:rPr>
          <w:b/>
          <w:bCs/>
          <w:sz w:val="22"/>
        </w:rPr>
        <w:t xml:space="preserve">Číslo protokolu/ </w:t>
      </w:r>
      <w:r>
        <w:rPr>
          <w:i/>
          <w:sz w:val="22"/>
        </w:rPr>
        <w:t>Protocol Code Number</w:t>
      </w:r>
      <w:r>
        <w:rPr>
          <w:sz w:val="22"/>
        </w:rPr>
        <w:t>:  2898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ck Serono S.A. </w:t>
      </w:r>
    </w:p>
    <w:p>
      <w:pPr>
        <w:pStyle w:val="Normal"/>
        <w:rPr>
          <w:bCs/>
          <w:sz w:val="22"/>
        </w:rPr>
      </w:pPr>
      <w:r>
        <w:rPr>
          <w:b/>
          <w:bCs/>
          <w:sz w:val="22"/>
        </w:rPr>
        <w:t>Žadatel/</w:t>
      </w:r>
      <w:r>
        <w:rPr>
          <w:bCs/>
          <w:i/>
          <w:sz w:val="22"/>
        </w:rPr>
        <w:t>Applicant</w:t>
      </w:r>
      <w:r>
        <w:rPr>
          <w:bCs/>
          <w:sz w:val="22"/>
        </w:rPr>
        <w:t>:   MUDr. 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MEK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2" w:name="__Fieldmark__435_428866317"/>
      <w:bookmarkStart w:id="873" w:name="__Fieldmark__435_428866317"/>
      <w:bookmarkEnd w:id="87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Amendment Form, dated 15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6_428866317"/>
            <w:bookmarkStart w:id="875" w:name="__Fieldmark__436_428866317"/>
            <w:bookmarkEnd w:id="8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7_428866317"/>
            <w:bookmarkStart w:id="877" w:name="__Fieldmark__437_428866317"/>
            <w:bookmarkEnd w:id="8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8_428866317"/>
            <w:bookmarkStart w:id="879" w:name="__Fieldmark__438_428866317"/>
            <w:bookmarkEnd w:id="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of the proposed amendment, dated 15 July 2009, Czech transl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39_428866317"/>
            <w:bookmarkStart w:id="881" w:name="__Fieldmark__439_428866317"/>
            <w:bookmarkEnd w:id="8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0_428866317"/>
            <w:bookmarkStart w:id="883" w:name="__Fieldmark__440_428866317"/>
            <w:bookmarkEnd w:id="8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1_428866317"/>
            <w:bookmarkStart w:id="885" w:name="__Fieldmark__441_428866317"/>
            <w:bookmarkEnd w:id="8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modifi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2_428866317"/>
            <w:bookmarkStart w:id="887" w:name="__Fieldmark__442_428866317"/>
            <w:bookmarkEnd w:id="8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3_428866317"/>
            <w:bookmarkStart w:id="889" w:name="__Fieldmark__443_428866317"/>
            <w:bookmarkEnd w:id="8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4_428866317"/>
            <w:bookmarkStart w:id="891" w:name="__Fieldmark__444_428866317"/>
            <w:bookmarkEnd w:id="8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vised Application Form, dated 15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5_428866317"/>
            <w:bookmarkStart w:id="893" w:name="__Fieldmark__445_428866317"/>
            <w:bookmarkEnd w:id="8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6_428866317"/>
            <w:bookmarkStart w:id="895" w:name="__Fieldmark__446_428866317"/>
            <w:bookmarkEnd w:id="8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7_428866317"/>
            <w:bookmarkStart w:id="897" w:name="__Fieldmark__447_428866317"/>
            <w:bookmarkEnd w:id="8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Amendment 2 dated 15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8_428866317"/>
            <w:bookmarkStart w:id="899" w:name="__Fieldmark__448_428866317"/>
            <w:bookmarkEnd w:id="8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49_428866317"/>
            <w:bookmarkStart w:id="901" w:name="__Fieldmark__449_428866317"/>
            <w:bookmarkEnd w:id="9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0_428866317"/>
            <w:bookmarkStart w:id="903" w:name="__Fieldmark__450_428866317"/>
            <w:bookmarkEnd w:id="9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ing Protocol dated 22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1_428866317"/>
            <w:bookmarkStart w:id="905" w:name="__Fieldmark__451_428866317"/>
            <w:bookmarkEnd w:id="9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2_428866317"/>
            <w:bookmarkStart w:id="907" w:name="__Fieldmark__452_428866317"/>
            <w:bookmarkEnd w:id="9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3_428866317"/>
            <w:bookmarkStart w:id="909" w:name="__Fieldmark__453_428866317"/>
            <w:bookmarkEnd w:id="9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Version 2, dated 22 July 2009, Czech translation dated 2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4_428866317"/>
            <w:bookmarkStart w:id="911" w:name="__Fieldmark__454_428866317"/>
            <w:bookmarkEnd w:id="9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5_428866317"/>
            <w:bookmarkStart w:id="913" w:name="__Fieldmark__455_428866317"/>
            <w:bookmarkEnd w:id="9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6_428866317"/>
            <w:bookmarkStart w:id="915" w:name="__Fieldmark__456_428866317"/>
            <w:bookmarkEnd w:id="9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ster SI/ICF, Version 2, dated 3 July 2009, Czech translation dated 2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7_428866317"/>
            <w:bookmarkStart w:id="917" w:name="__Fieldmark__457_428866317"/>
            <w:bookmarkEnd w:id="9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8_428866317"/>
            <w:bookmarkStart w:id="919" w:name="__Fieldmark__458_428866317"/>
            <w:bookmarkEnd w:id="9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59_428866317"/>
            <w:bookmarkStart w:id="921" w:name="__Fieldmark__459_428866317"/>
            <w:bookmarkEnd w:id="9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ICF for Pharmacogenomics, version 2, dated 2 June 2009, Czech translation 2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0_428866317"/>
            <w:bookmarkStart w:id="923" w:name="__Fieldmark__460_428866317"/>
            <w:bookmarkEnd w:id="9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1_428866317"/>
            <w:bookmarkStart w:id="925" w:name="__Fieldmark__461_428866317"/>
            <w:bookmarkEnd w:id="9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2_428866317"/>
            <w:bookmarkStart w:id="927" w:name="__Fieldmark__462_428866317"/>
            <w:bookmarkEnd w:id="9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ment on the Sponsor‘s name chang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3_428866317"/>
            <w:bookmarkStart w:id="929" w:name="__Fieldmark__463_428866317"/>
            <w:bookmarkEnd w:id="9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4_428866317"/>
            <w:bookmarkStart w:id="931" w:name="__Fieldmark__464_428866317"/>
            <w:bookmarkEnd w:id="9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5_428866317"/>
            <w:bookmarkStart w:id="933" w:name="__Fieldmark__465_428866317"/>
            <w:bookmarkEnd w:id="9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ufacturing Authorization for Merck Serono S.p.A, Rome, Italy – aM-155/2008, dated 27 Oct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6_428866317"/>
            <w:bookmarkStart w:id="935" w:name="__Fieldmark__466_428866317"/>
            <w:bookmarkEnd w:id="9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7_428866317"/>
            <w:bookmarkStart w:id="937" w:name="__Fieldmark__467_428866317"/>
            <w:bookmarkEnd w:id="9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8_428866317"/>
            <w:bookmarkStart w:id="939" w:name="__Fieldmark__468_428866317"/>
            <w:bookmarkEnd w:id="9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ject Emergency Card version 2 dated March 2009, Czech translation dated Augus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69_428866317"/>
            <w:bookmarkStart w:id="941" w:name="__Fieldmark__469_428866317"/>
            <w:bookmarkEnd w:id="9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0_428866317"/>
            <w:bookmarkStart w:id="943" w:name="__Fieldmark__470_428866317"/>
            <w:bookmarkEnd w:id="9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1_428866317"/>
            <w:bookmarkStart w:id="945" w:name="__Fieldmark__471_428866317"/>
            <w:bookmarkEnd w:id="945"/>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46" w:name="__Fieldmark__472_428866317"/>
      <w:bookmarkStart w:id="947" w:name="__Fieldmark__472_428866317"/>
      <w:bookmarkEnd w:id="94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Řešitel</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center"/>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48" w:name="__Fieldmark__473_428866317"/>
      <w:bookmarkStart w:id="949" w:name="__Fieldmark__473_428866317"/>
      <w:bookmarkEnd w:id="9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4_428866317"/>
      <w:bookmarkStart w:id="951" w:name="__Fieldmark__474_428866317"/>
      <w:bookmarkEnd w:id="951"/>
      <w:r>
        <w:rPr>
          <w:sz w:val="18"/>
          <w:szCs w:val="18"/>
        </w:rPr>
      </w:r>
      <w:r>
        <w:rPr>
          <w:sz w:val="18"/>
          <w:szCs w:val="18"/>
        </w:rPr>
        <w:fldChar w:fldCharType="end"/>
      </w:r>
      <w:r>
        <w:rPr>
          <w:sz w:val="22"/>
        </w:rPr>
        <w:t xml:space="preserve"> </w:t>
      </w:r>
      <w:r>
        <w:rPr>
          <w:bCs/>
          <w:sz w:val="22"/>
          <w:szCs w:val="22"/>
        </w:rPr>
        <w:t xml:space="preserve"> 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2" w:name="__Fieldmark__475_428866317"/>
      <w:bookmarkStart w:id="953" w:name="__Fieldmark__475_428866317"/>
      <w:bookmarkEnd w:id="9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6_428866317"/>
            <w:bookmarkStart w:id="955" w:name="__Fieldmark__476_428866317"/>
            <w:bookmarkEnd w:id="9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o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7_428866317"/>
            <w:bookmarkStart w:id="957" w:name="__Fieldmark__477_428866317"/>
            <w:bookmarkEnd w:id="9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8_428866317"/>
            <w:bookmarkStart w:id="959" w:name="__Fieldmark__478_428866317"/>
            <w:bookmarkEnd w:id="9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79_428866317"/>
            <w:bookmarkStart w:id="961" w:name="__Fieldmark__479_428866317"/>
            <w:bookmarkEnd w:id="9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Týblová, Neurologická klinila 1.LF UK a VFN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0_428866317"/>
            <w:bookmarkStart w:id="963" w:name="__Fieldmark__480_428866317"/>
            <w:bookmarkEnd w:id="9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y a informovaný souhlas verze 5CZ_PFT_9Sep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1_428866317"/>
            <w:bookmarkStart w:id="965" w:name="__Fieldmark__481_428866317"/>
            <w:bookmarkEnd w:id="9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2_428866317"/>
            <w:bookmarkStart w:id="967" w:name="__Fieldmark__482_428866317"/>
            <w:bookmarkEnd w:id="9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3_428866317"/>
            <w:bookmarkStart w:id="969" w:name="__Fieldmark__483_428866317"/>
            <w:bookmarkEnd w:id="969"/>
            <w:r/>
            <w:r>
              <w:rPr>
                <w:sz w:val="18"/>
                <w:szCs w:val="18"/>
              </w:rPr>
              <w:fldChar w:fldCharType="end"/>
            </w:r>
            <w:r>
              <w:rPr>
                <w:sz w:val="18"/>
                <w:szCs w:val="18"/>
              </w:rPr>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 a Informovaný souhlas verze 5CZ_nonPFT_9Sep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4_428866317"/>
            <w:bookmarkStart w:id="971" w:name="__Fieldmark__484_428866317"/>
            <w:bookmarkEnd w:id="9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5_428866317"/>
            <w:bookmarkStart w:id="973" w:name="__Fieldmark__485_428866317"/>
            <w:bookmarkEnd w:id="9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6_428866317"/>
            <w:bookmarkStart w:id="975" w:name="__Fieldmark__486_428866317"/>
            <w:bookmarkEnd w:id="97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6" w:name="__Fieldmark__487_428866317"/>
      <w:bookmarkStart w:id="977" w:name="__Fieldmark__487_428866317"/>
      <w:bookmarkEnd w:id="9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1"/>
        <w:jc w:val="center"/>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místní</w:t>
      </w:r>
    </w:p>
    <w:p>
      <w:pPr>
        <w:pStyle w:val="Subtitle"/>
        <w:jc w:val="left"/>
        <w:rPr>
          <w:rFonts w:ascii="Times New Roman" w:hAnsi="Times New Roman" w:cs="Times New Roman"/>
          <w:b/>
          <w:b/>
          <w:bCs/>
          <w:iCs/>
          <w:sz w:val="22"/>
        </w:rPr>
      </w:pPr>
      <w:r>
        <w:rPr>
          <w:rFonts w:cs="Times New Roman" w:ascii="Times New Roman" w:hAnsi="Times New Roman"/>
          <w:b/>
          <w:bCs/>
          <w:iCs/>
          <w:sz w:val="22"/>
        </w:rPr>
        <w:t xml:space="preserve"> ⁪  </w:t>
      </w:r>
      <w:r>
        <w:rPr>
          <w:rFonts w:cs="Times New Roman" w:ascii="Times New Roman" w:hAnsi="Times New Roman"/>
          <w:b/>
          <w:bCs/>
          <w:iCs/>
          <w:sz w:val="22"/>
        </w:rPr>
        <w:t>EK pro multicentrické KH</w:t>
      </w:r>
    </w:p>
    <w:p>
      <w:pPr>
        <w:pStyle w:val="Normal"/>
        <w:numPr>
          <w:ilvl w:val="0"/>
          <w:numId w:val="0"/>
        </w:numPr>
        <w:outlineLvl w:val="0"/>
        <w:rPr>
          <w:rFonts w:ascii="Times New Roman" w:hAnsi="Times New Roman" w:cs="Times New Roman"/>
          <w:b/>
          <w:b/>
          <w:bCs/>
          <w:iCs/>
          <w:sz w:val="22"/>
        </w:rPr>
      </w:pPr>
      <w:r>
        <w:rPr>
          <w:rFonts w:cs="Times New Roman"/>
          <w:b/>
          <w:bCs/>
          <w:iCs/>
          <w:sz w:val="22"/>
        </w:rPr>
      </w:r>
    </w:p>
    <w:p>
      <w:pPr>
        <w:pStyle w:val="Normal"/>
        <w:numPr>
          <w:ilvl w:val="0"/>
          <w:numId w:val="0"/>
        </w:numPr>
        <w:outlineLvl w:val="0"/>
        <w:rPr>
          <w:b/>
          <w:b/>
          <w:bCs/>
          <w:iCs/>
          <w:sz w:val="22"/>
        </w:rPr>
      </w:pPr>
      <w:r>
        <w:rPr>
          <w:b/>
          <w:bCs/>
          <w:iCs/>
          <w:sz w:val="22"/>
        </w:rPr>
        <w:t>Č.j. :  157/99</w:t>
      </w:r>
    </w:p>
    <w:p>
      <w:pPr>
        <w:pStyle w:val="Normal"/>
        <w:numPr>
          <w:ilvl w:val="0"/>
          <w:numId w:val="0"/>
        </w:numPr>
        <w:outlineLvl w:val="0"/>
        <w:rPr>
          <w:b/>
          <w:b/>
          <w:bCs/>
          <w:iCs/>
          <w:sz w:val="22"/>
        </w:rPr>
      </w:pPr>
      <w:r>
        <w:rPr>
          <w:b/>
          <w:bCs/>
          <w:iCs/>
          <w:sz w:val="22"/>
        </w:rPr>
      </w:r>
    </w:p>
    <w:p>
      <w:pPr>
        <w:pStyle w:val="Normal"/>
        <w:numPr>
          <w:ilvl w:val="0"/>
          <w:numId w:val="0"/>
        </w:numPr>
        <w:outlineLvl w:val="0"/>
        <w:rPr>
          <w:b/>
          <w:b/>
          <w:bCs/>
          <w:iCs/>
          <w:sz w:val="22"/>
        </w:rPr>
      </w:pPr>
      <w:r>
        <w:rPr>
          <w:b/>
          <w:bCs/>
          <w:iCs/>
          <w:sz w:val="22"/>
        </w:rPr>
        <w:t xml:space="preserve">Název: </w:t>
      </w:r>
    </w:p>
    <w:p>
      <w:pPr>
        <w:pStyle w:val="Normal"/>
        <w:rPr>
          <w:iCs/>
          <w:sz w:val="22"/>
        </w:rPr>
      </w:pPr>
      <w:r>
        <w:rPr>
          <w:iCs/>
          <w:sz w:val="22"/>
        </w:rPr>
        <w:t>Efficacy and safety of somatropin treatment in pediatric subjects with SHOX disorder and SHOX-deficient Turner syndrome</w:t>
      </w:r>
    </w:p>
    <w:p>
      <w:pPr>
        <w:pStyle w:val="Heading1"/>
        <w:rPr/>
      </w:pPr>
      <w:r>
        <w:rPr>
          <w:b/>
          <w:bCs/>
          <w:i w:val="false"/>
          <w:iCs/>
          <w:sz w:val="22"/>
        </w:rPr>
        <w:t>Identifikační číslo:</w:t>
      </w:r>
      <w:r>
        <w:rPr>
          <w:i w:val="false"/>
          <w:iCs/>
          <w:sz w:val="22"/>
        </w:rPr>
        <w:t xml:space="preserve">  B9R-MC-GDFN (a) (b) </w:t>
      </w:r>
    </w:p>
    <w:p>
      <w:pPr>
        <w:pStyle w:val="Normal"/>
        <w:rPr>
          <w:i/>
          <w:i/>
          <w:iCs/>
          <w:sz w:val="22"/>
        </w:rPr>
      </w:pPr>
      <w:r>
        <w:rPr>
          <w:i/>
          <w:iCs/>
          <w:sz w:val="22"/>
        </w:rPr>
      </w:r>
    </w:p>
    <w:p>
      <w:pPr>
        <w:pStyle w:val="Normal"/>
        <w:rPr/>
      </w:pPr>
      <w:r>
        <w:rPr>
          <w:b/>
          <w:bCs/>
          <w:iCs/>
          <w:sz w:val="22"/>
        </w:rPr>
        <w:t>Zadavatel  studie</w:t>
      </w:r>
      <w:r>
        <w:rPr>
          <w:iCs/>
          <w:sz w:val="22"/>
        </w:rPr>
        <w:t>: Eli Lilly and Company Limited, Eli Lilly Corporate center, Indianapolis, IN 46285, USA ( v ČR: Eli Lilly ČR, s.r.o., Pobřežní 1a, Praha 8, 18600)</w:t>
      </w:r>
    </w:p>
    <w:p>
      <w:pPr>
        <w:pStyle w:val="Normal"/>
        <w:rPr>
          <w:b/>
          <w:b/>
          <w:iCs/>
          <w:sz w:val="22"/>
        </w:rPr>
      </w:pPr>
      <w:r>
        <w:rPr>
          <w:b/>
          <w:iCs/>
          <w:sz w:val="22"/>
        </w:rPr>
        <w:t xml:space="preserve">Monitor studie: </w:t>
      </w:r>
    </w:p>
    <w:p>
      <w:pPr>
        <w:pStyle w:val="Heading1"/>
        <w:rPr/>
      </w:pPr>
      <w:r>
        <w:rPr>
          <w:b/>
          <w:bCs/>
          <w:i w:val="false"/>
          <w:iCs/>
          <w:sz w:val="22"/>
        </w:rPr>
        <w:t>Datum doručení žádosti</w:t>
      </w:r>
      <w:r>
        <w:rPr>
          <w:i w:val="false"/>
          <w:iCs/>
          <w:sz w:val="22"/>
        </w:rPr>
        <w:t>:  25.9.2009</w:t>
      </w:r>
    </w:p>
    <w:p>
      <w:pPr>
        <w:pStyle w:val="Heading1"/>
        <w:rPr/>
      </w:pPr>
      <w:r>
        <w:rPr>
          <w:b/>
          <w:bCs/>
          <w:i w:val="false"/>
          <w:iCs/>
          <w:sz w:val="22"/>
        </w:rPr>
        <w:t>Datum jednání EK:</w:t>
      </w:r>
      <w:r>
        <w:rPr>
          <w:i w:val="false"/>
          <w:iCs/>
          <w:sz w:val="22"/>
        </w:rPr>
        <w:t xml:space="preserve">  12.10.2009</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 J.Zapletalová, Ph.D.,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b w:val="false"/>
          <w:b w:val="false"/>
          <w:bCs/>
        </w:rPr>
      </w:pPr>
      <w:r>
        <w:rPr>
          <w:b w:val="false"/>
          <w:bCs/>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Informace o změně v Evropském formuláři, část G.4 – nový monitor studie organizace ICON, U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T</w:t>
      </w:r>
      <w:r>
        <w:rPr>
          <w:bCs/>
          <w:sz w:val="22"/>
          <w:szCs w:val="22"/>
        </w:rPr>
        <w:t xml:space="preserve">   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b w:val="false"/>
          <w:sz w:val="22"/>
          <w:szCs w:val="22"/>
        </w:rPr>
        <w:t xml:space="preserve">⁯  </w:t>
      </w:r>
      <w:r>
        <w:rPr>
          <w:b w:val="false"/>
          <w:sz w:val="22"/>
          <w:szCs w:val="22"/>
        </w:rPr>
        <w:t xml:space="preserve">1x ročně                   </w:t>
      </w:r>
      <w:r>
        <w:rPr>
          <w:rFonts w:eastAsia="Wingdings 2" w:cs="Wingdings 2" w:ascii="Wingdings 2" w:hAnsi="Wingdings 2"/>
          <w:b w:val="false"/>
          <w:sz w:val="22"/>
          <w:szCs w:val="22"/>
        </w:rPr>
        <w:t></w:t>
      </w:r>
      <w:r>
        <w:rPr>
          <w:b w:val="false"/>
          <w:sz w:val="22"/>
          <w:szCs w:val="22"/>
        </w:rPr>
        <w:t xml:space="preserve">  jiná lhůta: 6 měsíců</w:t>
        <w:tab/>
        <w:tab/>
      </w:r>
    </w:p>
    <w:p>
      <w:pPr>
        <w:pStyle w:val="Heading1"/>
        <w:rPr>
          <w:b/>
          <w:b/>
          <w:sz w:val="22"/>
          <w:szCs w:val="22"/>
        </w:rPr>
      </w:pPr>
      <w:r>
        <w:rPr>
          <w:b/>
          <w:sz w:val="22"/>
          <w:szCs w:val="22"/>
        </w:rPr>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0"/>
        </w:rPr>
      </w:pPr>
      <w:r>
        <w:rPr>
          <w:i/>
          <w:iCs/>
          <w:sz w:val="20"/>
        </w:rPr>
      </w:r>
    </w:p>
    <w:p>
      <w:pPr>
        <w:pStyle w:val="Normal"/>
        <w:rPr>
          <w:sz w:val="20"/>
        </w:rPr>
      </w:pPr>
      <w:r>
        <w:rPr>
          <w:sz w:val="20"/>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Zadavatel</w:t>
      </w:r>
      <w:r>
        <w:rPr>
          <w:iCs/>
          <w:sz w:val="22"/>
        </w:rPr>
        <w:t xml:space="preserve">:  F.Hoffmann – La Roche Ltd, Švýcarsko </w:t>
      </w:r>
    </w:p>
    <w:p>
      <w:pPr>
        <w:pStyle w:val="Normal"/>
        <w:keepNext w:val="true"/>
        <w:numPr>
          <w:ilvl w:val="0"/>
          <w:numId w:val="0"/>
        </w:numPr>
        <w:outlineLvl w:val="0"/>
        <w:rPr>
          <w:iCs/>
          <w:sz w:val="22"/>
        </w:rPr>
      </w:pPr>
      <w:r>
        <w:rPr>
          <w:b/>
          <w:iCs/>
          <w:sz w:val="22"/>
        </w:rPr>
        <w:t xml:space="preserve">Monitor: </w:t>
      </w:r>
      <w:r>
        <w:rPr>
          <w:iCs/>
          <w:sz w:val="22"/>
        </w:rPr>
        <w:t xml:space="preserve">MKS Research, České družiny 1634/18, 160 00  Praha 6 – Dejvice </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Datum doručení žádosti:</w:t>
      </w:r>
      <w:r>
        <w:rPr>
          <w:iCs/>
          <w:sz w:val="22"/>
        </w:rPr>
        <w:t xml:space="preserve">  14.9.2009</w:t>
      </w:r>
    </w:p>
    <w:p>
      <w:pPr>
        <w:pStyle w:val="Normal"/>
        <w:keepNext w:val="true"/>
        <w:numPr>
          <w:ilvl w:val="0"/>
          <w:numId w:val="0"/>
        </w:numPr>
        <w:outlineLvl w:val="0"/>
        <w:rPr/>
      </w:pPr>
      <w:r>
        <w:rPr>
          <w:b/>
          <w:bCs/>
          <w:iCs/>
          <w:sz w:val="22"/>
        </w:rPr>
        <w:t>Datum jednání EK</w:t>
      </w:r>
      <w:r>
        <w:rPr>
          <w:iCs/>
          <w:sz w:val="22"/>
        </w:rPr>
        <w:t xml:space="preserve">:  12.10.2009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Six-Monthly SUSAR Report No. 1033277 datovaný 05/Aug/2009, period 20.1.2009 – 19.7.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sz w:val="18"/>
          <w:szCs w:val="18"/>
        </w:rPr>
      </w:pPr>
      <w:r>
        <w:rPr>
          <w:sz w:val="18"/>
          <w:szCs w:val="18"/>
        </w:rPr>
      </w:r>
    </w:p>
    <w:p>
      <w:pPr>
        <w:pStyle w:val="Normal"/>
        <w:tabs>
          <w:tab w:val="clear" w:pos="708"/>
          <w:tab w:val="left" w:pos="9212" w:leader="none"/>
          <w:tab w:val="left" w:pos="10652" w:leader="none"/>
        </w:tabs>
        <w:rPr>
          <w:sz w:val="18"/>
          <w:szCs w:val="18"/>
        </w:rPr>
      </w:pPr>
      <w:r>
        <w:rPr>
          <w:sz w:val="18"/>
          <w:szCs w:val="18"/>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4"/>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4"/>
        </w:numPr>
        <w:tabs>
          <w:tab w:val="clear" w:pos="708"/>
          <w:tab w:val="left" w:pos="9212" w:leader="none"/>
          <w:tab w:val="left" w:pos="10652" w:leader="none"/>
        </w:tabs>
        <w:rPr>
          <w:i/>
          <w:i/>
          <w:iCs/>
          <w:sz w:val="18"/>
          <w:szCs w:val="18"/>
        </w:rPr>
      </w:pPr>
      <w:r>
        <w:rPr>
          <w:i/>
          <w:iCs/>
          <w:sz w:val="18"/>
          <w:szCs w:val="18"/>
        </w:rPr>
        <w:t>Zadavatel</w:t>
      </w:r>
    </w:p>
    <w:p>
      <w:pPr>
        <w:pStyle w:val="Normal"/>
        <w:rPr>
          <w:i/>
          <w:i/>
          <w:iCs/>
          <w:sz w:val="18"/>
          <w:szCs w:val="18"/>
        </w:rPr>
      </w:pPr>
      <w:r>
        <w:rPr>
          <w:i/>
          <w:iCs/>
          <w:sz w:val="18"/>
          <w:szCs w:val="18"/>
        </w:rPr>
      </w:r>
    </w:p>
    <w:p>
      <w:pPr>
        <w:pStyle w:val="Normal"/>
        <w:rPr/>
      </w:pPr>
      <w:r>
        <w:rPr/>
      </w:r>
    </w:p>
    <w:p>
      <w:pPr>
        <w:pStyle w:val="Normal"/>
        <w:rPr/>
      </w:pPr>
      <w:r>
        <w:rPr/>
      </w:r>
    </w:p>
    <w:p>
      <w:pPr>
        <w:pStyle w:val="Heading"/>
        <w:rPr>
          <w:sz w:val="22"/>
          <w:szCs w:val="22"/>
        </w:rPr>
      </w:pPr>
      <w:r>
        <w:rPr>
          <w:sz w:val="22"/>
          <w:szCs w:val="22"/>
        </w:rPr>
        <w:t>STANOVISKO ETICKÉ KOMISE KE KLINICKÉMU HODNOCENÍ LÉČIV</w:t>
      </w:r>
    </w:p>
    <w:p>
      <w:pPr>
        <w:pStyle w:val="Normal"/>
        <w:jc w:val="center"/>
        <w:rPr>
          <w:bCs/>
          <w:i/>
          <w:i/>
          <w:sz w:val="22"/>
          <w:szCs w:val="22"/>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1.9.2009</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2.10.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78" w:name="__Fieldmark__488_428866317"/>
      <w:bookmarkStart w:id="979" w:name="__Fieldmark__488_428866317"/>
      <w:bookmarkEnd w:id="979"/>
      <w:r>
        <w:rPr>
          <w:sz w:val="20"/>
        </w:rPr>
      </w:r>
      <w:r>
        <w:rPr>
          <w:sz w:val="20"/>
        </w:rPr>
        <w:fldChar w:fldCharType="end"/>
      </w:r>
      <w:r>
        <w:rPr>
          <w:sz w:val="20"/>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rFonts w:eastAsia="Arial" w:cs="Arial" w:ascii="Arial" w:hAnsi="Arial"/>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0" w:name="__Fieldmark__489_428866317"/>
      <w:bookmarkStart w:id="981" w:name="__Fieldmark__489_428866317"/>
      <w:bookmarkEnd w:id="9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982" w:name="__Fieldmark__490_428866317"/>
            <w:bookmarkStart w:id="983" w:name="__Fieldmark__490_428866317"/>
            <w:bookmarkEnd w:id="98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84" w:name="__Fieldmark__491_428866317"/>
            <w:bookmarkStart w:id="985" w:name="__Fieldmark__491_428866317"/>
            <w:bookmarkEnd w:id="985"/>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986" w:name="__Fieldmark__492_428866317"/>
            <w:bookmarkStart w:id="987" w:name="__Fieldmark__492_428866317"/>
            <w:bookmarkEnd w:id="987"/>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2"/>
          <w:szCs w:val="22"/>
        </w:rPr>
      </w:pPr>
      <w:r>
        <w:rPr>
          <w:b/>
          <w:bCs/>
          <w:sz w:val="22"/>
          <w:szCs w:val="22"/>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1 copy of the CIOMSI report incl.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88" w:name="__Fieldmark__493_428866317"/>
      <w:bookmarkStart w:id="989" w:name="__Fieldmark__493_428866317"/>
      <w:bookmarkEnd w:id="989"/>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2.10.2009                                                 předseda EK FNOL a LF UP</w:t>
      </w:r>
    </w:p>
    <w:p>
      <w:pPr>
        <w:pStyle w:val="Normal"/>
        <w:rPr/>
      </w:pPr>
      <w:r>
        <w:rPr>
          <w:sz w:val="22"/>
        </w:rPr>
        <w:tab/>
        <w:tab/>
        <w:tab/>
        <w:tab/>
        <w:tab/>
        <w:tab/>
        <w:t xml:space="preserve"> </w:t>
        <w:tab/>
        <w:t>C</w:t>
      </w:r>
      <w:r>
        <w:rPr>
          <w:i/>
          <w:iCs/>
          <w:sz w:val="22"/>
        </w:rPr>
        <w:t>hairman</w:t>
      </w:r>
      <w:r>
        <w:rPr>
          <w:i/>
          <w:sz w:val="22"/>
        </w:rPr>
        <w:t xml:space="preserve"> of the EC FNOL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b/>
          <w:sz w:val="22"/>
        </w:rPr>
        <w:t>Stanovisko Etické komise FNO a LF UP ke klinickému hodnocení</w:t>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rPr>
          <w:sz w:val="22"/>
        </w:rPr>
      </w:pPr>
      <w:r>
        <w:rPr>
          <w:sz w:val="22"/>
        </w:rPr>
      </w:r>
    </w:p>
    <w:p>
      <w:pPr>
        <w:pStyle w:val="Normal"/>
        <w:keepNext w:val="true"/>
        <w:numPr>
          <w:ilvl w:val="0"/>
          <w:numId w:val="0"/>
        </w:numPr>
        <w:outlineLvl w:val="0"/>
        <w:rPr>
          <w:b/>
          <w:b/>
          <w:sz w:val="22"/>
        </w:rPr>
      </w:pPr>
      <w:r>
        <w:rPr>
          <w:b/>
        </w:rPr>
        <w:t xml:space="preserve">Č.j. :  </w:t>
      </w:r>
      <w:r>
        <w:rPr>
          <w:b/>
          <w:bCs/>
          <w:sz w:val="22"/>
        </w:rPr>
        <w:t>81/05</w:t>
      </w:r>
    </w:p>
    <w:p>
      <w:pPr>
        <w:pStyle w:val="Normal"/>
        <w:keepNext w:val="true"/>
        <w:numPr>
          <w:ilvl w:val="0"/>
          <w:numId w:val="0"/>
        </w:numPr>
        <w:outlineLvl w:val="0"/>
        <w:rPr>
          <w:b/>
          <w:b/>
          <w:sz w:val="22"/>
        </w:rPr>
      </w:pPr>
      <w:r>
        <w:rPr>
          <w:b/>
          <w:sz w:val="22"/>
        </w:rPr>
        <w:t xml:space="preserve">Název: </w:t>
      </w:r>
    </w:p>
    <w:p>
      <w:pPr>
        <w:pStyle w:val="Normal"/>
        <w:rPr>
          <w:sz w:val="22"/>
        </w:rPr>
      </w:pPr>
      <w:r>
        <w:rPr>
          <w:sz w:val="22"/>
        </w:rPr>
        <w:t xml:space="preserve">Klinické hodnocení účinnosti a bezpečnosti léku palifermin (rekombinantní lidský růstový faktor keratinocytů) určeného pro snížení výskytu zánětu ústní dutiny u pacientů s rakovinou tlustého střeva ve stádiu 2B nebo místně pokročilého stadia 3, kteří jsou léčeni 5-FU a leukovorinem v podpůrné léčbě. </w:t>
      </w:r>
    </w:p>
    <w:p>
      <w:pPr>
        <w:pStyle w:val="Normal"/>
        <w:keepNext w:val="true"/>
        <w:numPr>
          <w:ilvl w:val="0"/>
          <w:numId w:val="0"/>
        </w:numPr>
        <w:outlineLvl w:val="0"/>
        <w:rPr/>
      </w:pPr>
      <w:r>
        <w:rPr>
          <w:b/>
          <w:sz w:val="22"/>
        </w:rPr>
        <w:t xml:space="preserve">Identifikační číslo: </w:t>
      </w:r>
      <w:r>
        <w:rPr>
          <w:sz w:val="22"/>
        </w:rPr>
        <w:t xml:space="preserve">20040122 </w:t>
      </w:r>
    </w:p>
    <w:p>
      <w:pPr>
        <w:pStyle w:val="Normal"/>
        <w:keepNext w:val="true"/>
        <w:numPr>
          <w:ilvl w:val="0"/>
          <w:numId w:val="0"/>
        </w:numPr>
        <w:outlineLvl w:val="0"/>
        <w:rPr/>
      </w:pPr>
      <w:r>
        <w:rPr>
          <w:b/>
          <w:sz w:val="22"/>
        </w:rPr>
        <w:t xml:space="preserve">Zadavatel:  </w:t>
      </w:r>
      <w:r>
        <w:rPr>
          <w:bCs/>
          <w:sz w:val="22"/>
        </w:rPr>
        <w:t>AMGEN, s.r.o.Praha 1, Klimentská 46</w:t>
      </w:r>
    </w:p>
    <w:p>
      <w:pPr>
        <w:pStyle w:val="Normal"/>
        <w:rPr>
          <w:b/>
          <w:b/>
          <w:bCs/>
          <w:sz w:val="22"/>
        </w:rPr>
      </w:pPr>
      <w:r>
        <w:rPr>
          <w:b/>
          <w:bCs/>
          <w:sz w:val="22"/>
        </w:rPr>
      </w:r>
    </w:p>
    <w:p>
      <w:pPr>
        <w:pStyle w:val="Normal"/>
        <w:keepNext w:val="true"/>
        <w:numPr>
          <w:ilvl w:val="0"/>
          <w:numId w:val="0"/>
        </w:numPr>
        <w:outlineLvl w:val="0"/>
        <w:rPr>
          <w:bCs/>
          <w:sz w:val="22"/>
        </w:rPr>
      </w:pPr>
      <w:r>
        <w:rPr>
          <w:b/>
          <w:sz w:val="22"/>
        </w:rPr>
        <w:t xml:space="preserve">Datum doručení žádosti:  </w:t>
      </w:r>
      <w:r>
        <w:rPr>
          <w:sz w:val="22"/>
        </w:rPr>
        <w:t>5.10.2009</w:t>
      </w:r>
    </w:p>
    <w:p>
      <w:pPr>
        <w:pStyle w:val="Normal"/>
        <w:keepNext w:val="true"/>
        <w:numPr>
          <w:ilvl w:val="0"/>
          <w:numId w:val="0"/>
        </w:numPr>
        <w:outlineLvl w:val="0"/>
        <w:rPr/>
      </w:pPr>
      <w:r>
        <w:rPr>
          <w:b/>
          <w:sz w:val="22"/>
        </w:rPr>
        <w:t xml:space="preserve">Datum jednání EK:   </w:t>
      </w:r>
      <w:r>
        <w:rPr>
          <w:sz w:val="22"/>
        </w:rPr>
        <w:t>12.10.</w:t>
      </w:r>
      <w:r>
        <w:rPr>
          <w:bCs/>
          <w:sz w:val="22"/>
        </w:rPr>
        <w:t>2009</w:t>
      </w:r>
    </w:p>
    <w:p>
      <w:pPr>
        <w:pStyle w:val="Normal"/>
        <w:keepNext w:val="true"/>
        <w:numPr>
          <w:ilvl w:val="0"/>
          <w:numId w:val="0"/>
        </w:numPr>
        <w:outlineLvl w:val="0"/>
        <w:rPr>
          <w:b/>
          <w:b/>
          <w:bCs/>
          <w:sz w:val="22"/>
          <w:szCs w:val="20"/>
        </w:rPr>
      </w:pPr>
      <w:r>
        <w:rPr>
          <w:b/>
          <w:b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K.Cwiertka,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5,  period  01Jule 2008 to 30 June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bCs/>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szCs w:val="22"/>
        </w:rPr>
      </w:pPr>
      <w:r>
        <w:rPr>
          <w:sz w:val="22"/>
          <w:szCs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sz w:val="22"/>
        </w:rPr>
      </w:pPr>
      <w:r>
        <w:rPr>
          <w:i/>
          <w:iCs/>
          <w:sz w:val="16"/>
        </w:rPr>
        <w:t>Řešitel</w:t>
      </w:r>
    </w:p>
    <w:p>
      <w:pPr>
        <w:pStyle w:val="Normal"/>
        <w:numPr>
          <w:ilvl w:val="0"/>
          <w:numId w:val="2"/>
        </w:numPr>
        <w:tabs>
          <w:tab w:val="clear" w:pos="708"/>
          <w:tab w:val="left" w:pos="9212" w:leader="none"/>
          <w:tab w:val="left" w:pos="10652" w:leader="none"/>
        </w:tabs>
        <w:rPr>
          <w:sz w:val="22"/>
        </w:rPr>
      </w:pPr>
      <w:r>
        <w:rPr>
          <w:i/>
          <w:iCs/>
          <w:sz w:val="16"/>
        </w:rPr>
        <w:t>Archi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rPr>
      </w:pPr>
      <w:r>
        <w:rPr>
          <w:sz w:val="22"/>
        </w:rPr>
      </w:r>
    </w:p>
    <w:p>
      <w:pPr>
        <w:pStyle w:val="Normal"/>
        <w:jc w:val="center"/>
        <w:rPr>
          <w:sz w:val="22"/>
        </w:rPr>
      </w:pPr>
      <w:r>
        <w:rPr>
          <w:sz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Cs/>
          <w:sz w:val="22"/>
          <w:szCs w:val="22"/>
        </w:rPr>
      </w:pPr>
      <w:r>
        <w:rPr>
          <w:b/>
          <w:sz w:val="22"/>
          <w:szCs w:val="22"/>
        </w:rPr>
        <w:t>Datum doručení žádosti</w:t>
      </w:r>
      <w:r>
        <w:rPr>
          <w:sz w:val="22"/>
          <w:szCs w:val="22"/>
        </w:rPr>
        <w:t>:  5.10.2009</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2.10.</w:t>
      </w:r>
      <w:r>
        <w:rPr>
          <w:bCs/>
          <w:sz w:val="22"/>
          <w:szCs w:val="22"/>
        </w:rPr>
        <w:t>2009</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Hlášení nežádoucích účinků ze dne 29.9.2009,5.10.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Quarterly Line Listing Report, Reporting period: 11Jun2009 to 10Sep-2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pPr>
      <w:r>
        <w:rPr>
          <w:i/>
          <w:iCs/>
          <w:sz w:val="20"/>
        </w:rPr>
        <w:t>Rozdělovník:</w:t>
      </w:r>
    </w:p>
    <w:p>
      <w:pPr>
        <w:pStyle w:val="Normal"/>
        <w:numPr>
          <w:ilvl w:val="0"/>
          <w:numId w:val="4"/>
        </w:numPr>
        <w:tabs>
          <w:tab w:val="clear" w:pos="708"/>
          <w:tab w:val="left" w:pos="9212" w:leader="none"/>
          <w:tab w:val="left" w:pos="10652" w:leader="none"/>
        </w:tabs>
        <w:rPr>
          <w:i/>
          <w:i/>
          <w:iCs/>
          <w:sz w:val="16"/>
        </w:rPr>
      </w:pPr>
      <w:r>
        <w:rPr>
          <w:i/>
          <w:iCs/>
          <w:sz w:val="20"/>
        </w:rPr>
        <w:t>Zadavatel studie</w:t>
      </w:r>
    </w:p>
    <w:p>
      <w:pPr>
        <w:pStyle w:val="Normal"/>
        <w:numPr>
          <w:ilvl w:val="0"/>
          <w:numId w:val="4"/>
        </w:numPr>
        <w:tabs>
          <w:tab w:val="clear" w:pos="708"/>
          <w:tab w:val="left" w:pos="9212" w:leader="none"/>
          <w:tab w:val="left" w:pos="10652" w:leader="none"/>
        </w:tabs>
        <w:rPr>
          <w:i/>
          <w:i/>
          <w:iCs/>
          <w:sz w:val="20"/>
        </w:rPr>
      </w:pPr>
      <w:r>
        <w:rPr>
          <w:i/>
          <w:iCs/>
          <w:sz w:val="20"/>
        </w:rPr>
        <w:t>Řešitel</w:t>
      </w:r>
    </w:p>
    <w:p>
      <w:pPr>
        <w:pStyle w:val="Normal"/>
        <w:rPr>
          <w:i/>
          <w:i/>
          <w:iCs/>
          <w:sz w:val="20"/>
          <w:szCs w:val="22"/>
        </w:rPr>
      </w:pPr>
      <w:r>
        <w:rPr>
          <w:i/>
          <w:iCs/>
          <w:sz w:val="20"/>
          <w:szCs w:val="22"/>
        </w:rPr>
      </w:r>
    </w:p>
    <w:p>
      <w:pPr>
        <w:pStyle w:val="Normal"/>
        <w:jc w:val="center"/>
        <w:rPr>
          <w:sz w:val="22"/>
          <w:szCs w:val="22"/>
        </w:rPr>
      </w:pPr>
      <w:r>
        <w:rPr>
          <w:sz w:val="22"/>
          <w:szCs w:val="22"/>
        </w:rPr>
      </w:r>
    </w:p>
    <w:p>
      <w:pPr>
        <w:pStyle w:val="Normal"/>
        <w:rPr>
          <w:sz w:val="22"/>
        </w:rPr>
      </w:pPr>
      <w:r>
        <w:rPr>
          <w:sz w:val="22"/>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0" w:name="__Fieldmark__494_428866317"/>
      <w:bookmarkStart w:id="991" w:name="__Fieldmark__494_428866317"/>
      <w:bookmarkEnd w:id="9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6</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rPr/>
      </w:pPr>
      <w:r>
        <w:rPr>
          <w:bCs/>
          <w:sz w:val="22"/>
          <w:szCs w:val="22"/>
        </w:rPr>
        <w:t>Mezinárodní, randomizovaná, dvojitě zaslepená, placebem kontrolovaná studie fáze III s paralelními skupinami ke zjištění klinické účinnosti a bezpečnosti přípravku diapep277™  u pacientů s nově</w:t>
      </w:r>
      <w:r>
        <w:rPr>
          <w:b/>
          <w:bCs/>
          <w:sz w:val="22"/>
          <w:szCs w:val="22"/>
        </w:rPr>
        <w:t xml:space="preserve"> </w:t>
      </w:r>
      <w:r>
        <w:rPr>
          <w:bCs/>
          <w:sz w:val="22"/>
          <w:szCs w:val="22"/>
        </w:rPr>
        <w:t>diagnostikovanou cukrovkou typu 1“, číslo protokolu 901.</w:t>
      </w:r>
    </w:p>
    <w:p>
      <w:pPr>
        <w:pStyle w:val="Normal"/>
        <w:rPr/>
      </w:pPr>
      <w:r>
        <w:rPr>
          <w:bCs/>
          <w:i/>
          <w:sz w:val="22"/>
        </w:rPr>
        <w:t>A Phase III, Multinational, Randomised, Double-Blind, Placebo-Controlled, Paralel-Group Study to Investigate the Clinical Efficacy and Safety of Diapep277™ in Newly Diagnose Type I Diabetes Patients</w:t>
      </w:r>
    </w:p>
    <w:p>
      <w:pPr>
        <w:pStyle w:val="Normal"/>
        <w:rPr/>
      </w:pPr>
      <w:r>
        <w:rPr>
          <w:b/>
          <w:bCs/>
          <w:sz w:val="22"/>
        </w:rPr>
        <w:t xml:space="preserve">EudraCT number/ </w:t>
      </w:r>
      <w:r>
        <w:rPr>
          <w:i/>
          <w:sz w:val="22"/>
        </w:rPr>
        <w:t>EudraCT number</w:t>
      </w:r>
      <w:r>
        <w:rPr>
          <w:sz w:val="22"/>
        </w:rPr>
        <w:t>:  2005-002590-73</w:t>
      </w:r>
    </w:p>
    <w:p>
      <w:pPr>
        <w:pStyle w:val="Normal"/>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t>Zadavatel/</w:t>
      </w:r>
      <w:r>
        <w:rPr>
          <w:i/>
          <w:sz w:val="22"/>
        </w:rPr>
        <w:t>Sponzor</w:t>
      </w:r>
      <w:r>
        <w:rPr>
          <w:sz w:val="22"/>
        </w:rPr>
        <w:t>: Andromeda Biotech Ltd., 42 Hayarkon Street, Indrustrial Area, Yavne 81227, Israel</w:t>
      </w:r>
    </w:p>
    <w:p>
      <w:pPr>
        <w:pStyle w:val="Normal"/>
        <w:rPr/>
      </w:pPr>
      <w:r>
        <w:rPr>
          <w:b/>
          <w:bCs/>
          <w:sz w:val="22"/>
        </w:rPr>
        <w:t>Žadatel</w:t>
      </w:r>
      <w:r>
        <w:rPr>
          <w:bCs/>
          <w:sz w:val="22"/>
        </w:rPr>
        <w:t>:  i3 Research, Ingenix International  (Czech Republic) s.r.o., Bredovský dvůr, Politických vězňů 13/935, 110 00 Praha 1 (doručovací adresa: Mgr. Ivana Jungmannová, i3 Research, Sídlištní 24, 724 00 Ostrava-Proskovice)</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 xml:space="preserve">  2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Nemocnice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2" w:name="__Fieldmark__495_428866317"/>
      <w:bookmarkStart w:id="993" w:name="__Fieldmark__495_428866317"/>
      <w:bookmarkEnd w:id="9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B.Procházka, Ph.D., 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i/>
          <w:i/>
          <w:sz w:val="22"/>
        </w:rPr>
      </w:pPr>
      <w:r>
        <w:rPr>
          <w:b/>
          <w:i/>
          <w:sz w:val="22"/>
        </w:rPr>
      </w:r>
    </w:p>
    <w:p>
      <w:pPr>
        <w:pStyle w:val="Normal"/>
        <w:rPr/>
      </w:pPr>
      <w:r>
        <w:rPr>
          <w:b/>
          <w:i/>
          <w:sz w:val="22"/>
        </w:rPr>
        <w:tab/>
        <w:tab/>
        <w:tab/>
        <w:tab/>
        <w:tab/>
      </w:r>
      <w:r>
        <w:rPr>
          <w:sz w:val="22"/>
        </w:rPr>
        <w:t>1(2)</w:t>
      </w:r>
      <w:r>
        <w:rPr>
          <w:b/>
          <w:i/>
          <w:sz w:val="22"/>
        </w:rPr>
        <w:tab/>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the address change signed by the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rmation from the insurance broker that the insurance company has been notified about the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Clinical Trial Application From (section B.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Ämendment Form (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4" w:name="__Fieldmark__496_428866317"/>
      <w:bookmarkStart w:id="995" w:name="__Fieldmark__496_428866317"/>
      <w:bookmarkEnd w:id="99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tabs>
          <w:tab w:val="clear" w:pos="708"/>
          <w:tab w:val="left" w:pos="9212" w:leader="none"/>
          <w:tab w:val="left" w:pos="10652" w:leader="none"/>
        </w:tabs>
        <w:jc w:val="center"/>
        <w:rPr>
          <w:sz w:val="22"/>
        </w:rPr>
      </w:pPr>
      <w:r>
        <w:rPr>
          <w:sz w:val="22"/>
        </w:rPr>
      </w:r>
    </w:p>
    <w:p>
      <w:pPr>
        <w:pStyle w:val="Normal"/>
        <w:tabs>
          <w:tab w:val="clear" w:pos="708"/>
          <w:tab w:val="left" w:pos="9212" w:leader="none"/>
          <w:tab w:val="left" w:pos="10652" w:leader="none"/>
        </w:tabs>
        <w:jc w:val="center"/>
        <w:rPr/>
      </w:pPr>
      <w:r>
        <w:rPr/>
      </w:r>
    </w:p>
    <w:p>
      <w:pPr>
        <w:pStyle w:val="Normal"/>
        <w:tabs>
          <w:tab w:val="clear" w:pos="708"/>
          <w:tab w:val="left" w:pos="9212" w:leader="none"/>
          <w:tab w:val="left" w:pos="10652" w:leader="none"/>
        </w:tabs>
        <w:jc w:val="center"/>
        <w:rPr>
          <w:sz w:val="20"/>
        </w:rPr>
      </w:pPr>
      <w:r>
        <w:rPr/>
        <w:t xml:space="preserve">                                                                                                </w:t>
      </w:r>
      <w:r>
        <w:rPr/>
        <w:tab/>
        <w:tab/>
        <w:tab/>
        <w:tab/>
      </w:r>
    </w:p>
    <w:p>
      <w:pPr>
        <w:pStyle w:val="Normal"/>
        <w:tabs>
          <w:tab w:val="clear" w:pos="708"/>
          <w:tab w:val="left" w:pos="9212" w:leader="none"/>
          <w:tab w:val="left" w:pos="10652" w:leader="none"/>
        </w:tabs>
        <w:jc w:val="center"/>
        <w:rPr>
          <w:sz w:val="20"/>
        </w:rPr>
      </w:pPr>
      <w:r>
        <w:rPr>
          <w:sz w:val="20"/>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2.10.2009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2/2/</w: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96" w:name="__Fieldmark__497_428866317"/>
      <w:bookmarkStart w:id="997" w:name="__Fieldmark__497_428866317"/>
      <w:bookmarkEnd w:id="9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szCs w:val="22"/>
        </w:rPr>
      </w:pPr>
      <w:r>
        <w:rPr>
          <w:bCs/>
          <w:sz w:val="22"/>
          <w:szCs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Normal"/>
        <w:tabs>
          <w:tab w:val="clear" w:pos="708"/>
          <w:tab w:val="left" w:pos="9212" w:leader="none"/>
          <w:tab w:val="left" w:pos="10652" w:leader="none"/>
        </w:tabs>
        <w:rPr/>
      </w:pPr>
      <w:r>
        <w:rPr>
          <w:bCs/>
          <w:i/>
          <w:iCs/>
          <w:sz w:val="22"/>
          <w:szCs w:val="22"/>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szCs w:val="22"/>
        </w:rPr>
      </w:pPr>
      <w:r>
        <w:rPr>
          <w:b/>
          <w:bCs/>
          <w:i/>
          <w:iCs/>
          <w:sz w:val="22"/>
          <w:szCs w:val="22"/>
        </w:rPr>
      </w:r>
    </w:p>
    <w:p>
      <w:pPr>
        <w:pStyle w:val="Normal"/>
        <w:rPr/>
      </w:pPr>
      <w:r>
        <w:rPr>
          <w:b/>
          <w:bCs/>
          <w:sz w:val="22"/>
        </w:rPr>
        <w:t xml:space="preserve">EudraCT number/ </w:t>
      </w:r>
      <w:r>
        <w:rPr>
          <w:i/>
          <w:sz w:val="22"/>
        </w:rPr>
        <w:t>EudraCT number</w:t>
      </w:r>
      <w:r>
        <w:rPr>
          <w:sz w:val="22"/>
        </w:rPr>
        <w:t>: 2004-004996-12</w:t>
      </w:r>
    </w:p>
    <w:p>
      <w:pPr>
        <w:pStyle w:val="Normal"/>
        <w:rPr>
          <w:sz w:val="22"/>
        </w:rPr>
      </w:pPr>
      <w:r>
        <w:rPr>
          <w:b/>
          <w:bCs/>
          <w:sz w:val="22"/>
        </w:rPr>
        <w:t xml:space="preserve">Číslo protokolu/ </w:t>
      </w:r>
      <w:r>
        <w:rPr>
          <w:i/>
          <w:sz w:val="22"/>
        </w:rPr>
        <w:t>Protocol Code Number:</w:t>
      </w:r>
      <w:r>
        <w:rPr>
          <w:sz w:val="22"/>
        </w:rPr>
        <w:t xml:space="preserve"> 206207-010-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Kendle International, s.r.o.,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6.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8" w:name="__Fieldmark__498_428866317"/>
      <w:bookmarkStart w:id="999" w:name="__Fieldmark__498_428866317"/>
      <w:bookmarkEnd w:id="99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ind w:left="3540" w:firstLine="708"/>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for DEXAMETHASONE Posterior Segment Drug Delivery Systém (DEX PS DDS) Covering the period 16-Jul-08 to 15-Jul-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Report for the above study (6-month  da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Report for the above study (12-month da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00" w:name="__Fieldmark__499_428866317"/>
      <w:bookmarkStart w:id="1001" w:name="__Fieldmark__499_428866317"/>
      <w:bookmarkEnd w:id="1001"/>
      <w:r>
        <w:rPr>
          <w:sz w:val="22"/>
        </w:rPr>
      </w:r>
      <w:r>
        <w:rPr>
          <w:sz w:val="22"/>
        </w:rPr>
        <w:fldChar w:fldCharType="end"/>
      </w:r>
      <w:r>
        <w:rPr>
          <w:sz w:val="22"/>
        </w:rPr>
        <w:t>Ne/</w:t>
      </w:r>
      <w:r>
        <w:rPr>
          <w:i/>
          <w:sz w:val="22"/>
        </w:rPr>
        <w:t>No</w:t>
      </w:r>
      <w:r>
        <w:rPr>
          <w:sz w:val="22"/>
        </w:rPr>
        <w:t xml:space="preserve">           </w:t>
      </w:r>
    </w:p>
    <w:p>
      <w:pPr>
        <w:pStyle w:val="Normal"/>
        <w:ind w:left="708" w:firstLine="708"/>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r>
    </w:p>
    <w:p>
      <w:pPr>
        <w:pStyle w:val="Normal"/>
        <w:rPr>
          <w:i/>
          <w:i/>
          <w:sz w:val="22"/>
          <w:szCs w:val="22"/>
        </w:rPr>
      </w:pPr>
      <w:r>
        <w:rPr>
          <w:i/>
          <w:sz w:val="16"/>
        </w:rPr>
        <w:t xml:space="preserve">                                                         </w:t>
      </w:r>
      <w:r>
        <w:rPr>
          <w:i/>
        </w:rPr>
        <w:tab/>
        <w:tab/>
        <w:tab/>
      </w:r>
    </w:p>
    <w:p>
      <w:pPr>
        <w:pStyle w:val="Normal"/>
        <w:tabs>
          <w:tab w:val="clear" w:pos="708"/>
          <w:tab w:val="left" w:pos="9212" w:leader="none"/>
          <w:tab w:val="left" w:pos="10652" w:leader="none"/>
        </w:tabs>
        <w:rPr>
          <w:i/>
          <w:i/>
          <w:iCs/>
          <w:sz w:val="16"/>
        </w:rPr>
      </w:pPr>
      <w:r>
        <w:rPr>
          <w:i/>
          <w:iCs/>
          <w:sz w:val="16"/>
        </w:rPr>
        <w:tab/>
        <w:tab/>
        <w:tab/>
        <w:t xml:space="preserve"> 2/2/</w:t>
      </w:r>
    </w:p>
    <w:p>
      <w:pPr>
        <w:pStyle w:val="Normal"/>
        <w:tabs>
          <w:tab w:val="clear" w:pos="708"/>
          <w:tab w:val="left" w:pos="9212" w:leader="none"/>
          <w:tab w:val="left" w:pos="10652" w:leader="none"/>
        </w:tabs>
        <w:rPr>
          <w:i/>
          <w:i/>
          <w:iCs/>
          <w:sz w:val="16"/>
        </w:rPr>
      </w:pPr>
      <w:r>
        <w:rPr>
          <w:i/>
          <w:iCs/>
          <w:sz w:val="16"/>
        </w:rPr>
        <w:tab/>
        <w:tab/>
        <w:tab/>
        <w:tab/>
        <w:tab/>
        <w:tab/>
        <w:tab/>
        <w:tab/>
        <w:tab/>
        <w:tab/>
        <w:tab/>
        <w:tab/>
        <w:tab/>
        <w:tab/>
        <w:tab/>
        <w:tab/>
        <w:tab/>
        <w:tab/>
        <w:tab/>
        <w:tab/>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18"/>
        </w:rPr>
      </w:pPr>
      <w:r>
        <w:rPr>
          <w:sz w:val="22"/>
          <w:szCs w:val="1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02" w:name="__Fieldmark__500_428866317"/>
      <w:bookmarkStart w:id="1003" w:name="__Fieldmark__500_428866317"/>
      <w:bookmarkEnd w:id="100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7/06  MEK 34</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pPr>
      <w:r>
        <w:rPr>
          <w:sz w:val="22"/>
        </w:rPr>
        <w:t xml:space="preserve">Otevřené pokračování studie S308.3.003 hodnotící bezpečnost přípravku SLV308 u pacientů s časným stadiem Parkinsonovy choroby. </w:t>
      </w:r>
    </w:p>
    <w:p>
      <w:pPr>
        <w:pStyle w:val="Normal"/>
        <w:tabs>
          <w:tab w:val="clear" w:pos="708"/>
          <w:tab w:val="left" w:pos="9212" w:leader="none"/>
          <w:tab w:val="left" w:pos="10652" w:leader="none"/>
        </w:tabs>
        <w:rPr>
          <w:i/>
          <w:i/>
          <w:iCs/>
          <w:sz w:val="22"/>
        </w:rPr>
      </w:pPr>
      <w:r>
        <w:rPr>
          <w:i/>
          <w:iCs/>
          <w:sz w:val="22"/>
        </w:rPr>
        <w:t xml:space="preserve">An extension of the Vermeer study: An open label SLV308 safety extension to study S308.3.003 in early PD patients </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6-000859-18</w:t>
      </w:r>
    </w:p>
    <w:p>
      <w:pPr>
        <w:pStyle w:val="Normal"/>
        <w:rPr/>
      </w:pPr>
      <w:r>
        <w:rPr>
          <w:b/>
          <w:bCs/>
          <w:sz w:val="22"/>
        </w:rPr>
        <w:t xml:space="preserve">Číslo protokolu/ </w:t>
      </w:r>
      <w:r>
        <w:rPr>
          <w:i/>
          <w:sz w:val="22"/>
        </w:rPr>
        <w:t xml:space="preserve">Protocol Code Number: </w:t>
      </w:r>
      <w:r>
        <w:rPr>
          <w:iCs/>
          <w:sz w:val="22"/>
        </w:rPr>
        <w:t xml:space="preserve">S308.3.008, kód studie QDA 17104.202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Solvay Pharmaceuticals, The Netherlands</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Cs/>
          <w:iCs/>
          <w:sz w:val="22"/>
        </w:rPr>
      </w:pPr>
      <w:r>
        <w:rPr>
          <w:bCs/>
          <w:iCs/>
          <w:sz w:val="22"/>
        </w:rPr>
      </w:r>
    </w:p>
    <w:p>
      <w:pPr>
        <w:pStyle w:val="Normal"/>
        <w:rPr/>
      </w:pPr>
      <w:r>
        <w:rPr>
          <w:b/>
          <w:bCs/>
          <w:sz w:val="22"/>
        </w:rPr>
        <w:t>Datum doručení žádosti/</w:t>
      </w:r>
      <w:r>
        <w:rPr>
          <w:i/>
          <w:sz w:val="22"/>
        </w:rPr>
        <w:t xml:space="preserve">Date of submission of the Application Form:  </w:t>
      </w:r>
      <w:r>
        <w:rPr>
          <w:sz w:val="22"/>
        </w:rPr>
        <w:t>29.9.</w:t>
      </w:r>
      <w:r>
        <w:rPr>
          <w:iCs/>
          <w:sz w:val="22"/>
        </w:rPr>
        <w:t>2008</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2.10.2008</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04" w:name="__Fieldmark__501_428866317"/>
      <w:bookmarkStart w:id="1005" w:name="__Fieldmark__501_428866317"/>
      <w:bookmarkEnd w:id="100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Petr Kaňovský,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Doležil, Ph.D.,  Neurologická ordinace ČK,  Moravská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2_428866317"/>
            <w:bookmarkStart w:id="1007" w:name="__Fieldmark__502_428866317"/>
            <w:bookmarkEnd w:id="10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ří Polívka, CSc., Neurologické odd. FN,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3_428866317"/>
            <w:bookmarkStart w:id="1009" w:name="__Fieldmark__503_428866317"/>
            <w:bookmarkEnd w:id="10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FN, E.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dvard Ehler, CSc., Neurologické odd. Krajská nemocnice,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4_428866317"/>
            <w:bookmarkStart w:id="1011" w:name="__Fieldmark__504_428866317"/>
            <w:bookmarkEnd w:id="1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KN, Kyjevská 44, 535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uše Roubcová, Neurologická amb.,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5_428866317"/>
            <w:bookmarkStart w:id="1013" w:name="__Fieldmark__505_428866317"/>
            <w:bookmarkEnd w:id="10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Neurologická klinika FN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6_428866317"/>
            <w:bookmarkStart w:id="1015" w:name="__Fieldmark__506_428866317"/>
            <w:bookmarkEnd w:id="10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FN, Sokolská 581, 500 05  Hradec Králové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lvay Clinical Report ID SOLID 0000255507, 20 Jul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6" w:name="__Fieldmark__507_428866317"/>
      <w:bookmarkStart w:id="1017" w:name="__Fieldmark__507_428866317"/>
      <w:bookmarkEnd w:id="10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2.10.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8" w:name="__Fieldmark__508_428866317"/>
      <w:bookmarkStart w:id="1019" w:name="__Fieldmark__508_428866317"/>
      <w:bookmarkEnd w:id="10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6 MEK 35</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pPr>
      <w:r>
        <w:rPr>
          <w:bCs/>
          <w:i/>
          <w:sz w:val="22"/>
        </w:rPr>
        <w:t>A Multi-Center , Randomized, Double-Blind , Two Arm, Phase III Study in Parients with Untreated Stage III (Unresectable) or IV Melanoma Receiving Dacarbazine Plus 10 mg/kg of Ipilimumab (MDX-010) vs. Dacarbazine with Placebo.</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6082-14</w:t>
      </w:r>
    </w:p>
    <w:p>
      <w:pPr>
        <w:pStyle w:val="Normal"/>
        <w:rPr/>
      </w:pPr>
      <w:r>
        <w:rPr>
          <w:b/>
          <w:bCs/>
          <w:sz w:val="22"/>
        </w:rPr>
        <w:t xml:space="preserve">Číslo protokolu/ </w:t>
      </w:r>
      <w:r>
        <w:rPr>
          <w:i/>
          <w:sz w:val="22"/>
        </w:rPr>
        <w:t xml:space="preserve">Protocol Code Number:  </w:t>
      </w:r>
      <w:r>
        <w:rPr>
          <w:sz w:val="22"/>
        </w:rPr>
        <w:t>CA 184-024</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i3 Research,  Ingenix International (Czech Republic) s.r.o., Bredovský dvůr, Politických vězňů 13/935, 110 00 Praha 1</w:t>
      </w:r>
    </w:p>
    <w:p>
      <w:pPr>
        <w:pStyle w:val="Normal"/>
        <w:rPr>
          <w:b/>
          <w:b/>
          <w:bCs/>
          <w:sz w:val="22"/>
        </w:rPr>
      </w:pPr>
      <w:r>
        <w:rPr>
          <w:b/>
          <w:bCs/>
          <w:sz w:val="22"/>
        </w:rPr>
        <w:t xml:space="preserve">Doručovací adresa: </w:t>
      </w:r>
    </w:p>
    <w:p>
      <w:pPr>
        <w:pStyle w:val="Normal"/>
        <w:rPr/>
      </w:pPr>
      <w:r>
        <w:rPr>
          <w:bCs/>
          <w:sz w:val="22"/>
        </w:rPr>
        <w:t xml:space="preserve">Mgr. Ivana Jungmannová, i3 Research, Sídlištní 24, 724 00 Ostrava-Proskovice </w:t>
      </w:r>
    </w:p>
    <w:p>
      <w:pPr>
        <w:pStyle w:val="Normal"/>
        <w:rPr>
          <w:bCs/>
          <w:sz w:val="22"/>
        </w:rPr>
      </w:pPr>
      <w:r>
        <w:rPr>
          <w:bCs/>
          <w:sz w:val="22"/>
        </w:rPr>
        <w:t>Dr.Mechthilda Schmitt, Ingenix Pharmaceutical (D) GmbH, i3Research, Regulatory Department,</w:t>
      </w:r>
    </w:p>
    <w:p>
      <w:pPr>
        <w:pStyle w:val="Normal"/>
        <w:rPr/>
      </w:pPr>
      <w:r>
        <w:rPr>
          <w:bCs/>
          <w:sz w:val="22"/>
        </w:rPr>
        <w:t>Taunusstrasse 9, 65183 Wiesbaden, Germany</w:t>
      </w:r>
    </w:p>
    <w:p>
      <w:pPr>
        <w:pStyle w:val="Normal"/>
        <w:rPr>
          <w:sz w:val="22"/>
        </w:rPr>
      </w:pPr>
      <w:r>
        <w:rPr>
          <w:b/>
          <w:bCs/>
          <w:sz w:val="22"/>
        </w:rPr>
        <w:t>Datum doručení žádosti/</w:t>
      </w:r>
      <w:r>
        <w:rPr>
          <w:i/>
          <w:sz w:val="22"/>
        </w:rPr>
        <w:t xml:space="preserve">Date of submission of the Application Form: </w:t>
      </w:r>
      <w:r>
        <w:rPr>
          <w:sz w:val="22"/>
        </w:rPr>
        <w:t>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0" w:name="__Fieldmark__509_428866317"/>
      <w:bookmarkStart w:id="1021" w:name="__Fieldmark__509_428866317"/>
      <w:bookmarkEnd w:id="102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0_428866317"/>
            <w:bookmarkStart w:id="1023" w:name="__Fieldmark__510_428866317"/>
            <w:bookmarkEnd w:id="10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1_428866317"/>
            <w:bookmarkStart w:id="1025" w:name="__Fieldmark__511_428866317"/>
            <w:bookmarkEnd w:id="10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ndum ad Annual Safety Report, 04April2007 – 03Ap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2_428866317"/>
            <w:bookmarkStart w:id="1027" w:name="__Fieldmark__512_428866317"/>
            <w:bookmarkEnd w:id="10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3_428866317"/>
            <w:bookmarkStart w:id="1029" w:name="__Fieldmark__513_428866317"/>
            <w:bookmarkEnd w:id="10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4_428866317"/>
            <w:bookmarkStart w:id="1031" w:name="__Fieldmark__514_428866317"/>
            <w:bookmarkEnd w:id="103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32" w:name="__Fieldmark__515_428866317"/>
      <w:bookmarkStart w:id="1033" w:name="__Fieldmark__515_428866317"/>
      <w:bookmarkEnd w:id="10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22"/>
          <w:szCs w:val="18"/>
        </w:rPr>
      </w:pPr>
      <w:r>
        <w:rPr>
          <w:sz w:val="22"/>
          <w:szCs w:val="18"/>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4" w:name="__Fieldmark__516_428866317"/>
      <w:bookmarkStart w:id="1035" w:name="__Fieldmark__516_428866317"/>
      <w:bookmarkEnd w:id="10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bCs/>
          <w:iCs/>
          <w:sz w:val="22"/>
        </w:rPr>
      </w:pPr>
      <w:r>
        <w:rPr>
          <w:b/>
          <w:bCs/>
          <w:sz w:val="22"/>
        </w:rPr>
        <w:t>Žadatel/</w:t>
      </w:r>
      <w:r>
        <w:rPr>
          <w:bCs/>
          <w:i/>
          <w:sz w:val="22"/>
        </w:rPr>
        <w:t xml:space="preserve">Applicant:  </w:t>
      </w:r>
      <w:r>
        <w:rPr>
          <w:bCs/>
          <w:iCs/>
          <w:sz w:val="22"/>
        </w:rPr>
        <w:t>Ingenix Pharmaceutical Services (D) GmbH („i3 research“), Regulatory Affairs Department, Taunusstr. 9, 65183 Wiesbaden, Germany</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5.10.2009</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7_428866317"/>
      <w:bookmarkStart w:id="1037" w:name="__Fieldmark__517_428866317"/>
      <w:bookmarkEnd w:id="1037"/>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8" w:name="__Fieldmark__518_428866317"/>
      <w:bookmarkStart w:id="1039" w:name="__Fieldmark__518_428866317"/>
      <w:bookmarkEnd w:id="10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w:t>
      </w:r>
      <w:r>
        <w:rPr/>
        <w:t xml:space="preserv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19_428866317"/>
            <w:bookmarkStart w:id="1041" w:name="__Fieldmark__519_428866317"/>
            <w:bookmarkEnd w:id="10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0_428866317"/>
            <w:bookmarkStart w:id="1043" w:name="__Fieldmark__520_428866317"/>
            <w:bookmarkEnd w:id="10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ndum ad Annual Safety Report, 04April2007 – 03Ap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4" w:name="__Fieldmark__521_428866317"/>
      <w:bookmarkStart w:id="1045" w:name="__Fieldmark__521_428866317"/>
      <w:bookmarkEnd w:id="10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046" w:name="__Fieldmark__522_428866317"/>
      <w:bookmarkStart w:id="1047" w:name="__Fieldmark__522_428866317"/>
      <w:bookmarkEnd w:id="104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pPr>
      <w:r>
        <w:rPr>
          <w:bCs/>
          <w:i/>
          <w:sz w:val="22"/>
        </w:rPr>
        <w:t>A double-blind, placebo-controlled efficacy (as assessed by post-bronchodilator FEV,)and safety study of 5mg RO3300074 once-daily for up to 2 years in subjects with smoking-related moderate-tosevere COPD with emphysema receiving concurrent optimal emphysema drug therapy, with assessment of disease-modifying effect.</w:t>
      </w:r>
    </w:p>
    <w:p>
      <w:pPr>
        <w:pStyle w:val="Normal"/>
        <w:rPr/>
      </w:pPr>
      <w:r>
        <w:rPr>
          <w:b/>
          <w:bCs/>
          <w:sz w:val="22"/>
        </w:rPr>
        <w:t xml:space="preserve">EudraCT number/ </w:t>
      </w:r>
      <w:r>
        <w:rPr>
          <w:i/>
          <w:sz w:val="22"/>
        </w:rPr>
        <w:t>EudraCT number</w:t>
      </w:r>
      <w:r>
        <w:rPr>
          <w:sz w:val="22"/>
        </w:rPr>
        <w:t>:  2006-002525-23</w:t>
      </w:r>
    </w:p>
    <w:p>
      <w:pPr>
        <w:pStyle w:val="Normal"/>
        <w:rPr/>
      </w:pPr>
      <w:r>
        <w:rPr>
          <w:b/>
          <w:bCs/>
          <w:sz w:val="22"/>
        </w:rPr>
        <w:t xml:space="preserve">Číslo protokolu/ </w:t>
      </w:r>
      <w:r>
        <w:rPr>
          <w:i/>
          <w:sz w:val="22"/>
        </w:rPr>
        <w:t xml:space="preserve">Protocol Code Number:  </w:t>
      </w:r>
      <w:r>
        <w:rPr>
          <w:sz w:val="22"/>
        </w:rPr>
        <w:t xml:space="preserve">NB 19751 A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2.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3_428866317"/>
      <w:bookmarkStart w:id="1049" w:name="__Fieldmark__523_428866317"/>
      <w:bookmarkEnd w:id="1049"/>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sz w:val="22"/>
        </w:rPr>
        <w:tab/>
        <w:tab/>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50" w:name="__Fieldmark__524_428866317"/>
      <w:bookmarkStart w:id="1051" w:name="__Fieldmark__524_428866317"/>
      <w:bookmarkEnd w:id="105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Musil, Pneumologická klinika , FN UK a 2.LF Motol,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5_428866317"/>
            <w:bookmarkStart w:id="1053" w:name="__Fieldmark__525_428866317"/>
            <w:bookmarkEnd w:id="10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Zindr, Ordinace pneumologie a diagnostiky plicních funkcí, Vítězná 31, 360 09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6_428866317"/>
            <w:bookmarkStart w:id="1055" w:name="__Fieldmark__526_428866317"/>
            <w:bookmarkEnd w:id="10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Kleňha, TRN odd., Okre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7_428866317"/>
            <w:bookmarkStart w:id="1057" w:name="__Fieldmark__527_428866317"/>
            <w:bookmarkEnd w:id="10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Votruba, Plicní odd.,Nemocnice Na Homolce,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8_428866317"/>
            <w:bookmarkStart w:id="1059" w:name="__Fieldmark__528_428866317"/>
            <w:bookmarkEnd w:id="10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Homol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29_428866317"/>
            <w:bookmarkStart w:id="1061" w:name="__Fieldmark__529_428866317"/>
            <w:bookmarkEnd w:id="10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Roubec, TRN klinika, FN s poliklinikou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0_428866317"/>
            <w:bookmarkStart w:id="1063" w:name="__Fieldmark__530_428866317"/>
            <w:bookmarkEnd w:id="10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 poliklinikou Ostrava</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te of Non-objection, dated 03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list of the Study Vendors, according to the FDA form 1572 dated 07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64" w:name="__Fieldmark__531_428866317"/>
      <w:bookmarkStart w:id="1065" w:name="__Fieldmark__531_428866317"/>
      <w:bookmarkEnd w:id="1065"/>
      <w:r>
        <w:rPr>
          <w:sz w:val="22"/>
          <w:szCs w:val="22"/>
        </w:rPr>
      </w:r>
      <w:r>
        <w:rPr>
          <w:sz w:val="22"/>
          <w:szCs w:val="22"/>
        </w:rPr>
        <w:fldChar w:fldCharType="end"/>
      </w:r>
      <w:r>
        <w:rPr>
          <w:sz w:val="22"/>
          <w:szCs w:val="22"/>
        </w:rPr>
        <w:t>Ne/</w:t>
      </w:r>
      <w:r>
        <w:rPr>
          <w:i/>
          <w:sz w:val="22"/>
          <w:szCs w:val="22"/>
        </w:rPr>
        <w:t>No</w:t>
      </w:r>
      <w:r>
        <w:rPr>
          <w:sz w:val="18"/>
          <w:szCs w:val="18"/>
        </w:rPr>
        <w:t xml:space="preserve">           </w:t>
      </w:r>
    </w:p>
    <w:p>
      <w:pPr>
        <w:pStyle w:val="Normal"/>
        <w:rPr>
          <w:i/>
          <w:i/>
          <w:sz w:val="22"/>
        </w:rPr>
      </w:pPr>
      <w:r>
        <w:rPr>
          <w:sz w:val="22"/>
        </w:rPr>
        <w:t xml:space="preserve">                                                                                               </w:t>
      </w:r>
      <w:r>
        <w:rPr>
          <w:sz w:val="22"/>
        </w:rPr>
        <w:tab/>
        <w:tab/>
        <w:tab/>
        <w:tab/>
        <w:tab/>
        <w:t xml:space="preserve">             </w:t>
      </w:r>
    </w:p>
    <w:p>
      <w:pPr>
        <w:pStyle w:val="Normal"/>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rPr>
          <w:sz w:val="22"/>
        </w:rPr>
      </w:pPr>
      <w:r>
        <w:rPr>
          <w:sz w:val="22"/>
        </w:rPr>
        <w:t>2/2/</w:t>
      </w:r>
    </w:p>
    <w:p>
      <w:pPr>
        <w:pStyle w:val="Normal"/>
        <w:rPr>
          <w:sz w:val="22"/>
        </w:rPr>
      </w:pPr>
      <w:r>
        <w:rPr>
          <w:sz w:val="22"/>
        </w:rPr>
      </w:r>
    </w:p>
    <w:p>
      <w:pPr>
        <w:pStyle w:val="Normal"/>
        <w:jc w:val="center"/>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6" w:name="__Fieldmark__532_428866317"/>
      <w:bookmarkStart w:id="1067" w:name="__Fieldmark__532_428866317"/>
      <w:bookmarkEnd w:id="106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8" w:name="__Fieldmark__533_428866317"/>
      <w:bookmarkStart w:id="1069" w:name="__Fieldmark__533_428866317"/>
      <w:bookmarkEnd w:id="10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8/07 </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zjišťující počet leukocytů v mozkomíšním moku a v krvi u pacientů s relabujícími (opakujícímí se) formami roztroušené sklerózy po léčbě firategrastem </w:t>
      </w:r>
    </w:p>
    <w:p>
      <w:pPr>
        <w:pStyle w:val="Normal"/>
        <w:rPr/>
      </w:pPr>
      <w:r>
        <w:rPr>
          <w:bCs/>
          <w:i/>
          <w:sz w:val="22"/>
        </w:rPr>
        <w:t xml:space="preserve">An open-label study of leukocyte counts in the cerebrospinal fluid and blood of subjects with relapsing forms of multiple sclerosis following treatment with firategras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7057-42 </w:t>
      </w:r>
    </w:p>
    <w:p>
      <w:pPr>
        <w:pStyle w:val="Normal"/>
        <w:rPr/>
      </w:pPr>
      <w:r>
        <w:rPr>
          <w:b/>
          <w:bCs/>
          <w:sz w:val="22"/>
        </w:rPr>
        <w:t xml:space="preserve">Číslo protokolu/ </w:t>
      </w:r>
      <w:r>
        <w:rPr>
          <w:i/>
          <w:sz w:val="22"/>
        </w:rPr>
        <w:t>Protocol Code Number</w:t>
      </w:r>
      <w:r>
        <w:rPr>
          <w:sz w:val="22"/>
        </w:rPr>
        <w:t xml:space="preserve">: A4M108119 RM2006/00506/01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 MEK Všeobecná fakultní nemocnice v Praze, Na Bojišti 1, 120 08  Praha 2 </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70" w:name="__Fieldmark__534_428866317"/>
      <w:bookmarkStart w:id="1071" w:name="__Fieldmark__534_428866317"/>
      <w:bookmarkEnd w:id="107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ab/>
        <w:tab/>
        <w:tab/>
        <w:tab/>
        <w:tab/>
        <w:tab/>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A4M108119 z 9.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5_428866317"/>
            <w:bookmarkStart w:id="1073" w:name="__Fieldmark__535_428866317"/>
            <w:bookmarkEnd w:id="10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6_428866317"/>
            <w:bookmarkStart w:id="1075" w:name="__Fieldmark__536_428866317"/>
            <w:bookmarkEnd w:id="10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7_428866317"/>
            <w:bookmarkStart w:id="1077" w:name="__Fieldmark__537_428866317"/>
            <w:bookmarkEnd w:id="10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78" w:name="__Fieldmark__538_428866317"/>
      <w:bookmarkStart w:id="1079" w:name="__Fieldmark__538_428866317"/>
      <w:bookmarkEnd w:id="10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80" w:name="__Fieldmark__539_428866317"/>
      <w:bookmarkStart w:id="1081" w:name="__Fieldmark__539_428866317"/>
      <w:bookmarkEnd w:id="10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47/07</w:t>
      </w:r>
      <w:r>
        <w:rPr>
          <w:sz w:val="22"/>
        </w:rPr>
        <w:t xml:space="preserve">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otevřené hodnocení o jedné větvi, hodnotící konverzi z imunosupresivního režimu cyklosporinem (CyA) na imunosupresivní režim založený na postupném uvolňování takrolimu, FK506E (MR4), u pacientů po transplantaci ledvin.</w:t>
      </w:r>
    </w:p>
    <w:p>
      <w:pPr>
        <w:pStyle w:val="Normal"/>
        <w:rPr>
          <w:bCs/>
          <w:i/>
          <w:i/>
          <w:sz w:val="22"/>
        </w:rPr>
      </w:pPr>
      <w:r>
        <w:rPr>
          <w:bCs/>
          <w:i/>
          <w:sz w:val="22"/>
        </w:rPr>
        <w:t>A multicenter, single-arm, open, conversion from cyclosporine (CyA) based immunosuppressive regimen to a tacrolimus modified release, FG506E (MR4), based immunosuppressive regiment in kidney transplant subjects.</w:t>
      </w:r>
    </w:p>
    <w:p>
      <w:pPr>
        <w:pStyle w:val="Normal"/>
        <w:rPr/>
      </w:pPr>
      <w:r>
        <w:rPr>
          <w:b/>
          <w:bCs/>
          <w:sz w:val="22"/>
        </w:rPr>
        <w:t xml:space="preserve">EudraCT number/ </w:t>
      </w:r>
      <w:r>
        <w:rPr>
          <w:i/>
          <w:sz w:val="22"/>
        </w:rPr>
        <w:t>EudraCT number</w:t>
      </w:r>
      <w:r>
        <w:rPr>
          <w:sz w:val="22"/>
        </w:rPr>
        <w:t>:  2006-004606-97</w:t>
      </w:r>
    </w:p>
    <w:p>
      <w:pPr>
        <w:pStyle w:val="Normal"/>
        <w:rPr>
          <w:sz w:val="22"/>
        </w:rPr>
      </w:pPr>
      <w:r>
        <w:rPr>
          <w:b/>
          <w:bCs/>
          <w:sz w:val="22"/>
        </w:rPr>
        <w:t xml:space="preserve">Číslo protokolu/ </w:t>
      </w:r>
      <w:r>
        <w:rPr>
          <w:i/>
          <w:sz w:val="22"/>
        </w:rPr>
        <w:t>Protocol Code Number</w:t>
      </w:r>
      <w:r>
        <w:rPr>
          <w:sz w:val="22"/>
        </w:rPr>
        <w:t>:  PMR-EC-1209-CONCERTO</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stellas Pharma GmbH, s.r.o. , Sokolovská 100/94, 186 00 Prah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C IKEM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0_428866317"/>
      <w:bookmarkStart w:id="1083" w:name="__Fieldmark__540_428866317"/>
      <w:bookmarkEnd w:id="1083"/>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84" w:name="__Fieldmark__541_428866317"/>
      <w:bookmarkStart w:id="1085" w:name="__Fieldmark__541_428866317"/>
      <w:bookmarkEnd w:id="10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Bachleda,CSc., Transplantační centrum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2_428866317"/>
            <w:bookmarkStart w:id="1087" w:name="__Fieldmark__542_428866317"/>
            <w:bookmarkEnd w:id="10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prof.Petra Bachledy  ve FN Olomouc dne 17.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88" w:name="__Fieldmark__543_428866317"/>
      <w:bookmarkStart w:id="1089" w:name="__Fieldmark__543_428866317"/>
      <w:bookmarkEnd w:id="10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9/07 MEK 14</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paralelních skupin pro vyhodnocení účinnosti a bezpečnosti teriflumomidu (HMR1726D) při snížení počtu relapsů a zpomalení nárůstu fyzického poškození u pacientů s roztroušenou sklerózou s relapsy.</w:t>
      </w:r>
    </w:p>
    <w:p>
      <w:pPr>
        <w:pStyle w:val="Normal"/>
        <w:rPr>
          <w:bCs/>
          <w:i/>
          <w:i/>
          <w:sz w:val="22"/>
        </w:rPr>
      </w:pPr>
      <w:r>
        <w:rPr>
          <w:bCs/>
          <w:i/>
          <w:sz w:val="22"/>
        </w:rPr>
        <w:t>A randomized, double-blind, placebo –controlled, paralel group design study to evaluate the efficacy and safety of teriflunomide (HMR1726) in reducing the frequency of relapses and delying the accumulation of physical disability in subjects with multiple sclerosis with relaps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4-000555-42</w:t>
      </w:r>
    </w:p>
    <w:p>
      <w:pPr>
        <w:pStyle w:val="Normal"/>
        <w:rPr/>
      </w:pPr>
      <w:r>
        <w:rPr>
          <w:b/>
          <w:bCs/>
          <w:sz w:val="22"/>
        </w:rPr>
        <w:t xml:space="preserve">Číslo protokolu/ </w:t>
      </w:r>
      <w:r>
        <w:rPr>
          <w:i/>
          <w:sz w:val="22"/>
        </w:rPr>
        <w:t>Protocol Code Number</w:t>
      </w:r>
      <w:r>
        <w:rPr>
          <w:sz w:val="22"/>
        </w:rPr>
        <w:t>:  EFC6049 TEMSO</w:t>
      </w:r>
    </w:p>
    <w:p>
      <w:pPr>
        <w:pStyle w:val="Normal"/>
        <w:rPr>
          <w:sz w:val="22"/>
        </w:rPr>
      </w:pPr>
      <w:r>
        <w:rPr>
          <w:sz w:val="22"/>
        </w:rPr>
      </w:r>
    </w:p>
    <w:p>
      <w:pPr>
        <w:pStyle w:val="Normal"/>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tab/>
      </w:r>
    </w:p>
    <w:p>
      <w:pPr>
        <w:pStyle w:val="Normal"/>
        <w:rPr>
          <w:b/>
          <w:b/>
          <w:bCs/>
          <w:sz w:val="22"/>
        </w:rPr>
      </w:pPr>
      <w:r>
        <w:rPr>
          <w:b/>
          <w:bCs/>
          <w:sz w:val="22"/>
        </w:rPr>
        <w:t>Datum doručení žádosti/</w:t>
      </w:r>
      <w:r>
        <w:rPr>
          <w:i/>
          <w:sz w:val="22"/>
        </w:rPr>
        <w:t>Date of submission of the Application Form</w:t>
      </w:r>
      <w:r>
        <w:rPr>
          <w:sz w:val="22"/>
        </w:rPr>
        <w:t xml:space="preserve">:  29.9.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90" w:name="__Fieldmark__544_428866317"/>
      <w:bookmarkStart w:id="1091" w:name="__Fieldmark__544_428866317"/>
      <w:bookmarkEnd w:id="10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MS  centrum při neurologické klini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z 21.9. a 23.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92" w:name="__Fieldmark__545_428866317"/>
      <w:bookmarkStart w:id="1093" w:name="__Fieldmark__545_428866317"/>
      <w:bookmarkEnd w:id="10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4" w:name="__Fieldmark__546_428866317"/>
      <w:bookmarkStart w:id="1095" w:name="__Fieldmark__546_428866317"/>
      <w:bookmarkEnd w:id="109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6" w:name="__Fieldmark__547_428866317"/>
      <w:bookmarkStart w:id="1097" w:name="__Fieldmark__547_428866317"/>
      <w:bookmarkEnd w:id="10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bCs/>
          <w:i/>
          <w:i/>
          <w:sz w:val="22"/>
        </w:rPr>
      </w:pPr>
      <w:r>
        <w:rPr>
          <w:bCs/>
          <w:i/>
          <w:sz w:val="22"/>
        </w:rPr>
        <w:t>A multi-center, randomized, double-blind, placebo-controlled phase III trial comparing the efficacy of bevacizumab in combination with rituximab and CHOP (RA-CHOP) versus rituximab and CHOP (R-CHOP) in previously untreated patients with CD20-positive diffuse large B-cell lymphoma (DLBC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520-16</w:t>
      </w:r>
    </w:p>
    <w:p>
      <w:pPr>
        <w:pStyle w:val="Normal"/>
        <w:rPr>
          <w:sz w:val="22"/>
        </w:rPr>
      </w:pPr>
      <w:r>
        <w:rPr>
          <w:b/>
          <w:bCs/>
          <w:sz w:val="22"/>
        </w:rPr>
        <w:t xml:space="preserve">Číslo protokolu/ </w:t>
      </w:r>
      <w:r>
        <w:rPr>
          <w:i/>
          <w:sz w:val="22"/>
        </w:rPr>
        <w:t>Protocol Code Number</w:t>
      </w:r>
      <w:r>
        <w:rPr>
          <w:sz w:val="22"/>
        </w:rPr>
        <w:t xml:space="preserve">: BO206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La Roche Ltd </w:t>
      </w:r>
    </w:p>
    <w:p>
      <w:pPr>
        <w:pStyle w:val="Normal"/>
        <w:rPr>
          <w:bCs/>
          <w:sz w:val="22"/>
        </w:rPr>
      </w:pPr>
      <w:r>
        <w:rPr>
          <w:b/>
          <w:bCs/>
          <w:sz w:val="22"/>
        </w:rPr>
        <w:t>Žadatel/</w:t>
      </w:r>
      <w:r>
        <w:rPr>
          <w:bCs/>
          <w:i/>
          <w:sz w:val="22"/>
        </w:rPr>
        <w:t>Applicant</w:t>
      </w:r>
      <w:r>
        <w:rPr>
          <w:bCs/>
          <w:sz w:val="22"/>
        </w:rPr>
        <w:t xml:space="preserve">:  MUDr. Radmila Muchová, MKS Research, s.r.o., České družiny 1634/18,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98" w:name="__Fieldmark__548_428866317"/>
      <w:bookmarkStart w:id="1099" w:name="__Fieldmark__548_428866317"/>
      <w:bookmarkEnd w:id="10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Papajík,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szCs w:val="18"/>
        </w:rPr>
      </w:pPr>
      <w:r>
        <w:rPr>
          <w:bCs/>
          <w:sz w:val="22"/>
          <w:szCs w:val="18"/>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IX-Monthly SUSAR Report No. 1034272 dated 11/Sept/2009 (period 26.02.2009 – 25.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00" w:name="__Fieldmark__549_428866317"/>
      <w:bookmarkStart w:id="1101" w:name="__Fieldmark__549_428866317"/>
      <w:bookmarkEnd w:id="11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02" w:name="__Fieldmark__550_428866317"/>
      <w:bookmarkStart w:id="1103" w:name="__Fieldmark__550_428866317"/>
      <w:bookmarkEnd w:id="110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2/06</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Šestiměsíční multicentrická maskovaná randomizovaná studie fáze 3, kontrolovaná simulovanou léčbou (s šestiměsíčním otevřeným prodloužením), k vyhodnocení bezpečnosti a účinnosti systému aplikujícího dexametazon v dávce 700 µg a 350 µg do zadního segmentu (DEX PS DDS) (Dexamethasone Posterior Segment Drug Delivery System Applicator System) při léčbě pacientů s makulárním edémem po okluzi centrální retinální cévy nebo okluzi větve retinální cévy.</w:t>
      </w:r>
    </w:p>
    <w:p>
      <w:pPr>
        <w:pStyle w:val="Normal"/>
        <w:rPr>
          <w:bCs/>
          <w:i/>
          <w:i/>
          <w:iCs/>
          <w:sz w:val="22"/>
        </w:rPr>
      </w:pPr>
      <w:r>
        <w:rPr>
          <w:bCs/>
          <w:i/>
          <w:iCs/>
          <w:sz w:val="22"/>
        </w:rPr>
        <w:t>A Six-Month, Phase 3,Multicentr,Masked, Randomized, Sham-Controlled Trial (with Six-Month Open-Label Extension) to Assess the Safety and Efficacy of 700 µg and 350 µg Dexamethasone Posterior Segment Drug Delivery Systém (DEX PS DDS) Applicator System in the Treatment of Patients with Macular Edema Following Central Retina Vein Occlusin or Branch Retina Vein Occlusion.</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4-002496-17</w:t>
      </w:r>
    </w:p>
    <w:p>
      <w:pPr>
        <w:pStyle w:val="Normal"/>
        <w:rPr>
          <w:sz w:val="22"/>
        </w:rPr>
      </w:pPr>
      <w:r>
        <w:rPr>
          <w:b/>
          <w:bCs/>
          <w:sz w:val="22"/>
        </w:rPr>
        <w:t xml:space="preserve">Číslo protokolu/ </w:t>
      </w:r>
      <w:r>
        <w:rPr>
          <w:i/>
          <w:sz w:val="22"/>
        </w:rPr>
        <w:t xml:space="preserve">Protocol Code Number: </w:t>
      </w:r>
      <w:r>
        <w:rPr>
          <w:sz w:val="22"/>
        </w:rPr>
        <w:t>206207-008-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Kendle International, s.r.o.,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7.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2.10.2009</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iCs/>
          <w:sz w:val="22"/>
          <w:szCs w:val="22"/>
        </w:rPr>
      </w:pPr>
      <w:r>
        <w:rPr>
          <w:bCs/>
          <w:i/>
          <w:iCs/>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iCs/>
          <w:sz w:val="22"/>
        </w:rPr>
      </w:pPr>
      <w:r>
        <w:rPr>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04" w:name="__Fieldmark__551_428866317"/>
      <w:bookmarkStart w:id="1105" w:name="__Fieldmark__551_428866317"/>
      <w:bookmarkEnd w:id="1105"/>
      <w:r>
        <w:rPr>
          <w:sz w:val="22"/>
        </w:rPr>
      </w:r>
      <w:r>
        <w:rPr>
          <w:sz w:val="22"/>
        </w:rPr>
        <w:fldChar w:fldCharType="end"/>
      </w:r>
      <w:r>
        <w:rPr>
          <w:sz w:val="22"/>
        </w:rPr>
        <w:t xml:space="preserve">  Jiná lhůta/</w:t>
      </w:r>
      <w:r>
        <w:rPr>
          <w:i/>
          <w:sz w:val="22"/>
        </w:rPr>
        <w:t xml:space="preserve"> Other </w:t>
      </w:r>
      <w:r>
        <w:rPr>
          <w:sz w:val="22"/>
        </w:rPr>
        <w:t>…………….</w:t>
      </w:r>
    </w:p>
    <w:p>
      <w:pPr>
        <w:pStyle w:val="Normal"/>
        <w:rPr>
          <w:iCs/>
          <w:sz w:val="22"/>
        </w:rPr>
      </w:pPr>
      <w:r>
        <w:rPr>
          <w:iCs/>
          <w:sz w:val="22"/>
        </w:rPr>
      </w:r>
    </w:p>
    <w:p>
      <w:pPr>
        <w:pStyle w:val="Normal"/>
        <w:rPr>
          <w:iCs/>
          <w:sz w:val="22"/>
        </w:rPr>
      </w:pPr>
      <w:r>
        <w:rPr>
          <w:i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Řehák, Oční klinika, FN Olomouc, I.P.Pavlova 6, 775 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ind w:firstLine="708"/>
        <w:rPr>
          <w:bCs/>
          <w:sz w:val="22"/>
        </w:rPr>
      </w:pPr>
      <w:r>
        <w:rPr>
          <w:bCs/>
          <w:sz w:val="22"/>
        </w:rPr>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nnual Safety Report for DEXAMETHASONE Posterior Segment Drug Delivery Systém (DEX PS DDS) Covering the period 16-Jul-08 to 15-Jul-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06" w:name="__Fieldmark__552_428866317"/>
      <w:bookmarkStart w:id="1107" w:name="__Fieldmark__552_428866317"/>
      <w:bookmarkEnd w:id="1107"/>
      <w:r>
        <w:rPr>
          <w:sz w:val="22"/>
          <w:szCs w:val="22"/>
        </w:rPr>
      </w:r>
      <w:r>
        <w:rPr>
          <w:sz w:val="22"/>
          <w:szCs w:val="22"/>
        </w:rPr>
        <w:fldChar w:fldCharType="end"/>
      </w:r>
      <w:r>
        <w:rPr>
          <w:sz w:val="22"/>
          <w:szCs w:val="22"/>
        </w:rPr>
        <w:t>Ne/</w:t>
      </w:r>
      <w:r>
        <w:rPr>
          <w:i/>
          <w:sz w:val="22"/>
          <w:szCs w:val="22"/>
        </w:rPr>
        <w:t>No</w:t>
      </w: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12.10.2009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tabs>
          <w:tab w:val="clear" w:pos="708"/>
          <w:tab w:val="left" w:pos="9212" w:leader="none"/>
          <w:tab w:val="left" w:pos="10652" w:leader="none"/>
        </w:tabs>
        <w:rPr>
          <w:i/>
          <w:i/>
          <w:sz w:val="22"/>
        </w:rPr>
      </w:pPr>
      <w:r>
        <w:rPr>
          <w:i/>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08" w:name="__Fieldmark__553_428866317"/>
      <w:bookmarkStart w:id="1109" w:name="__Fieldmark__553_428866317"/>
      <w:bookmarkEnd w:id="110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0" w:name="__Fieldmark__554_428866317"/>
      <w:bookmarkStart w:id="1111" w:name="__Fieldmark__554_428866317"/>
      <w:bookmarkEnd w:id="111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multicentrické klinické hodnocení, které umožní dospělým nemocným s GIST po R0 resekci rozšířený přístup k adjuvantnímu podání imatinib mesylátu.</w:t>
      </w:r>
    </w:p>
    <w:p>
      <w:pPr>
        <w:pStyle w:val="Normal"/>
        <w:rPr>
          <w:bCs/>
          <w:sz w:val="22"/>
        </w:rPr>
      </w:pPr>
      <w:r>
        <w:rPr>
          <w:bCs/>
          <w:i/>
          <w:sz w:val="22"/>
        </w:rPr>
        <w:t>An open-label, multicenter, expanded access study of imatinib mesylate in adult patients with GIST in adjutant setting after R0-resection.</w:t>
      </w:r>
      <w:r>
        <w:rPr>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3883-20</w:t>
      </w:r>
    </w:p>
    <w:p>
      <w:pPr>
        <w:pStyle w:val="Normal"/>
        <w:rPr>
          <w:sz w:val="22"/>
        </w:rPr>
      </w:pPr>
      <w:r>
        <w:rPr>
          <w:b/>
          <w:bCs/>
          <w:sz w:val="22"/>
        </w:rPr>
        <w:t xml:space="preserve">Číslo protokolu/ </w:t>
      </w:r>
      <w:r>
        <w:rPr>
          <w:i/>
          <w:sz w:val="22"/>
        </w:rPr>
        <w:t>Protocol Code Number</w:t>
      </w:r>
      <w:r>
        <w:rPr>
          <w:sz w:val="22"/>
        </w:rPr>
        <w:t xml:space="preserve">: C STI 571 J DE 7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w:t>
      </w:r>
    </w:p>
    <w:p>
      <w:pPr>
        <w:pStyle w:val="Normal"/>
        <w:rPr/>
      </w:pPr>
      <w:r>
        <w:rPr>
          <w:b/>
          <w:bCs/>
          <w:sz w:val="22"/>
        </w:rPr>
        <w:t>Žadatel/</w:t>
      </w:r>
      <w:r>
        <w:rPr>
          <w:bCs/>
          <w:i/>
          <w:sz w:val="22"/>
        </w:rPr>
        <w:t>Applicant</w:t>
      </w:r>
      <w:r>
        <w:rPr>
          <w:bCs/>
          <w:sz w:val="22"/>
        </w:rPr>
        <w:t xml:space="preserve">: KCR Czech Republic a.s., Office Park Nové Butovice, budova C, Bucharova 2657/12, 158 00 Praha 13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7.10.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MOTOL Praha,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2" w:name="__Fieldmark__555_428866317"/>
      <w:bookmarkStart w:id="1113" w:name="__Fieldmark__555_428866317"/>
      <w:bookmarkEnd w:id="111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dated 29-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Summary of Changes, dated 29-Ju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14" w:name="__Fieldmark__556_428866317"/>
      <w:bookmarkStart w:id="1115" w:name="__Fieldmark__556_428866317"/>
      <w:bookmarkEnd w:id="11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6" w:name="__Fieldmark__557_428866317"/>
      <w:bookmarkStart w:id="1117" w:name="__Fieldmark__557_428866317"/>
      <w:bookmarkEnd w:id="111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8" w:name="__Fieldmark__558_428866317"/>
      <w:bookmarkStart w:id="1119" w:name="__Fieldmark__558_428866317"/>
      <w:bookmarkEnd w:id="11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ozsáhlé, jednoduše randomizované klinické hodnocení kombinované snižováním hladiny cholesterolu a kresního tlaku u středně staré populace se středním (mírným) rizikem onemocnění.</w:t>
      </w:r>
    </w:p>
    <w:p>
      <w:pPr>
        <w:pStyle w:val="Normal"/>
        <w:rPr>
          <w:bCs/>
          <w:i/>
          <w:i/>
          <w:sz w:val="22"/>
        </w:rPr>
      </w:pPr>
      <w:r>
        <w:rPr>
          <w:bCs/>
          <w:i/>
          <w:sz w:val="22"/>
        </w:rPr>
        <w:t>A large simple randomized trial of combined cholesterol modification, blod pressuring lowering in middle aged people at intermediate (moderate) risk.</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93-91</w:t>
      </w:r>
    </w:p>
    <w:p>
      <w:pPr>
        <w:pStyle w:val="Normal"/>
        <w:rPr>
          <w:sz w:val="22"/>
        </w:rPr>
      </w:pPr>
      <w:r>
        <w:rPr>
          <w:b/>
          <w:bCs/>
          <w:sz w:val="22"/>
        </w:rPr>
        <w:t xml:space="preserve">Číslo protokolu/ </w:t>
      </w:r>
      <w:r>
        <w:rPr>
          <w:i/>
          <w:sz w:val="22"/>
        </w:rPr>
        <w:t>Protocol Code Number</w:t>
      </w:r>
      <w:r>
        <w:rPr>
          <w:sz w:val="22"/>
        </w:rPr>
        <w:t>:  HOPE-3 2nd Amended Protocol Version 1.4 – 31Jan2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cMaster University/Hamilton Health Sciences, Population Health Research Institute, Hamilton General Hospital, 237 Barton Street East, L8L2X2 Hamilton, Ontario - Canada</w:t>
      </w:r>
    </w:p>
    <w:p>
      <w:pPr>
        <w:pStyle w:val="Normal"/>
        <w:rPr>
          <w:bCs/>
          <w:sz w:val="22"/>
        </w:rPr>
      </w:pPr>
      <w:r>
        <w:rPr>
          <w:b/>
          <w:bCs/>
          <w:sz w:val="22"/>
        </w:rPr>
        <w:t>Žadatel/</w:t>
      </w:r>
      <w:r>
        <w:rPr>
          <w:bCs/>
          <w:i/>
          <w:sz w:val="22"/>
        </w:rPr>
        <w:t>Applicant</w:t>
      </w:r>
      <w:r>
        <w:rPr>
          <w:bCs/>
          <w:sz w:val="22"/>
        </w:rPr>
        <w:t>: Fyziosport, s.r.o., Zbraslavské náměstí 455, 156 00 Praha 5-Zbrasla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lang w:val="en-US"/>
        </w:rPr>
        <w:t>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20" w:name="__Fieldmark__559_428866317"/>
      <w:bookmarkStart w:id="1121" w:name="__Fieldmark__559_428866317"/>
      <w:bookmarkEnd w:id="11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Moravčíková, Nestátní zdravotnické zařízení, Ordinace praktického lékaře pro dospělé, Jánského 463/2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dated 4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Safety Monitoring Board, May 7, 2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22" w:name="__Fieldmark__560_428866317"/>
      <w:bookmarkStart w:id="1123" w:name="__Fieldmark__560_428866317"/>
      <w:bookmarkEnd w:id="11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4" w:name="__Fieldmark__561_428866317"/>
      <w:bookmarkStart w:id="1125" w:name="__Fieldmark__561_428866317"/>
      <w:bookmarkEnd w:id="112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6" w:name="__Fieldmark__562_428866317"/>
      <w:bookmarkStart w:id="1127" w:name="__Fieldmark__562_428866317"/>
      <w:bookmarkEnd w:id="11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1/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randomizované, dvojitě zaslepené, vrstvené, srovnávací, placebem kontrolované, multicentrické studie s paralelními skupinami, hodnotící účinky hloubkově subkutánních injekcí přípravku lanreotide Autogel 120 mg, podávaných každých 28 dnů, na přežití bez progrese nádoru pacientů s nefungujícím eteropankreatickým endokrinním nádorem.</w:t>
      </w:r>
    </w:p>
    <w:p>
      <w:pPr>
        <w:pStyle w:val="Normal"/>
        <w:rPr>
          <w:bCs/>
          <w:i/>
          <w:i/>
          <w:sz w:val="22"/>
        </w:rPr>
      </w:pPr>
      <w:r>
        <w:rPr>
          <w:bCs/>
          <w:i/>
          <w:sz w:val="22"/>
        </w:rPr>
        <w:t>Phase III, Randomised, Double Blind, Stratified Comparative, Placebo, Controlled, Parallel Group, Multicentre Study to Assess the Effect of Deep Subcutaneous Injections of Lanreotide Autogen 120 mg Administered every 28 days on Tumour Progression Free Survivial in Patiens with non Functioning Entero-Pancreatic Endocrine Tumou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904-35</w:t>
      </w:r>
    </w:p>
    <w:p>
      <w:pPr>
        <w:pStyle w:val="Normal"/>
        <w:rPr/>
      </w:pPr>
      <w:r>
        <w:rPr>
          <w:b/>
          <w:bCs/>
          <w:sz w:val="22"/>
        </w:rPr>
        <w:t xml:space="preserve">Číslo protokolu/ </w:t>
      </w:r>
      <w:r>
        <w:rPr>
          <w:i/>
          <w:sz w:val="22"/>
        </w:rPr>
        <w:t>Protocol Code Number</w:t>
      </w:r>
      <w:r>
        <w:rPr>
          <w:sz w:val="22"/>
        </w:rPr>
        <w:t>: 2-55-52030-726</w:t>
      </w:r>
    </w:p>
    <w:p>
      <w:pPr>
        <w:pStyle w:val="Normal"/>
        <w:rPr>
          <w:sz w:val="22"/>
        </w:rPr>
      </w:pPr>
      <w:r>
        <w:rPr>
          <w:sz w:val="22"/>
        </w:rPr>
        <w:t xml:space="preserve"> </w:t>
      </w:r>
    </w:p>
    <w:p>
      <w:pPr>
        <w:pStyle w:val="Normal"/>
        <w:rPr>
          <w:sz w:val="22"/>
        </w:rPr>
      </w:pPr>
      <w:r>
        <w:rPr>
          <w:b/>
          <w:bCs/>
          <w:sz w:val="22"/>
        </w:rPr>
        <w:t>Zadavatel/</w:t>
      </w:r>
      <w:r>
        <w:rPr>
          <w:i/>
          <w:sz w:val="22"/>
        </w:rPr>
        <w:t>Sponzor</w:t>
      </w:r>
      <w:r>
        <w:rPr>
          <w:sz w:val="22"/>
        </w:rPr>
        <w:t xml:space="preserve">: Beaufour Ipsen Pharma, France </w:t>
      </w:r>
    </w:p>
    <w:p>
      <w:pPr>
        <w:pStyle w:val="Normal"/>
        <w:rPr>
          <w:bCs/>
          <w:sz w:val="22"/>
        </w:rPr>
      </w:pPr>
      <w:r>
        <w:rPr>
          <w:b/>
          <w:bCs/>
          <w:sz w:val="22"/>
        </w:rPr>
        <w:t>Žadatel/</w:t>
      </w:r>
      <w:r>
        <w:rPr>
          <w:bCs/>
          <w:i/>
          <w:sz w:val="22"/>
        </w:rPr>
        <w:t>Applicant</w:t>
      </w:r>
      <w:r>
        <w:rPr>
          <w:bCs/>
          <w:sz w:val="22"/>
        </w:rPr>
        <w:t>: Ingenix / i3 Research, Bredovský dvůr, Politických vězňů 13/935,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28" w:name="__Fieldmark__563_428866317"/>
      <w:bookmarkStart w:id="1129" w:name="__Fieldmark__563_428866317"/>
      <w:bookmarkEnd w:id="112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SARs reported for Lanreotide for the period 01Mar2009 to 31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30" w:name="__Fieldmark__564_428866317"/>
      <w:bookmarkStart w:id="1131" w:name="__Fieldmark__564_428866317"/>
      <w:bookmarkEnd w:id="1131"/>
      <w:r>
        <w:rPr>
          <w:sz w:val="22"/>
        </w:rPr>
      </w:r>
      <w:r>
        <w:rPr>
          <w:sz w:val="22"/>
        </w:rPr>
        <w:fldChar w:fldCharType="end"/>
      </w:r>
      <w:r>
        <w:rPr>
          <w:sz w:val="22"/>
        </w:rPr>
        <w:t>Ne/</w:t>
      </w:r>
      <w:r>
        <w:rPr>
          <w:i/>
          <w:sz w:val="22"/>
        </w:rPr>
        <w:t>No</w:t>
      </w:r>
      <w:r>
        <w:rPr>
          <w:sz w:val="22"/>
        </w:rPr>
        <w:t xml:space="preserve">           </w:t>
      </w:r>
    </w:p>
    <w:p>
      <w:pPr>
        <w:pStyle w:val="Normal"/>
        <w:jc w:val="center"/>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2"/>
          <w:szCs w:val="22"/>
        </w:rPr>
      </w:pPr>
      <w:r>
        <w:rPr>
          <w:b w:val="false"/>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32" w:name="__Fieldmark__565_428866317"/>
      <w:bookmarkStart w:id="1133" w:name="__Fieldmark__565_428866317"/>
      <w:bookmarkEnd w:id="113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34" w:name="__Fieldmark__566_428866317"/>
      <w:bookmarkStart w:id="1135" w:name="__Fieldmark__566_428866317"/>
      <w:bookmarkEnd w:id="11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75/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Hodnocení výskytu časné odpovědi na léčbu leflunomidem v závislosti na úvodním dávkovacím režimu v léčbě pacientů s revmatoidní artritidou, kteří dosud nebyli léčeni „průběh nemoci ovlivňujícím léčivem (disease modifying antirevmatic drug, DMARD)“. </w:t>
      </w:r>
    </w:p>
    <w:p>
      <w:pPr>
        <w:pStyle w:val="Normal"/>
        <w:rPr>
          <w:bCs/>
          <w:sz w:val="22"/>
        </w:rPr>
      </w:pPr>
      <w:r>
        <w:rPr>
          <w:bCs/>
          <w:sz w:val="22"/>
        </w:rPr>
        <w:t>LEADER – Leflunomide EfficAcy response related to Dosing regimen in Early Rheumatoid Arthritis</w:t>
      </w:r>
    </w:p>
    <w:p>
      <w:pPr>
        <w:pStyle w:val="Normal"/>
        <w:rPr>
          <w:bCs/>
          <w:i/>
          <w:i/>
          <w:sz w:val="22"/>
        </w:rPr>
      </w:pPr>
      <w:r>
        <w:rPr>
          <w:bCs/>
          <w:i/>
          <w:sz w:val="22"/>
        </w:rPr>
        <w:t>Assesment of the early efficacy response rate of leflunomide according to the initial dosing regimen in the treatment of naỉve-DMARD early RA-patient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7-000886-40 </w:t>
      </w:r>
    </w:p>
    <w:p>
      <w:pPr>
        <w:pStyle w:val="Normal"/>
        <w:rPr>
          <w:sz w:val="22"/>
        </w:rPr>
      </w:pPr>
      <w:r>
        <w:rPr>
          <w:b/>
          <w:bCs/>
          <w:sz w:val="22"/>
        </w:rPr>
        <w:t xml:space="preserve">Číslo protokolu/ </w:t>
      </w:r>
      <w:r>
        <w:rPr>
          <w:i/>
          <w:sz w:val="22"/>
        </w:rPr>
        <w:t>Protocol Code Number</w:t>
      </w:r>
      <w:r>
        <w:rPr>
          <w:sz w:val="22"/>
        </w:rPr>
        <w:t xml:space="preserve">: LEFLU_R_011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Aventis Groupe, Francie </w:t>
      </w:r>
    </w:p>
    <w:p>
      <w:pPr>
        <w:pStyle w:val="Normal"/>
        <w:rPr>
          <w:bCs/>
          <w:sz w:val="22"/>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  MEK  FN Motol,  </w:t>
      </w:r>
      <w:r>
        <w:rPr>
          <w:sz w:val="22"/>
          <w:lang w:val="en-US"/>
        </w:rPr>
        <w:t>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36" w:name="__Fieldmark__567_428866317"/>
      <w:bookmarkStart w:id="1137" w:name="__Fieldmark__567_428866317"/>
      <w:bookmarkEnd w:id="1137"/>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38" w:name="__Fieldmark__568_428866317"/>
      <w:bookmarkStart w:id="1139" w:name="__Fieldmark__568_428866317"/>
      <w:bookmarkEnd w:id="11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Pavel Horák, CSc.,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končení klinického hodnocení ze dne 30.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69_428866317"/>
            <w:bookmarkStart w:id="1141" w:name="__Fieldmark__569_428866317"/>
            <w:bookmarkEnd w:id="1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0_428866317"/>
            <w:bookmarkStart w:id="1143" w:name="__Fieldmark__570_428866317"/>
            <w:bookmarkEnd w:id="1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1_428866317"/>
            <w:bookmarkStart w:id="1145" w:name="__Fieldmark__571_428866317"/>
            <w:bookmarkEnd w:id="114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6" w:name="__Fieldmark__572_428866317"/>
      <w:bookmarkStart w:id="1147" w:name="__Fieldmark__572_428866317"/>
      <w:bookmarkEnd w:id="1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spacing w:lineRule="auto" w:line="480"/>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jc w:val="left"/>
        <w:rPr>
          <w:i/>
          <w:i/>
          <w:sz w:val="16"/>
        </w:rPr>
      </w:pPr>
      <w:r>
        <w:rPr>
          <w:i/>
          <w:sz w:val="16"/>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3_428866317"/>
      <w:bookmarkStart w:id="1149" w:name="__Fieldmark__573_428866317"/>
      <w:bookmarkEnd w:id="1149"/>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 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8.9.2009, 29.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0" w:name="__Fieldmark__574_428866317"/>
      <w:bookmarkStart w:id="1151" w:name="__Fieldmark__574_428866317"/>
      <w:bookmarkEnd w:id="11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dle předložené dokumentace ze dne 16.9.2009, 17.9.2009, 25.9.2009 (2x),7.10.2009, 6.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52" w:name="__Fieldmark__575_428866317"/>
      <w:bookmarkStart w:id="1153" w:name="__Fieldmark__575_428866317"/>
      <w:bookmarkEnd w:id="11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8/07 MEK 20</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Otevřená klinická studie s jednou léčebnou skupinou zaměřená na hodnocení účinnosti, bezpečnosti a tolerability přípravku C.E.R.A. (RO0503821) podávaného intravenózně jednou měsíčně dialyzovaným pacientům s chronickou renální anemií za účelem udržení hladiny hemoglobinu.</w:t>
      </w:r>
    </w:p>
    <w:p>
      <w:pPr>
        <w:pStyle w:val="Normal"/>
        <w:rPr>
          <w:bCs/>
          <w:i/>
          <w:i/>
          <w:sz w:val="22"/>
        </w:rPr>
      </w:pPr>
      <w:r>
        <w:rPr>
          <w:bCs/>
          <w:i/>
          <w:sz w:val="22"/>
        </w:rPr>
        <w:t>A single arm, open label study to assess the efficacy, safety and tolerability of oncemonthly administration of intravenous C.E.R.A. for maintenance of haemoglobin levels in dialysis patients with chronic rtenal anaemia.</w:t>
      </w:r>
    </w:p>
    <w:p>
      <w:pPr>
        <w:pStyle w:val="Normal"/>
        <w:rPr/>
      </w:pPr>
      <w:r>
        <w:rPr>
          <w:b/>
          <w:bCs/>
          <w:sz w:val="22"/>
        </w:rPr>
        <w:t xml:space="preserve">EudraCT number/ </w:t>
      </w:r>
      <w:r>
        <w:rPr>
          <w:i/>
          <w:sz w:val="22"/>
        </w:rPr>
        <w:t>EudraCT number</w:t>
      </w:r>
      <w:r>
        <w:rPr>
          <w:sz w:val="22"/>
        </w:rPr>
        <w:t>:2007-002380-27</w:t>
      </w:r>
    </w:p>
    <w:p>
      <w:pPr>
        <w:pStyle w:val="Normal"/>
        <w:rPr/>
      </w:pPr>
      <w:r>
        <w:rPr>
          <w:b/>
          <w:bCs/>
          <w:sz w:val="22"/>
        </w:rPr>
        <w:t xml:space="preserve">Číslo protokolu/ </w:t>
      </w:r>
      <w:r>
        <w:rPr>
          <w:i/>
          <w:sz w:val="22"/>
        </w:rPr>
        <w:t>Protocol Code Number</w:t>
      </w:r>
      <w:r>
        <w:rPr>
          <w:sz w:val="22"/>
        </w:rPr>
        <w:t>: ML21040</w:t>
      </w:r>
    </w:p>
    <w:p>
      <w:pPr>
        <w:pStyle w:val="Normal"/>
        <w:rPr>
          <w:b/>
          <w:b/>
          <w:bCs/>
          <w:sz w:val="22"/>
        </w:rPr>
      </w:pPr>
      <w:r>
        <w:rPr>
          <w:b/>
          <w:bCs/>
          <w:sz w:val="22"/>
        </w:rPr>
      </w:r>
    </w:p>
    <w:p>
      <w:pPr>
        <w:pStyle w:val="Normal"/>
        <w:rPr/>
      </w:pPr>
      <w:r>
        <w:rPr>
          <w:b/>
          <w:bCs/>
          <w:sz w:val="22"/>
        </w:rPr>
        <w:t>Zadavatel/</w:t>
      </w:r>
      <w:r>
        <w:rPr>
          <w:i/>
          <w:sz w:val="22"/>
        </w:rPr>
        <w:t>Sponzor</w:t>
      </w:r>
      <w:r>
        <w:rPr>
          <w:sz w:val="22"/>
        </w:rPr>
        <w:t>: Roche s.r.o., Dukelských hrdinů 52, 170 00 Praha 7</w:t>
      </w:r>
    </w:p>
    <w:p>
      <w:pPr>
        <w:pStyle w:val="Normal"/>
        <w:rPr>
          <w:bCs/>
          <w:sz w:val="22"/>
        </w:rPr>
      </w:pPr>
      <w:r>
        <w:rPr>
          <w:b/>
          <w:bCs/>
          <w:sz w:val="22"/>
        </w:rPr>
        <w:t>Žadatel/</w:t>
      </w:r>
      <w:r>
        <w:rPr>
          <w:bCs/>
          <w:i/>
          <w:sz w:val="22"/>
        </w:rPr>
        <w:t>Applicant</w:t>
      </w:r>
      <w:r>
        <w:rPr>
          <w:bCs/>
          <w:sz w:val="22"/>
        </w:rPr>
        <w:t xml:space="preserve">:  Pharmservice s.r.o., Kudrnova 22, 150 00 Praha 5-Motol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6_428866317"/>
      <w:bookmarkStart w:id="1155" w:name="__Fieldmark__576_428866317"/>
      <w:bookmarkEnd w:id="1155"/>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6" w:name="__Fieldmark__577_428866317"/>
      <w:bookmarkStart w:id="1157" w:name="__Fieldmark__577_428866317"/>
      <w:bookmarkEnd w:id="115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Lachmanová,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8_428866317"/>
            <w:bookmarkStart w:id="1159" w:name="__Fieldmark__578_428866317"/>
            <w:bookmarkEnd w:id="11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Hobzek , HDS, Nemocnice, Čapkova 589, 397 23 Pís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79_428866317"/>
            <w:bookmarkStart w:id="1161" w:name="__Fieldmark__579_428866317"/>
            <w:bookmarkEnd w:id="11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íse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ina Suchanová ,HDS, Nemocnice a.s.,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0_428866317"/>
            <w:bookmarkStart w:id="1163" w:name="__Fieldmark__580_428866317"/>
            <w:bookmarkEnd w:id="11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uzana Nýdlová, HDS,Nemocnice a.s., Radomyšlská 336, 386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1_428866317"/>
            <w:bookmarkStart w:id="1165" w:name="__Fieldmark__581_428866317"/>
            <w:bookmarkEnd w:id="11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Strako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Schwarzová Sylvie, HDS, Nemocnice s poliklinikou, Dělnická 24, 736 24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2_428866317"/>
            <w:bookmarkStart w:id="1167" w:name="__Fieldmark__582_428866317"/>
            <w:bookmarkEnd w:id="11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avíř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Ulrych,  HDS, Nemocnice, Lužická 1358, 405 99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3_428866317"/>
            <w:bookmarkStart w:id="1169" w:name="__Fieldmark__583_428866317"/>
            <w:bookmarkEnd w:id="11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káš Svoboda, Nemocnice Na Homolce, Roentgenova 2, 150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4_428866317"/>
            <w:bookmarkStart w:id="1171" w:name="__Fieldmark__584_428866317"/>
            <w:bookmarkEnd w:id="11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ichard Kovář, HDS, Nemocnice Český Krumlov a.s., Nad Nemocnicí 153, 381 27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5_428866317"/>
            <w:bookmarkStart w:id="1173" w:name="__Fieldmark__585_428866317"/>
            <w:bookmarkEnd w:id="11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ý Kruml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uš Vyskočil, HDS, Nemocnice, Dr. Jánského 11, 762 75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6_428866317"/>
            <w:bookmarkStart w:id="1175" w:name="__Fieldmark__586_428866317"/>
            <w:bookmarkEnd w:id="11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Ryba, Krajská nemocnice, Husova 10, 460 01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7_428866317"/>
            <w:bookmarkStart w:id="1177" w:name="__Fieldmark__587_428866317"/>
            <w:bookmarkEnd w:id="11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ucie Fantová, Dialyzační středisko, B.Braun Avitum s.r.o., Táborská 57,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 – ukončení KH</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Studenovská, , Dialyzační středisko, B.Braun Avitum s.r.o., U nemocnice, 306 40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 – ukončení KH</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Moučka, Fresenius Medical Care, s.r.o., Žižkova 146, 280 20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áclava Honová, HDS, Nemocnice, K Nemocnici 76, 741 1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Schlemmer, Dialýza Šumperk, s.r.o.,Šumperská  nemocnice a.s., Nerudova 41, 787 01 Šump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Šumper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olakovič Vladimír, VFN,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Sylvie Dusilová Sulková, FN, Hradecká 1132,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radec Králové, Sokolská 408, 500 0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Valkovský, FN,  17. Listopadu 1790,  703 00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orota Sobotová , CSc.,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netl , HDS,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ričová Dagmar, HDS,Karlovarská krajská nemocnice,a.s., Bezručova 19, 360 73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itterová Zuzana, HDS, Masarykova nemocnice, Sociální péče 12A, 401 13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hmelíčková Hana, HDS, Nemocnice, Purkyňovo nám. 2, 674 01 Třebí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řebi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Bubeníček, CSc., IKEM, Videňská 1958/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Zahálková,Ph.D., III. Interní klinika, FNOL – 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končení klinického hodnocení v Dialyzačním středisku nemocnice Nový Jičín k 10.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78" w:name="__Fieldmark__588_428866317"/>
      <w:bookmarkStart w:id="1179" w:name="__Fieldmark__588_428866317"/>
      <w:bookmarkEnd w:id="117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jc w:val="center"/>
        <w:rPr>
          <w:i/>
          <w:i/>
          <w:sz w:val="22"/>
          <w:szCs w:val="22"/>
        </w:rPr>
      </w:pPr>
      <w:r>
        <w:rPr>
          <w:i/>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0" w:name="__Fieldmark__589_428866317"/>
      <w:bookmarkStart w:id="1181" w:name="__Fieldmark__589_428866317"/>
      <w:bookmarkEnd w:id="11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2" w:name="__Fieldmark__590_428866317"/>
      <w:bookmarkStart w:id="1183" w:name="__Fieldmark__590_428866317"/>
      <w:bookmarkEnd w:id="11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bCs/>
          <w:i/>
          <w:i/>
          <w:sz w:val="22"/>
        </w:rPr>
      </w:pPr>
      <w:r>
        <w:rPr>
          <w:bCs/>
          <w:i/>
          <w:sz w:val="22"/>
        </w:rPr>
        <w:t>A multicenter, randomized, double-blind, controlled phase 3, efficacy and safety study of Sunitinib (SU011248) in patients with advanced / metastatic non-small cell lung cancer treated with erlo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1915-52 </w:t>
      </w:r>
    </w:p>
    <w:p>
      <w:pPr>
        <w:pStyle w:val="Normal"/>
        <w:rPr>
          <w:sz w:val="22"/>
        </w:rPr>
      </w:pPr>
      <w:r>
        <w:rPr>
          <w:b/>
          <w:bCs/>
          <w:sz w:val="22"/>
        </w:rPr>
        <w:t xml:space="preserve">Číslo protokolu/ </w:t>
      </w:r>
      <w:r>
        <w:rPr>
          <w:i/>
          <w:sz w:val="22"/>
        </w:rPr>
        <w:t>Protocol Code Number</w:t>
      </w:r>
      <w:r>
        <w:rPr>
          <w:sz w:val="22"/>
        </w:rPr>
        <w:t xml:space="preserve">: A6181087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sz w:val="22"/>
          <w:lang w:val="en-US"/>
        </w:rPr>
        <w:t>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4" w:name="__Fieldmark__591_428866317"/>
      <w:bookmarkStart w:id="1185" w:name="__Fieldmark__591_428866317"/>
      <w:bookmarkEnd w:id="11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Kolek, Ph.D., Klinika plicních nemocní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Ref.No. 2008150189 dated 29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6" w:name="__Fieldmark__592_428866317"/>
      <w:bookmarkStart w:id="1187" w:name="__Fieldmark__592_428866317"/>
      <w:bookmarkEnd w:id="11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8" w:name="__Fieldmark__593_428866317"/>
      <w:bookmarkStart w:id="1189" w:name="__Fieldmark__593_428866317"/>
      <w:bookmarkEnd w:id="118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7/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52 týdnů trvající randomizované, dvojitě zaslepené, placebem kontrolované klinické hodnocení s odslepeným tiotropiem a paralelními skupinami k posouzení účinnosti, bezpečnost a snášenlivosti hodnocení přípravku NVA237 u pacientů s chronickou obstrukční plicní nemocí.</w:t>
      </w:r>
    </w:p>
    <w:p>
      <w:pPr>
        <w:pStyle w:val="Normal"/>
        <w:rPr>
          <w:bCs/>
          <w:i/>
          <w:i/>
          <w:sz w:val="22"/>
        </w:rPr>
      </w:pPr>
      <w:r>
        <w:rPr>
          <w:bCs/>
          <w:i/>
          <w:sz w:val="22"/>
        </w:rPr>
        <w:t>52Week treatment, randomized, double-blind, placebo-controlled, with open label tiotropium, parallel-group study to assess the efficacy, safety and tolerability of NVA237 in patients with chronic obstructive pulmonary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8394-63</w:t>
      </w:r>
    </w:p>
    <w:p>
      <w:pPr>
        <w:pStyle w:val="Normal"/>
        <w:rPr>
          <w:sz w:val="22"/>
        </w:rPr>
      </w:pPr>
      <w:r>
        <w:rPr>
          <w:b/>
          <w:bCs/>
          <w:sz w:val="22"/>
        </w:rPr>
        <w:t xml:space="preserve">Číslo protokolu/ </w:t>
      </w:r>
      <w:r>
        <w:rPr>
          <w:i/>
          <w:sz w:val="22"/>
        </w:rPr>
        <w:t>Protocol Code Number</w:t>
      </w:r>
      <w:r>
        <w:rPr>
          <w:sz w:val="22"/>
        </w:rPr>
        <w:t>: CNVA237A23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Švýcarsko</w:t>
      </w:r>
    </w:p>
    <w:p>
      <w:pPr>
        <w:pStyle w:val="Normal"/>
        <w:rPr>
          <w:bCs/>
          <w:sz w:val="22"/>
        </w:rPr>
      </w:pPr>
      <w:r>
        <w:rPr>
          <w:b/>
          <w:bCs/>
          <w:sz w:val="22"/>
        </w:rPr>
        <w:t>Žadatel/</w:t>
      </w:r>
      <w:r>
        <w:rPr>
          <w:bCs/>
          <w:i/>
          <w:sz w:val="22"/>
        </w:rPr>
        <w:t>Applicant</w:t>
      </w:r>
      <w:r>
        <w:rPr>
          <w:bCs/>
          <w:sz w:val="22"/>
        </w:rPr>
        <w:t xml:space="preserve">: PPD Czech Republic, s.r.o., Budějovická alej,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Motol, V Úvalu 84, 150 06 Praha 5</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4_428866317"/>
      <w:bookmarkStart w:id="1191" w:name="__Fieldmark__594_428866317"/>
      <w:bookmarkEnd w:id="119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2" w:name="__Fieldmark__595_428866317"/>
      <w:bookmarkStart w:id="1193" w:name="__Fieldmark__595_428866317"/>
      <w:bookmarkEnd w:id="119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rPr>
      </w:pPr>
      <w:r>
        <w:rPr>
          <w:bCs/>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stažení klinického hodnocení v České republice ze dne 30.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94" w:name="__Fieldmark__596_428866317"/>
      <w:bookmarkStart w:id="1195" w:name="__Fieldmark__596_428866317"/>
      <w:bookmarkEnd w:id="11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6" w:name="__Fieldmark__597_428866317"/>
      <w:bookmarkStart w:id="1197" w:name="__Fieldmark__597_428866317"/>
      <w:bookmarkEnd w:id="11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8" w:name="__Fieldmark__598_428866317"/>
      <w:bookmarkStart w:id="1199" w:name="__Fieldmark__598_428866317"/>
      <w:bookmarkEnd w:id="11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li Lilly ČR s.r.o. </w:t>
      </w:r>
    </w:p>
    <w:p>
      <w:pPr>
        <w:pStyle w:val="Normal"/>
        <w:rPr>
          <w:bCs/>
          <w:sz w:val="22"/>
        </w:rPr>
      </w:pPr>
      <w:r>
        <w:rPr>
          <w:b/>
          <w:bCs/>
          <w:sz w:val="22"/>
        </w:rPr>
        <w:t>Žadatel/</w:t>
      </w:r>
      <w:r>
        <w:rPr>
          <w:bCs/>
          <w:i/>
          <w:sz w:val="22"/>
        </w:rPr>
        <w:t>Applicant</w:t>
      </w:r>
      <w:r>
        <w:rPr>
          <w:bCs/>
          <w:sz w:val="22"/>
        </w:rPr>
        <w:t xml:space="preserve">: Eli Lilly ČR s.r.o., Pobřežní 1a, 186 00  Praha 8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0" w:name="__Fieldmark__599_428866317"/>
      <w:bookmarkStart w:id="1201" w:name="__Fieldmark__599_428866317"/>
      <w:bookmarkEnd w:id="12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Papajík,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řevodu některých odpovědností za řízení klinického hodnocení ze společnosti Lilly na společnost ICON Clinical Research  (3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2" w:name="__Fieldmark__600_428866317"/>
      <w:bookmarkStart w:id="1203" w:name="__Fieldmark__600_428866317"/>
      <w:bookmarkEnd w:id="120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4" w:name="__Fieldmark__601_428866317"/>
      <w:bookmarkStart w:id="1205" w:name="__Fieldmark__601_428866317"/>
      <w:bookmarkEnd w:id="120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6" w:name="__Fieldmark__602_428866317"/>
      <w:bookmarkStart w:id="1207" w:name="__Fieldmark__602_428866317"/>
      <w:bookmarkEnd w:id="120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EXTEND (Eltrombopag eXTENded Dosing Study): Otevřená, prodloužená studie s úpravami dávek hodnotící bezpečnost a účinnost eltrombopagu (SB-497115-GR) v léčbě pacientů s idiopatickou trombocytopenickou purpurou (ITP), kteří byli předtím zařazení do studie s eltrombopagem.</w:t>
      </w:r>
    </w:p>
    <w:p>
      <w:pPr>
        <w:pStyle w:val="Normal"/>
        <w:rPr>
          <w:bCs/>
          <w:i/>
          <w:i/>
          <w:sz w:val="22"/>
        </w:rPr>
      </w:pPr>
      <w:r>
        <w:rPr>
          <w:bCs/>
          <w:i/>
          <w:sz w:val="22"/>
        </w:rPr>
        <w:t>EXTEND (Eltrombonag eEXTENded Dosing Study): An extension study of eltrombopag olamine (SB-497115-GR) in adults, with idiopathic thrombocytopenic purpura (ITP), prevíously enrolled in an eltrombopag stud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471-14</w:t>
      </w:r>
    </w:p>
    <w:p>
      <w:pPr>
        <w:pStyle w:val="Normal"/>
        <w:rPr>
          <w:sz w:val="22"/>
        </w:rPr>
      </w:pPr>
      <w:r>
        <w:rPr>
          <w:b/>
          <w:bCs/>
          <w:sz w:val="22"/>
        </w:rPr>
        <w:t xml:space="preserve">Číslo protokolu/ </w:t>
      </w:r>
      <w:r>
        <w:rPr>
          <w:i/>
          <w:sz w:val="22"/>
        </w:rPr>
        <w:t>Protocol Code Number</w:t>
      </w:r>
      <w:r>
        <w:rPr>
          <w:sz w:val="22"/>
        </w:rPr>
        <w:t>: TRA105325 (Eltrombopag (SB-497115-GR))</w:t>
      </w:r>
    </w:p>
    <w:p>
      <w:pPr>
        <w:pStyle w:val="Normal"/>
        <w:rPr>
          <w:b/>
          <w:b/>
          <w:bCs/>
          <w:sz w:val="22"/>
        </w:rPr>
      </w:pPr>
      <w:r>
        <w:rPr>
          <w:b/>
          <w:bCs/>
          <w:sz w:val="22"/>
        </w:rPr>
      </w:r>
    </w:p>
    <w:p>
      <w:pPr>
        <w:pStyle w:val="Normal"/>
        <w:rPr/>
      </w:pPr>
      <w:r>
        <w:rPr>
          <w:b/>
          <w:bCs/>
          <w:sz w:val="22"/>
        </w:rPr>
        <w:t>Zadavatel/</w:t>
      </w:r>
      <w:r>
        <w:rPr>
          <w:i/>
          <w:sz w:val="22"/>
        </w:rPr>
        <w:t>Sponzor</w:t>
      </w:r>
      <w:r>
        <w:rPr>
          <w:sz w:val="22"/>
        </w:rPr>
        <w:t>: GlaxoSmith Kline</w:t>
      </w:r>
    </w:p>
    <w:p>
      <w:pPr>
        <w:pStyle w:val="Normal"/>
        <w:rPr>
          <w:sz w:val="22"/>
        </w:rPr>
      </w:pPr>
      <w:r>
        <w:rPr>
          <w:b/>
          <w:bCs/>
          <w:sz w:val="22"/>
        </w:rPr>
        <w:t>Žadatel/</w:t>
      </w:r>
      <w:r>
        <w:rPr>
          <w:bCs/>
          <w:i/>
          <w:sz w:val="22"/>
        </w:rPr>
        <w:t>Applicant</w:t>
      </w:r>
      <w:r>
        <w:rPr>
          <w:bCs/>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8" w:name="__Fieldmark__603_428866317"/>
      <w:bookmarkStart w:id="1209" w:name="__Fieldmark__603_428866317"/>
      <w:bookmarkEnd w:id="120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ntonín Hluší,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v souvislosti s probíhajícími studiemi s eltrombopagem (21.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0" w:name="__Fieldmark__604_428866317"/>
      <w:bookmarkStart w:id="1211" w:name="__Fieldmark__604_428866317"/>
      <w:bookmarkEnd w:id="121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2" w:name="__Fieldmark__605_428866317"/>
      <w:bookmarkStart w:id="1213" w:name="__Fieldmark__605_428866317"/>
      <w:bookmarkEnd w:id="12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b/>
        </w:rPr>
        <w:instrText xml:space="preserve"> FORMCHECKBOX </w:instrText>
      </w:r>
      <w:r>
        <w:rPr>
          <w:sz w:val="22"/>
          <w:b/>
        </w:rPr>
        <w:fldChar w:fldCharType="separate"/>
      </w:r>
      <w:bookmarkStart w:id="1214" w:name="__Fieldmark__606_428866317"/>
      <w:bookmarkStart w:id="1215" w:name="__Fieldmark__606_428866317"/>
      <w:bookmarkEnd w:id="1215"/>
      <w:r>
        <w:rPr>
          <w:b/>
          <w:sz w:val="22"/>
        </w:rPr>
      </w:r>
      <w:r>
        <w:rPr>
          <w:sz w:val="22"/>
          <w:b/>
        </w:rPr>
        <w:fldChar w:fldCharType="end"/>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6" w:name="__Fieldmark__607_428866317"/>
      <w:bookmarkStart w:id="1217" w:name="__Fieldmark__607_428866317"/>
      <w:bookmarkEnd w:id="12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placebem kontrolovaná studie posuzující účinnost a bezpečnost eltrombopagu u trombocytopenických pacientů infikovaných virem hepatitidy C (HCV), kteří by jinak byli schopni zahájit antivirotickou léčbu (peginterferon alfa-2b plus ribavirin)</w:t>
      </w:r>
    </w:p>
    <w:p>
      <w:pPr>
        <w:pStyle w:val="Normal"/>
        <w:rPr>
          <w:bCs/>
          <w:i/>
          <w:i/>
          <w:sz w:val="22"/>
        </w:rPr>
      </w:pPr>
      <w:r>
        <w:rPr>
          <w:bCs/>
          <w:i/>
          <w:sz w:val="22"/>
        </w:rPr>
        <w:t>Randomised-placebo-controlled, multi-centre study to assess the efficacy and safety of eltrombopag in thrombocytopenic subjects with hepatitis C virus (HCV) infection who are otherwise eligible to initiate antiviral therapy  (peginterferon alfa-2b plus ribavirin)</w:t>
      </w:r>
    </w:p>
    <w:p>
      <w:pPr>
        <w:pStyle w:val="Normal"/>
        <w:rPr>
          <w:bCs/>
          <w:i/>
          <w:i/>
          <w:sz w:val="22"/>
        </w:rPr>
      </w:pPr>
      <w:r>
        <w:rPr>
          <w:bCs/>
          <w:i/>
          <w:sz w:val="22"/>
        </w:rPr>
        <w:t>ENABLE 2 (Eltrombopag to Initiate and Maintain Interferon Antiviral Treatment to Benefit Subjects with Hepatitis C related Liver Disease)</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0292-42</w:t>
      </w:r>
    </w:p>
    <w:p>
      <w:pPr>
        <w:pStyle w:val="Normal"/>
        <w:rPr>
          <w:sz w:val="22"/>
        </w:rPr>
      </w:pPr>
      <w:r>
        <w:rPr>
          <w:b/>
          <w:bCs/>
          <w:sz w:val="22"/>
        </w:rPr>
        <w:t xml:space="preserve">Číslo protokolu/ </w:t>
      </w:r>
      <w:r>
        <w:rPr>
          <w:i/>
          <w:sz w:val="22"/>
        </w:rPr>
        <w:t>Protocol Code Number</w:t>
      </w:r>
      <w:r>
        <w:rPr>
          <w:sz w:val="22"/>
        </w:rPr>
        <w:t xml:space="preserve">: TPL108390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GlaxoSmithKline s.r.o. </w:t>
      </w:r>
    </w:p>
    <w:p>
      <w:pPr>
        <w:pStyle w:val="Normal"/>
        <w:rPr>
          <w:bCs/>
          <w:sz w:val="22"/>
        </w:rPr>
      </w:pPr>
      <w:r>
        <w:rPr>
          <w:b/>
          <w:bCs/>
          <w:sz w:val="22"/>
        </w:rPr>
        <w:t>Žadatel/</w:t>
      </w:r>
      <w:r>
        <w:rPr>
          <w:bCs/>
          <w:i/>
          <w:sz w:val="22"/>
        </w:rPr>
        <w:t>Applicant</w:t>
      </w:r>
      <w:r>
        <w:rPr>
          <w:bCs/>
          <w:sz w:val="22"/>
        </w:rPr>
        <w:t xml:space="preserve">:  GlaxoSmithKline s.r.o., Na Pankráci 17,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IKEM a FTNsP, Vídeňská 800, 140 59  Praha 4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8_428866317"/>
      <w:bookmarkStart w:id="1219" w:name="__Fieldmark__608_428866317"/>
      <w:bookmarkEnd w:id="1219"/>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0" w:name="__Fieldmark__609_428866317"/>
      <w:bookmarkStart w:id="1221" w:name="__Fieldmark__609_428866317"/>
      <w:bookmarkEnd w:id="12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Aiglová,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v souvislosti s probíhajícími studiemi s eltrombopagem (21.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0_428866317"/>
            <w:bookmarkStart w:id="1223" w:name="__Fieldmark__610_428866317"/>
            <w:bookmarkEnd w:id="1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1_428866317"/>
            <w:bookmarkStart w:id="1225" w:name="__Fieldmark__611_428866317"/>
            <w:bookmarkEnd w:id="1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2_428866317"/>
            <w:bookmarkStart w:id="1227" w:name="__Fieldmark__612_428866317"/>
            <w:bookmarkEnd w:id="122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8" w:name="__Fieldmark__613_428866317"/>
      <w:bookmarkStart w:id="1229" w:name="__Fieldmark__613_428866317"/>
      <w:bookmarkEnd w:id="12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230" w:name="__Fieldmark__614_428866317"/>
      <w:bookmarkStart w:id="1231" w:name="__Fieldmark__614_428866317"/>
      <w:bookmarkEnd w:id="123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32" w:name="__Fieldmark__615_428866317"/>
      <w:bookmarkStart w:id="1233" w:name="__Fieldmark__615_428866317"/>
      <w:bookmarkEnd w:id="123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bCs/>
          <w:i/>
          <w:i/>
          <w:sz w:val="22"/>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6_428866317"/>
      <w:bookmarkStart w:id="1235" w:name="__Fieldmark__616_428866317"/>
      <w:bookmarkEnd w:id="1235"/>
      <w:r>
        <w:rPr>
          <w:sz w:val="18"/>
          <w:szCs w:val="18"/>
        </w:rPr>
      </w:r>
      <w:r>
        <w:rPr>
          <w:sz w:val="18"/>
          <w:szCs w:val="18"/>
        </w:rPr>
        <w:fldChar w:fldCharType="end"/>
      </w:r>
      <w:r>
        <w:rPr>
          <w:sz w:val="18"/>
          <w:szCs w:val="18"/>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6" w:name="__Fieldmark__617_428866317"/>
      <w:bookmarkStart w:id="1237" w:name="__Fieldmark__617_428866317"/>
      <w:bookmarkEnd w:id="123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8_428866317"/>
            <w:bookmarkStart w:id="1239" w:name="__Fieldmark__618_428866317"/>
            <w:bookmarkEnd w:id="123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19_428866317"/>
            <w:bookmarkStart w:id="1241" w:name="__Fieldmark__619_428866317"/>
            <w:bookmarkEnd w:id="124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0_428866317"/>
            <w:bookmarkStart w:id="1243" w:name="__Fieldmark__620_428866317"/>
            <w:bookmarkEnd w:id="124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1_428866317"/>
            <w:bookmarkStart w:id="1245" w:name="__Fieldmark__621_428866317"/>
            <w:bookmarkEnd w:id="124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FN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2_428866317"/>
            <w:bookmarkStart w:id="1247" w:name="__Fieldmark__622_428866317"/>
            <w:bookmarkEnd w:id="124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period 25 Feb 2009 – 2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3_428866317"/>
            <w:bookmarkStart w:id="1249" w:name="__Fieldmark__623_428866317"/>
            <w:bookmarkEnd w:id="1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4_428866317"/>
            <w:bookmarkStart w:id="1251" w:name="__Fieldmark__624_428866317"/>
            <w:bookmarkEnd w:id="12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5_428866317"/>
            <w:bookmarkStart w:id="1253" w:name="__Fieldmark__625_428866317"/>
            <w:bookmarkEnd w:id="125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4" w:name="__Fieldmark__626_428866317"/>
      <w:bookmarkStart w:id="1255" w:name="__Fieldmark__626_428866317"/>
      <w:bookmarkEnd w:id="12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b w:val="false"/>
          <w:b w:val="false"/>
          <w:sz w:val="22"/>
        </w:rPr>
      </w:pPr>
      <w:r>
        <w:rPr>
          <w:b w:val="false"/>
          <w:sz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7 MEK 3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bCs/>
          <w:i/>
          <w:i/>
          <w:sz w:val="22"/>
        </w:rPr>
      </w:pPr>
      <w:r>
        <w:rPr>
          <w:bCs/>
          <w:i/>
          <w:sz w:val="22"/>
        </w:rPr>
        <w:t>A Randomised, 4-week,Placebo-controlled,Double-blind,6 Arm Parallel Group, Dose-finding Clinical Trial, to Assess the Efficacy, Safety and Pharmacokinetics of Tree Different Doses of Formoterol (6, 12</w:t>
      </w:r>
      <w:r>
        <w:rPr>
          <w:bCs/>
          <w:i/>
          <w:sz w:val="22"/>
          <w:lang w:val="en-US"/>
        </w:rPr>
        <w:t>&amp;</w:t>
      </w:r>
      <w:r>
        <w:rPr>
          <w:bCs/>
          <w:i/>
          <w:sz w:val="22"/>
        </w:rPr>
        <w:t xml:space="preserve">  18µg ) Combined with the Inhaled Anticholinergic Aclidinium Bromide 200</w:t>
      </w:r>
      <w:r>
        <w:rPr>
          <w:bCs/>
          <w:sz w:val="22"/>
        </w:rPr>
        <w:t xml:space="preserve"> </w:t>
      </w:r>
      <w:r>
        <w:rPr>
          <w:bCs/>
          <w:i/>
          <w:sz w:val="22"/>
        </w:rPr>
        <w:t>µg , Aclidinium Bromide 200 µg Monotherapy and Formoterol 12</w:t>
      </w:r>
      <w:r>
        <w:rPr>
          <w:bCs/>
          <w:sz w:val="22"/>
        </w:rPr>
        <w:t xml:space="preserve"> </w:t>
      </w:r>
      <w:r>
        <w:rPr>
          <w:bCs/>
          <w:i/>
          <w:sz w:val="22"/>
        </w:rPr>
        <w:t>µg Monotherapy all Administered Once Daily by Inhalation via Almirall Inhaler in Patients with Stable Moderate to Severe Chronic Obstructive Pulmonary Disease.</w:t>
      </w:r>
    </w:p>
    <w:p>
      <w:pPr>
        <w:pStyle w:val="Normal"/>
        <w:rPr/>
      </w:pPr>
      <w:r>
        <w:rPr>
          <w:b/>
          <w:bCs/>
          <w:sz w:val="22"/>
        </w:rPr>
        <w:t xml:space="preserve">EudraCT number/ </w:t>
      </w:r>
      <w:r>
        <w:rPr>
          <w:i/>
          <w:sz w:val="22"/>
        </w:rPr>
        <w:t>EudraCT number</w:t>
      </w:r>
      <w:r>
        <w:rPr>
          <w:sz w:val="22"/>
        </w:rPr>
        <w:t>: 2007-004435-30</w:t>
      </w:r>
    </w:p>
    <w:p>
      <w:pPr>
        <w:pStyle w:val="Normal"/>
        <w:rPr>
          <w:sz w:val="22"/>
        </w:rPr>
      </w:pPr>
      <w:r>
        <w:rPr>
          <w:b/>
          <w:bCs/>
          <w:sz w:val="22"/>
        </w:rPr>
        <w:t xml:space="preserve">Číslo protokolu/ </w:t>
      </w:r>
      <w:r>
        <w:rPr>
          <w:i/>
          <w:sz w:val="22"/>
        </w:rPr>
        <w:t>Protocol Code Number</w:t>
      </w:r>
      <w:r>
        <w:rPr>
          <w:sz w:val="22"/>
        </w:rPr>
        <w:t>: M/273FO/23</w:t>
      </w:r>
    </w:p>
    <w:p>
      <w:pPr>
        <w:pStyle w:val="Normal"/>
        <w:rPr>
          <w:sz w:val="22"/>
        </w:rPr>
      </w:pPr>
      <w:r>
        <w:rPr>
          <w:b/>
          <w:bCs/>
          <w:sz w:val="22"/>
        </w:rPr>
        <w:t>Zadavatel/</w:t>
      </w:r>
      <w:r>
        <w:rPr>
          <w:i/>
          <w:sz w:val="22"/>
        </w:rPr>
        <w:t>Sponzor</w:t>
      </w:r>
      <w:r>
        <w:rPr>
          <w:sz w:val="22"/>
        </w:rPr>
        <w:t xml:space="preserve">: Laboratorios Almirall, S.A., Spain </w:t>
      </w:r>
    </w:p>
    <w:p>
      <w:pPr>
        <w:pStyle w:val="Normal"/>
        <w:rPr>
          <w:bCs/>
          <w:sz w:val="22"/>
        </w:rPr>
      </w:pPr>
      <w:r>
        <w:rPr>
          <w:b/>
          <w:bCs/>
          <w:sz w:val="22"/>
        </w:rPr>
        <w:t>Žadatel/</w:t>
      </w:r>
      <w:r>
        <w:rPr>
          <w:bCs/>
          <w:i/>
          <w:sz w:val="22"/>
        </w:rPr>
        <w:t>Applicant</w:t>
      </w:r>
      <w:r>
        <w:rPr>
          <w:bCs/>
          <w:sz w:val="22"/>
        </w:rPr>
        <w:t xml:space="preserve">: Covance CAPS, Prague Empiria, Na Strži 65/1072,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56" w:name="__Fieldmark__627_428866317"/>
      <w:bookmarkStart w:id="1257" w:name="__Fieldmark__627_428866317"/>
      <w:bookmarkEnd w:id="12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Balý, OTRAN, Vojtěšská 237,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Dindoš, Plicní ordinace, Kojetická 1021, 277 11  Nerat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8_428866317"/>
            <w:bookmarkStart w:id="1259" w:name="__Fieldmark__628_428866317"/>
            <w:bookmarkEnd w:id="1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Neratovice, Alšova 462, 277 11  Neratov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Jenšovský, Ambulance plicních a interních nemocí, Terezínská 487, 410 02  Lovos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29_428866317"/>
            <w:bookmarkStart w:id="1261" w:name="__Fieldmark__629_428866317"/>
            <w:bookmarkEnd w:id="1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Litoměř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Paráková, Plicní klinika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0_428866317"/>
            <w:bookmarkStart w:id="1263" w:name="__Fieldmark__630_428866317"/>
            <w:bookmarkEnd w:id="1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Pravda, Plicní ambulance, ČSA 6a,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1_428866317"/>
            <w:bookmarkStart w:id="1265" w:name="__Fieldmark__631_428866317"/>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Olomoucká 86, 746 79  Op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Skácel, Pneumologická ambulance, Hostinského 1536, 155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Urbanová, Plicní oddělení, Oblastní nemocnice Příbram, U nemocnice 84, 261 26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2_428866317"/>
            <w:bookmarkStart w:id="1267" w:name="__Fieldmark__632_428866317"/>
            <w:bookmarkEnd w:id="12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a.s., Podbrdská 269, 261 95  Příbram V – 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otruba, Pneumologické oddělení, Nemocnice na Homolce, Roentgenova 2, 150 3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3_428866317"/>
            <w:bookmarkStart w:id="1269" w:name="__Fieldmark__633_428866317"/>
            <w:bookmarkEnd w:id="12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a Homolce, Roentgenova 2, 150 3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Vytiska, Plicní oddělení,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4_428866317"/>
            <w:bookmarkStart w:id="1271" w:name="__Fieldmark__634_428866317"/>
            <w:bookmarkEnd w:id="12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Zindr, Ordinace pneumologie a diagnostiky plicních funkcí, Vítězná 31,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al Report,  Version 18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2" w:name="__Fieldmark__635_428866317"/>
      <w:bookmarkStart w:id="1273" w:name="__Fieldmark__635_428866317"/>
      <w:bookmarkEnd w:id="12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4" w:name="__Fieldmark__636_428866317"/>
      <w:bookmarkStart w:id="1275" w:name="__Fieldmark__636_428866317"/>
      <w:bookmarkEnd w:id="127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6" w:name="__Fieldmark__637_428866317"/>
      <w:bookmarkStart w:id="1277" w:name="__Fieldmark__637_428866317"/>
      <w:bookmarkEnd w:id="12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6/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První ověření účinnosti a snášenlivosti 4-týdenního užívání F13640 u pacientů se selháním adaptačního režimu léčby nádorové bolesti opioidy (léky ze skupiny morfinu, užívané proti bolesti). Prospektivní, mezinárodní, multicentická, randomizovaná, dvojitě zaslepená studie oproti placebu. </w:t>
      </w:r>
    </w:p>
    <w:p>
      <w:pPr>
        <w:pStyle w:val="Normal"/>
        <w:rPr>
          <w:bCs/>
          <w:i/>
          <w:i/>
          <w:sz w:val="22"/>
        </w:rPr>
      </w:pPr>
      <w:r>
        <w:rPr>
          <w:bCs/>
          <w:i/>
          <w:sz w:val="22"/>
        </w:rPr>
        <w:t>Proof of Concept study of the efficacy and tolerability of a 4-week treatment with F13640 in patients in whom the adaptation of opioid therapy of cancer pain has failed. A prospective, multinational, multicentre, randomised, double-blind, placebo-controlled study.</w:t>
      </w:r>
    </w:p>
    <w:p>
      <w:pPr>
        <w:pStyle w:val="Normal"/>
        <w:rPr/>
      </w:pPr>
      <w:r>
        <w:rPr>
          <w:b/>
          <w:bCs/>
          <w:sz w:val="22"/>
        </w:rPr>
        <w:t xml:space="preserve">EudraCT number/ </w:t>
      </w:r>
      <w:r>
        <w:rPr>
          <w:i/>
          <w:sz w:val="22"/>
        </w:rPr>
        <w:t>EudraCT number</w:t>
      </w:r>
      <w:r>
        <w:rPr>
          <w:sz w:val="22"/>
        </w:rPr>
        <w:t>:   2007-003249-34</w:t>
      </w:r>
    </w:p>
    <w:p>
      <w:pPr>
        <w:pStyle w:val="Normal"/>
        <w:rPr/>
      </w:pPr>
      <w:r>
        <w:rPr>
          <w:b/>
          <w:bCs/>
          <w:sz w:val="22"/>
        </w:rPr>
        <w:t xml:space="preserve">Číslo protokolu/ </w:t>
      </w:r>
      <w:r>
        <w:rPr>
          <w:i/>
          <w:sz w:val="22"/>
        </w:rPr>
        <w:t>Protocol Code Number</w:t>
      </w:r>
      <w:r>
        <w:rPr>
          <w:sz w:val="22"/>
        </w:rPr>
        <w:t>: F 13640 GE 209</w:t>
      </w:r>
    </w:p>
    <w:p>
      <w:pPr>
        <w:pStyle w:val="Normal"/>
        <w:rPr>
          <w:b/>
          <w:b/>
          <w:bCs/>
          <w:sz w:val="22"/>
        </w:rPr>
      </w:pPr>
      <w:r>
        <w:rPr>
          <w:b/>
          <w:bCs/>
          <w:sz w:val="22"/>
        </w:rPr>
      </w:r>
    </w:p>
    <w:p>
      <w:pPr>
        <w:pStyle w:val="Normal"/>
        <w:rPr/>
      </w:pPr>
      <w:r>
        <w:rPr>
          <w:b/>
          <w:bCs/>
          <w:sz w:val="22"/>
        </w:rPr>
        <w:t>Zadavatel/</w:t>
      </w:r>
      <w:r>
        <w:rPr>
          <w:i/>
          <w:sz w:val="22"/>
        </w:rPr>
        <w:t>Sponzor</w:t>
      </w:r>
      <w:r>
        <w:rPr>
          <w:sz w:val="22"/>
        </w:rPr>
        <w:t>:  Pierre Fabre Médicament, Francie</w:t>
      </w:r>
    </w:p>
    <w:p>
      <w:pPr>
        <w:pStyle w:val="Normal"/>
        <w:rPr/>
      </w:pPr>
      <w:r>
        <w:rPr>
          <w:b/>
          <w:bCs/>
          <w:sz w:val="22"/>
        </w:rPr>
        <w:t>Žadatel/</w:t>
      </w:r>
      <w:r>
        <w:rPr>
          <w:bCs/>
          <w:i/>
          <w:sz w:val="22"/>
        </w:rPr>
        <w:t>Applicant</w:t>
      </w:r>
      <w:r>
        <w:rPr>
          <w:bCs/>
          <w:sz w:val="22"/>
        </w:rPr>
        <w:t>:  Pierre Fabre Médicament, s.r.o., Radimova 36, 169 00 Praha 6, RNDr. Richard Vejsada, CSc.</w:t>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 MEK FN U sv. Anny, Pekařská 53, 656 91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8" w:name="__Fieldmark__638_428866317"/>
      <w:bookmarkStart w:id="1279" w:name="__Fieldmark__638_428866317"/>
      <w:bookmarkEnd w:id="1279"/>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0" w:name="__Fieldmark__639_428866317"/>
      <w:bookmarkStart w:id="1281" w:name="__Fieldmark__639_428866317"/>
      <w:bookmarkEnd w:id="12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ek Pieran, KAR,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mi-Annual Brief Report Nop. 2,  31 Jan 2008 – 30 Jul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Annual Brief Report Nop. 3,  31 Jul 2008 – 31 Ja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2" w:name="__Fieldmark__640_428866317"/>
      <w:bookmarkStart w:id="1283" w:name="__Fieldmark__640_428866317"/>
      <w:bookmarkEnd w:id="12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szCs w:val="22"/>
        </w:rPr>
      </w:pPr>
      <w:r>
        <w:rPr>
          <w:i/>
          <w:sz w:val="16"/>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4" w:name="__Fieldmark__641_428866317"/>
      <w:bookmarkStart w:id="1285" w:name="__Fieldmark__641_428866317"/>
      <w:bookmarkEnd w:id="128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6" w:name="__Fieldmark__642_428866317"/>
      <w:bookmarkStart w:id="1287" w:name="__Fieldmark__642_428866317"/>
      <w:bookmarkEnd w:id="128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8" w:name="__Fieldmark__643_428866317"/>
      <w:bookmarkStart w:id="1289" w:name="__Fieldmark__643_428866317"/>
      <w:bookmarkEnd w:id="12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pect Adverse Reaction Report, 10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0" w:name="__Fieldmark__644_428866317"/>
      <w:bookmarkStart w:id="1291" w:name="__Fieldmark__644_428866317"/>
      <w:bookmarkEnd w:id="12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 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3/08 MEK 6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AGI-003  v terapii syndromu dráždivého tračníku s průjmem (IBS-D).</w:t>
      </w:r>
    </w:p>
    <w:p>
      <w:pPr>
        <w:pStyle w:val="Normal"/>
        <w:rPr>
          <w:bCs/>
          <w:i/>
          <w:i/>
          <w:sz w:val="22"/>
        </w:rPr>
      </w:pPr>
      <w:r>
        <w:rPr>
          <w:bCs/>
          <w:i/>
          <w:sz w:val="22"/>
        </w:rPr>
        <w:t xml:space="preserve">A Randomized, Double-Blind, Placebo-Controlled Study of AGI-003 in the Treatment of Irritable Bowel Syndrome with Diarrhoea (IBS-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553-82</w:t>
      </w:r>
    </w:p>
    <w:p>
      <w:pPr>
        <w:pStyle w:val="Normal"/>
        <w:rPr>
          <w:sz w:val="22"/>
        </w:rPr>
      </w:pPr>
      <w:r>
        <w:rPr>
          <w:b/>
          <w:bCs/>
          <w:sz w:val="22"/>
        </w:rPr>
        <w:t xml:space="preserve">Číslo protokolu/ </w:t>
      </w:r>
      <w:r>
        <w:rPr>
          <w:i/>
          <w:sz w:val="22"/>
        </w:rPr>
        <w:t>Protocol Code Number</w:t>
      </w:r>
      <w:r>
        <w:rPr>
          <w:sz w:val="22"/>
        </w:rPr>
        <w:t>: AGI003-0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GI Therapeutics Research Ltd., Irsko</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2" w:name="__Fieldmark__645_428866317"/>
      <w:bookmarkStart w:id="1293" w:name="__Fieldmark__645_428866317"/>
      <w:bookmarkEnd w:id="129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 Vaňásek,  Hepato-Gastroenterologie HK, s.r.o.,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Široký, Gastroenterologie s.r.o., Mánesova 646,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iela Pulgretová, Oblastní nemocnice Příbram, a.s., Gastroenterologie,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Gabalec, Orlickoústecká nemocnice a.s., Endoskopi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IPVZ Zlín, Krajská nemocnice T.Bati, a.s., Havlíčkovo nábřeží 600, 762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Bok, Gastromedic, s.r.o., Národních hrdinů 183,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27 Jul 2008 – 26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6_428866317"/>
            <w:bookmarkStart w:id="1295" w:name="__Fieldmark__646_428866317"/>
            <w:bookmarkEnd w:id="12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7_428866317"/>
            <w:bookmarkStart w:id="1297" w:name="__Fieldmark__647_428866317"/>
            <w:bookmarkEnd w:id="1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8_428866317"/>
            <w:bookmarkStart w:id="1299" w:name="__Fieldmark__648_428866317"/>
            <w:bookmarkEnd w:id="129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0" w:name="__Fieldmark__649_428866317"/>
      <w:bookmarkStart w:id="1301" w:name="__Fieldmark__649_428866317"/>
      <w:bookmarkEnd w:id="13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16"/>
        </w:rPr>
      </w:pPr>
      <w:r>
        <w:rPr>
          <w:sz w:val="16"/>
        </w:rPr>
        <w:t>2(2)</w:t>
      </w:r>
    </w:p>
    <w:p>
      <w:pPr>
        <w:pStyle w:val="Heading"/>
        <w:jc w:val="left"/>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4/08 MEK 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okračující klinické hodnocení bezpečnosti AGI-003 (Averapamilu)  v léčbě syndromu dráždivého tračníku s průjmem (IBS-D).</w:t>
      </w:r>
    </w:p>
    <w:p>
      <w:pPr>
        <w:pStyle w:val="Normal"/>
        <w:rPr>
          <w:bCs/>
          <w:i/>
          <w:i/>
          <w:sz w:val="22"/>
        </w:rPr>
      </w:pPr>
      <w:r>
        <w:rPr>
          <w:bCs/>
          <w:i/>
          <w:sz w:val="22"/>
        </w:rPr>
        <w:t xml:space="preserve">An Open-label, Roll-over Safety Study of AGI-003(Averapamil) in the Treatment of Irritable Bowel Syndrome with Diarrhea (IBS-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849-32</w:t>
      </w:r>
    </w:p>
    <w:p>
      <w:pPr>
        <w:pStyle w:val="Normal"/>
        <w:rPr>
          <w:sz w:val="22"/>
        </w:rPr>
      </w:pPr>
      <w:r>
        <w:rPr>
          <w:b/>
          <w:bCs/>
          <w:sz w:val="22"/>
        </w:rPr>
        <w:t xml:space="preserve">Číslo protokolu/ </w:t>
      </w:r>
      <w:r>
        <w:rPr>
          <w:i/>
          <w:sz w:val="22"/>
        </w:rPr>
        <w:t>Protocol Code Number</w:t>
      </w:r>
      <w:r>
        <w:rPr>
          <w:sz w:val="22"/>
        </w:rPr>
        <w:t>: AGI00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GI Therapeutics Research Ltd., Irsko</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2" w:name="__Fieldmark__650_428866317"/>
      <w:bookmarkStart w:id="1303" w:name="__Fieldmark__650_428866317"/>
      <w:bookmarkEnd w:id="130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 Vaňásek,  Hepato-Gastroenterologie HK, s.r.o.,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Široký, Gastroenterologie s.r.o., Mánesova 646,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iela Pulgretová, Oblastní nemocnice Příbram, a.s., Gastroenterologie,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Gabalec, Orlickoústecká nemocnice a.s., Endoskopi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IPVZ Zlín, Krajská nemocnice T.Bati, a.s., Havlíčkovo nábřeží 600, 762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Bok, Gastromedic, s.r.o., Národních hrdinů 183,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19"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27 Jul 2008 – 26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1_428866317"/>
            <w:bookmarkStart w:id="1305" w:name="__Fieldmark__651_428866317"/>
            <w:bookmarkEnd w:id="1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2_428866317"/>
            <w:bookmarkStart w:id="1307" w:name="__Fieldmark__652_428866317"/>
            <w:bookmarkEnd w:id="1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3_428866317"/>
            <w:bookmarkStart w:id="1309" w:name="__Fieldmark__653_428866317"/>
            <w:bookmarkEnd w:id="130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0" w:name="__Fieldmark__654_428866317"/>
      <w:bookmarkStart w:id="1311" w:name="__Fieldmark__654_428866317"/>
      <w:bookmarkEnd w:id="13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16"/>
        </w:rPr>
      </w:pPr>
      <w:r>
        <w:rPr>
          <w:sz w:val="16"/>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2" w:name="__Fieldmark__655_428866317"/>
      <w:bookmarkStart w:id="1313" w:name="__Fieldmark__655_428866317"/>
      <w:bookmarkEnd w:id="13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7/08 MEK 1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ramenná, randomizovaná, dvojitě slepá, placebem kontrolovaná, multicentrická studie fáze II k posouzení bezpečnosti a snášenlivosti a přezkoumání neuroprotektivního účinku ataciceptu stanovovaného pomocí optické koherentní tomografie (OKT) u pacientů s optickou neuritidou (ON) jako klinicky izolovaného syndromu (CIS) během 36ti týdenní léčby.</w:t>
      </w:r>
    </w:p>
    <w:p>
      <w:pPr>
        <w:pStyle w:val="Normal"/>
        <w:rPr>
          <w:bCs/>
          <w:i/>
          <w:i/>
          <w:sz w:val="22"/>
        </w:rPr>
      </w:pPr>
      <w:r>
        <w:rPr>
          <w:bCs/>
          <w:i/>
          <w:sz w:val="22"/>
        </w:rPr>
        <w:t>A two-arm, randomized,double blind, placebo-controlled, multicenter phase II study to evaluate safety and tolerability and to explore the neuroprotective effect of atacicept as assessed by Optical Coherence Tomography (OCT) in subjects with Optic Neuritis (ON) as Clinically  Isolated Syndrome (CI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25-26</w:t>
      </w:r>
    </w:p>
    <w:p>
      <w:pPr>
        <w:pStyle w:val="Normal"/>
        <w:rPr>
          <w:sz w:val="22"/>
        </w:rPr>
      </w:pPr>
      <w:r>
        <w:rPr>
          <w:b/>
          <w:bCs/>
          <w:sz w:val="22"/>
        </w:rPr>
        <w:t xml:space="preserve">Číslo protokolu/ </w:t>
      </w:r>
      <w:r>
        <w:rPr>
          <w:i/>
          <w:sz w:val="22"/>
        </w:rPr>
        <w:t>Protocol Code Number</w:t>
      </w:r>
      <w:r>
        <w:rPr>
          <w:sz w:val="22"/>
        </w:rPr>
        <w:t>:  281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EMD Serono Inc.</w:t>
      </w:r>
    </w:p>
    <w:p>
      <w:pPr>
        <w:pStyle w:val="Normal"/>
        <w:rPr>
          <w:bCs/>
          <w:sz w:val="22"/>
        </w:rPr>
      </w:pPr>
      <w:r>
        <w:rPr>
          <w:b/>
          <w:bCs/>
          <w:sz w:val="22"/>
        </w:rPr>
        <w:t>Žadatel/</w:t>
      </w:r>
      <w:r>
        <w:rPr>
          <w:bCs/>
          <w:i/>
          <w:sz w:val="22"/>
        </w:rPr>
        <w:t>Applicant</w:t>
      </w:r>
      <w:r>
        <w:rPr>
          <w:bCs/>
          <w:sz w:val="22"/>
        </w:rPr>
        <w:t>: Dip.-Ing.Simona Piskacek, jménem společnosti MERCK SERONO Int. S.A., Andreas-Lechner-Str.9, 1140 Wien,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9.2009,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6_428866317"/>
      <w:bookmarkStart w:id="1315" w:name="__Fieldmark__656_428866317"/>
      <w:bookmarkEnd w:id="1315"/>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6" w:name="__Fieldmark__657_428866317"/>
      <w:bookmarkStart w:id="1317" w:name="__Fieldmark__657_428866317"/>
      <w:bookmarkEnd w:id="13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CSc. ,Neurologická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mír Taláb, CSc., Nestátní zdravotni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8_428866317"/>
            <w:bookmarkStart w:id="1319" w:name="__Fieldmark__658_428866317"/>
            <w:bookmarkEnd w:id="13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mination letter, 1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59_428866317"/>
            <w:bookmarkStart w:id="1321" w:name="__Fieldmark__659_428866317"/>
            <w:bookmarkEnd w:id="1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0_428866317"/>
            <w:bookmarkStart w:id="1323" w:name="__Fieldmark__660_428866317"/>
            <w:bookmarkEnd w:id="1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61_428866317"/>
            <w:bookmarkStart w:id="1325" w:name="__Fieldmark__661_428866317"/>
            <w:bookmarkEnd w:id="1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3 Declaration of End of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2_428866317"/>
            <w:bookmarkStart w:id="1327" w:name="__Fieldmark__662_428866317"/>
            <w:bookmarkEnd w:id="1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3_428866317"/>
            <w:bookmarkStart w:id="1329" w:name="__Fieldmark__663_428866317"/>
            <w:bookmarkEnd w:id="1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4_428866317"/>
            <w:bookmarkStart w:id="1331" w:name="__Fieldmark__664_428866317"/>
            <w:bookmarkEnd w:id="1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ssue Report Dated 15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5_428866317"/>
            <w:bookmarkStart w:id="1333" w:name="__Fieldmark__665_428866317"/>
            <w:bookmarkEnd w:id="1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6_428866317"/>
            <w:bookmarkStart w:id="1335" w:name="__Fieldmark__666_428866317"/>
            <w:bookmarkEnd w:id="1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7_428866317"/>
            <w:bookmarkStart w:id="1337" w:name="__Fieldmark__667_428866317"/>
            <w:bookmarkEnd w:id="133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8" w:name="__Fieldmark__668_428866317"/>
      <w:bookmarkStart w:id="1339" w:name="__Fieldmark__668_428866317"/>
      <w:bookmarkEnd w:id="13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rPr>
      </w:pPr>
      <w:r>
        <w:rPr>
          <w:bCs/>
          <w:i/>
          <w:sz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2/09 MEK 15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multicentrická pokračovací studie fáze II ke studii 28063 (ATAMS) za účelem získání dat z dlouhodobého sledování pacientů s recidivující roztroušenou sklerózou léčených ataciceptem po dobu maximálně pěti let (pokračování ATAMS).</w:t>
      </w:r>
    </w:p>
    <w:p>
      <w:pPr>
        <w:pStyle w:val="Normal"/>
        <w:rPr>
          <w:bCs/>
          <w:i/>
          <w:i/>
          <w:sz w:val="22"/>
        </w:rPr>
      </w:pPr>
      <w:r>
        <w:rPr>
          <w:bCs/>
          <w:i/>
          <w:sz w:val="22"/>
        </w:rPr>
        <w:t>An open-label, multicenter phase II extension of study 28063 (ATAMS) to obtain long-term follow-up data in subjects with relapsing multiple sclerosis treated with atacicept for up to 5 years (ATAMS-Exten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021-11</w:t>
      </w:r>
    </w:p>
    <w:p>
      <w:pPr>
        <w:pStyle w:val="Normal"/>
        <w:rPr>
          <w:sz w:val="22"/>
        </w:rPr>
      </w:pPr>
      <w:r>
        <w:rPr>
          <w:b/>
          <w:bCs/>
          <w:sz w:val="22"/>
        </w:rPr>
        <w:t xml:space="preserve">Číslo protokolu/ </w:t>
      </w:r>
      <w:r>
        <w:rPr>
          <w:i/>
          <w:sz w:val="22"/>
        </w:rPr>
        <w:t>Protocol Code Number</w:t>
      </w:r>
      <w:r>
        <w:rPr>
          <w:sz w:val="22"/>
        </w:rPr>
        <w:t>:  2885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EMD Serono Inc.</w:t>
      </w:r>
    </w:p>
    <w:p>
      <w:pPr>
        <w:pStyle w:val="Normal"/>
        <w:rPr/>
      </w:pPr>
      <w:r>
        <w:rPr>
          <w:b/>
          <w:bCs/>
          <w:sz w:val="22"/>
        </w:rPr>
        <w:t>Žadatel/</w:t>
      </w:r>
      <w:r>
        <w:rPr>
          <w:bCs/>
          <w:i/>
          <w:sz w:val="22"/>
        </w:rPr>
        <w:t>Applicant</w:t>
      </w:r>
      <w:r>
        <w:rPr>
          <w:bCs/>
          <w:sz w:val="22"/>
        </w:rPr>
        <w:t xml:space="preserve">: Merck Serono SA-Geneva, Dipl.Ing.Simona Piskacek, Andreas-Lechner-Str. 9, 1140 Wien, Austria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2.9.2009,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69_428866317"/>
      <w:bookmarkStart w:id="1341" w:name="__Fieldmark__669_428866317"/>
      <w:bookmarkEnd w:id="1341"/>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2" w:name="__Fieldmark__670_428866317"/>
      <w:bookmarkStart w:id="1343" w:name="__Fieldmark__670_428866317"/>
      <w:bookmarkEnd w:id="134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mír Taláb, CSc., Nestátní zdravotní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1_428866317"/>
            <w:bookmarkStart w:id="1345" w:name="__Fieldmark__671_428866317"/>
            <w:bookmarkEnd w:id="13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mination letter, 1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2_428866317"/>
            <w:bookmarkStart w:id="1347" w:name="__Fieldmark__672_428866317"/>
            <w:bookmarkEnd w:id="13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3_428866317"/>
            <w:bookmarkStart w:id="1349" w:name="__Fieldmark__673_428866317"/>
            <w:bookmarkEnd w:id="13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4_428866317"/>
            <w:bookmarkStart w:id="1351" w:name="__Fieldmark__674_428866317"/>
            <w:bookmarkEnd w:id="13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3 Declaration of End of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5_428866317"/>
            <w:bookmarkStart w:id="1353" w:name="__Fieldmark__675_428866317"/>
            <w:bookmarkEnd w:id="13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6_428866317"/>
            <w:bookmarkStart w:id="1355" w:name="__Fieldmark__676_428866317"/>
            <w:bookmarkEnd w:id="13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7_428866317"/>
            <w:bookmarkStart w:id="1357" w:name="__Fieldmark__677_428866317"/>
            <w:bookmarkEnd w:id="13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ssue Report Dated 15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8_428866317"/>
            <w:bookmarkStart w:id="1359" w:name="__Fieldmark__678_428866317"/>
            <w:bookmarkEnd w:id="13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79_428866317"/>
            <w:bookmarkStart w:id="1361" w:name="__Fieldmark__679_428866317"/>
            <w:bookmarkEnd w:id="1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0_428866317"/>
            <w:bookmarkStart w:id="1363" w:name="__Fieldmark__680_428866317"/>
            <w:bookmarkEnd w:id="136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64" w:name="__Fieldmark__681_428866317"/>
      <w:bookmarkStart w:id="1365" w:name="__Fieldmark__681_428866317"/>
      <w:bookmarkEnd w:id="13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66" w:name="__Fieldmark__682_428866317"/>
      <w:bookmarkStart w:id="1367" w:name="__Fieldmark__682_428866317"/>
      <w:bookmarkEnd w:id="13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2.9.2009,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8" w:name="__Fieldmark__683_428866317"/>
      <w:bookmarkStart w:id="1369" w:name="__Fieldmark__683_428866317"/>
      <w:bookmarkEnd w:id="13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4_428866317"/>
            <w:bookmarkStart w:id="1371" w:name="__Fieldmark__684_428866317"/>
            <w:bookmarkEnd w:id="13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5_428866317"/>
            <w:bookmarkStart w:id="1373" w:name="__Fieldmark__685_428866317"/>
            <w:bookmarkEnd w:id="13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mination letter, 1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6_428866317"/>
            <w:bookmarkStart w:id="1375" w:name="__Fieldmark__686_428866317"/>
            <w:bookmarkEnd w:id="1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7_428866317"/>
            <w:bookmarkStart w:id="1377" w:name="__Fieldmark__687_428866317"/>
            <w:bookmarkEnd w:id="1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8_428866317"/>
            <w:bookmarkStart w:id="1379" w:name="__Fieldmark__688_428866317"/>
            <w:bookmarkEnd w:id="1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3 Declaration of End of Tri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80" w:name="__Fieldmark__689_428866317"/>
            <w:bookmarkStart w:id="1381" w:name="__Fieldmark__689_428866317"/>
            <w:bookmarkEnd w:id="1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2" w:name="__Fieldmark__690_428866317"/>
            <w:bookmarkStart w:id="1383" w:name="__Fieldmark__690_428866317"/>
            <w:bookmarkEnd w:id="1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1_428866317"/>
            <w:bookmarkStart w:id="1385" w:name="__Fieldmark__691_428866317"/>
            <w:bookmarkEnd w:id="1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Issue Report Dated 15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2_428866317"/>
            <w:bookmarkStart w:id="1387" w:name="__Fieldmark__692_428866317"/>
            <w:bookmarkEnd w:id="13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3_428866317"/>
            <w:bookmarkStart w:id="1389" w:name="__Fieldmark__693_428866317"/>
            <w:bookmarkEnd w:id="13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4_428866317"/>
            <w:bookmarkStart w:id="1391" w:name="__Fieldmark__694_428866317"/>
            <w:bookmarkEnd w:id="139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2" w:name="__Fieldmark__695_428866317"/>
      <w:bookmarkStart w:id="1393" w:name="__Fieldmark__695_428866317"/>
      <w:bookmarkEnd w:id="13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b/>
          <w:b/>
          <w:i/>
          <w:i/>
          <w:sz w:val="22"/>
          <w:szCs w:val="20"/>
        </w:rPr>
      </w:pPr>
      <w:r>
        <w:rPr>
          <w:b/>
          <w:i/>
          <w:sz w:val="22"/>
          <w:szCs w:val="20"/>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4" w:name="__Fieldmark__696_428866317"/>
      <w:bookmarkStart w:id="1395" w:name="__Fieldmark__696_428866317"/>
      <w:bookmarkEnd w:id="139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96" w:name="__Fieldmark__697_428866317"/>
      <w:bookmarkStart w:id="1397" w:name="__Fieldmark__697_428866317"/>
      <w:bookmarkEnd w:id="13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studie účinnosti a bezpečnosti pomocné léčby přípravkem OncoGel</w:t>
      </w:r>
      <w:r>
        <w:rPr>
          <w:bCs/>
          <w:sz w:val="22"/>
          <w:vertAlign w:val="superscript"/>
        </w:rPr>
        <w:t xml:space="preserve">tm </w:t>
      </w:r>
      <w:r>
        <w:rPr>
          <w:bCs/>
          <w:sz w:val="22"/>
        </w:rPr>
        <w:t xml:space="preserve"> při systémové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1.9.2009, 2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98" w:name="__Fieldmark__698_428866317"/>
      <w:bookmarkStart w:id="1399" w:name="__Fieldmark__698_428866317"/>
      <w:bookmarkEnd w:id="139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22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0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Line Listing of SUSARs, 30 Jan 2009 – 29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00" w:name="__Fieldmark__699_428866317"/>
      <w:bookmarkStart w:id="1401" w:name="__Fieldmark__699_428866317"/>
      <w:bookmarkEnd w:id="140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ind w:left="1416" w:firstLine="708"/>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2" w:name="__Fieldmark__700_428866317"/>
      <w:bookmarkStart w:id="1403" w:name="__Fieldmark__700_428866317"/>
      <w:bookmarkEnd w:id="140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4" w:name="__Fieldmark__701_428866317"/>
      <w:bookmarkStart w:id="1405" w:name="__Fieldmark__701_428866317"/>
      <w:bookmarkEnd w:id="140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bCs/>
          <w:i/>
          <w:i/>
          <w:sz w:val="22"/>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06" w:name="__Fieldmark__702_428866317"/>
      <w:bookmarkStart w:id="1407" w:name="__Fieldmark__702_428866317"/>
      <w:bookmarkEnd w:id="1407"/>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8" w:name="__Fieldmark__703_428866317"/>
      <w:bookmarkStart w:id="1409" w:name="__Fieldmark__703_428866317"/>
      <w:bookmarkEnd w:id="140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Richter,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r>
    </w:p>
    <w:p>
      <w:pPr>
        <w:pStyle w:val="Normal"/>
        <w:rPr>
          <w:sz w:val="20"/>
          <w:szCs w:val="20"/>
        </w:rPr>
      </w:pPr>
      <w:r>
        <w:rPr>
          <w:sz w:val="20"/>
          <w:szCs w:val="20"/>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Study, period 8.7.2008 – 31.8.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0" w:name="__Fieldmark__704_428866317"/>
      <w:bookmarkStart w:id="1411" w:name="__Fieldmark__704_428866317"/>
      <w:bookmarkEnd w:id="14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2" w:name="__Fieldmark__705_428866317"/>
      <w:bookmarkStart w:id="1413" w:name="__Fieldmark__705_428866317"/>
      <w:bookmarkEnd w:id="141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4" w:name="__Fieldmark__706_428866317"/>
      <w:bookmarkStart w:id="1415" w:name="__Fieldmark__706_428866317"/>
      <w:bookmarkEnd w:id="14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7_428866317"/>
            <w:bookmarkStart w:id="1417" w:name="__Fieldmark__707_428866317"/>
            <w:bookmarkEnd w:id="14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8_428866317"/>
            <w:bookmarkStart w:id="1419" w:name="__Fieldmark__708_428866317"/>
            <w:bookmarkEnd w:id="14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01 Aug 2009 – 31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0" w:name="__Fieldmark__709_428866317"/>
      <w:bookmarkStart w:id="1421" w:name="__Fieldmark__709_428866317"/>
      <w:bookmarkEnd w:id="142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1/08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jednoramenná studi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Bredgade 34, DK – 1260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0_428866317"/>
      <w:bookmarkStart w:id="1423" w:name="__Fieldmark__710_428866317"/>
      <w:bookmarkEnd w:id="1423"/>
      <w:r>
        <w:rPr>
          <w:sz w:val="18"/>
          <w:szCs w:val="18"/>
        </w:rPr>
      </w:r>
      <w:r>
        <w:rPr>
          <w:sz w:val="18"/>
          <w:szCs w:val="18"/>
        </w:rPr>
        <w:fldChar w:fldCharType="end"/>
      </w:r>
      <w:r>
        <w:rPr>
          <w:sz w:val="18"/>
          <w:szCs w:val="18"/>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4" w:name="__Fieldmark__711_428866317"/>
      <w:bookmarkStart w:id="1425" w:name="__Fieldmark__711_428866317"/>
      <w:bookmarkEnd w:id="14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2_428866317"/>
            <w:bookmarkStart w:id="1427" w:name="__Fieldmark__712_428866317"/>
            <w:bookmarkEnd w:id="14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ělení,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3_428866317"/>
            <w:bookmarkStart w:id="1429" w:name="__Fieldmark__713_428866317"/>
            <w:bookmarkEnd w:id="14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4_428866317"/>
            <w:bookmarkStart w:id="1431" w:name="__Fieldmark__714_428866317"/>
            <w:bookmarkEnd w:id="1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Vošmik, Ph.D.,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5_428866317"/>
            <w:bookmarkStart w:id="1433" w:name="__Fieldmark__715_428866317"/>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Slavíček, Onkologické oddělení,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6_428866317"/>
            <w:bookmarkStart w:id="1435" w:name="__Fieldmark__716_428866317"/>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Zalutumumab, 19 Jul 2008 – 18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6" w:name="__Fieldmark__717_428866317"/>
      <w:bookmarkStart w:id="1437" w:name="__Fieldmark__717_428866317"/>
      <w:bookmarkEnd w:id="143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8" w:name="__Fieldmark__718_428866317"/>
      <w:bookmarkStart w:id="1439" w:name="__Fieldmark__718_428866317"/>
      <w:bookmarkEnd w:id="143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0" w:name="__Fieldmark__719_428866317"/>
      <w:bookmarkStart w:id="1441" w:name="__Fieldmark__719_428866317"/>
      <w:bookmarkEnd w:id="14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7/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Studie AZ3110866, studie porovnávající fixní dávku SB-742457 s placebem přidaným k probíhající léčbě s donepezilem u pacientů s mírnou až středně těžkou Alzheimerovou nemocí.  </w:t>
      </w:r>
    </w:p>
    <w:p>
      <w:pPr>
        <w:pStyle w:val="Normal"/>
        <w:rPr>
          <w:bCs/>
          <w:i/>
          <w:i/>
          <w:sz w:val="22"/>
        </w:rPr>
      </w:pPr>
      <w:r>
        <w:rPr>
          <w:bCs/>
          <w:i/>
          <w:sz w:val="22"/>
        </w:rPr>
        <w:t>Study AZ3110866, a fixed dose study of  SB-742457versus placebo when added to existing donepezil treatment in subjects with mild-to moderate Alzheimer’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827-25</w:t>
      </w:r>
    </w:p>
    <w:p>
      <w:pPr>
        <w:pStyle w:val="Normal"/>
        <w:rPr>
          <w:sz w:val="22"/>
        </w:rPr>
      </w:pPr>
      <w:r>
        <w:rPr>
          <w:b/>
          <w:bCs/>
          <w:sz w:val="22"/>
        </w:rPr>
        <w:t xml:space="preserve">Číslo protokolu/ </w:t>
      </w:r>
      <w:r>
        <w:rPr>
          <w:i/>
          <w:sz w:val="22"/>
        </w:rPr>
        <w:t>Protocol Code Number</w:t>
      </w:r>
      <w:r>
        <w:rPr>
          <w:sz w:val="22"/>
        </w:rPr>
        <w:t xml:space="preserve">:  RM2008/00013/00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laxoSmithKline</w:t>
      </w:r>
    </w:p>
    <w:p>
      <w:pPr>
        <w:pStyle w:val="Normal"/>
        <w:rPr>
          <w:bCs/>
          <w:sz w:val="22"/>
        </w:rPr>
      </w:pPr>
      <w:r>
        <w:rPr>
          <w:b/>
          <w:bCs/>
          <w:sz w:val="22"/>
        </w:rPr>
        <w:t>Žadatel/</w:t>
      </w:r>
      <w:r>
        <w:rPr>
          <w:bCs/>
          <w:i/>
          <w:sz w:val="22"/>
        </w:rPr>
        <w:t>Applicant</w:t>
      </w:r>
      <w:r>
        <w:rPr>
          <w:bCs/>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MEK Všeobecná fakultní nemocnice, Na Bojišti 1, 128 00 Praha 2</w:t>
      </w:r>
    </w:p>
    <w:p>
      <w:pPr>
        <w:pStyle w:val="Normal"/>
        <w:rPr>
          <w:bCs/>
          <w:sz w:val="22"/>
        </w:rPr>
      </w:pPr>
      <w:r>
        <w:rPr>
          <w:bCs/>
          <w:sz w:val="22"/>
        </w:rPr>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0_428866317"/>
      <w:bookmarkStart w:id="1443" w:name="__Fieldmark__720_428866317"/>
      <w:bookmarkEnd w:id="1443"/>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4" w:name="__Fieldmark__721_428866317"/>
      <w:bookmarkStart w:id="1445" w:name="__Fieldmark__721_428866317"/>
      <w:bookmarkEnd w:id="14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SB – 742457, version 06, Effective Date: 14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z 21.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6" w:name="__Fieldmark__722_428866317"/>
      <w:bookmarkStart w:id="1447" w:name="__Fieldmark__722_428866317"/>
      <w:bookmarkEnd w:id="144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 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22"/>
        </w:rPr>
      </w:pPr>
      <w:r>
        <w:rPr>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w:t>
      </w:r>
      <w:r>
        <w:rPr>
          <w:bCs/>
          <w:sz w:val="22"/>
          <w:szCs w:val="22"/>
        </w:rPr>
        <w:t>Novartis s.r.o., Gemini budova B, Na Pankráci 1724/129, 140 00 Praha 4</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8" w:name="__Fieldmark__723_428866317"/>
      <w:bookmarkStart w:id="1449" w:name="__Fieldmark__723_428866317"/>
      <w:bookmarkEnd w:id="144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K. Indrá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50" w:name="__Fieldmark__724_428866317"/>
            <w:bookmarkStart w:id="1451" w:name="__Fieldmark__724_428866317"/>
            <w:bookmarkEnd w:id="14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5_428866317"/>
            <w:bookmarkStart w:id="1453" w:name="__Fieldmark__725_428866317"/>
            <w:bookmarkEnd w:id="1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Jan Vydra, CSc.,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6_428866317"/>
            <w:bookmarkStart w:id="1455" w:name="__Fieldmark__726_428866317"/>
            <w:bookmarkEnd w:id="1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7_428866317"/>
            <w:bookmarkStart w:id="1457" w:name="__Fieldmark__727_428866317"/>
            <w:bookmarkEnd w:id="1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covering the period  12 Jul 2008 – 11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58" w:name="__Fieldmark__728_428866317"/>
      <w:bookmarkStart w:id="1459" w:name="__Fieldmark__728_428866317"/>
      <w:bookmarkEnd w:id="14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0" w:name="__Fieldmark__729_428866317"/>
      <w:bookmarkStart w:id="1461" w:name="__Fieldmark__729_428866317"/>
      <w:bookmarkEnd w:id="146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2" w:name="__Fieldmark__730_428866317"/>
      <w:bookmarkStart w:id="1463" w:name="__Fieldmark__730_428866317"/>
      <w:bookmarkEnd w:id="146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 A61811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9.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4" w:name="__Fieldmark__731_428866317"/>
      <w:bookmarkStart w:id="1465" w:name="__Fieldmark__731_428866317"/>
      <w:bookmarkEnd w:id="146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porušení protokolu v centru 1199 / </w:t>
            </w:r>
            <w:r>
              <w:rPr>
                <w:i/>
                <w:sz w:val="18"/>
                <w:szCs w:val="18"/>
              </w:rPr>
              <w:t xml:space="preserve">Notification about the protocol vialotion – centrum 119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6" w:name="__Fieldmark__732_428866317"/>
      <w:bookmarkStart w:id="1467" w:name="__Fieldmark__732_428866317"/>
      <w:bookmarkEnd w:id="14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8" w:name="__Fieldmark__733_428866317"/>
      <w:bookmarkStart w:id="1469" w:name="__Fieldmark__733_428866317"/>
      <w:bookmarkEnd w:id="14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0" w:name="__Fieldmark__734_428866317"/>
      <w:bookmarkStart w:id="1471" w:name="__Fieldmark__734_428866317"/>
      <w:bookmarkEnd w:id="14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dvojitě zaslepené, placebem a aktivním komparátorem kontrolované klinické hodnocení fáze IIa s paralelní skupinou s cílem vyhodnotit účinnost a bezpečnost látky MK-0974 podávané společně s ibuprofenem nebo paracetamolem pacientům s migrénou s aurou nebo bez aur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4095-43</w:t>
      </w:r>
    </w:p>
    <w:p>
      <w:pPr>
        <w:pStyle w:val="Normal"/>
        <w:rPr>
          <w:sz w:val="22"/>
        </w:rPr>
      </w:pPr>
      <w:r>
        <w:rPr>
          <w:b/>
          <w:bCs/>
          <w:sz w:val="22"/>
        </w:rPr>
        <w:t xml:space="preserve">Číslo protokolu/ </w:t>
      </w:r>
      <w:r>
        <w:rPr>
          <w:i/>
          <w:sz w:val="22"/>
        </w:rPr>
        <w:t>Protocol Code Number</w:t>
      </w:r>
      <w:r>
        <w:rPr>
          <w:sz w:val="22"/>
        </w:rPr>
        <w:t>:  MK-0974-046-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w:t>
      </w:r>
      <w:r>
        <w:rPr>
          <w:sz w:val="22"/>
          <w:lang w:val="en-US"/>
        </w:rPr>
        <w:t>&amp;</w:t>
      </w:r>
      <w:r>
        <w:rPr>
          <w:sz w:val="22"/>
        </w:rPr>
        <w:t xml:space="preserve">Co., Inc. </w:t>
      </w:r>
    </w:p>
    <w:p>
      <w:pPr>
        <w:pStyle w:val="Normal"/>
        <w:rPr>
          <w:sz w:val="22"/>
          <w:szCs w:val="22"/>
        </w:rPr>
      </w:pPr>
      <w:r>
        <w:rPr>
          <w:b/>
          <w:bCs/>
          <w:sz w:val="22"/>
        </w:rPr>
        <w:t>Žadatel/</w:t>
      </w:r>
      <w:r>
        <w:rPr>
          <w:bCs/>
          <w:i/>
          <w:sz w:val="22"/>
        </w:rPr>
        <w:t>Applicant</w:t>
      </w:r>
      <w:r>
        <w:rPr>
          <w:bCs/>
          <w:sz w:val="22"/>
        </w:rPr>
        <w:t xml:space="preserve">:   </w:t>
      </w:r>
      <w:r>
        <w:rPr>
          <w:sz w:val="22"/>
          <w:szCs w:val="22"/>
        </w:rPr>
        <w:t>Merck Sharp&amp;Dohme Idea, Inc., org. složka, Křenova 5, 162 00 Praha 6</w:t>
      </w:r>
    </w:p>
    <w:p>
      <w:pPr>
        <w:pStyle w:val="Normal"/>
        <w:rPr>
          <w:sz w:val="22"/>
          <w:szCs w:val="22"/>
        </w:rPr>
      </w:pPr>
      <w:r>
        <w:rPr>
          <w:sz w:val="22"/>
          <w:szCs w:val="22"/>
        </w:rPr>
      </w:r>
    </w:p>
    <w:p>
      <w:pPr>
        <w:pStyle w:val="Normal"/>
        <w:rPr>
          <w:b/>
          <w:b/>
          <w:bCs/>
          <w:sz w:val="22"/>
        </w:rPr>
      </w:pPr>
      <w:r>
        <w:rPr>
          <w:b/>
          <w:bCs/>
          <w:sz w:val="22"/>
        </w:rPr>
        <w:t>Datum doručení žádosti/</w:t>
      </w:r>
      <w:r>
        <w:rPr>
          <w:i/>
          <w:sz w:val="22"/>
        </w:rPr>
        <w:t>Date of submission of the Application Form</w:t>
      </w:r>
      <w:r>
        <w:rPr>
          <w:sz w:val="22"/>
        </w:rPr>
        <w:t>:  5.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Brno, Jihlavská 20, 639 00 Brno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2" w:name="__Fieldmark__735_428866317"/>
      <w:bookmarkStart w:id="1473" w:name="__Fieldmark__735_428866317"/>
      <w:bookmarkEnd w:id="14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etr Kaňovský,CSc. Neurologická klinika, FN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ukončení klinického hodnocení přípravku MK-0974 (22.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4" w:name="__Fieldmark__736_428866317"/>
      <w:bookmarkStart w:id="1475" w:name="__Fieldmark__736_428866317"/>
      <w:bookmarkEnd w:id="14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6" w:name="__Fieldmark__737_428866317"/>
      <w:bookmarkStart w:id="1477" w:name="__Fieldmark__737_428866317"/>
      <w:bookmarkEnd w:id="147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5/09 MEK 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zaslepená, placebem-kontrolovaná studie s rozmezím dávek k hodnocení bezpečnosti, snášenlivosti, účinnosti, farmakokinetiky a imunogenecity přípravku ART621 sledující podávání vícenásobných dávek po dobu 3 měsíců u pacientů s revmatoidní artritidou, kteří současně užívají metotrexát.</w:t>
      </w:r>
    </w:p>
    <w:p>
      <w:pPr>
        <w:pStyle w:val="Normal"/>
        <w:rPr>
          <w:bCs/>
          <w:i/>
          <w:i/>
          <w:sz w:val="22"/>
        </w:rPr>
      </w:pPr>
      <w:r>
        <w:rPr>
          <w:bCs/>
          <w:i/>
          <w:sz w:val="22"/>
        </w:rPr>
        <w:t>A multi-centre randomised, double-blind, placebo-controlled, dose-ranging study to evaluate the safety, tolerability, efficacy, pharmacokinetics and immunogenicity of ART621 following multiple dose administration for 3 months in patients with rheumatoid arthritis concomitantly taking methotrexat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930-92</w:t>
      </w:r>
    </w:p>
    <w:p>
      <w:pPr>
        <w:pStyle w:val="Normal"/>
        <w:rPr>
          <w:sz w:val="22"/>
        </w:rPr>
      </w:pPr>
      <w:r>
        <w:rPr>
          <w:b/>
          <w:bCs/>
          <w:sz w:val="22"/>
        </w:rPr>
        <w:t xml:space="preserve">Číslo protokolu/ </w:t>
      </w:r>
      <w:r>
        <w:rPr>
          <w:i/>
          <w:sz w:val="22"/>
        </w:rPr>
        <w:t>Protocol Code Number</w:t>
      </w:r>
      <w:r>
        <w:rPr>
          <w:sz w:val="22"/>
        </w:rPr>
        <w:t>: ART-621-22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ana Therapeutics Limited, Australia</w:t>
      </w:r>
    </w:p>
    <w:p>
      <w:pPr>
        <w:pStyle w:val="Normal"/>
        <w:rPr>
          <w:bCs/>
          <w:sz w:val="22"/>
        </w:rPr>
      </w:pPr>
      <w:r>
        <w:rPr>
          <w:b/>
          <w:bCs/>
          <w:sz w:val="22"/>
        </w:rPr>
        <w:t>Žadatel/</w:t>
      </w:r>
      <w:r>
        <w:rPr>
          <w:bCs/>
          <w:i/>
          <w:sz w:val="22"/>
        </w:rPr>
        <w:t>Applicant</w:t>
      </w:r>
      <w:r>
        <w:rPr>
          <w:bCs/>
          <w:sz w:val="22"/>
        </w:rPr>
        <w:t xml:space="preserve">: Quintiles GesmbH, org.sl., Radlická 714, 158 00  Praha 5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xml:space="preserve">:  23.9.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2.10.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8" w:name="__Fieldmark__738_428866317"/>
      <w:bookmarkStart w:id="1479" w:name="__Fieldmark__738_428866317"/>
      <w:bookmarkEnd w:id="147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Vencovský,DrSc., Revmatologický ústav, Na Slupi 4, 128 50 Praha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39_428866317"/>
            <w:bookmarkStart w:id="1481" w:name="__Fieldmark__739_428866317"/>
            <w:bookmarkEnd w:id="14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Houzarová, Nemocnice Jihlava, Interní oddělení,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82" w:name="__Fieldmark__740_428866317"/>
            <w:bookmarkStart w:id="1483" w:name="__Fieldmark__740_428866317"/>
            <w:bookmarkEnd w:id="14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Galatíková, Revmatologická ambulance, Zahradní 979/16,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84" w:name="__Fieldmark__741_428866317"/>
            <w:bookmarkStart w:id="1485" w:name="__Fieldmark__741_428866317"/>
            <w:bookmarkEnd w:id="14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družené zdravotnické zařízení Krnov, příspěvková organizace, I.P.Pavlova 9, 794 01  Krn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Brabcová, Fakultní nemocnice Plzeň, Revmatologická ambulance, E.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2_428866317"/>
            <w:bookmarkStart w:id="1487" w:name="__Fieldmark__742_428866317"/>
            <w:bookmarkEnd w:id="14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Dvořák, Arthromed s.r.o., Revmatologická ambulance,Centrum pro biologickou léčbu, Rokycanova 2798/308-309,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3_428866317"/>
            <w:bookmarkStart w:id="1489" w:name="__Fieldmark__743_428866317"/>
            <w:bookmarkEnd w:id="14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pozastavení náboru pacientů / </w:t>
            </w:r>
            <w:r>
              <w:rPr>
                <w:i/>
                <w:sz w:val="18"/>
                <w:szCs w:val="18"/>
              </w:rPr>
              <w:t>Information on the hold on of the recruitment in the Clinical Trial ART621-22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0" w:name="__Fieldmark__744_428866317"/>
      <w:bookmarkStart w:id="1491" w:name="__Fieldmark__744_428866317"/>
      <w:bookmarkEnd w:id="14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2.10.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sz w:val="22"/>
          <w:szCs w:val="22"/>
        </w:rPr>
        <w:t>Stanovisko Etické komise FNOL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Č.j. :</w:t>
      </w:r>
      <w:r>
        <w:rPr>
          <w:sz w:val="22"/>
          <w:szCs w:val="22"/>
        </w:rPr>
        <w:t xml:space="preserve">   </w:t>
      </w:r>
      <w:r>
        <w:rPr>
          <w:b/>
          <w:sz w:val="22"/>
          <w:szCs w:val="22"/>
        </w:rPr>
        <w:t>50/06 MEK 16</w:t>
      </w:r>
      <w:r>
        <w:rPr>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pPr>
      <w:r>
        <w:rPr>
          <w:b/>
          <w:sz w:val="22"/>
          <w:szCs w:val="22"/>
        </w:rPr>
        <w:t xml:space="preserve">Identifikační číslo:  </w:t>
      </w:r>
      <w:r>
        <w:rPr>
          <w:sz w:val="22"/>
          <w:szCs w:val="22"/>
        </w:rPr>
        <w:t>A0081046</w:t>
      </w:r>
    </w:p>
    <w:p>
      <w:pPr>
        <w:pStyle w:val="Normal"/>
        <w:rPr/>
      </w:pPr>
      <w:r>
        <w:rPr>
          <w:b/>
          <w:sz w:val="22"/>
          <w:szCs w:val="22"/>
        </w:rPr>
        <w:t xml:space="preserve">Zadavatel:  </w:t>
      </w:r>
      <w:r>
        <w:rPr>
          <w:sz w:val="22"/>
          <w:szCs w:val="22"/>
        </w:rPr>
        <w:t>Pfizer, spol. s r.o., Stroupežnického 17, 150 00 Praha 5</w:t>
      </w:r>
    </w:p>
    <w:p>
      <w:pPr>
        <w:pStyle w:val="Normal"/>
        <w:rPr>
          <w:sz w:val="22"/>
          <w:szCs w:val="22"/>
        </w:rPr>
      </w:pPr>
      <w:r>
        <w:rPr>
          <w:b/>
          <w:sz w:val="22"/>
          <w:szCs w:val="22"/>
        </w:rPr>
        <w:t xml:space="preserve">Datum doručení žádosti: </w:t>
      </w:r>
      <w:r>
        <w:rPr>
          <w:sz w:val="22"/>
          <w:szCs w:val="22"/>
        </w:rPr>
        <w:t>9.10.2009</w:t>
      </w:r>
    </w:p>
    <w:p>
      <w:pPr>
        <w:pStyle w:val="Normal"/>
        <w:rPr>
          <w:sz w:val="22"/>
          <w:szCs w:val="22"/>
        </w:rPr>
      </w:pPr>
      <w:r>
        <w:rPr>
          <w:b/>
          <w:sz w:val="22"/>
          <w:szCs w:val="22"/>
        </w:rPr>
        <w:t xml:space="preserve">Datum jednání EK:   </w:t>
      </w:r>
      <w:r>
        <w:rPr>
          <w:sz w:val="22"/>
          <w:szCs w:val="22"/>
        </w:rPr>
        <w:t>12.10</w:t>
      </w:r>
      <w:r>
        <w:rPr>
          <w:bCs/>
          <w:sz w:val="22"/>
          <w:szCs w:val="22"/>
        </w:rPr>
        <w:t>.2009</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hled</w:t>
            </w:r>
          </w:p>
          <w:p>
            <w:pPr>
              <w:pStyle w:val="Normal"/>
              <w:rPr>
                <w:b/>
                <w:b/>
                <w:sz w:val="16"/>
                <w:szCs w:val="16"/>
              </w:rPr>
            </w:pPr>
            <w:r>
              <w:rPr>
                <w:b/>
                <w:sz w:val="16"/>
                <w:szCs w:val="16"/>
              </w:rPr>
              <w:t xml:space="preserve">   </w:t>
            </w:r>
            <w:r>
              <w:rPr>
                <w:b/>
                <w:sz w:val="16"/>
                <w:szCs w:val="16"/>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ístní</w:t>
            </w:r>
          </w:p>
          <w:p>
            <w:pPr>
              <w:pStyle w:val="Normal"/>
              <w:rPr>
                <w:b/>
                <w:b/>
                <w:sz w:val="16"/>
                <w:szCs w:val="16"/>
              </w:rPr>
            </w:pPr>
            <w:r>
              <w:rPr>
                <w:b/>
                <w:sz w:val="16"/>
                <w:szCs w:val="16"/>
              </w:rPr>
              <w:t xml:space="preserve">   </w:t>
            </w:r>
            <w:r>
              <w:rPr>
                <w:b/>
                <w:sz w:val="16"/>
                <w:szCs w:val="16"/>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a Slonková, FN s poliklinikou,Neurologická klinika, 17. listopadu 1790, 708 58 Ostrava,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etr Marusič, PhD., FN Motol, Centrum pro epilepsie,Neurologická klinika UK 2.LF UK,V Úvalu 84, 150 06 Praha 5,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Grünemelová, Neurologická klinika Thomayerova nemocnice, Vídeňská 800, 140 00 Praha 4, 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ana Vacovská, FN, Neurologická klinika,Alej svobody 80, Plzeň-Lochotín, 304 60, EK FN, E. Beneše 13, Plzeň 305 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Hojdíková , Neurolog.klinika,Fakultní nemocnice,Hr.Králové, EK FN Sokolská 505, Hradec Králové, 500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O.Škoda, Neurolog.odd., Nemocnice Pelhřimov, Slovanského bratrství 710, 393 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Flašar, Neurologická ambulance, Příkop 8, Brno, EK MUDr.Nina Pluháčková, Nádražní 663, 664 42 Modř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Retek, ÚVN Neurologické odd., U Vojenské nemocnice 1200, 163 02 Praha 6,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Záhumenská, Neurologická ordinace, Zlín, Tř.Tomáše Bati 5135, 760 01,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alina,Neurolog.odd. Nemonice Na Homolce, Rentgenova 2, 150 30 Praha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Vyšata Centrum Neurologické péče,Rychnov nad Kněžnou, EK Poliklinika s.r.o.,Jiráskova 1389, 516 01 Rychnov n.K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Safety Report  - CD, 01Aug2008 – 31July2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nčení náboru pacientů do KH k 28.10.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2.10.2009                                                      Podpis předsedy </w:t>
      </w:r>
      <w:r>
        <w:rPr>
          <w:rFonts w:eastAsia="Wingdings 2" w:cs="Wingdings 2" w:ascii="Wingdings 2" w:hAnsi="Wingdings 2"/>
          <w:sz w:val="22"/>
          <w:szCs w:val="22"/>
        </w:rPr>
        <w:t></w:t>
      </w:r>
      <w:r>
        <w:rPr>
          <w:sz w:val="22"/>
          <w:szCs w:val="22"/>
        </w:rPr>
        <w:t xml:space="preserve"> /oprávněného člena EK   :</w:t>
      </w:r>
    </w:p>
    <w:p>
      <w:pPr>
        <w:pStyle w:val="Normal"/>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w:t>
      </w:r>
    </w:p>
    <w:p>
      <w:pPr>
        <w:pStyle w:val="Normal"/>
        <w:jc w:val="center"/>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Wingdings 2" w:hAnsi="Wingdings 2"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2" w:hAnsi="Wingdings 2"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Pracc">
    <w:name w:val="pra cc"/>
    <w:next w:val="Normal"/>
    <w:qFormat/>
    <w:pPr>
      <w:keepNext w:val="true"/>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2:00Z</dcterms:created>
  <dc:creator>user</dc:creator>
  <dc:description/>
  <cp:keywords/>
  <dc:language>en-US</dc:language>
  <cp:lastModifiedBy>user</cp:lastModifiedBy>
  <cp:lastPrinted>2010-02-24T14:18:00Z</cp:lastPrinted>
  <dcterms:modified xsi:type="dcterms:W3CDTF">2010-09-01T07:19:00Z</dcterms:modified>
  <cp:revision>61</cp:revision>
  <dc:subject/>
  <dc:title>STANOVISKO ETICKÉ KOMISE KE KLINICKÉMU HODNOCENÍ </dc:title>
</cp:coreProperties>
</file>