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0" w:name="__Fieldmark__0_1616718899"/>
      <w:bookmarkStart w:id="1" w:name="__Fieldmark__0_1616718899"/>
      <w:bookmarkEnd w:id="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8/09 MEK 23</w:t>
      </w:r>
    </w:p>
    <w:p>
      <w:pPr>
        <w:pStyle w:val="Normal"/>
        <w:rPr>
          <w:bCs/>
          <w:sz w:val="22"/>
        </w:rPr>
      </w:pPr>
      <w:r>
        <w:rPr>
          <w:b/>
          <w:bCs/>
          <w:sz w:val="22"/>
        </w:rPr>
        <w:t>Název KH/</w:t>
      </w:r>
      <w:r>
        <w:rPr>
          <w:i/>
          <w:sz w:val="22"/>
        </w:rPr>
        <w:t>Full Title of Clinical Trial</w:t>
      </w:r>
      <w:r>
        <w:rPr>
          <w:bCs/>
          <w:sz w:val="22"/>
        </w:rPr>
        <w:t>:</w:t>
      </w:r>
    </w:p>
    <w:p>
      <w:pPr>
        <w:pStyle w:val="Normal"/>
        <w:rPr>
          <w:sz w:val="22"/>
          <w:szCs w:val="22"/>
        </w:rPr>
      </w:pPr>
      <w:r>
        <w:rPr>
          <w:sz w:val="22"/>
          <w:szCs w:val="22"/>
        </w:rPr>
        <w:t>24týdenní randomizovaná otevřená mezinárodní studie s paralelními skupinami srovnávající Lantus® (inzulín glargin) podávaný ráno jako bazální inzulín v dávce jednou denně a NPH inzulín (Neutral Protamine Hagedorn) u dětí s diabetem mellitus 1. typu starších 1 roku a mladších 6 let.</w:t>
      </w:r>
    </w:p>
    <w:p>
      <w:pPr>
        <w:pStyle w:val="Normal"/>
        <w:rPr>
          <w:bCs/>
          <w:i/>
          <w:i/>
          <w:sz w:val="22"/>
        </w:rPr>
      </w:pPr>
      <w:r>
        <w:rPr>
          <w:i/>
          <w:sz w:val="22"/>
          <w:szCs w:val="22"/>
        </w:rPr>
        <w:t>A 24-week,randomized, open-label, parallel group multinational comparison of Lantus® (insulin glargine) given in the morning as once-a-day basal insulin versus Neutral Protamine Hagedorn (NPH) insulin, in children with type 1 diabetes mellitus aged at least 1 year to less than 6 years.</w:t>
      </w:r>
    </w:p>
    <w:p>
      <w:pPr>
        <w:pStyle w:val="Normal"/>
        <w:rPr/>
      </w:pPr>
      <w:r>
        <w:rPr>
          <w:b/>
          <w:bCs/>
          <w:sz w:val="22"/>
        </w:rPr>
        <w:t xml:space="preserve">EudraCT number/ </w:t>
      </w:r>
      <w:r>
        <w:rPr>
          <w:i/>
          <w:sz w:val="22"/>
        </w:rPr>
        <w:t>EudraCT number</w:t>
      </w:r>
      <w:r>
        <w:rPr>
          <w:sz w:val="22"/>
        </w:rPr>
        <w:t>:  2009-011231-12</w:t>
      </w:r>
    </w:p>
    <w:p>
      <w:pPr>
        <w:pStyle w:val="Normal"/>
        <w:rPr>
          <w:sz w:val="22"/>
        </w:rPr>
      </w:pPr>
      <w:r>
        <w:rPr>
          <w:b/>
          <w:bCs/>
          <w:sz w:val="22"/>
        </w:rPr>
        <w:t xml:space="preserve">Číslo protokolu/ </w:t>
      </w:r>
      <w:r>
        <w:rPr>
          <w:i/>
          <w:sz w:val="22"/>
        </w:rPr>
        <w:t>Protocol Code Number</w:t>
      </w:r>
      <w:r>
        <w:rPr>
          <w:sz w:val="22"/>
        </w:rPr>
        <w:t>: EFC11202</w:t>
      </w:r>
    </w:p>
    <w:p>
      <w:pPr>
        <w:pStyle w:val="Normal"/>
        <w:rPr>
          <w:b/>
          <w:b/>
          <w:bCs/>
          <w:sz w:val="22"/>
        </w:rPr>
      </w:pPr>
      <w:r>
        <w:rPr>
          <w:b/>
          <w:bCs/>
          <w:sz w:val="22"/>
        </w:rPr>
      </w:r>
    </w:p>
    <w:p>
      <w:pPr>
        <w:pStyle w:val="Normal"/>
        <w:jc w:val="both"/>
        <w:rPr/>
      </w:pPr>
      <w:r>
        <w:rPr>
          <w:b/>
          <w:bCs/>
          <w:sz w:val="22"/>
        </w:rPr>
        <w:t>Zadavatel/</w:t>
      </w:r>
      <w:r>
        <w:rPr>
          <w:i/>
          <w:sz w:val="22"/>
        </w:rPr>
        <w:t>Sponzor</w:t>
      </w:r>
      <w:r>
        <w:rPr>
          <w:sz w:val="22"/>
        </w:rPr>
        <w:t xml:space="preserve">: </w:t>
      </w:r>
      <w:r>
        <w:rPr>
          <w:sz w:val="22"/>
          <w:szCs w:val="22"/>
        </w:rPr>
        <w:t>sanofi-aventis recherche &amp; développement, 1 Avenue Pierre Brossolette, Chilly-Mazarin, F-91385, France</w:t>
      </w:r>
    </w:p>
    <w:p>
      <w:pPr>
        <w:pStyle w:val="Normal"/>
        <w:rPr>
          <w:sz w:val="22"/>
          <w:szCs w:val="22"/>
        </w:rPr>
      </w:pPr>
      <w:r>
        <w:rPr>
          <w:b/>
          <w:bCs/>
          <w:sz w:val="22"/>
        </w:rPr>
        <w:t>Žadatel/</w:t>
      </w:r>
      <w:r>
        <w:rPr>
          <w:bCs/>
          <w:i/>
          <w:sz w:val="22"/>
        </w:rPr>
        <w:t>Applicant</w:t>
      </w:r>
      <w:r>
        <w:rPr>
          <w:bCs/>
          <w:sz w:val="22"/>
        </w:rPr>
        <w:t xml:space="preserve">: </w:t>
      </w:r>
      <w:r>
        <w:rPr>
          <w:sz w:val="22"/>
          <w:szCs w:val="22"/>
        </w:rPr>
        <w:t xml:space="preserve">sanofi-aventis, s.r.o., Evropská 846/176a, 160 00 Praha 6, Milena Václavková   </w:t>
      </w:r>
    </w:p>
    <w:p>
      <w:pPr>
        <w:pStyle w:val="Normal"/>
        <w:rPr>
          <w:bCs/>
          <w:sz w:val="22"/>
          <w:szCs w:val="22"/>
        </w:rPr>
      </w:pPr>
      <w:r>
        <w:rPr>
          <w:bCs/>
          <w:sz w:val="22"/>
          <w:szCs w:val="22"/>
        </w:rPr>
      </w:r>
    </w:p>
    <w:p>
      <w:pPr>
        <w:pStyle w:val="Normal"/>
        <w:rPr>
          <w:b/>
          <w:b/>
          <w:bCs/>
          <w:sz w:val="22"/>
        </w:rPr>
      </w:pPr>
      <w:r>
        <w:rPr>
          <w:b/>
          <w:bCs/>
          <w:sz w:val="22"/>
        </w:rPr>
        <w:t>Datum doručení žádosti/</w:t>
      </w:r>
      <w:r>
        <w:rPr>
          <w:i/>
          <w:sz w:val="22"/>
        </w:rPr>
        <w:t>Date of submission of the Application Form</w:t>
      </w:r>
      <w:r>
        <w:rPr>
          <w:sz w:val="22"/>
        </w:rPr>
        <w:t>: 17.7., 9.11.,13.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7.8.,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w:t>
      </w:r>
      <w:r>
        <w:rPr>
          <w:sz w:val="22"/>
        </w:rPr>
        <w:t>:  každých 6 měsíců/</w:t>
      </w:r>
      <w:r>
        <w:rPr>
          <w:i/>
          <w:sz w:val="22"/>
        </w:rPr>
        <w:t>every six months</w:t>
      </w:r>
    </w:p>
    <w:p>
      <w:pPr>
        <w:pStyle w:val="Normal"/>
        <w:rPr>
          <w:b/>
          <w:b/>
          <w:bCs/>
          <w:i/>
          <w:i/>
          <w:sz w:val="22"/>
        </w:rPr>
      </w:pPr>
      <w:r>
        <w:rPr>
          <w:b/>
          <w:bCs/>
          <w:i/>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w:t>
      </w:r>
      <w:r>
        <w:rPr/>
        <w:t>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itřenka Venháčová, Děts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27"/>
                  <w:enabled/>
                  <w:calcOnExit w:val="0"/>
                  <w:checkBox>
                    <w:sizeAuto/>
                    <w:checked/>
                  </w:checkBox>
                </w:ffData>
              </w:fldChar>
            </w:r>
            <w:r>
              <w:rPr>
                <w:sz w:val="18"/>
                <w:b/>
                <w:szCs w:val="18"/>
              </w:rPr>
              <w:instrText xml:space="preserve"> FORMCHECKBOX </w:instrText>
            </w:r>
            <w:r>
              <w:rPr>
                <w:sz w:val="18"/>
                <w:b/>
                <w:szCs w:val="18"/>
              </w:rPr>
              <w:fldChar w:fldCharType="separate"/>
            </w:r>
            <w:bookmarkStart w:id="2" w:name="__Fieldmark__1_1616718899"/>
            <w:bookmarkStart w:id="3" w:name="__Fieldmark__1_1616718899"/>
            <w:bookmarkEnd w:id="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Barbora Červíčková, Dětské oddělení, Pardubická krajská nemocnice, a.s.,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9"/>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1616718899"/>
            <w:bookmarkStart w:id="5" w:name="__Fieldmark__2_1616718899"/>
            <w:bookmarkEnd w:id="5"/>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Jaroslav Škvor,CSc., Dětská klinika, Krajská zdravotní, a.s. – Masarykova nemocnice,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1616718899"/>
            <w:bookmarkStart w:id="7" w:name="__Fieldmark__3_1616718899"/>
            <w:bookmarkEnd w:id="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f. MUDr. Jan Lebl, CSc., Pediatrická klinika UK 2.LF 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4_1616718899"/>
            <w:bookmarkStart w:id="9" w:name="__Fieldmark__4_1616718899"/>
            <w:bookmarkEnd w:id="9"/>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 v Motole</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Dopis zkoušejícím ze dne 7.7.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616718899"/>
            <w:bookmarkStart w:id="11" w:name="__Fieldmark__5_1616718899"/>
            <w:bookmarkEnd w:id="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616718899"/>
            <w:bookmarkStart w:id="13" w:name="__Fieldmark__6_1616718899"/>
            <w:bookmarkEnd w:id="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616718899"/>
            <w:bookmarkStart w:id="15" w:name="__Fieldmark__7_1616718899"/>
            <w:bookmarkEnd w:id="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Evropský formulář žádost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616718899"/>
            <w:bookmarkStart w:id="17" w:name="__Fieldmark__8_1616718899"/>
            <w:bookmarkEnd w:id="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616718899"/>
            <w:bookmarkStart w:id="19" w:name="__Fieldmark__9_1616718899"/>
            <w:bookmarkEnd w:id="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616718899"/>
            <w:bookmarkStart w:id="21" w:name="__Fieldmark__10_1616718899"/>
            <w:bookmarkEnd w:id="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Protokol verze 1(elektronicky 2.0) ze dne 16.6.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616718899"/>
            <w:bookmarkStart w:id="23" w:name="__Fieldmark__11_1616718899"/>
            <w:bookmarkEnd w:id="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616718899"/>
            <w:bookmarkStart w:id="25" w:name="__Fieldmark__12_1616718899"/>
            <w:bookmarkEnd w:id="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616718899"/>
            <w:bookmarkStart w:id="27" w:name="__Fieldmark__13_1616718899"/>
            <w:bookmarkEnd w:id="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Dodatek protokolu č. 1, verze 1, ze dne 14.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616718899"/>
            <w:bookmarkStart w:id="29" w:name="__Fieldmark__14_1616718899"/>
            <w:bookmarkEnd w:id="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616718899"/>
            <w:bookmarkStart w:id="31" w:name="__Fieldmark__15_1616718899"/>
            <w:bookmarkEnd w:id="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616718899"/>
            <w:bookmarkStart w:id="33" w:name="__Fieldmark__16_1616718899"/>
            <w:bookmarkEnd w:id="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Dodatek protokolu č. 2, verze 1, ze dne 29.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616718899"/>
            <w:bookmarkStart w:id="35" w:name="__Fieldmark__17_1616718899"/>
            <w:bookmarkEnd w:id="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616718899"/>
            <w:bookmarkStart w:id="37" w:name="__Fieldmark__18_1616718899"/>
            <w:bookmarkEnd w:id="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616718899"/>
            <w:bookmarkStart w:id="39" w:name="__Fieldmark__19_1616718899"/>
            <w:bookmarkEnd w:id="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Souhrn protokol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616718899"/>
            <w:bookmarkStart w:id="41" w:name="__Fieldmark__20_1616718899"/>
            <w:bookmarkEnd w:id="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616718899"/>
            <w:bookmarkStart w:id="43" w:name="__Fieldmark__21_1616718899"/>
            <w:bookmarkEnd w:id="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616718899"/>
            <w:bookmarkStart w:id="45" w:name="__Fieldmark__22_1616718899"/>
            <w:bookmarkEnd w:id="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8"/>
                <w:szCs w:val="18"/>
              </w:rPr>
              <w:t>Soubor informací pro zkoušejícího pro přípravek Insulin glargine (HOE901), edice 9, verze Final ze dne 29.5.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616718899"/>
            <w:bookmarkStart w:id="47" w:name="__Fieldmark__23_1616718899"/>
            <w:bookmarkEnd w:id="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616718899"/>
            <w:bookmarkStart w:id="49" w:name="__Fieldmark__24_1616718899"/>
            <w:bookmarkEnd w:id="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1616718899"/>
            <w:bookmarkStart w:id="51" w:name="__Fieldmark__25_1616718899"/>
            <w:bookmarkEnd w:id="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SPC přípravku Lantus</w:t>
            </w:r>
            <w:r>
              <w:rPr>
                <w:sz w:val="18"/>
                <w:szCs w:val="18"/>
                <w:vertAlign w:val="superscript"/>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1616718899"/>
            <w:bookmarkStart w:id="53" w:name="__Fieldmark__26_1616718899"/>
            <w:bookmarkEnd w:id="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1616718899"/>
            <w:bookmarkStart w:id="55" w:name="__Fieldmark__27_1616718899"/>
            <w:bookmarkEnd w:id="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616718899"/>
            <w:bookmarkStart w:id="57" w:name="__Fieldmark__28_1616718899"/>
            <w:bookmarkEnd w:id="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8"/>
                <w:szCs w:val="18"/>
              </w:rPr>
              <w:t>SPC přípravku Huminsulin</w:t>
            </w:r>
            <w:r>
              <w:rPr>
                <w:sz w:val="18"/>
                <w:szCs w:val="18"/>
                <w:vertAlign w:val="superscript"/>
              </w:rPr>
              <w:t>®</w:t>
            </w:r>
            <w:r>
              <w:rPr>
                <w:sz w:val="18"/>
                <w:szCs w:val="18"/>
              </w:rPr>
              <w:t xml:space="preserve"> Basal NP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1616718899"/>
            <w:bookmarkStart w:id="59" w:name="__Fieldmark__29_1616718899"/>
            <w:bookmarkEnd w:id="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1616718899"/>
            <w:bookmarkStart w:id="61" w:name="__Fieldmark__30_1616718899"/>
            <w:bookmarkEnd w:id="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1616718899"/>
            <w:bookmarkStart w:id="63" w:name="__Fieldmark__31_1616718899"/>
            <w:bookmarkEnd w:id="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lang w:val="es-ES"/>
              </w:rPr>
              <w:t>Informace pro pacienta a zákonného zástupce (rodiče) a informovaný souhlas verze 4_CZ_20091111_(EN 3.0_200910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616718899"/>
            <w:bookmarkStart w:id="65" w:name="__Fieldmark__32_1616718899"/>
            <w:bookmarkEnd w:id="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1616718899"/>
            <w:bookmarkStart w:id="67" w:name="__Fieldmark__33_1616718899"/>
            <w:bookmarkEnd w:id="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616718899"/>
            <w:bookmarkStart w:id="69" w:name="__Fieldmark__34_1616718899"/>
            <w:bookmarkEnd w:id="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18"/>
                <w:szCs w:val="18"/>
              </w:rPr>
            </w:pPr>
            <w:r>
              <w:rPr>
                <w:color w:val="000000"/>
                <w:sz w:val="18"/>
                <w:szCs w:val="18"/>
              </w:rPr>
              <w:t>Pacientské dokumenty (</w:t>
            </w:r>
            <w:r>
              <w:rPr>
                <w:sz w:val="18"/>
                <w:szCs w:val="18"/>
              </w:rPr>
              <w:t>kartička pacienta a deník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1616718899"/>
            <w:bookmarkStart w:id="71" w:name="__Fieldmark__35_1616718899"/>
            <w:bookmarkEnd w:id="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1616718899"/>
            <w:bookmarkStart w:id="73" w:name="__Fieldmark__36_1616718899"/>
            <w:bookmarkEnd w:id="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1616718899"/>
            <w:bookmarkStart w:id="75" w:name="__Fieldmark__37_1616718899"/>
            <w:bookmarkEnd w:id="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 xml:space="preserve">Popis způsobu náboru subjektů hodnocení </w:t>
            </w:r>
            <w:r>
              <w:fldChar w:fldCharType="begin">
                <w:ffData>
                  <w:name w:val="Text8"/>
                  <w:enabled/>
                  <w:calcOnExit w:val="0"/>
                  <w:textInput/>
                </w:ffData>
              </w:fldChar>
            </w:r>
            <w:r>
              <w:rPr>
                <w:sz w:val="18"/>
                <w:szCs w:val="18"/>
                <w:rFonts w:eastAsia="MS Gothic;Arial Unicode MS" w:cs="MS Gothic;Arial Unicode MS"/>
                <w:lang w:val="en-US" w:eastAsia="en-US"/>
              </w:rPr>
              <w:instrText xml:space="preserve"> FORMTEXT </w:instrText>
            </w:r>
            <w:r>
              <w:rPr>
                <w:rFonts w:eastAsia="MS Gothic;Arial Unicode MS" w:cs="MS Gothic;Arial Unicode MS"/>
                <w:sz w:val="18"/>
                <w:szCs w:val="18"/>
                <w:lang w:val="en-US" w:eastAsia="en-US"/>
              </w:rPr>
            </w:r>
            <w:r>
              <w:rPr>
                <w:sz w:val="18"/>
                <w:szCs w:val="18"/>
                <w:rFonts w:eastAsia="MS Gothic;Arial Unicode MS" w:cs="MS Gothic;Arial Unicode MS"/>
                <w:lang w:val="en-US" w:eastAsia="en-US"/>
              </w:rPr>
              <w:fldChar w:fldCharType="separate"/>
            </w:r>
            <w:r>
              <w:rPr>
                <w:rFonts w:eastAsia="MS Gothic;Arial Unicode MS" w:cs="MS Gothic;Arial Unicode MS"/>
                <w:sz w:val="18"/>
                <w:szCs w:val="18"/>
                <w:lang w:val="en-US" w:eastAsia="en-US"/>
              </w:rPr>
              <w:t>     </w:t>
            </w:r>
            <w:r/>
            <w:r>
              <w:rPr>
                <w:sz w:val="18"/>
                <w:szCs w:val="18"/>
                <w:rFonts w:eastAsia="MS Gothic;Arial Unicode MS" w:cs="MS Gothic;Arial Unicode MS"/>
                <w:lang w:val="en-US" w:eastAsia="en-US"/>
              </w:rPr>
              <w:fldChar w:fldCharType="end"/>
            </w:r>
            <w:r>
              <w:rPr>
                <w:rFonts w:eastAsia="MS Gothic;Arial Unicode MS" w:cs="MS Gothic;Arial Unicode M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9_1616718899"/>
            <w:bookmarkStart w:id="77" w:name="__Fieldmark__39_1616718899"/>
            <w:bookmarkEnd w:id="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0_1616718899"/>
            <w:bookmarkStart w:id="79" w:name="__Fieldmark__40_1616718899"/>
            <w:bookmarkEnd w:id="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1_1616718899"/>
            <w:bookmarkStart w:id="81" w:name="__Fieldmark__41_1616718899"/>
            <w:bookmarkEnd w:id="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sz w:val="18"/>
                <w:szCs w:val="18"/>
              </w:rPr>
              <w:t>Návrh případné odměny či kompenzace subjektům hodnocení</w:t>
            </w:r>
            <w:r>
              <w:fldChar w:fldCharType="begin">
                <w:ffData>
                  <w:name w:val="Text8 Copy 1"/>
                  <w:enabled/>
                  <w:calcOnExit w:val="0"/>
                  <w:textInput/>
                </w:ffData>
              </w:fldChar>
            </w:r>
            <w:r>
              <w:rPr>
                <w:sz w:val="18"/>
                <w:szCs w:val="18"/>
                <w:rFonts w:eastAsia="MS Gothic;Arial Unicode MS" w:cs="MS Gothic;Arial Unicode MS"/>
                <w:lang w:val="en-US" w:eastAsia="en-US"/>
              </w:rPr>
              <w:instrText xml:space="preserve"> FORMTEXT </w:instrText>
            </w:r>
            <w:r>
              <w:rPr>
                <w:rFonts w:eastAsia="MS Gothic;Arial Unicode MS" w:cs="MS Gothic;Arial Unicode MS"/>
                <w:sz w:val="18"/>
                <w:szCs w:val="18"/>
                <w:lang w:val="en-US" w:eastAsia="en-US"/>
              </w:rPr>
            </w:r>
            <w:r>
              <w:rPr>
                <w:sz w:val="18"/>
                <w:szCs w:val="18"/>
                <w:rFonts w:eastAsia="MS Gothic;Arial Unicode MS" w:cs="MS Gothic;Arial Unicode MS"/>
                <w:lang w:val="en-US" w:eastAsia="en-US"/>
              </w:rPr>
              <w:fldChar w:fldCharType="separate"/>
            </w:r>
            <w:r>
              <w:rPr>
                <w:rFonts w:eastAsia="MS Gothic;Arial Unicode MS" w:cs="MS Gothic;Arial Unicode MS"/>
                <w:sz w:val="18"/>
                <w:szCs w:val="18"/>
                <w:lang w:val="en-US" w:eastAsia="en-US"/>
              </w:rPr>
              <w:t>     </w:t>
            </w:r>
            <w:r/>
            <w:r>
              <w:rPr>
                <w:sz w:val="18"/>
                <w:szCs w:val="18"/>
                <w:rFonts w:eastAsia="MS Gothic;Arial Unicode MS" w:cs="MS Gothic;Arial Unicode MS"/>
                <w:lang w:val="en-US" w:eastAsia="en-US"/>
              </w:rPr>
              <w:fldChar w:fldCharType="end"/>
            </w:r>
            <w:r>
              <w:rPr>
                <w:rFonts w:eastAsia="MS Gothic;Arial Unicode MS" w:cs="MS Gothic;Arial Unicode M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3_1616718899"/>
            <w:bookmarkStart w:id="83" w:name="__Fieldmark__43_1616718899"/>
            <w:bookmarkEnd w:id="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4_1616718899"/>
            <w:bookmarkStart w:id="85" w:name="__Fieldmark__44_1616718899"/>
            <w:bookmarkEnd w:id="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5_1616718899"/>
            <w:bookmarkStart w:id="87" w:name="__Fieldmark__45_1616718899"/>
            <w:bookmarkEnd w:id="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8"/>
                <w:szCs w:val="18"/>
              </w:rPr>
              <w:t xml:space="preserve">Doklad o pojištění odpovědnosti zkoušejícího a zadavatele k protokolu studie č. EFC11202  </w:t>
            </w:r>
          </w:p>
          <w:p>
            <w:pPr>
              <w:pStyle w:val="Normal"/>
              <w:overflowPunct w:val="false"/>
              <w:autoSpaceDE w:val="false"/>
              <w:textAlignment w:val="baseline"/>
              <w:rPr>
                <w:sz w:val="18"/>
                <w:szCs w:val="18"/>
              </w:rPr>
            </w:pPr>
            <w:r>
              <w:rPr>
                <w:sz w:val="18"/>
                <w:szCs w:val="18"/>
              </w:rPr>
              <w:t>+ dodatek č. 1 k pojistné smlouvě č. CZCANA0192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6_1616718899"/>
            <w:bookmarkStart w:id="89" w:name="__Fieldmark__46_1616718899"/>
            <w:bookmarkEnd w:id="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7_1616718899"/>
            <w:bookmarkStart w:id="91" w:name="__Fieldmark__47_1616718899"/>
            <w:bookmarkEnd w:id="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8_1616718899"/>
            <w:bookmarkStart w:id="93" w:name="__Fieldmark__48_1616718899"/>
            <w:bookmarkEnd w:id="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18"/>
                <w:szCs w:val="18"/>
              </w:rPr>
              <w:t>Životopisy hlavních zkoušející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9_1616718899"/>
            <w:bookmarkStart w:id="95" w:name="__Fieldmark__49_1616718899"/>
            <w:bookmarkEnd w:id="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96" w:name="__Fieldmark__50_1616718899"/>
            <w:bookmarkStart w:id="97" w:name="__Fieldmark__50_1616718899"/>
            <w:bookmarkEnd w:id="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98" w:name="__Fieldmark__51_1616718899"/>
            <w:bookmarkStart w:id="99" w:name="__Fieldmark__51_1616718899"/>
            <w:bookmarkEnd w:id="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18"/>
              </w:rPr>
            </w:pPr>
            <w:r>
              <w:rPr>
                <w:color w:val="000000"/>
                <w:sz w:val="18"/>
                <w:szCs w:val="18"/>
              </w:rPr>
              <w:t>Seznam center, kde bude KH probíha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2_1616718899"/>
            <w:bookmarkStart w:id="101" w:name="__Fieldmark__52_1616718899"/>
            <w:bookmarkEnd w:id="1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3_1616718899"/>
            <w:bookmarkStart w:id="103" w:name="__Fieldmark__53_1616718899"/>
            <w:bookmarkEnd w:id="1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4_1616718899"/>
            <w:bookmarkStart w:id="105" w:name="__Fieldmark__54_1616718899"/>
            <w:bookmarkEnd w:id="1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18"/>
                <w:szCs w:val="18"/>
              </w:rPr>
            </w:pPr>
            <w:r>
              <w:rPr>
                <w:color w:val="000000"/>
                <w:sz w:val="18"/>
                <w:szCs w:val="18"/>
              </w:rPr>
              <w:t>Návrh dohody mezi zadavatelem a centrem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5_1616718899"/>
            <w:bookmarkStart w:id="107" w:name="__Fieldmark__55_1616718899"/>
            <w:bookmarkEnd w:id="1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6_1616718899"/>
            <w:bookmarkStart w:id="109" w:name="__Fieldmark__56_1616718899"/>
            <w:bookmarkEnd w:id="1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7_1616718899"/>
            <w:bookmarkStart w:id="111" w:name="__Fieldmark__57_1616718899"/>
            <w:bookmarkEnd w:id="1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color w:val="000000"/>
                <w:sz w:val="18"/>
                <w:szCs w:val="18"/>
              </w:rPr>
            </w:pPr>
            <w:r>
              <w:rPr>
                <w:color w:val="000000"/>
                <w:sz w:val="18"/>
                <w:szCs w:val="18"/>
              </w:rPr>
              <w:t>Dokumentace pro všechny zdravotnické prostředky  použití v KH:</w:t>
            </w:r>
          </w:p>
          <w:p>
            <w:pPr>
              <w:pStyle w:val="Normal"/>
              <w:overflowPunct w:val="false"/>
              <w:autoSpaceDE w:val="false"/>
              <w:textAlignment w:val="baseline"/>
              <w:rPr>
                <w:color w:val="000000"/>
                <w:sz w:val="18"/>
                <w:szCs w:val="18"/>
              </w:rPr>
            </w:pPr>
            <w:r>
              <w:rPr>
                <w:color w:val="000000"/>
                <w:sz w:val="18"/>
                <w:szCs w:val="18"/>
              </w:rPr>
              <w:t>- prohlášení o shodě pro zdravotnický prostředek ACCU-CHEK® Performa (Roche)</w:t>
            </w:r>
          </w:p>
          <w:p>
            <w:pPr>
              <w:pStyle w:val="Normal"/>
              <w:overflowPunct w:val="false"/>
              <w:autoSpaceDE w:val="false"/>
              <w:textAlignment w:val="baseline"/>
              <w:rPr>
                <w:color w:val="000000"/>
                <w:sz w:val="18"/>
                <w:szCs w:val="18"/>
              </w:rPr>
            </w:pPr>
            <w:r>
              <w:rPr>
                <w:color w:val="000000"/>
                <w:sz w:val="18"/>
                <w:szCs w:val="18"/>
              </w:rPr>
              <w:t>- brožura uživatele pro glukometr ACCU-CHEK® Performa</w:t>
            </w:r>
          </w:p>
          <w:p>
            <w:pPr>
              <w:pStyle w:val="Normal"/>
              <w:overflowPunct w:val="false"/>
              <w:autoSpaceDE w:val="false"/>
              <w:textAlignment w:val="baseline"/>
              <w:rPr/>
            </w:pPr>
            <w:r>
              <w:rPr>
                <w:color w:val="000000"/>
                <w:sz w:val="18"/>
                <w:szCs w:val="18"/>
              </w:rPr>
              <w:t>- příbalová informace pro testovací proužku ACCU-CHEK® Performa</w:t>
            </w:r>
          </w:p>
          <w:p>
            <w:pPr>
              <w:pStyle w:val="Normal"/>
              <w:overflowPunct w:val="false"/>
              <w:autoSpaceDE w:val="false"/>
              <w:textAlignment w:val="baseline"/>
              <w:rPr>
                <w:color w:val="000000"/>
                <w:sz w:val="18"/>
                <w:szCs w:val="18"/>
              </w:rPr>
            </w:pPr>
            <w:r>
              <w:rPr>
                <w:color w:val="000000"/>
                <w:sz w:val="18"/>
                <w:szCs w:val="18"/>
              </w:rPr>
              <w:t>- příbalová informace pro kontrolní roztok ACCU-CHEK® Performa</w:t>
            </w:r>
          </w:p>
          <w:p>
            <w:pPr>
              <w:pStyle w:val="Normal"/>
              <w:overflowPunct w:val="false"/>
              <w:autoSpaceDE w:val="false"/>
              <w:textAlignment w:val="baseline"/>
              <w:rPr>
                <w:color w:val="000000"/>
                <w:sz w:val="18"/>
                <w:szCs w:val="18"/>
              </w:rPr>
            </w:pPr>
            <w:r>
              <w:rPr>
                <w:color w:val="000000"/>
                <w:sz w:val="18"/>
                <w:szCs w:val="18"/>
              </w:rPr>
              <w:t>- prohlášení o shodě pro zdravotní prostředek Seven Continuous Glukose Monitoring System® (DexCo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8_1616718899"/>
            <w:bookmarkStart w:id="113" w:name="__Fieldmark__58_1616718899"/>
            <w:bookmarkEnd w:id="1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9_1616718899"/>
            <w:bookmarkStart w:id="115" w:name="__Fieldmark__59_1616718899"/>
            <w:bookmarkEnd w:id="1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60_1616718899"/>
            <w:bookmarkStart w:id="117" w:name="__Fieldmark__60_1616718899"/>
            <w:bookmarkEnd w:id="117"/>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18" w:name="__Fieldmark__61_1616718899"/>
      <w:bookmarkStart w:id="119" w:name="__Fieldmark__61_1616718899"/>
      <w:bookmarkEnd w:id="11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2_1616718899"/>
      <w:bookmarkStart w:id="121" w:name="__Fieldmark__62_1616718899"/>
      <w:bookmarkEnd w:id="12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3_1616718899"/>
      <w:bookmarkStart w:id="123" w:name="__Fieldmark__63_1616718899"/>
      <w:bookmarkEnd w:id="12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6/09</w:t>
      </w:r>
    </w:p>
    <w:p>
      <w:pPr>
        <w:pStyle w:val="Normal"/>
        <w:rPr/>
      </w:pPr>
      <w:r>
        <w:rPr>
          <w:b/>
          <w:bCs/>
          <w:sz w:val="22"/>
          <w:szCs w:val="22"/>
        </w:rPr>
        <w:t>Název KH/</w:t>
      </w:r>
      <w:r>
        <w:rPr>
          <w:i/>
          <w:sz w:val="22"/>
          <w:szCs w:val="22"/>
        </w:rPr>
        <w:t>Full Title of Clinical Trial</w:t>
      </w:r>
      <w:r>
        <w:rPr>
          <w:bCs/>
          <w:sz w:val="22"/>
          <w:szCs w:val="22"/>
        </w:rPr>
        <w:t>:</w:t>
      </w:r>
    </w:p>
    <w:p>
      <w:pPr>
        <w:pStyle w:val="Normal"/>
        <w:rPr>
          <w:rStyle w:val="BodyTabChar"/>
        </w:rPr>
      </w:pPr>
      <w:r>
        <w:rPr>
          <w:rStyle w:val="BodyTabChar"/>
        </w:rPr>
        <w:t>Otevřená, randomizovaná, nesrovnávací multicentrická studie fáze II s paralelními skupinami hodnotící účinnost a bezpečnost opakovaného podkožního (s. c.) podání různých dávek BIM 23A760 u pacientů s akromegalií</w:t>
      </w:r>
    </w:p>
    <w:p>
      <w:pPr>
        <w:pStyle w:val="Normal"/>
        <w:rPr>
          <w:b/>
          <w:b/>
          <w:bCs/>
          <w:i/>
          <w:i/>
          <w:sz w:val="22"/>
          <w:szCs w:val="22"/>
        </w:rPr>
      </w:pPr>
      <w:r>
        <w:rPr>
          <w:rStyle w:val="BodyTabChar"/>
          <w:i/>
        </w:rPr>
        <w:t>Phase II, open, randomised, parallel group, noncomparative multicentre study to assess the efficacy and safety of repeated subcutaneous (s.c.) administration of different doses of BIM 23A760 in acromegalic patients.</w:t>
      </w:r>
    </w:p>
    <w:p>
      <w:pPr>
        <w:pStyle w:val="Normal"/>
        <w:rPr>
          <w:b/>
          <w:b/>
          <w:bCs/>
          <w:i/>
          <w:i/>
          <w:sz w:val="22"/>
          <w:szCs w:val="22"/>
        </w:rPr>
      </w:pPr>
      <w:r>
        <w:rPr>
          <w:b/>
          <w:bCs/>
          <w:i/>
          <w:sz w:val="22"/>
          <w:szCs w:val="22"/>
        </w:rPr>
      </w:r>
    </w:p>
    <w:p>
      <w:pPr>
        <w:pStyle w:val="Normal"/>
        <w:rPr/>
      </w:pPr>
      <w:r>
        <w:rPr>
          <w:b/>
          <w:bCs/>
          <w:sz w:val="22"/>
          <w:szCs w:val="22"/>
        </w:rPr>
        <w:t xml:space="preserve">EudraCT number/ </w:t>
      </w:r>
      <w:r>
        <w:rPr>
          <w:i/>
          <w:sz w:val="22"/>
          <w:szCs w:val="22"/>
        </w:rPr>
        <w:t>EudraCT number</w:t>
      </w:r>
      <w:r>
        <w:rPr>
          <w:sz w:val="22"/>
          <w:szCs w:val="22"/>
        </w:rPr>
        <w:t>: 2009-010787-42</w:t>
      </w:r>
    </w:p>
    <w:p>
      <w:pPr>
        <w:pStyle w:val="Normal"/>
        <w:rPr>
          <w:sz w:val="22"/>
          <w:szCs w:val="22"/>
        </w:rPr>
      </w:pPr>
      <w:r>
        <w:rPr>
          <w:b/>
          <w:bCs/>
          <w:sz w:val="22"/>
          <w:szCs w:val="22"/>
        </w:rPr>
        <w:t xml:space="preserve">Číslo protokolu/ </w:t>
      </w:r>
      <w:r>
        <w:rPr>
          <w:i/>
          <w:sz w:val="22"/>
          <w:szCs w:val="22"/>
        </w:rPr>
        <w:t>Protocol Code Number</w:t>
      </w:r>
      <w:r>
        <w:rPr>
          <w:sz w:val="22"/>
          <w:szCs w:val="22"/>
        </w:rPr>
        <w:t>:  2-55-52060-003</w:t>
      </w:r>
    </w:p>
    <w:p>
      <w:pPr>
        <w:pStyle w:val="Normal"/>
        <w:rPr>
          <w:sz w:val="22"/>
          <w:szCs w:val="22"/>
        </w:rPr>
      </w:pPr>
      <w:r>
        <w:rPr>
          <w:sz w:val="22"/>
          <w:szCs w:val="22"/>
        </w:rPr>
      </w:r>
    </w:p>
    <w:p>
      <w:pPr>
        <w:pStyle w:val="TextBody"/>
        <w:jc w:val="both"/>
        <w:rPr/>
      </w:pPr>
      <w:r>
        <w:rPr>
          <w:bCs/>
          <w:sz w:val="22"/>
          <w:szCs w:val="22"/>
        </w:rPr>
        <w:t>Zadavatel/</w:t>
      </w:r>
      <w:r>
        <w:rPr>
          <w:b w:val="false"/>
          <w:i/>
          <w:sz w:val="22"/>
          <w:szCs w:val="22"/>
        </w:rPr>
        <w:t>Sponzor</w:t>
      </w:r>
      <w:r>
        <w:rPr>
          <w:b w:val="false"/>
          <w:sz w:val="22"/>
          <w:szCs w:val="22"/>
        </w:rPr>
        <w:t xml:space="preserve">: </w:t>
      </w:r>
      <w:r>
        <w:rPr>
          <w:b w:val="false"/>
          <w:sz w:val="22"/>
          <w:szCs w:val="22"/>
          <w:lang w:val="en-GB" w:eastAsia="fr-FR"/>
        </w:rPr>
        <w:t>IPSEN Pharma, 65 Quai Georges Gorse, 92100 Boulogne-Billancourt, FRANCE.</w:t>
      </w:r>
    </w:p>
    <w:p>
      <w:pPr>
        <w:pStyle w:val="Normal"/>
        <w:rPr/>
      </w:pPr>
      <w:r>
        <w:rPr>
          <w:b/>
          <w:bCs/>
          <w:sz w:val="22"/>
          <w:szCs w:val="22"/>
        </w:rPr>
        <w:t>Žadatel/</w:t>
      </w:r>
      <w:r>
        <w:rPr>
          <w:bCs/>
          <w:i/>
          <w:sz w:val="22"/>
          <w:szCs w:val="22"/>
        </w:rPr>
        <w:t>Applicant</w:t>
      </w:r>
      <w:r>
        <w:rPr>
          <w:bCs/>
          <w:sz w:val="22"/>
          <w:szCs w:val="22"/>
        </w:rPr>
        <w:t xml:space="preserve">: </w:t>
      </w:r>
      <w:r>
        <w:rPr>
          <w:rStyle w:val="StrongEmphasis"/>
          <w:b w:val="false"/>
          <w:lang w:val="en-US"/>
        </w:rPr>
        <w:t xml:space="preserve">KCR Czech Republic, a.s., </w:t>
      </w:r>
      <w:r>
        <w:rPr>
          <w:lang w:val="en-US"/>
        </w:rPr>
        <w:t xml:space="preserve">Office Park Nové Butovice, Building C, </w:t>
      </w:r>
    </w:p>
    <w:p>
      <w:pPr>
        <w:pStyle w:val="Normal"/>
        <w:rPr/>
      </w:pPr>
      <w:r>
        <w:rPr>
          <w:lang w:val="en-US"/>
        </w:rPr>
        <w:t>Bucharova 2657/12, 158 00 Praha 13</w:t>
      </w:r>
      <w:bookmarkStart w:id="124" w:name="OLE_LINK2"/>
      <w:r>
        <w:rPr/>
        <w:t xml:space="preserve"> (</w:t>
      </w:r>
      <w:r>
        <w:rPr>
          <w:rStyle w:val="StrongEmphasis"/>
          <w:b w:val="false"/>
          <w:lang w:val="en-US"/>
        </w:rPr>
        <w:t>Mgr. Markéta Mrázková</w:t>
      </w:r>
      <w:bookmarkEnd w:id="124"/>
      <w:r>
        <w:rPr>
          <w:rStyle w:val="StrongEmphasis"/>
          <w:b w:val="false"/>
          <w:lang w:val="en-US"/>
        </w:rPr>
        <w:t>)</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8., 21.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9., 16.11.2009</w:t>
      </w:r>
    </w:p>
    <w:p>
      <w:pPr>
        <w:pStyle w:val="Normal"/>
        <w:rPr>
          <w:b/>
          <w:b/>
          <w:bCs/>
          <w:i/>
          <w:i/>
          <w:sz w:val="22"/>
          <w:szCs w:val="22"/>
        </w:rPr>
      </w:pPr>
      <w:r>
        <w:rPr>
          <w:b/>
          <w:bCs/>
          <w:i/>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w:t>
      </w:r>
      <w:r>
        <w:rPr>
          <w:bCs/>
          <w:i/>
          <w:sz w:val="22"/>
          <w:szCs w:val="22"/>
        </w:rPr>
        <w:t xml:space="preserve"> </w:t>
      </w:r>
      <w:r>
        <w:rPr/>
        <w:t>Etická komise Všeobecné fakultní nemocnice v Praze, Na Bojišti 1, 128 08  Praha 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64_1616718899"/>
      <w:bookmarkStart w:id="126" w:name="__Fieldmark__64_1616718899"/>
      <w:bookmarkEnd w:id="12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t>
      </w:r>
      <w:r>
        <w:rPr/>
        <w:t>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Zdeněk Fryšák,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otokol: 2-55-52060-003 (verze: 3.0, 08Jun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65_1616718899"/>
            <w:bookmarkStart w:id="128" w:name="__Fieldmark__65_1616718899"/>
            <w:bookmarkEnd w:id="1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66_1616718899"/>
            <w:bookmarkStart w:id="130" w:name="__Fieldmark__66_1616718899"/>
            <w:bookmarkEnd w:id="13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67_1616718899"/>
            <w:bookmarkStart w:id="132" w:name="__Fieldmark__67_1616718899"/>
            <w:bookmarkEnd w:id="13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ubor informací pro zkoušejícího /SPC: Investigator’s Brochure (verze: 3.0, 27Apr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68_1616718899"/>
            <w:bookmarkStart w:id="134" w:name="__Fieldmark__68_1616718899"/>
            <w:bookmarkEnd w:id="13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69_1616718899"/>
            <w:bookmarkStart w:id="136" w:name="__Fieldmark__69_1616718899"/>
            <w:bookmarkEnd w:id="13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70_1616718899"/>
            <w:bookmarkStart w:id="138" w:name="__Fieldmark__70_1616718899"/>
            <w:bookmarkEnd w:id="13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 xml:space="preserve">Informace pro pacienty a formulář informovaného souhlasu studie 2-55-52060-003 (verze: CZ_3.0–22.09.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71_1616718899"/>
            <w:bookmarkStart w:id="140" w:name="__Fieldmark__71_1616718899"/>
            <w:bookmarkEnd w:id="14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72_1616718899"/>
            <w:bookmarkStart w:id="142" w:name="__Fieldmark__72_1616718899"/>
            <w:bookmarkEnd w:id="14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73_1616718899"/>
            <w:bookmarkStart w:id="144" w:name="__Fieldmark__73_1616718899"/>
            <w:bookmarkEnd w:id="14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Informace pro těhotnou partnerku a formulář informovaného souhlasu studie 2-55-52060-003 (verze: CZ_3.0-22.0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74_1616718899"/>
            <w:bookmarkStart w:id="146" w:name="__Fieldmark__74_1616718899"/>
            <w:bookmarkEnd w:id="14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75_1616718899"/>
            <w:bookmarkStart w:id="148" w:name="__Fieldmark__75_1616718899"/>
            <w:bookmarkEnd w:id="14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76_1616718899"/>
            <w:bookmarkStart w:id="150" w:name="__Fieldmark__76_1616718899"/>
            <w:bookmarkEnd w:id="15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uhrn protokolu v českém jazyce (verze 3.0_29Jun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77_1616718899"/>
            <w:bookmarkStart w:id="152" w:name="__Fieldmark__77_1616718899"/>
            <w:bookmarkEnd w:id="15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78_1616718899"/>
            <w:bookmarkStart w:id="154" w:name="__Fieldmark__78_1616718899"/>
            <w:bookmarkEnd w:id="15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79_1616718899"/>
            <w:bookmarkStart w:id="156" w:name="__Fieldmark__79_1616718899"/>
            <w:bookmarkEnd w:id="15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estigator´s Brochure (verze 3.0,27Apr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80_1616718899"/>
            <w:bookmarkStart w:id="158" w:name="__Fieldmark__80_1616718899"/>
            <w:bookmarkEnd w:id="15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81_1616718899"/>
            <w:bookmarkStart w:id="160" w:name="__Fieldmark__81_1616718899"/>
            <w:bookmarkEnd w:id="16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82_1616718899"/>
            <w:bookmarkStart w:id="162" w:name="__Fieldmark__82_1616718899"/>
            <w:bookmarkEnd w:id="16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klad o pojištění odpovědnosti zkoušejícího a zadavatele, č. protokolu studie 2-55-52060-0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83_1616718899"/>
            <w:bookmarkStart w:id="164" w:name="__Fieldmark__83_1616718899"/>
            <w:bookmarkEnd w:id="16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84_1616718899"/>
            <w:bookmarkStart w:id="166" w:name="__Fieldmark__84_1616718899"/>
            <w:bookmarkEnd w:id="16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85_1616718899"/>
            <w:bookmarkStart w:id="168" w:name="__Fieldmark__85_1616718899"/>
            <w:bookmarkEnd w:id="16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ávrh smlouvy,  návrh finančních odmě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86_1616718899"/>
            <w:bookmarkStart w:id="170" w:name="__Fieldmark__86_1616718899"/>
            <w:bookmarkEnd w:id="17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71" w:name="__Fieldmark__87_1616718899"/>
            <w:bookmarkStart w:id="172" w:name="__Fieldmark__87_1616718899"/>
            <w:bookmarkEnd w:id="17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73" w:name="__Fieldmark__88_1616718899"/>
            <w:bookmarkStart w:id="174" w:name="__Fieldmark__88_1616718899"/>
            <w:bookmarkEnd w:id="17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áznamové listy CRF (protokol version 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89_1616718899"/>
            <w:bookmarkStart w:id="176" w:name="__Fieldmark__89_1616718899"/>
            <w:bookmarkEnd w:id="17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77" w:name="__Fieldmark__90_1616718899"/>
            <w:bookmarkStart w:id="178" w:name="__Fieldmark__90_1616718899"/>
            <w:bookmarkEnd w:id="17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79" w:name="__Fieldmark__91_1616718899"/>
            <w:bookmarkStart w:id="180" w:name="__Fieldmark__91_1616718899"/>
            <w:bookmarkEnd w:id="18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Životopisy zkoušejícího a jeho spolupracovníků (doc. MUDr. Zdeněk Fryšák, CS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81" w:name="__Fieldmark__92_1616718899"/>
            <w:bookmarkStart w:id="182" w:name="__Fieldmark__92_1616718899"/>
            <w:bookmarkEnd w:id="18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83" w:name="__Fieldmark__93_1616718899"/>
            <w:bookmarkStart w:id="184" w:name="__Fieldmark__93_1616718899"/>
            <w:bookmarkEnd w:id="18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85" w:name="__Fieldmark__94_1616718899"/>
            <w:bookmarkStart w:id="186" w:name="__Fieldmark__94_1616718899"/>
            <w:bookmarkEnd w:id="18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7" w:name="__Fieldmark__95_1616718899"/>
      <w:bookmarkStart w:id="188" w:name="__Fieldmark__95_1616718899"/>
      <w:bookmarkEnd w:id="18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 </w:t>
      </w:r>
      <w:r>
        <w:rPr>
          <w:sz w:val="22"/>
          <w:szCs w:val="22"/>
        </w:rPr>
        <w:t xml:space="preserve">STANOVISKO ETICKÉ KOMISE KE KLINICKÉMU HODNOCENÍ </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96_1616718899"/>
      <w:bookmarkStart w:id="190" w:name="__Fieldmark__96_1616718899"/>
      <w:bookmarkEnd w:id="19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09 MEK 25</w:t>
      </w:r>
    </w:p>
    <w:p>
      <w:pPr>
        <w:pStyle w:val="Normal"/>
        <w:rPr/>
      </w:pPr>
      <w:r>
        <w:rPr>
          <w:b/>
          <w:bCs/>
          <w:sz w:val="22"/>
          <w:szCs w:val="22"/>
        </w:rPr>
        <w:t>Název KH/</w:t>
      </w:r>
      <w:r>
        <w:rPr>
          <w:i/>
          <w:sz w:val="22"/>
          <w:szCs w:val="22"/>
        </w:rPr>
        <w:t>Full Title of Clinical Trial</w:t>
      </w:r>
      <w:r>
        <w:rPr>
          <w:bCs/>
          <w:sz w:val="22"/>
          <w:szCs w:val="22"/>
        </w:rPr>
        <w:t>:</w:t>
      </w:r>
    </w:p>
    <w:p>
      <w:pPr>
        <w:pStyle w:val="Normal"/>
        <w:rPr>
          <w:b/>
          <w:b/>
          <w:bCs/>
          <w:sz w:val="22"/>
          <w:szCs w:val="22"/>
        </w:rPr>
      </w:pPr>
      <w:r>
        <w:rPr>
          <w:sz w:val="22"/>
          <w:szCs w:val="22"/>
        </w:rPr>
        <w:t xml:space="preserve">Dvojitě zaslepené, placebem kontrolované klinické hodnocení ke zhodnocení vývoje nově vzniklého zákalu čočky (nebo zhoršení již přítomného zákalu čočky) u pacientů s nemetastazujícím karcinomem prostaty léčených přípravkem denosumab pro ztrátu kostní hmoty v důsledku androgen – deprivační léčby / </w:t>
      </w:r>
      <w:r>
        <w:rPr>
          <w:i/>
          <w:iCs/>
          <w:sz w:val="22"/>
          <w:szCs w:val="22"/>
        </w:rPr>
        <w:t>A Double Blind, Placebo controlled Study to Evaluate New or Worsening Lens Opacifications in Subjects with Non-metastatic Prostate Cancer Receiving Denosumab for Bone Loss due to Androgen-Deprivation Therapy</w:t>
      </w:r>
    </w:p>
    <w:p>
      <w:pPr>
        <w:pStyle w:val="Normal"/>
        <w:rPr>
          <w:b/>
          <w:b/>
          <w:bCs/>
          <w:sz w:val="22"/>
          <w:szCs w:val="22"/>
        </w:rPr>
      </w:pPr>
      <w:r>
        <w:rPr>
          <w:b/>
          <w:bCs/>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9-012076-26</w:t>
      </w:r>
    </w:p>
    <w:p>
      <w:pPr>
        <w:pStyle w:val="Normal"/>
        <w:rPr>
          <w:sz w:val="22"/>
          <w:szCs w:val="22"/>
        </w:rPr>
      </w:pPr>
      <w:r>
        <w:rPr>
          <w:b/>
          <w:bCs/>
          <w:sz w:val="22"/>
          <w:szCs w:val="22"/>
        </w:rPr>
        <w:t xml:space="preserve">Číslo protokolu/ </w:t>
      </w:r>
      <w:r>
        <w:rPr>
          <w:i/>
          <w:sz w:val="22"/>
          <w:szCs w:val="22"/>
        </w:rPr>
        <w:t>Protocol Code Number</w:t>
      </w:r>
      <w:r>
        <w:rPr>
          <w:sz w:val="22"/>
          <w:szCs w:val="22"/>
        </w:rPr>
        <w:t>: 20080560</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b/>
        </w:rPr>
        <w:t xml:space="preserve"> </w:t>
      </w:r>
      <w:r>
        <w:rPr>
          <w:sz w:val="22"/>
          <w:szCs w:val="22"/>
        </w:rPr>
        <w:t>Amgen, s.r.o., Klimentská 46, 110 02 Praha 1</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Amgen, s.r.o., Klimentská 46, 110 02 Praha 1 (Dagmar Rygielová)</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8., 12.10.,10.11.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9., 12.10., 16.11.2009</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97_1616718899"/>
      <w:bookmarkStart w:id="192" w:name="__Fieldmark__97_1616718899"/>
      <w:bookmarkEnd w:id="19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iří Heráček, PhD., Androgeos, s.r.o., Na Valech 4/289,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Martin Lukeš, Urosanté Praha, Želetavská 5,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Pavel Hesoun, Urologická ambulance, Sídliště Vajgar 724/III, 377 04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Jan Kasl,  Nemocnice Tábor, a.s., Kpt.Jaroše 2000, 390 03 Tábor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3" w:name="__Fieldmark__98_1616718899"/>
            <w:bookmarkStart w:id="194" w:name="__Fieldmark__98_1616718899"/>
            <w:bookmarkEnd w:id="1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Hana Perková,  Radioterapie, a.s., Purkyňova 2138,741 01 Nový Ji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c. MUDr. Miroslav Hanuš, CSc., Urocentrum, Karlovo nám 3,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95" w:name="__Fieldmark__99_1616718899"/>
            <w:bookmarkStart w:id="196" w:name="__Fieldmark__99_1616718899"/>
            <w:bookmarkEnd w:id="1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Urocentru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Jan Schraml, Urologie, Krajská Zdravotní, a.s., Masarykova nemocnice Ústí nad Labem,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97" w:name="__Fieldmark__100_1616718899"/>
            <w:bookmarkStart w:id="198" w:name="__Fieldmark__100_1616718899"/>
            <w:bookmarkEnd w:id="1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Dušan Mrkos, Fakultní nemocnice, Urologická klinika, Dr.E.Beneše, 30 99  Plzeň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99" w:name="__Fieldmark__101_1616718899"/>
            <w:bookmarkStart w:id="200" w:name="__Fieldmark__101_1616718899"/>
            <w:bookmarkEnd w:id="2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MUDr. Jaroslav Hynčica, Baťova Krajská nemocnice,Urologické oddělení,           Havlíčkovo nábř. 600, 762 75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01" w:name="__Fieldmark__102_1616718899"/>
            <w:bookmarkStart w:id="202" w:name="__Fieldmark__102_1616718899"/>
            <w:bookmarkEnd w:id="2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Lumír Domes, Odd. urologie, Kroměřížská nemocnice, a.s., Havlíčkova 660, 767 55 Kroměří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203" w:name="__Fieldmark__103_1616718899"/>
            <w:bookmarkStart w:id="204" w:name="__Fieldmark__103_1616718899"/>
            <w:bookmarkEnd w:id="2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oměříž</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aroslav Pernička,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tokol studie 20080560 ze dne 5.5.2009 / Protocol 20080560 from 5th Ma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5" w:name="__Fieldmark__104_1616718899"/>
            <w:bookmarkStart w:id="206" w:name="__Fieldmark__104_1616718899"/>
            <w:bookmarkEnd w:id="20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07" w:name="__Fieldmark__105_1616718899"/>
            <w:bookmarkStart w:id="208" w:name="__Fieldmark__105_1616718899"/>
            <w:bookmarkEnd w:id="20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9" w:name="__Fieldmark__106_1616718899"/>
            <w:bookmarkStart w:id="210" w:name="__Fieldmark__106_1616718899"/>
            <w:bookmarkEnd w:id="21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oubor informací pro zkoušejícího 8.1 (5.5.2009) / Investigator´s Brochure 8.1   (5.5.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11" w:name="__Fieldmark__107_1616718899"/>
            <w:bookmarkStart w:id="212" w:name="__Fieldmark__107_1616718899"/>
            <w:bookmarkEnd w:id="21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3" w:name="__Fieldmark__108_1616718899"/>
            <w:bookmarkStart w:id="214" w:name="__Fieldmark__108_1616718899"/>
            <w:bookmarkEnd w:id="21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5" w:name="__Fieldmark__109_1616718899"/>
            <w:bookmarkStart w:id="216" w:name="__Fieldmark__109_1616718899"/>
            <w:bookmarkEnd w:id="21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ext informovaného souhlasu subjektu hodnocení CZ 1 (2.7.2009) /Informed Consen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110_1616718899"/>
            <w:bookmarkStart w:id="218" w:name="__Fieldmark__110_1616718899"/>
            <w:bookmarkEnd w:id="21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111_1616718899"/>
            <w:bookmarkStart w:id="220" w:name="__Fieldmark__111_1616718899"/>
            <w:bookmarkEnd w:id="22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112_1616718899"/>
            <w:bookmarkStart w:id="222" w:name="__Fieldmark__112_1616718899"/>
            <w:bookmarkEnd w:id="22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pis způsobu náboru subjektů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23" w:name="__Fieldmark__113_1616718899"/>
            <w:bookmarkStart w:id="224" w:name="__Fieldmark__113_1616718899"/>
            <w:bookmarkEnd w:id="22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114_1616718899"/>
            <w:bookmarkStart w:id="226" w:name="__Fieldmark__114_1616718899"/>
            <w:bookmarkEnd w:id="22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115_1616718899"/>
            <w:bookmarkStart w:id="228" w:name="__Fieldmark__115_1616718899"/>
            <w:bookmarkEnd w:id="22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vrh případné odměny či kompenzace subjektům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29" w:name="__Fieldmark__116_1616718899"/>
            <w:bookmarkStart w:id="230" w:name="__Fieldmark__116_1616718899"/>
            <w:bookmarkEnd w:id="23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31" w:name="__Fieldmark__117_1616718899"/>
            <w:bookmarkStart w:id="232" w:name="__Fieldmark__117_1616718899"/>
            <w:bookmarkEnd w:id="23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118_1616718899"/>
            <w:bookmarkStart w:id="234" w:name="__Fieldmark__118_1616718899"/>
            <w:bookmarkEnd w:id="23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klad o pojištění odpovědnosti zkoušejícího a zadavatele, jehož prostřednictvím je zajištěno i odškodnění subjektů hodnocení v  případě škody vzniklé na zdraví nebo smrti v důsledku klinického hodnocení/klinického hodnocení zdravotnického prostředku se zkouškou, uvádějící také č. protokolu studie 20080560 / Insurance certifica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119_1616718899"/>
            <w:bookmarkStart w:id="236" w:name="__Fieldmark__119_1616718899"/>
            <w:bookmarkEnd w:id="23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120_1616718899"/>
            <w:bookmarkStart w:id="238" w:name="__Fieldmark__120_1616718899"/>
            <w:bookmarkEnd w:id="23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121_1616718899"/>
            <w:bookmarkStart w:id="240" w:name="__Fieldmark__121_1616718899"/>
            <w:bookmarkEnd w:id="24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ávrh smlouvy zadavatele se zkoušejícím, příp. zdravotnickým zařízením</w:t>
            </w:r>
            <w:r>
              <w:rPr>
                <w:b/>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122_1616718899"/>
            <w:bookmarkStart w:id="242" w:name="__Fieldmark__122_1616718899"/>
            <w:bookmarkEnd w:id="24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123_1616718899"/>
            <w:bookmarkStart w:id="244" w:name="__Fieldmark__123_1616718899"/>
            <w:bookmarkEnd w:id="24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45" w:name="__Fieldmark__124_1616718899"/>
            <w:bookmarkStart w:id="246" w:name="__Fieldmark__124_1616718899"/>
            <w:bookmarkEnd w:id="24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Životopis zkoušejícího</w:t>
            </w:r>
            <w:r>
              <w:rPr>
                <w:b/>
                <w:sz w:val="18"/>
                <w:szCs w:val="18"/>
              </w:rPr>
              <w:t xml:space="preserve"> / </w:t>
            </w:r>
            <w:r>
              <w:rPr>
                <w:sz w:val="18"/>
                <w:szCs w:val="18"/>
              </w:rPr>
              <w:t>Principal Investigator´s CV</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247" w:name="__Fieldmark__125_1616718899"/>
            <w:bookmarkStart w:id="248" w:name="__Fieldmark__125_1616718899"/>
            <w:bookmarkEnd w:id="24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49" w:name="__Fieldmark__126_1616718899"/>
            <w:bookmarkStart w:id="250" w:name="__Fieldmark__126_1616718899"/>
            <w:bookmarkEnd w:id="25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51" w:name="__Fieldmark__127_1616718899"/>
            <w:bookmarkStart w:id="252" w:name="__Fieldmark__127_1616718899"/>
            <w:bookmarkEnd w:id="25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Údaje o zdravotnickém zařízení – Registrace a  Osvědčení ČLK / Information about</w:t>
            </w:r>
          </w:p>
          <w:p>
            <w:pPr>
              <w:pStyle w:val="Normal"/>
              <w:rPr>
                <w:b/>
                <w:b/>
                <w:sz w:val="18"/>
                <w:szCs w:val="18"/>
              </w:rPr>
            </w:pPr>
            <w:r>
              <w:rPr>
                <w:sz w:val="18"/>
                <w:szCs w:val="18"/>
              </w:rPr>
              <w:t xml:space="preserve">Medical facilities – Registration and Certificate Medical Associat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253" w:name="__Fieldmark__128_1616718899"/>
            <w:bookmarkStart w:id="254" w:name="__Fieldmark__128_1616718899"/>
            <w:bookmarkEnd w:id="25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55" w:name="__Fieldmark__129_1616718899"/>
            <w:bookmarkStart w:id="256" w:name="__Fieldmark__129_1616718899"/>
            <w:bookmarkEnd w:id="25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57" w:name="__Fieldmark__130_1616718899"/>
            <w:bookmarkStart w:id="258" w:name="__Fieldmark__130_1616718899"/>
            <w:bookmarkEnd w:id="25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uhrn protokolu 20080560 (5.5.2009) / Protocol summary 20080560 (5.5.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131_1616718899"/>
            <w:bookmarkStart w:id="260" w:name="__Fieldmark__131_1616718899"/>
            <w:bookmarkEnd w:id="26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132_1616718899"/>
            <w:bookmarkStart w:id="262" w:name="__Fieldmark__132_1616718899"/>
            <w:bookmarkEnd w:id="26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63" w:name="__Fieldmark__133_1616718899"/>
            <w:bookmarkStart w:id="264" w:name="__Fieldmark__133_1616718899"/>
            <w:bookmarkEnd w:id="26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se Report Form v 0.1 09Jul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65" w:name="__Fieldmark__134_1616718899"/>
            <w:bookmarkStart w:id="266" w:name="__Fieldmark__134_1616718899"/>
            <w:bookmarkEnd w:id="26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67" w:name="__Fieldmark__135_1616718899"/>
            <w:bookmarkStart w:id="268" w:name="__Fieldmark__135_1616718899"/>
            <w:bookmarkEnd w:id="26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69" w:name="__Fieldmark__136_1616718899"/>
            <w:bookmarkStart w:id="270" w:name="__Fieldmark__136_1616718899"/>
            <w:bookmarkEnd w:id="27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artička pacienta / Patient Car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71" w:name="__Fieldmark__137_1616718899"/>
            <w:bookmarkStart w:id="272" w:name="__Fieldmark__137_1616718899"/>
            <w:bookmarkEnd w:id="27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73" w:name="__Fieldmark__138_1616718899"/>
            <w:bookmarkStart w:id="274" w:name="__Fieldmark__138_1616718899"/>
            <w:bookmarkEnd w:id="27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75" w:name="__Fieldmark__139_1616718899"/>
            <w:bookmarkStart w:id="276" w:name="__Fieldmark__139_1616718899"/>
            <w:bookmarkEnd w:id="276"/>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7" w:name="__Fieldmark__140_1616718899"/>
      <w:bookmarkStart w:id="278" w:name="__Fieldmark__140_1616718899"/>
      <w:bookmarkEnd w:id="27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t>2/2/</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ind w:firstLine="708"/>
        <w:jc w:val="left"/>
        <w:rPr>
          <w:i/>
          <w:i/>
          <w:sz w:val="22"/>
          <w:szCs w:val="22"/>
        </w:rPr>
      </w:pPr>
      <w:r>
        <w:rPr>
          <w:i/>
          <w:sz w:val="22"/>
          <w:szCs w:val="22"/>
        </w:rPr>
      </w:r>
    </w:p>
    <w:p>
      <w:pPr>
        <w:pStyle w:val="Heading"/>
        <w:ind w:firstLine="708"/>
        <w:jc w:val="left"/>
        <w:rPr/>
      </w:pPr>
      <w:r>
        <w:rPr>
          <w:sz w:val="22"/>
          <w:szCs w:val="22"/>
        </w:rPr>
        <w:t xml:space="preserve">   </w:t>
      </w: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141_1616718899"/>
      <w:bookmarkStart w:id="280" w:name="__Fieldmark__141_1616718899"/>
      <w:bookmarkEnd w:id="28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8/09 MEK 27</w:t>
      </w:r>
    </w:p>
    <w:p>
      <w:pPr>
        <w:pStyle w:val="Normal"/>
        <w:rPr>
          <w:bCs/>
          <w:sz w:val="22"/>
          <w:szCs w:val="22"/>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Mezinárodní, multicentrické, otevřené, jednorázové prodloužení klinického hodnocení MS-LAQ-301 (ALLEGRO) pro ověření dlouhodobé bezpečnosti a snášenlivosti přípravku laquinimod podávaného jedenkrát denně perorálně v dávce 0,6 mg a jeho účinku na průběh onemocnění u subjektů s relabující roztroušenou sklerózou. </w:t>
      </w:r>
    </w:p>
    <w:p>
      <w:pPr>
        <w:pStyle w:val="Normal"/>
        <w:jc w:val="both"/>
        <w:rPr>
          <w:bCs/>
          <w:i/>
          <w:i/>
          <w:sz w:val="22"/>
          <w:szCs w:val="22"/>
        </w:rPr>
      </w:pPr>
      <w:r>
        <w:rPr>
          <w:bCs/>
          <w:i/>
          <w:sz w:val="22"/>
          <w:szCs w:val="22"/>
        </w:rPr>
        <w:t>A multinational, multicenter, open-label, single-assignment extension of the MS-LAQ-301 (ALLEGRO) study, to evaluate the long-term safety, tolerability and effect on disease course of daily oral laquinimod 0.6 mg in subjects with relapsing multiple sclerosis</w:t>
      </w:r>
    </w:p>
    <w:p>
      <w:pPr>
        <w:pStyle w:val="Normal"/>
        <w:rPr>
          <w:b/>
          <w:b/>
          <w:bCs/>
          <w:i/>
          <w:i/>
          <w:sz w:val="22"/>
          <w:szCs w:val="22"/>
        </w:rPr>
      </w:pPr>
      <w:r>
        <w:rPr>
          <w:b/>
          <w:bCs/>
          <w:i/>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9-012989-30</w:t>
      </w:r>
    </w:p>
    <w:p>
      <w:pPr>
        <w:pStyle w:val="Normal"/>
        <w:rPr>
          <w:sz w:val="22"/>
          <w:szCs w:val="22"/>
        </w:rPr>
      </w:pPr>
      <w:r>
        <w:rPr>
          <w:b/>
          <w:bCs/>
          <w:sz w:val="22"/>
          <w:szCs w:val="22"/>
        </w:rPr>
        <w:t xml:space="preserve">Číslo protokolu/ </w:t>
      </w:r>
      <w:r>
        <w:rPr>
          <w:i/>
          <w:sz w:val="22"/>
          <w:szCs w:val="22"/>
        </w:rPr>
        <w:t>Protocol Code Number</w:t>
      </w:r>
      <w:r>
        <w:rPr>
          <w:sz w:val="22"/>
          <w:szCs w:val="22"/>
        </w:rPr>
        <w:t>: MS-LAQ-301E</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b/>
        </w:rPr>
        <w:t xml:space="preserve"> </w:t>
      </w:r>
      <w:r>
        <w:rPr>
          <w:sz w:val="22"/>
          <w:szCs w:val="22"/>
        </w:rPr>
        <w:t>Teva Pharmaceutical Industries Ltd.,12 Hatrufa St., P.O. Box 8077, Sapir Industrial Zone, Netanya, Israel</w:t>
      </w:r>
    </w:p>
    <w:p>
      <w:pPr>
        <w:pStyle w:val="Normal"/>
        <w:rPr/>
      </w:pPr>
      <w:r>
        <w:rPr>
          <w:b/>
          <w:bCs/>
          <w:sz w:val="22"/>
          <w:szCs w:val="22"/>
        </w:rPr>
        <w:t>Žadatel/</w:t>
      </w:r>
      <w:r>
        <w:rPr>
          <w:bCs/>
          <w:i/>
          <w:sz w:val="22"/>
          <w:szCs w:val="22"/>
        </w:rPr>
        <w:t>Applicant</w:t>
      </w:r>
      <w:r>
        <w:rPr>
          <w:bCs/>
          <w:sz w:val="22"/>
          <w:szCs w:val="22"/>
        </w:rPr>
        <w:t xml:space="preserve">: </w:t>
      </w:r>
      <w:r>
        <w:rPr>
          <w:sz w:val="22"/>
          <w:szCs w:val="22"/>
        </w:rPr>
        <w:t>Pharmnet s. r. o., Doc.MUDr. Václav Filip,CSc., Peckova 13, 186 00 Praha 8</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9., 23.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2.10., 16.11.2009</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142_1616718899"/>
      <w:bookmarkStart w:id="282" w:name="__Fieldmark__142_1616718899"/>
      <w:bookmarkEnd w:id="28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w:t>
      </w:r>
      <w:r>
        <w:rPr/>
        <w:t xml:space="preserve">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prof. MUDr. Petr Kaňovský, CSc.,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UDr. Pavel Hradílek , Neurologická klinika, FN Ostrava,17. 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83" w:name="__Fieldmark__143_1616718899"/>
            <w:bookmarkStart w:id="284" w:name="__Fieldmark__143_1616718899"/>
            <w:bookmarkEnd w:id="2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vropský formulář žádosti o povolení/ohlášení klinického hodnocení v písemné formě</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144_1616718899"/>
            <w:bookmarkStart w:id="286" w:name="__Fieldmark__144_1616718899"/>
            <w:bookmarkEnd w:id="28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87" w:name="__Fieldmark__145_1616718899"/>
            <w:bookmarkStart w:id="288" w:name="__Fieldmark__145_1616718899"/>
            <w:bookmarkEnd w:id="28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89" w:name="__Fieldmark__146_1616718899"/>
            <w:bookmarkStart w:id="290" w:name="__Fieldmark__146_1616718899"/>
            <w:bookmarkEnd w:id="29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Protokol se všemi aktuálními dodatky MS-LAQ-301E (June 04,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91" w:name="__Fieldmark__147_1616718899"/>
            <w:bookmarkStart w:id="292" w:name="__Fieldmark__147_1616718899"/>
            <w:bookmarkEnd w:id="29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93" w:name="__Fieldmark__148_1616718899"/>
            <w:bookmarkStart w:id="294" w:name="__Fieldmark__148_1616718899"/>
            <w:bookmarkEnd w:id="29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95" w:name="__Fieldmark__149_1616718899"/>
            <w:bookmarkStart w:id="296" w:name="__Fieldmark__149_1616718899"/>
            <w:bookmarkEnd w:id="29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vestigator´s Brochure Edition No. 5, Januar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97" w:name="__Fieldmark__150_1616718899"/>
            <w:bookmarkStart w:id="298" w:name="__Fieldmark__150_1616718899"/>
            <w:bookmarkEnd w:id="29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151_1616718899"/>
            <w:bookmarkStart w:id="300" w:name="__Fieldmark__151_1616718899"/>
            <w:bookmarkEnd w:id="30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152_1616718899"/>
            <w:bookmarkStart w:id="302" w:name="__Fieldmark__152_1616718899"/>
            <w:bookmarkEnd w:id="30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Informace pro pacienta a informovaný souhlas s dobrovolnou účastí v klinickém hodnocení MS-LAQ-301E (finální česká verze 20.10.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153_1616718899"/>
            <w:bookmarkStart w:id="304" w:name="__Fieldmark__153_1616718899"/>
            <w:bookmarkEnd w:id="30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154_1616718899"/>
            <w:bookmarkStart w:id="306" w:name="__Fieldmark__154_1616718899"/>
            <w:bookmarkEnd w:id="30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155_1616718899"/>
            <w:bookmarkStart w:id="308" w:name="__Fieldmark__155_1616718899"/>
            <w:bookmarkEnd w:id="30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odatek k formuláři informovaného souhlasu (česká verze 8. červenc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09" w:name="__Fieldmark__156_1616718899"/>
            <w:bookmarkStart w:id="310" w:name="__Fieldmark__156_1616718899"/>
            <w:bookmarkEnd w:id="31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11" w:name="__Fieldmark__157_1616718899"/>
            <w:bookmarkStart w:id="312" w:name="__Fieldmark__157_1616718899"/>
            <w:bookmarkEnd w:id="31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13" w:name="__Fieldmark__158_1616718899"/>
            <w:bookmarkStart w:id="314" w:name="__Fieldmark__158_1616718899"/>
            <w:bookmarkEnd w:id="31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formovaný souhlas s použitím údajů vyšetření magnetizačním transferem (MT) k výzkumným účelům (finální česká verze 8. červenc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15" w:name="__Fieldmark__159_1616718899"/>
            <w:bookmarkStart w:id="316" w:name="__Fieldmark__159_1616718899"/>
            <w:bookmarkEnd w:id="31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17" w:name="__Fieldmark__160_1616718899"/>
            <w:bookmarkStart w:id="318" w:name="__Fieldmark__160_1616718899"/>
            <w:bookmarkEnd w:id="31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19" w:name="__Fieldmark__161_1616718899"/>
            <w:bookmarkStart w:id="320" w:name="__Fieldmark__161_1616718899"/>
            <w:bookmarkEnd w:id="32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Informovaný souhlas pro podstudii magnetizačního transferu (MT) (finální česká verze 7. červenc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21" w:name="__Fieldmark__162_1616718899"/>
            <w:bookmarkStart w:id="322" w:name="__Fieldmark__162_1616718899"/>
            <w:bookmarkEnd w:id="32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23" w:name="__Fieldmark__163_1616718899"/>
            <w:bookmarkStart w:id="324" w:name="__Fieldmark__163_1616718899"/>
            <w:bookmarkEnd w:id="32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25" w:name="__Fieldmark__164_1616718899"/>
            <w:bookmarkStart w:id="326" w:name="__Fieldmark__164_1616718899"/>
            <w:bookmarkEnd w:id="32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formovaný souhlas pro zdravé dobrovolníky podílející se na standardizaci MT vyšetření (finální česká verze 7. červenc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27" w:name="__Fieldmark__165_1616718899"/>
            <w:bookmarkStart w:id="328" w:name="__Fieldmark__165_1616718899"/>
            <w:bookmarkEnd w:id="3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29" w:name="__Fieldmark__166_1616718899"/>
            <w:bookmarkStart w:id="330" w:name="__Fieldmark__166_1616718899"/>
            <w:bookmarkEnd w:id="33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31" w:name="__Fieldmark__167_1616718899"/>
            <w:bookmarkStart w:id="332" w:name="__Fieldmark__167_1616718899"/>
            <w:bookmarkEnd w:id="33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formovaný souhlas s použitím údajů vyšetření magnetickou rezonancí (MR) k výzkumným účelům (česká verze 8. červenc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33" w:name="__Fieldmark__168_1616718899"/>
            <w:bookmarkStart w:id="334" w:name="__Fieldmark__168_1616718899"/>
            <w:bookmarkEnd w:id="33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35" w:name="__Fieldmark__169_1616718899"/>
            <w:bookmarkStart w:id="336" w:name="__Fieldmark__169_1616718899"/>
            <w:bookmarkEnd w:id="33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37" w:name="__Fieldmark__170_1616718899"/>
            <w:bookmarkStart w:id="338" w:name="__Fieldmark__170_1616718899"/>
            <w:bookmarkEnd w:id="33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formovaný souhlas pro podstudii frekventované magnetické rezonance (finální česká verze 7. červenc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39" w:name="__Fieldmark__171_1616718899"/>
            <w:bookmarkStart w:id="340" w:name="__Fieldmark__171_1616718899"/>
            <w:bookmarkEnd w:id="34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41" w:name="__Fieldmark__172_1616718899"/>
            <w:bookmarkStart w:id="342" w:name="__Fieldmark__172_1616718899"/>
            <w:bookmarkEnd w:id="34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43" w:name="__Fieldmark__173_1616718899"/>
            <w:bookmarkStart w:id="344" w:name="__Fieldmark__173_1616718899"/>
            <w:bookmarkEnd w:id="34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ouhrn protokolu v českém jazyce – (finální česká verze 21. červenc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45" w:name="__Fieldmark__174_1616718899"/>
            <w:bookmarkStart w:id="346" w:name="__Fieldmark__174_1616718899"/>
            <w:bookmarkEnd w:id="34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347" w:name="__Fieldmark__175_1616718899"/>
            <w:bookmarkStart w:id="348" w:name="__Fieldmark__175_1616718899"/>
            <w:bookmarkEnd w:id="34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49" w:name="__Fieldmark__176_1616718899"/>
            <w:bookmarkStart w:id="350" w:name="__Fieldmark__176_1616718899"/>
            <w:bookmarkEnd w:id="35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Centra, kde bude KH probíhat (včetně uvedení plného jména a titulu zkoušejícího, plná adresa +kontaktní údaj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351" w:name="__Fieldmark__177_1616718899"/>
            <w:bookmarkStart w:id="352" w:name="__Fieldmark__177_1616718899"/>
            <w:bookmarkEnd w:id="35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53" w:name="__Fieldmark__178_1616718899"/>
            <w:bookmarkStart w:id="354" w:name="__Fieldmark__178_1616718899"/>
            <w:bookmarkEnd w:id="35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55" w:name="__Fieldmark__179_1616718899"/>
            <w:bookmarkStart w:id="356" w:name="__Fieldmark__179_1616718899"/>
            <w:bookmarkEnd w:id="35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Životopis zkoušejícího odpovědného za provádění KH v jednotlivých centrech (hlavní zkoušejíc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57" w:name="__Fieldmark__180_1616718899"/>
            <w:bookmarkStart w:id="358" w:name="__Fieldmark__180_1616718899"/>
            <w:bookmarkEnd w:id="35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59" w:name="__Fieldmark__181_1616718899"/>
            <w:bookmarkStart w:id="360" w:name="__Fieldmark__181_1616718899"/>
            <w:bookmarkEnd w:id="36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61" w:name="__Fieldmark__182_1616718899"/>
            <w:bookmarkStart w:id="362" w:name="__Fieldmark__182_1616718899"/>
            <w:bookmarkEnd w:id="36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Životopisy všech zkoušejících provádějících KH v daném centru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63" w:name="__Fieldmark__183_1616718899"/>
            <w:bookmarkStart w:id="364" w:name="__Fieldmark__183_1616718899"/>
            <w:bookmarkEnd w:id="36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65" w:name="__Fieldmark__184_1616718899"/>
            <w:bookmarkStart w:id="366" w:name="__Fieldmark__184_1616718899"/>
            <w:bookmarkEnd w:id="36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67" w:name="__Fieldmark__185_1616718899"/>
            <w:bookmarkStart w:id="368" w:name="__Fieldmark__185_1616718899"/>
            <w:bookmarkEnd w:id="36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formace o pomocném personálu, včetně kvalifika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69" w:name="__Fieldmark__186_1616718899"/>
            <w:bookmarkStart w:id="370" w:name="__Fieldmark__186_1616718899"/>
            <w:bookmarkEnd w:id="37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71" w:name="__Fieldmark__187_1616718899"/>
            <w:bookmarkStart w:id="372" w:name="__Fieldmark__187_1616718899"/>
            <w:bookmarkEnd w:id="37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73" w:name="__Fieldmark__188_1616718899"/>
            <w:bookmarkStart w:id="374" w:name="__Fieldmark__188_1616718899"/>
            <w:bookmarkEnd w:id="37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formace o kontaktní osobě podle čl. 3.4 směrnice (uvádí se v Informacích pro pacien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75" w:name="__Fieldmark__189_1616718899"/>
            <w:bookmarkStart w:id="376" w:name="__Fieldmark__189_1616718899"/>
            <w:bookmarkEnd w:id="37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77" w:name="__Fieldmark__190_1616718899"/>
            <w:bookmarkStart w:id="378" w:name="__Fieldmark__190_1616718899"/>
            <w:bookmarkEnd w:id="37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79" w:name="__Fieldmark__191_1616718899"/>
            <w:bookmarkStart w:id="380" w:name="__Fieldmark__191_1616718899"/>
            <w:bookmarkEnd w:id="38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skytnutí pojištění či náhrad v případě újmy na zdraví nebo smrti v důsledku účasti v KH, Pojištění odpovědnosti uzavřené pro zkoušejícího, Pojištění odpovědnosti uzavřené pro zadava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81" w:name="__Fieldmark__192_1616718899"/>
            <w:bookmarkStart w:id="382" w:name="__Fieldmark__192_1616718899"/>
            <w:bookmarkEnd w:id="38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83" w:name="__Fieldmark__193_1616718899"/>
            <w:bookmarkStart w:id="384" w:name="__Fieldmark__193_1616718899"/>
            <w:bookmarkEnd w:id="38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85" w:name="__Fieldmark__194_1616718899"/>
            <w:bookmarkStart w:id="386" w:name="__Fieldmark__194_1616718899"/>
            <w:bookmarkEnd w:id="38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ompenzace pr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87" w:name="__Fieldmark__195_1616718899"/>
            <w:bookmarkStart w:id="388" w:name="__Fieldmark__195_1616718899"/>
            <w:bookmarkEnd w:id="38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89" w:name="__Fieldmark__196_1616718899"/>
            <w:bookmarkStart w:id="390" w:name="__Fieldmark__196_1616718899"/>
            <w:bookmarkEnd w:id="39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91" w:name="__Fieldmark__197_1616718899"/>
            <w:bookmarkStart w:id="392" w:name="__Fieldmark__197_1616718899"/>
            <w:bookmarkEnd w:id="39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ompenzace pro subjekty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93" w:name="__Fieldmark__198_1616718899"/>
            <w:bookmarkStart w:id="394" w:name="__Fieldmark__198_1616718899"/>
            <w:bookmarkEnd w:id="39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95" w:name="__Fieldmark__199_1616718899"/>
            <w:bookmarkStart w:id="396" w:name="__Fieldmark__199_1616718899"/>
            <w:bookmarkEnd w:id="39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97" w:name="__Fieldmark__200_1616718899"/>
            <w:bookmarkStart w:id="398" w:name="__Fieldmark__200_1616718899"/>
            <w:bookmarkEnd w:id="39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ávrh dohody mezi zadavatelem a centry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99" w:name="__Fieldmark__201_1616718899"/>
            <w:bookmarkStart w:id="400" w:name="__Fieldmark__201_1616718899"/>
            <w:bookmarkEnd w:id="40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01" w:name="__Fieldmark__202_1616718899"/>
            <w:bookmarkStart w:id="402" w:name="__Fieldmark__202_1616718899"/>
            <w:bookmarkEnd w:id="40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03" w:name="__Fieldmark__203_1616718899"/>
            <w:bookmarkStart w:id="404" w:name="__Fieldmark__203_1616718899"/>
            <w:bookmarkEnd w:id="40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Dotazník EK ke klinickému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05" w:name="__Fieldmark__204_1616718899"/>
            <w:bookmarkStart w:id="406" w:name="__Fieldmark__204_1616718899"/>
            <w:bookmarkEnd w:id="40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07" w:name="__Fieldmark__205_1616718899"/>
            <w:bookmarkStart w:id="408" w:name="__Fieldmark__205_1616718899"/>
            <w:bookmarkEnd w:id="40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09" w:name="__Fieldmark__206_1616718899"/>
            <w:bookmarkStart w:id="410" w:name="__Fieldmark__206_1616718899"/>
            <w:bookmarkEnd w:id="410"/>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11" w:name="__Fieldmark__207_1616718899"/>
      <w:bookmarkStart w:id="412" w:name="__Fieldmark__207_1616718899"/>
      <w:bookmarkEnd w:id="41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t>2(2)</w:t>
      </w:r>
    </w:p>
    <w:p>
      <w:pPr>
        <w:pStyle w:val="Heading"/>
        <w:rPr>
          <w:sz w:val="22"/>
          <w:szCs w:val="22"/>
        </w:rPr>
      </w:pPr>
      <w:r>
        <w:rPr>
          <w:sz w:val="22"/>
          <w:szCs w:val="22"/>
        </w:rPr>
      </w:r>
    </w:p>
    <w:p>
      <w:pPr>
        <w:pStyle w:val="Normal"/>
        <w:jc w:val="center"/>
        <w:rPr>
          <w:b/>
          <w:b/>
          <w:u w:val="single"/>
        </w:rPr>
      </w:pPr>
      <w:r>
        <w:rPr>
          <w:b/>
          <w:u w:val="single"/>
        </w:rPr>
        <w:t>Vyjádření EK FNO.</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3/09 MEK 3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PROSPEKTIVNÍ, RANDOMIZOVANÁ, DVANÁCTITÝDENNÍ KONTROLOVANÁ STUDIE ZMĚNY ZORNÉHO POLE U SUBJEKTŮ S PARCIÁLNÍMI ZÁCHVATY, KTERÉ UŽÍVAJÍ PREGABALIN NEBO PLACEBO</w:t>
      </w:r>
    </w:p>
    <w:p>
      <w:pPr>
        <w:pStyle w:val="Normal"/>
        <w:rPr>
          <w:b/>
          <w:b/>
          <w:bCs/>
          <w:i/>
          <w:i/>
          <w:sz w:val="22"/>
          <w:szCs w:val="22"/>
        </w:rPr>
      </w:pPr>
      <w:r>
        <w:rPr>
          <w:bCs/>
          <w:i/>
          <w:sz w:val="22"/>
          <w:szCs w:val="22"/>
        </w:rPr>
        <w:t>PROSPECTIVE RANDOMIZED 12-WEEK CONTROLLED STUDY OF VISUAL FIELD CHANGE IN SUBJECTS WITH PARTIAL SEIZURES RECEIVING PREGABALIN OR PLACEBO</w:t>
      </w:r>
    </w:p>
    <w:p>
      <w:pPr>
        <w:pStyle w:val="Normal"/>
        <w:rPr>
          <w:sz w:val="22"/>
          <w:szCs w:val="22"/>
        </w:rPr>
      </w:pPr>
      <w:r>
        <w:rPr>
          <w:b/>
          <w:bCs/>
          <w:sz w:val="22"/>
          <w:szCs w:val="22"/>
        </w:rPr>
        <w:t xml:space="preserve">Číslo protokolu/ </w:t>
      </w:r>
      <w:r>
        <w:rPr>
          <w:i/>
          <w:sz w:val="22"/>
          <w:szCs w:val="22"/>
        </w:rPr>
        <w:t>Protocol Code Number</w:t>
      </w:r>
      <w:r>
        <w:rPr>
          <w:sz w:val="22"/>
          <w:szCs w:val="22"/>
        </w:rPr>
        <w:t>: A0081096</w:t>
      </w:r>
    </w:p>
    <w:p>
      <w:pPr>
        <w:pStyle w:val="Normal"/>
        <w:rPr>
          <w:sz w:val="22"/>
          <w:szCs w:val="22"/>
        </w:rPr>
      </w:pPr>
      <w:r>
        <w:rPr>
          <w:b/>
          <w:bCs/>
          <w:sz w:val="22"/>
          <w:szCs w:val="22"/>
        </w:rPr>
        <w:t xml:space="preserve">EudraCT number/ </w:t>
      </w:r>
      <w:r>
        <w:rPr>
          <w:i/>
          <w:sz w:val="22"/>
          <w:szCs w:val="22"/>
        </w:rPr>
        <w:t>EudraCT number</w:t>
      </w:r>
      <w:r>
        <w:rPr>
          <w:sz w:val="22"/>
          <w:szCs w:val="22"/>
        </w:rPr>
        <w:t>: 2009-014269-25</w:t>
      </w:r>
    </w:p>
    <w:p>
      <w:pPr>
        <w:pStyle w:val="Normal"/>
        <w:rPr>
          <w:sz w:val="22"/>
          <w:szCs w:val="22"/>
        </w:rPr>
      </w:pPr>
      <w:r>
        <w:rPr>
          <w:b/>
          <w:bCs/>
          <w:sz w:val="22"/>
          <w:szCs w:val="22"/>
        </w:rPr>
        <w:t>Zadavatel/</w:t>
      </w:r>
      <w:r>
        <w:rPr>
          <w:i/>
          <w:sz w:val="22"/>
          <w:szCs w:val="22"/>
        </w:rPr>
        <w:t>Sponzor</w:t>
      </w:r>
      <w:r>
        <w:rPr>
          <w:sz w:val="22"/>
          <w:szCs w:val="22"/>
        </w:rPr>
        <w:t>: Pfizer spol. s.r.o.</w:t>
      </w:r>
    </w:p>
    <w:p>
      <w:pPr>
        <w:pStyle w:val="Normal"/>
        <w:rPr/>
      </w:pPr>
      <w:r>
        <w:rPr>
          <w:b/>
          <w:bCs/>
          <w:sz w:val="22"/>
          <w:szCs w:val="22"/>
        </w:rPr>
        <w:t>Žadatel/</w:t>
      </w:r>
      <w:r>
        <w:rPr>
          <w:bCs/>
          <w:i/>
          <w:sz w:val="22"/>
          <w:szCs w:val="22"/>
        </w:rPr>
        <w:t>Applicant</w:t>
      </w:r>
      <w:r>
        <w:rPr>
          <w:bCs/>
          <w:sz w:val="22"/>
          <w:szCs w:val="22"/>
        </w:rPr>
        <w:t>:  Pfizer spol.s r.o., Stroupežnického 17, 150 00 Praha 25, Michaela Fial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10., 2.11.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i/>
          <w:i/>
          <w:sz w:val="22"/>
          <w:szCs w:val="22"/>
        </w:rPr>
      </w:pPr>
      <w:r>
        <w:rPr>
          <w:b/>
          <w:bCs/>
          <w:i/>
          <w:sz w:val="22"/>
          <w:szCs w:val="22"/>
        </w:rPr>
      </w:r>
    </w:p>
    <w:p>
      <w:pPr>
        <w:pStyle w:val="Normal"/>
        <w:rPr>
          <w:b/>
          <w:b/>
        </w:rPr>
      </w:pPr>
      <w:r>
        <w:rPr>
          <w:b/>
        </w:rPr>
        <w:t>EK   projednala předložené dokumenty a žádá před vydáním „Stanoviska“ o  vyjádření k následujícím  bodům :</w:t>
      </w:r>
    </w:p>
    <w:p>
      <w:pPr>
        <w:pStyle w:val="Normal"/>
        <w:rPr/>
      </w:pPr>
      <w:r>
        <w:rPr/>
        <w:t>1</w:t>
      </w:r>
      <w:r>
        <w:rPr>
          <w:sz w:val="22"/>
          <w:szCs w:val="22"/>
        </w:rPr>
        <w:t>. Na str. 5 Informovaného souhlasu v odst. C: Omezení během KH v části týkající se ospalosti, závratě vynechat „neřídit motorová vozidla“, protože do studie jistě nebudou zařazeni kompletně kompenzovaní pacienti s epilepsií na minimální udržovací léčbě a všichni ostatní pacienti s epilepsií mají zákaz řízení motorových vozidel. Takže je vhodnější uvést, že platí veškerá omezení týkající se pacientů se záchvatovými poruchami vědomí,tj. zákaz řízení motorových vozidel, zákaz požívání alkoholických nápojů.</w:t>
      </w:r>
    </w:p>
    <w:p>
      <w:pPr>
        <w:pStyle w:val="Normal"/>
        <w:rPr>
          <w:sz w:val="22"/>
          <w:szCs w:val="22"/>
        </w:rPr>
      </w:pPr>
      <w:r>
        <w:rPr>
          <w:sz w:val="22"/>
          <w:szCs w:val="22"/>
        </w:rPr>
        <w:t xml:space="preserve">2. U pacientů, u nichž bude zaznamenán příznivý terapeutický efekt po pregabalinu a bude zvažováno pokračování v léčbě, bude nutná vysazovací fáze? Doporučujeme, aby pacienti byli v IS upozorněni na možnost pokračování v léčbě. </w:t>
      </w:r>
    </w:p>
    <w:p>
      <w:pPr>
        <w:pStyle w:val="Normal"/>
        <w:rPr>
          <w:sz w:val="22"/>
          <w:szCs w:val="22"/>
        </w:rPr>
      </w:pPr>
      <w:r>
        <w:rPr>
          <w:sz w:val="22"/>
          <w:szCs w:val="22"/>
        </w:rPr>
        <w:t>3. V IS v odst. 6 Odměna pro zkoušejícího uvést, že zkoušející … kompenzaci za práci v KH (místo za účast v KH).</w:t>
      </w:r>
    </w:p>
    <w:p>
      <w:pPr>
        <w:pStyle w:val="Normal"/>
        <w:rPr/>
      </w:pPr>
      <w:r>
        <w:rPr>
          <w:sz w:val="22"/>
          <w:szCs w:val="22"/>
        </w:rPr>
        <w:t xml:space="preserve">4. Na str. 12 IS 6. řádek shora – místo </w:t>
      </w:r>
      <w:r>
        <w:rPr>
          <w:sz w:val="22"/>
          <w:szCs w:val="22"/>
          <w:u w:val="single"/>
        </w:rPr>
        <w:t>Osobní údaje</w:t>
      </w:r>
      <w:r>
        <w:rPr>
          <w:sz w:val="22"/>
          <w:szCs w:val="22"/>
        </w:rPr>
        <w:t xml:space="preserve"> budou shromážděny a zpracovány uvést </w:t>
      </w:r>
      <w:r>
        <w:rPr>
          <w:i/>
          <w:sz w:val="22"/>
          <w:szCs w:val="22"/>
        </w:rPr>
        <w:t>zdravotní údaje</w:t>
      </w:r>
      <w:r>
        <w:rPr>
          <w:sz w:val="22"/>
          <w:szCs w:val="22"/>
        </w:rPr>
        <w:t xml:space="preserve">. </w:t>
      </w:r>
    </w:p>
    <w:p>
      <w:pPr>
        <w:pStyle w:val="Normal"/>
        <w:rPr>
          <w:sz w:val="22"/>
          <w:szCs w:val="22"/>
        </w:rPr>
      </w:pPr>
      <w:r>
        <w:rPr>
          <w:sz w:val="22"/>
          <w:szCs w:val="22"/>
        </w:rPr>
        <w:t>5. Doporučujeme zkrácení Informací pro pacienta, např. vynecháním opakovaných údajů, vynecháním údajů o vlivu pregabalinu u zvířat – viz str. 7.</w:t>
      </w:r>
    </w:p>
    <w:p>
      <w:pPr>
        <w:pStyle w:val="Normal"/>
        <w:rPr>
          <w:sz w:val="22"/>
        </w:rPr>
      </w:pPr>
      <w:r>
        <w:rPr>
          <w:sz w:val="22"/>
        </w:rPr>
        <w:t>6.  Vynechat nadbytečná zájmena „Váš, Vaše“.</w:t>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13" w:name="__Fieldmark__208_1616718899"/>
      <w:bookmarkStart w:id="414" w:name="__Fieldmark__208_1616718899"/>
      <w:bookmarkEnd w:id="41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pPr>
      <w:r>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209_1616718899"/>
      <w:bookmarkStart w:id="416" w:name="__Fieldmark__209_1616718899"/>
      <w:bookmarkEnd w:id="41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4/09 MEK 31</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é, dvojitě zaslepené, placebem kontrolované klinické hodnocení fáze 3, ve kterém bude podáván přípravek pegfilgrastim nemocným s nově diagnostikovaným lokálně pokročilým nebo metastatickým kolorektálním karcinomem, kteří jsou léčeni bevacizumabem a dále kombinaci buď přípravky 5-fluorouracil, oxaliplatina a leukovorin(FOLFOX) nebo přípravky 5-fluorouracil, irinotekan a leukovorin (FOLFIRI)</w:t>
      </w:r>
    </w:p>
    <w:p>
      <w:pPr>
        <w:pStyle w:val="Normal"/>
        <w:rPr>
          <w:b/>
          <w:b/>
          <w:bCs/>
          <w:i/>
          <w:i/>
          <w:sz w:val="22"/>
          <w:szCs w:val="22"/>
        </w:rPr>
      </w:pPr>
      <w:r>
        <w:rPr>
          <w:i/>
          <w:sz w:val="22"/>
          <w:szCs w:val="22"/>
        </w:rPr>
        <w:t>A Phase 3, radomized, Double-blind, Placebo-controlled Study of Pegfilgrastim Administered to Subjects With Newly Diagnosed, Locally-advanced or Metastatic Colorectal Cancer Treated With Bevacizumab and Either 5-fluoraouracil, Oxaliplatin, Leucovorin (FOLFOX) or 5-fluorouracil, Irinotecan, Leucovorin (FOLFIRI)</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80259</w:t>
      </w:r>
    </w:p>
    <w:p>
      <w:pPr>
        <w:pStyle w:val="Normal"/>
        <w:rPr>
          <w:sz w:val="22"/>
          <w:szCs w:val="22"/>
        </w:rPr>
      </w:pPr>
      <w:r>
        <w:rPr>
          <w:b/>
          <w:bCs/>
          <w:sz w:val="22"/>
          <w:szCs w:val="22"/>
        </w:rPr>
        <w:t xml:space="preserve">EudraCT number/ </w:t>
      </w:r>
      <w:r>
        <w:rPr>
          <w:i/>
          <w:sz w:val="22"/>
          <w:szCs w:val="22"/>
        </w:rPr>
        <w:t>EudraCT number</w:t>
      </w:r>
      <w:r>
        <w:rPr>
          <w:sz w:val="22"/>
          <w:szCs w:val="22"/>
        </w:rPr>
        <w:t>: 2009-011890-30</w:t>
      </w:r>
    </w:p>
    <w:p>
      <w:pPr>
        <w:pStyle w:val="Normal"/>
        <w:rPr>
          <w:sz w:val="22"/>
          <w:szCs w:val="22"/>
        </w:rPr>
      </w:pPr>
      <w:r>
        <w:rPr>
          <w:sz w:val="22"/>
          <w:szCs w:val="22"/>
        </w:rPr>
      </w:r>
    </w:p>
    <w:p>
      <w:pPr>
        <w:pStyle w:val="Normal"/>
        <w:jc w:val="both"/>
        <w:rPr/>
      </w:pPr>
      <w:r>
        <w:rPr>
          <w:b/>
          <w:bCs/>
          <w:sz w:val="22"/>
          <w:szCs w:val="22"/>
        </w:rPr>
        <w:t>Zadavatel/</w:t>
      </w:r>
      <w:r>
        <w:rPr>
          <w:i/>
          <w:sz w:val="22"/>
          <w:szCs w:val="22"/>
        </w:rPr>
        <w:t>Sponzor</w:t>
      </w:r>
      <w:r>
        <w:rPr>
          <w:sz w:val="22"/>
          <w:szCs w:val="22"/>
        </w:rPr>
        <w:t xml:space="preserve">: </w:t>
      </w:r>
      <w:r>
        <w:rPr>
          <w:rFonts w:cs="Times New Roman Bold;Times New Roman" w:ascii="Times New Roman Bold;Times New Roman" w:hAnsi="Times New Roman Bold;Times New Roman"/>
          <w:sz w:val="22"/>
          <w:szCs w:val="22"/>
        </w:rPr>
        <w:t>Amgen s.r.o.</w:t>
      </w:r>
    </w:p>
    <w:p>
      <w:pPr>
        <w:pStyle w:val="Normal"/>
        <w:jc w:val="both"/>
        <w:rPr/>
      </w:pPr>
      <w:r>
        <w:rPr>
          <w:b/>
          <w:bCs/>
          <w:sz w:val="22"/>
          <w:szCs w:val="22"/>
        </w:rPr>
        <w:t>Žadatel/</w:t>
      </w:r>
      <w:r>
        <w:rPr>
          <w:bCs/>
          <w:i/>
          <w:sz w:val="22"/>
          <w:szCs w:val="22"/>
        </w:rPr>
        <w:t>Applicant</w:t>
      </w:r>
      <w:r>
        <w:rPr>
          <w:bCs/>
          <w:sz w:val="22"/>
          <w:szCs w:val="22"/>
        </w:rPr>
        <w:t>:</w:t>
      </w:r>
      <w:r>
        <w:rPr>
          <w:rFonts w:cs="Times New Roman Bold;Times New Roman" w:ascii="Times New Roman Bold;Times New Roman" w:hAnsi="Times New Roman Bold;Times New Roman"/>
          <w:b/>
          <w:sz w:val="22"/>
          <w:szCs w:val="22"/>
        </w:rPr>
        <w:t xml:space="preserve"> </w:t>
      </w:r>
      <w:r>
        <w:rPr>
          <w:rFonts w:cs="Times New Roman Bold;Times New Roman" w:ascii="Times New Roman Bold;Times New Roman" w:hAnsi="Times New Roman Bold;Times New Roman"/>
          <w:sz w:val="22"/>
          <w:szCs w:val="22"/>
        </w:rPr>
        <w:t>Amgen s.r.o., Klimentská 46 100 02 Praha 1, Michaela Zvonková</w:t>
      </w:r>
    </w:p>
    <w:p>
      <w:pPr>
        <w:pStyle w:val="Normal"/>
        <w:rPr>
          <w:rFonts w:ascii="Times New Roman Bold;Times New Roman" w:hAnsi="Times New Roman Bold;Times New Roman" w:cs="Times New Roman Bold;Times New Roman"/>
          <w:bCs/>
          <w:sz w:val="22"/>
          <w:szCs w:val="22"/>
        </w:rPr>
      </w:pPr>
      <w:r>
        <w:rPr>
          <w:rFonts w:cs="Times New Roman Bold;Times New Roman" w:ascii="Times New Roman Bold;Times New Roman" w:hAnsi="Times New Roman Bold;Times New Roman"/>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210_1616718899"/>
      <w:bookmarkStart w:id="418" w:name="__Fieldmark__210_1616718899"/>
      <w:bookmarkEnd w:id="41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Jan Novotný, Ph.D., Institutu onkologie a rehabilitace na Pleši s.r.o., 262 04 Nová Ves pod Pleš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419" w:name="__Fieldmark__211_1616718899"/>
            <w:bookmarkStart w:id="420" w:name="__Fieldmark__211_1616718899"/>
            <w:bookmarkEnd w:id="4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ová Ves pod Pleší</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Protokol 20080259 ze dne 4.května 2009, Souhrn protokolu v českém jazyce 4.9.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21" w:name="__Fieldmark__212_1616718899"/>
            <w:bookmarkStart w:id="422" w:name="__Fieldmark__212_1616718899"/>
            <w:bookmarkEnd w:id="42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23" w:name="__Fieldmark__213_1616718899"/>
            <w:bookmarkStart w:id="424" w:name="__Fieldmark__213_1616718899"/>
            <w:bookmarkEnd w:id="42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25" w:name="__Fieldmark__214_1616718899"/>
            <w:bookmarkStart w:id="426" w:name="__Fieldmark__214_1616718899"/>
            <w:bookmarkEnd w:id="42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ubor informací pro zkoušejícího, Investigator´s Brochure verze 7.0 ze dne 4. června  2009</w:t>
            </w:r>
            <w:r>
              <w:rPr>
                <w:b/>
                <w:sz w:val="18"/>
                <w:szCs w:val="18"/>
              </w:rPr>
              <w:t xml:space="preserve">, </w:t>
            </w:r>
            <w:r>
              <w:rPr>
                <w:sz w:val="18"/>
                <w:szCs w:val="18"/>
              </w:rPr>
              <w:t>QSUR (Q2,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27" w:name="__Fieldmark__215_1616718899"/>
            <w:bookmarkStart w:id="428" w:name="__Fieldmark__215_1616718899"/>
            <w:bookmarkEnd w:id="42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29" w:name="__Fieldmark__216_1616718899"/>
            <w:bookmarkStart w:id="430" w:name="__Fieldmark__216_1616718899"/>
            <w:bookmarkEnd w:id="43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31" w:name="__Fieldmark__217_1616718899"/>
            <w:bookmarkStart w:id="432" w:name="__Fieldmark__217_1616718899"/>
            <w:bookmarkEnd w:id="43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Písemná informace pro subjekty hodnocení:   ICF CZ verze 1.0 ze dne 11. září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33" w:name="__Fieldmark__218_1616718899"/>
            <w:bookmarkStart w:id="434" w:name="__Fieldmark__218_1616718899"/>
            <w:bookmarkEnd w:id="43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435" w:name="__Fieldmark__219_1616718899"/>
            <w:bookmarkStart w:id="436" w:name="__Fieldmark__219_1616718899"/>
            <w:bookmarkEnd w:id="43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37" w:name="__Fieldmark__220_1616718899"/>
            <w:bookmarkStart w:id="438" w:name="__Fieldmark__220_1616718899"/>
            <w:bookmarkEnd w:id="43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pis způsobu náboru subjektů hodnocení</w:t>
            </w:r>
            <w:r>
              <w:rPr>
                <w:b/>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39" w:name="__Fieldmark__221_1616718899"/>
            <w:bookmarkStart w:id="440" w:name="__Fieldmark__221_1616718899"/>
            <w:bookmarkEnd w:id="44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41" w:name="__Fieldmark__222_1616718899"/>
            <w:bookmarkStart w:id="442" w:name="__Fieldmark__222_1616718899"/>
            <w:bookmarkEnd w:id="44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43" w:name="__Fieldmark__223_1616718899"/>
            <w:bookmarkStart w:id="444" w:name="__Fieldmark__223_1616718899"/>
            <w:bookmarkEnd w:id="44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Návrh případné odměny či kompenzace subjektům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45" w:name="__Fieldmark__224_1616718899"/>
            <w:bookmarkStart w:id="446" w:name="__Fieldmark__224_1616718899"/>
            <w:bookmarkEnd w:id="44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47" w:name="__Fieldmark__225_1616718899"/>
            <w:bookmarkStart w:id="448" w:name="__Fieldmark__225_1616718899"/>
            <w:bookmarkEnd w:id="44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49" w:name="__Fieldmark__226_1616718899"/>
            <w:bookmarkStart w:id="450" w:name="__Fieldmark__226_1616718899"/>
            <w:bookmarkEnd w:id="45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klad o pojištění odpovědnosti zkoušejícího a zadavatele, jehož prostřednictvím je zajištěno i odškodnění subjektů hodnocení v  případě škody vzniklé na zdraví nebo smrti v důsledku klinického hodnocení/klinického hodnocení zdravotnického prostředku se zkouškou, uvádějící také č. protokolu studie</w:t>
            </w:r>
            <w:r>
              <w:rPr>
                <w:b/>
                <w:sz w:val="18"/>
                <w:szCs w:val="18"/>
              </w:rPr>
              <w:t xml:space="preserve"> </w:t>
            </w:r>
            <w:r>
              <w:rPr>
                <w:sz w:val="18"/>
                <w:szCs w:val="18"/>
              </w:rPr>
              <w:t>(pojistné období od 20.12.2008 – 1.4.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51" w:name="__Fieldmark__227_1616718899"/>
            <w:bookmarkStart w:id="452" w:name="__Fieldmark__227_1616718899"/>
            <w:bookmarkEnd w:id="45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53" w:name="__Fieldmark__228_1616718899"/>
            <w:bookmarkStart w:id="454" w:name="__Fieldmark__228_1616718899"/>
            <w:bookmarkEnd w:id="45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55" w:name="__Fieldmark__229_1616718899"/>
            <w:bookmarkStart w:id="456" w:name="__Fieldmark__229_1616718899"/>
            <w:bookmarkEnd w:id="45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ávrh smlouvy zadavatele se zkoušejícím, příp. zdravotnickým zařízením</w:t>
            </w:r>
            <w:r>
              <w:rPr>
                <w:b/>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57" w:name="__Fieldmark__230_1616718899"/>
            <w:bookmarkStart w:id="458" w:name="__Fieldmark__230_1616718899"/>
            <w:bookmarkEnd w:id="45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59" w:name="__Fieldmark__231_1616718899"/>
            <w:bookmarkStart w:id="460" w:name="__Fieldmark__231_1616718899"/>
            <w:bookmarkEnd w:id="46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61" w:name="__Fieldmark__232_1616718899"/>
            <w:bookmarkStart w:id="462" w:name="__Fieldmark__232_1616718899"/>
            <w:bookmarkEnd w:id="46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Životopisy zkoušejícího a jeho spolupracovníků</w:t>
            </w:r>
            <w:r>
              <w:rPr>
                <w:b/>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463" w:name="__Fieldmark__233_1616718899"/>
            <w:bookmarkStart w:id="464" w:name="__Fieldmark__233_1616718899"/>
            <w:bookmarkEnd w:id="46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65" w:name="__Fieldmark__234_1616718899"/>
            <w:bookmarkStart w:id="466" w:name="__Fieldmark__234_1616718899"/>
            <w:bookmarkEnd w:id="46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67" w:name="__Fieldmark__235_1616718899"/>
            <w:bookmarkStart w:id="468" w:name="__Fieldmark__235_1616718899"/>
            <w:bookmarkEnd w:id="46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uhrn údajů o přípravku (SP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469" w:name="__Fieldmark__236_1616718899"/>
            <w:bookmarkStart w:id="470" w:name="__Fieldmark__236_1616718899"/>
            <w:bookmarkEnd w:id="47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71" w:name="__Fieldmark__237_1616718899"/>
            <w:bookmarkStart w:id="472" w:name="__Fieldmark__237_1616718899"/>
            <w:bookmarkEnd w:id="47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73" w:name="__Fieldmark__238_1616718899"/>
            <w:bookmarkStart w:id="474" w:name="__Fieldmark__238_1616718899"/>
            <w:bookmarkEnd w:id="47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se Report Form verze 0.0.0. ze dne 25. srpna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475" w:name="__Fieldmark__239_1616718899"/>
            <w:bookmarkStart w:id="476" w:name="__Fieldmark__239_1616718899"/>
            <w:bookmarkEnd w:id="47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77" w:name="__Fieldmark__240_1616718899"/>
            <w:bookmarkStart w:id="478" w:name="__Fieldmark__240_1616718899"/>
            <w:bookmarkEnd w:id="47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79" w:name="__Fieldmark__241_1616718899"/>
            <w:bookmarkStart w:id="480" w:name="__Fieldmark__241_1616718899"/>
            <w:bookmarkEnd w:id="48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tients Car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81" w:name="__Fieldmark__242_1616718899"/>
            <w:bookmarkStart w:id="482" w:name="__Fieldmark__242_1616718899"/>
            <w:bookmarkEnd w:id="48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83" w:name="__Fieldmark__243_1616718899"/>
            <w:bookmarkStart w:id="484" w:name="__Fieldmark__243_1616718899"/>
            <w:bookmarkEnd w:id="48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85" w:name="__Fieldmark__244_1616718899"/>
            <w:bookmarkStart w:id="486" w:name="__Fieldmark__244_1616718899"/>
            <w:bookmarkEnd w:id="48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hoda o kompenzaci zkoušející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487" w:name="__Fieldmark__245_1616718899"/>
            <w:bookmarkStart w:id="488" w:name="__Fieldmark__245_1616718899"/>
            <w:bookmarkEnd w:id="48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89" w:name="__Fieldmark__246_1616718899"/>
            <w:bookmarkStart w:id="490" w:name="__Fieldmark__246_1616718899"/>
            <w:bookmarkEnd w:id="49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91" w:name="__Fieldmark__247_1616718899"/>
            <w:bookmarkStart w:id="492" w:name="__Fieldmark__247_1616718899"/>
            <w:bookmarkEnd w:id="49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93" w:name="__Fieldmark__248_1616718899"/>
      <w:bookmarkStart w:id="494" w:name="__Fieldmark__248_1616718899"/>
      <w:bookmarkEnd w:id="49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MUDr.Jindřiška Burešová</w:t>
      </w:r>
    </w:p>
    <w:p>
      <w:pPr>
        <w:pStyle w:val="Normal"/>
        <w:rPr/>
      </w:pPr>
      <w:r>
        <w:rPr>
          <w:sz w:val="22"/>
        </w:rPr>
        <w:t>Datum/</w:t>
      </w:r>
      <w:r>
        <w:rPr>
          <w:i/>
          <w:sz w:val="22"/>
        </w:rPr>
        <w:t>Date:</w:t>
      </w:r>
      <w:r>
        <w:rPr>
          <w:sz w:val="22"/>
        </w:rPr>
        <w:t xml:space="preserve">  16.11.2009                                         </w:t>
        <w:tab/>
        <w:t>místopředsedkyně EK FNO a LF UP</w:t>
      </w:r>
    </w:p>
    <w:p>
      <w:pPr>
        <w:pStyle w:val="Normal"/>
        <w:rPr/>
      </w:pPr>
      <w:r>
        <w:rPr>
          <w:sz w:val="22"/>
        </w:rPr>
        <w:tab/>
        <w:tab/>
        <w:tab/>
        <w:tab/>
        <w:tab/>
        <w:tab/>
        <w:t xml:space="preserve"> </w:t>
        <w:tab/>
        <w:t>Vice-</w:t>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249_1616718899"/>
      <w:bookmarkStart w:id="496" w:name="__Fieldmark__249_1616718899"/>
      <w:bookmarkEnd w:id="49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250_1616718899"/>
      <w:bookmarkStart w:id="498" w:name="__Fieldmark__250_1616718899"/>
      <w:bookmarkEnd w:id="498"/>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5/09</w:t>
      </w:r>
    </w:p>
    <w:p>
      <w:pPr>
        <w:pStyle w:val="Normal"/>
        <w:rPr/>
      </w:pPr>
      <w:r>
        <w:rPr>
          <w:b/>
          <w:bCs/>
          <w:sz w:val="22"/>
          <w:szCs w:val="22"/>
        </w:rPr>
        <w:t>Název KH/</w:t>
      </w:r>
      <w:r>
        <w:rPr>
          <w:i/>
          <w:sz w:val="22"/>
          <w:szCs w:val="22"/>
        </w:rPr>
        <w:t>Full Title of Clinical Trial</w:t>
      </w:r>
      <w:r>
        <w:rPr>
          <w:bCs/>
          <w:sz w:val="22"/>
          <w:szCs w:val="22"/>
        </w:rPr>
        <w:t>:</w:t>
      </w:r>
    </w:p>
    <w:p>
      <w:pPr>
        <w:pStyle w:val="Normal"/>
        <w:rPr>
          <w:rFonts w:cs="Arial"/>
          <w:bCs/>
          <w:sz w:val="22"/>
          <w:szCs w:val="22"/>
        </w:rPr>
      </w:pPr>
      <w:r>
        <w:rPr>
          <w:rFonts w:cs="Arial"/>
          <w:bCs/>
          <w:sz w:val="22"/>
          <w:szCs w:val="22"/>
        </w:rPr>
      </w:r>
    </w:p>
    <w:p>
      <w:pPr>
        <w:pStyle w:val="Normal"/>
        <w:rPr/>
      </w:pPr>
      <w:r>
        <w:rPr>
          <w:rFonts w:cs="Arial"/>
          <w:sz w:val="22"/>
          <w:szCs w:val="22"/>
        </w:rPr>
        <w:t>Sledování vlivu domácího monitorování na srdeční selhávání se zaměřením na fibrilace síní.</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t>Clinical effecT of heart failure management via Home Monitoring with a focus on Atrial Fibrillation.</w:t>
      </w:r>
    </w:p>
    <w:p>
      <w:pPr>
        <w:pStyle w:val="Normal"/>
        <w:rPr>
          <w:rFonts w:cs="Arial"/>
          <w:b/>
          <w:b/>
          <w:bCs/>
          <w:i/>
          <w:i/>
          <w:sz w:val="22"/>
          <w:szCs w:val="22"/>
        </w:rPr>
      </w:pPr>
      <w:r>
        <w:rPr>
          <w:rFonts w:cs="Arial"/>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ffecT, version 1.2, 4 May 2009</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BIOTRONIK SE &amp; Co. KG., Woermannkehre 1, D-12359 Berlin, Germany</w:t>
      </w:r>
    </w:p>
    <w:p>
      <w:pPr>
        <w:pStyle w:val="Normal"/>
        <w:rPr>
          <w:bCs/>
          <w:sz w:val="22"/>
          <w:szCs w:val="22"/>
        </w:rPr>
      </w:pPr>
      <w:r>
        <w:rPr>
          <w:b/>
          <w:bCs/>
          <w:sz w:val="22"/>
          <w:szCs w:val="22"/>
        </w:rPr>
        <w:t>Žadatel/</w:t>
      </w:r>
      <w:r>
        <w:rPr>
          <w:bCs/>
          <w:i/>
          <w:sz w:val="22"/>
          <w:szCs w:val="22"/>
        </w:rPr>
        <w:t>Applicant</w:t>
      </w:r>
      <w:r>
        <w:rPr>
          <w:bCs/>
          <w:sz w:val="22"/>
          <w:szCs w:val="22"/>
        </w:rPr>
        <w:t>: BIOTRONIK Praha, spol.s r.o., POLYGON HOUSE, Doudlebská 1699/5,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9.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sz w:val="22"/>
          <w:szCs w:val="22"/>
        </w:rPr>
      </w:pPr>
      <w:r>
        <w:rPr>
          <w:b/>
          <w:bCs/>
          <w:sz w:val="22"/>
          <w:szCs w:val="22"/>
        </w:rPr>
      </w:r>
    </w:p>
    <w:p>
      <w:pPr>
        <w:pStyle w:val="Normal"/>
        <w:rPr>
          <w:sz w:val="22"/>
          <w:szCs w:val="22"/>
        </w:rPr>
      </w:pPr>
      <w:r>
        <w:rPr>
          <w:b/>
          <w:bCs/>
          <w:sz w:val="22"/>
          <w:szCs w:val="22"/>
        </w:rPr>
        <w:t xml:space="preserve">Vyjádření EK/ </w:t>
      </w:r>
      <w:r>
        <w:rPr>
          <w:i/>
          <w:sz w:val="22"/>
          <w:szCs w:val="22"/>
        </w:rPr>
        <w:t>Ethics Committe´s opinion</w:t>
      </w:r>
      <w:r>
        <w:rPr>
          <w:sz w:val="22"/>
          <w:szCs w:val="22"/>
        </w:rPr>
        <w:t xml:space="preserve">: </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251_1616718899"/>
      <w:bookmarkStart w:id="500" w:name="__Fieldmark__251_1616718899"/>
      <w:bookmarkEnd w:id="50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685"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an Fedorco,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Plán klinické zkoušky </w:t>
            </w:r>
            <w:r>
              <w:rPr>
                <w:rFonts w:cs="Times New Roman" w:ascii="Times New Roman" w:hAnsi="Times New Roman"/>
                <w:bCs/>
                <w:sz w:val="18"/>
                <w:szCs w:val="18"/>
              </w:rPr>
              <w:t>verze</w:t>
            </w:r>
            <w:r>
              <w:rPr>
                <w:rFonts w:cs="Times New Roman" w:ascii="Times New Roman" w:hAnsi="Times New Roman"/>
                <w:sz w:val="18"/>
                <w:szCs w:val="18"/>
              </w:rPr>
              <w:t xml:space="preserve"> 1.2 (4.5.2009) /</w:t>
            </w:r>
            <w:r>
              <w:rPr>
                <w:rFonts w:cs="Times New Roman" w:ascii="Times New Roman" w:hAnsi="Times New Roman"/>
                <w:sz w:val="18"/>
                <w:szCs w:val="18"/>
                <w:lang w:val="en-US"/>
              </w:rPr>
              <w:t>Clinical Investigation Plan version 1.2 (May 4th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01" w:name="__Fieldmark__252_1616718899"/>
            <w:bookmarkStart w:id="502" w:name="__Fieldmark__252_1616718899"/>
            <w:bookmarkEnd w:id="50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03" w:name="__Fieldmark__253_1616718899"/>
            <w:bookmarkStart w:id="504" w:name="__Fieldmark__253_1616718899"/>
            <w:bookmarkEnd w:id="50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05" w:name="__Fieldmark__254_1616718899"/>
            <w:bookmarkStart w:id="506" w:name="__Fieldmark__254_1616718899"/>
            <w:bookmarkEnd w:id="50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Technická příručka pro implantát, Lumax 300/340 / </w:t>
            </w:r>
            <w:r>
              <w:rPr>
                <w:rFonts w:cs="Times New Roman" w:ascii="Times New Roman" w:hAnsi="Times New Roman"/>
                <w:i/>
                <w:sz w:val="18"/>
                <w:szCs w:val="18"/>
                <w:lang w:val="en-US"/>
              </w:rPr>
              <w:t>Technical manual for implant – Lumax 300/3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507" w:name="__Fieldmark__255_1616718899"/>
            <w:bookmarkStart w:id="508" w:name="__Fieldmark__255_1616718899"/>
            <w:bookmarkEnd w:id="50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09" w:name="__Fieldmark__256_1616718899"/>
            <w:bookmarkStart w:id="510" w:name="__Fieldmark__256_1616718899"/>
            <w:bookmarkEnd w:id="51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11" w:name="__Fieldmark__257_1616718899"/>
            <w:bookmarkStart w:id="512" w:name="__Fieldmark__257_1616718899"/>
            <w:bookmarkEnd w:id="51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Informace pro pacienta a informovaný souhlas pro pacienta, česká verze 1.1 (13.8.2009) / </w:t>
            </w:r>
            <w:r>
              <w:rPr>
                <w:rFonts w:cs="Times New Roman" w:ascii="Times New Roman" w:hAnsi="Times New Roman"/>
                <w:i/>
                <w:sz w:val="18"/>
                <w:szCs w:val="18"/>
                <w:lang w:val="en-US"/>
              </w:rPr>
              <w:t>Patient Information, Czech version</w:t>
            </w:r>
            <w:r>
              <w:rPr>
                <w:rFonts w:cs="Times New Roman" w:ascii="Times New Roman" w:hAnsi="Times New Roman"/>
                <w:i/>
                <w:sz w:val="18"/>
                <w:szCs w:val="18"/>
              </w:rPr>
              <w:t xml:space="preserve"> 1.1 (August 13th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13" w:name="__Fieldmark__258_1616718899"/>
            <w:bookmarkStart w:id="514" w:name="__Fieldmark__258_1616718899"/>
            <w:bookmarkEnd w:id="51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515" w:name="__Fieldmark__259_1616718899"/>
            <w:bookmarkStart w:id="516" w:name="__Fieldmark__259_1616718899"/>
            <w:bookmarkEnd w:id="51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17" w:name="__Fieldmark__260_1616718899"/>
            <w:bookmarkStart w:id="518" w:name="__Fieldmark__260_1616718899"/>
            <w:bookmarkEnd w:id="51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Kopie pojistné smlouvy, HDI Hannover Versicherung AG, referenční číslo 2.000.059 / </w:t>
            </w:r>
            <w:r>
              <w:rPr>
                <w:rFonts w:cs="Times New Roman" w:ascii="Times New Roman" w:hAnsi="Times New Roman"/>
                <w:i/>
                <w:sz w:val="18"/>
                <w:szCs w:val="18"/>
              </w:rPr>
              <w:t>Insurance, HDI Hannover Versicherung AG, Policy Number 2.000.05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519" w:name="__Fieldmark__261_1616718899"/>
            <w:bookmarkStart w:id="520" w:name="__Fieldmark__261_1616718899"/>
            <w:bookmarkEnd w:id="52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21" w:name="__Fieldmark__262_1616718899"/>
            <w:bookmarkStart w:id="522" w:name="__Fieldmark__262_1616718899"/>
            <w:bookmarkEnd w:id="52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23" w:name="__Fieldmark__263_1616718899"/>
            <w:bookmarkStart w:id="524" w:name="__Fieldmark__263_1616718899"/>
            <w:bookmarkEnd w:id="52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Návrh smlouvy / </w:t>
            </w:r>
            <w:r>
              <w:rPr>
                <w:rFonts w:cs="Times New Roman" w:ascii="Times New Roman" w:hAnsi="Times New Roman"/>
                <w:sz w:val="18"/>
                <w:szCs w:val="18"/>
                <w:lang w:val="en-US"/>
              </w:rPr>
              <w:t>Financial Contract Templa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525" w:name="__Fieldmark__264_1616718899"/>
            <w:bookmarkStart w:id="526" w:name="__Fieldmark__264_1616718899"/>
            <w:bookmarkEnd w:id="52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27" w:name="__Fieldmark__265_1616718899"/>
            <w:bookmarkStart w:id="528" w:name="__Fieldmark__265_1616718899"/>
            <w:bookmarkEnd w:id="5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29" w:name="__Fieldmark__266_1616718899"/>
            <w:bookmarkStart w:id="530" w:name="__Fieldmark__266_1616718899"/>
            <w:bookmarkEnd w:id="53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rPr>
              <w:t>Prohlášení zadavatele, že k hodnocení nebylo vydáno jinou multicentrickou etickou komisí nesouhlasné stanovisko</w:t>
            </w:r>
            <w:r>
              <w:rPr>
                <w:rFonts w:cs="Times New Roman" w:ascii="Times New Roman" w:hAnsi="Times New Roman"/>
                <w:sz w:val="18"/>
                <w:szCs w:val="18"/>
                <w:lang w:val="en-US"/>
              </w:rPr>
              <w:t xml:space="preserve"> / Declaration of the sponsor that there is no negative opinion issued by other multi-centric ethic committee with regard to the stud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31" w:name="__Fieldmark__267_1616718899"/>
            <w:bookmarkStart w:id="532" w:name="__Fieldmark__267_1616718899"/>
            <w:bookmarkEnd w:id="53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33" w:name="__Fieldmark__268_1616718899"/>
            <w:bookmarkStart w:id="534" w:name="__Fieldmark__268_1616718899"/>
            <w:bookmarkEnd w:id="53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35" w:name="__Fieldmark__269_1616718899"/>
            <w:bookmarkStart w:id="536" w:name="__Fieldmark__269_1616718899"/>
            <w:bookmarkEnd w:id="53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Životopisy členů studijního týmu / </w:t>
            </w:r>
            <w:r>
              <w:rPr>
                <w:rFonts w:cs="Times New Roman" w:ascii="Times New Roman" w:hAnsi="Times New Roman"/>
                <w:i/>
                <w:sz w:val="18"/>
                <w:szCs w:val="18"/>
                <w:lang w:val="en-US"/>
              </w:rPr>
              <w:t>CV of all investigators</w:t>
            </w:r>
            <w:r>
              <w:rPr>
                <w:rFonts w:cs="Times New Roman" w:ascii="Times New Roman" w:hAnsi="Times New Roman"/>
                <w:sz w:val="18"/>
                <w:szCs w:val="18"/>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537" w:name="__Fieldmark__270_1616718899"/>
            <w:bookmarkStart w:id="538" w:name="__Fieldmark__270_1616718899"/>
            <w:bookmarkEnd w:id="53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39" w:name="__Fieldmark__271_1616718899"/>
            <w:bookmarkStart w:id="540" w:name="__Fieldmark__271_1616718899"/>
            <w:bookmarkEnd w:id="54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41" w:name="__Fieldmark__272_1616718899"/>
            <w:bookmarkStart w:id="542" w:name="__Fieldmark__272_1616718899"/>
            <w:bookmarkEnd w:id="54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jc w:val="both"/>
              <w:rPr>
                <w:rFonts w:ascii="Times New Roman" w:hAnsi="Times New Roman" w:cs="Times New Roman"/>
                <w:i/>
                <w:i/>
                <w:sz w:val="18"/>
                <w:szCs w:val="18"/>
              </w:rPr>
            </w:pPr>
            <w:r>
              <w:rPr>
                <w:rFonts w:cs="Times New Roman" w:ascii="Times New Roman" w:hAnsi="Times New Roman"/>
                <w:sz w:val="18"/>
                <w:szCs w:val="18"/>
              </w:rPr>
              <w:t xml:space="preserve">Souhrn studie, česká verze 1.0, srpen 2009 / </w:t>
            </w:r>
            <w:r>
              <w:rPr>
                <w:rFonts w:cs="Times New Roman" w:ascii="Times New Roman" w:hAnsi="Times New Roman"/>
                <w:sz w:val="18"/>
                <w:szCs w:val="18"/>
                <w:lang w:val="en-US"/>
              </w:rPr>
              <w:t>Shortcut of the study, Czech version 1.0, Augus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43" w:name="__Fieldmark__273_1616718899"/>
            <w:bookmarkStart w:id="544" w:name="__Fieldmark__273_1616718899"/>
            <w:bookmarkEnd w:id="54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45" w:name="__Fieldmark__274_1616718899"/>
            <w:bookmarkStart w:id="546" w:name="__Fieldmark__274_1616718899"/>
            <w:bookmarkEnd w:id="54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47" w:name="__Fieldmark__275_1616718899"/>
            <w:bookmarkStart w:id="548" w:name="__Fieldmark__275_1616718899"/>
            <w:bookmarkEnd w:id="54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Technická příručka Kardiomessengeru II / </w:t>
            </w:r>
            <w:r>
              <w:rPr>
                <w:rFonts w:cs="Times New Roman" w:ascii="Times New Roman" w:hAnsi="Times New Roman"/>
                <w:i/>
                <w:sz w:val="18"/>
                <w:szCs w:val="18"/>
                <w:lang w:val="en-US"/>
              </w:rPr>
              <w:t>Technical manual for Cardiomessenger I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49" w:name="__Fieldmark__276_1616718899"/>
            <w:bookmarkStart w:id="550" w:name="__Fieldmark__276_1616718899"/>
            <w:bookmarkEnd w:id="55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51" w:name="__Fieldmark__277_1616718899"/>
            <w:bookmarkStart w:id="552" w:name="__Fieldmark__277_1616718899"/>
            <w:bookmarkEnd w:id="55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53" w:name="__Fieldmark__278_1616718899"/>
            <w:bookmarkStart w:id="554" w:name="__Fieldmark__278_1616718899"/>
            <w:bookmarkEnd w:id="55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jc w:val="both"/>
              <w:rPr>
                <w:rFonts w:ascii="Times New Roman" w:hAnsi="Times New Roman" w:cs="Times New Roman"/>
                <w:sz w:val="18"/>
                <w:szCs w:val="18"/>
                <w:lang w:val="en-US"/>
              </w:rPr>
            </w:pPr>
            <w:r>
              <w:rPr>
                <w:rFonts w:cs="Times New Roman" w:ascii="Times New Roman" w:hAnsi="Times New Roman"/>
                <w:sz w:val="18"/>
                <w:szCs w:val="18"/>
              </w:rPr>
              <w:t xml:space="preserve">Formulář pro individuální hodnocení subjektu klinické zkoušky – CRF, verze 1.01 /  </w:t>
            </w:r>
            <w:r>
              <w:rPr>
                <w:rFonts w:cs="Times New Roman" w:ascii="Times New Roman" w:hAnsi="Times New Roman"/>
                <w:i/>
                <w:sz w:val="18"/>
                <w:szCs w:val="18"/>
              </w:rPr>
              <w:t>Case Report Form, version 1.01</w:t>
            </w:r>
            <w:r>
              <w:rPr>
                <w:rFonts w:cs="Times New Roman" w:ascii="Times New Roman" w:hAnsi="Times New Roman"/>
                <w:sz w:val="18"/>
                <w:szCs w:val="18"/>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55" w:name="__Fieldmark__279_1616718899"/>
            <w:bookmarkStart w:id="556" w:name="__Fieldmark__279_1616718899"/>
            <w:bookmarkEnd w:id="55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57" w:name="__Fieldmark__280_1616718899"/>
            <w:bookmarkStart w:id="558" w:name="__Fieldmark__280_1616718899"/>
            <w:bookmarkEnd w:id="55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59" w:name="__Fieldmark__281_1616718899"/>
            <w:bookmarkStart w:id="560" w:name="__Fieldmark__281_1616718899"/>
            <w:bookmarkEnd w:id="56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jc w:val="both"/>
              <w:rPr>
                <w:rFonts w:ascii="Times New Roman" w:hAnsi="Times New Roman" w:cs="Times New Roman"/>
                <w:i/>
                <w:i/>
                <w:sz w:val="18"/>
                <w:szCs w:val="18"/>
              </w:rPr>
            </w:pPr>
            <w:r>
              <w:rPr>
                <w:rFonts w:cs="Times New Roman" w:ascii="Times New Roman" w:hAnsi="Times New Roman"/>
                <w:sz w:val="18"/>
                <w:szCs w:val="18"/>
              </w:rPr>
              <w:t>Oprávnění k používání CE značky použitých produktů</w:t>
            </w:r>
            <w:r>
              <w:rPr>
                <w:rFonts w:cs="Times New Roman" w:ascii="Times New Roman" w:hAnsi="Times New Roman"/>
                <w:i/>
                <w:sz w:val="18"/>
                <w:szCs w:val="18"/>
                <w:lang w:val="en-US"/>
              </w:rPr>
              <w:t xml:space="preserve">EC design Examination Certificat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561" w:name="__Fieldmark__282_1616718899"/>
            <w:bookmarkStart w:id="562" w:name="__Fieldmark__282_1616718899"/>
            <w:bookmarkEnd w:id="56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63" w:name="__Fieldmark__283_1616718899"/>
            <w:bookmarkStart w:id="564" w:name="__Fieldmark__283_1616718899"/>
            <w:bookmarkEnd w:id="56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65" w:name="__Fieldmark__284_1616718899"/>
            <w:bookmarkStart w:id="566" w:name="__Fieldmark__284_1616718899"/>
            <w:bookmarkEnd w:id="56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Základní údaje o zadavateli – výpis z obchodního rejstříku společnosti Biotronik Praha spol s.r.o / </w:t>
            </w:r>
            <w:r>
              <w:rPr>
                <w:rFonts w:cs="Times New Roman" w:ascii="Times New Roman" w:hAnsi="Times New Roman"/>
                <w:i/>
                <w:sz w:val="18"/>
                <w:szCs w:val="18"/>
                <w:lang w:val="en-US"/>
              </w:rPr>
              <w:t>Basic submittor´s data – extract from the Registrar of the Biotronik Prague Lt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567" w:name="__Fieldmark__285_1616718899"/>
            <w:bookmarkStart w:id="568" w:name="__Fieldmark__285_1616718899"/>
            <w:bookmarkEnd w:id="56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69" w:name="__Fieldmark__286_1616718899"/>
            <w:bookmarkStart w:id="570" w:name="__Fieldmark__286_1616718899"/>
            <w:bookmarkEnd w:id="57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71" w:name="__Fieldmark__287_1616718899"/>
            <w:bookmarkStart w:id="572" w:name="__Fieldmark__287_1616718899"/>
            <w:bookmarkEnd w:id="57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73" w:name="__Fieldmark__288_1616718899"/>
      <w:bookmarkStart w:id="574" w:name="__Fieldmark__288_1616718899"/>
      <w:bookmarkEnd w:id="57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t>2/2/</w:t>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289_1616718899"/>
      <w:bookmarkStart w:id="576" w:name="__Fieldmark__289_1616718899"/>
      <w:bookmarkEnd w:id="57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77" w:name="__Fieldmark__290_1616718899"/>
      <w:bookmarkStart w:id="578" w:name="__Fieldmark__290_1616718899"/>
      <w:bookmarkEnd w:id="57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6/09</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sz w:val="22"/>
          <w:szCs w:val="22"/>
          <w:lang w:eastAsia="ja-JP"/>
        </w:rPr>
        <w:t>Otevřené, adaptativní, multicentrické, titrační klinické hodnocení fáze II s eskalací dávky hodnotící účinnost a bezpečnost opakovaného podkožního podávání různých dávek BIM 3A760 u pacientů s karcinoidním syndromem.</w:t>
      </w:r>
    </w:p>
    <w:p>
      <w:pPr>
        <w:pStyle w:val="Normal"/>
        <w:rPr>
          <w:b/>
          <w:b/>
          <w:bCs/>
          <w:sz w:val="22"/>
          <w:szCs w:val="22"/>
        </w:rPr>
      </w:pPr>
      <w:r>
        <w:rPr>
          <w:i/>
          <w:sz w:val="22"/>
          <w:szCs w:val="22"/>
          <w:lang w:val="en-US" w:eastAsia="ja-JP"/>
        </w:rPr>
        <w:t>Phase II, open, adaptive, dose escalating, multicentre titration study to assess the efficacy and safety of repeated subcutaneous administration of different doses of BIM 23A760 in patients with carcinoid syndrome.</w:t>
      </w:r>
    </w:p>
    <w:p>
      <w:pPr>
        <w:pStyle w:val="Normal"/>
        <w:tabs>
          <w:tab w:val="clear" w:pos="708"/>
          <w:tab w:val="left" w:pos="3420" w:leader="none"/>
        </w:tabs>
        <w:ind w:right="432" w:hanging="0"/>
        <w:rPr>
          <w:sz w:val="22"/>
          <w:szCs w:val="22"/>
          <w:lang w:val="en-GB"/>
        </w:rPr>
      </w:pPr>
      <w:r>
        <w:rPr>
          <w:b/>
          <w:bCs/>
          <w:sz w:val="22"/>
          <w:szCs w:val="22"/>
        </w:rPr>
        <w:t xml:space="preserve">EudraCT number/ </w:t>
      </w:r>
      <w:r>
        <w:rPr>
          <w:i/>
          <w:sz w:val="22"/>
          <w:szCs w:val="22"/>
        </w:rPr>
        <w:t>EudraCT number</w:t>
      </w:r>
      <w:r>
        <w:rPr>
          <w:sz w:val="22"/>
          <w:szCs w:val="22"/>
        </w:rPr>
        <w:t>:</w:t>
      </w:r>
      <w:r>
        <w:rPr>
          <w:bCs/>
          <w:sz w:val="22"/>
          <w:szCs w:val="22"/>
        </w:rPr>
        <w:t xml:space="preserve"> 2009-013222-16</w:t>
      </w:r>
    </w:p>
    <w:p>
      <w:pPr>
        <w:pStyle w:val="Normal"/>
        <w:tabs>
          <w:tab w:val="clear" w:pos="708"/>
          <w:tab w:val="left" w:pos="3420" w:leader="none"/>
        </w:tabs>
        <w:ind w:right="432" w:hanging="0"/>
        <w:rPr>
          <w:sz w:val="22"/>
          <w:szCs w:val="22"/>
          <w:lang w:val="en-GB"/>
        </w:rPr>
      </w:pPr>
      <w:r>
        <w:rPr>
          <w:b/>
          <w:bCs/>
          <w:sz w:val="22"/>
          <w:szCs w:val="22"/>
        </w:rPr>
        <w:t xml:space="preserve">Číslo protokolu/ </w:t>
      </w:r>
      <w:r>
        <w:rPr>
          <w:i/>
          <w:sz w:val="22"/>
          <w:szCs w:val="22"/>
        </w:rPr>
        <w:t>Protocol Code Number</w:t>
      </w:r>
      <w:r>
        <w:rPr>
          <w:sz w:val="22"/>
          <w:szCs w:val="22"/>
        </w:rPr>
        <w:t xml:space="preserve">:  </w:t>
      </w:r>
      <w:r>
        <w:rPr>
          <w:bCs/>
          <w:sz w:val="22"/>
          <w:szCs w:val="22"/>
        </w:rPr>
        <w:t>8-55-52060-004</w:t>
      </w:r>
    </w:p>
    <w:p>
      <w:pPr>
        <w:pStyle w:val="Normal"/>
        <w:rPr>
          <w:b/>
          <w:b/>
          <w:bCs/>
          <w:sz w:val="22"/>
          <w:szCs w:val="22"/>
          <w:lang w:val="en-GB"/>
        </w:rPr>
      </w:pPr>
      <w:r>
        <w:rPr>
          <w:b/>
          <w:bCs/>
          <w:sz w:val="22"/>
          <w:szCs w:val="22"/>
          <w:lang w:val="en-GB"/>
        </w:rPr>
      </w:r>
    </w:p>
    <w:p>
      <w:pPr>
        <w:pStyle w:val="Normal"/>
        <w:rPr>
          <w:sz w:val="22"/>
          <w:szCs w:val="22"/>
        </w:rPr>
      </w:pPr>
      <w:r>
        <w:rPr>
          <w:b/>
          <w:bCs/>
          <w:sz w:val="22"/>
          <w:szCs w:val="22"/>
        </w:rPr>
        <w:t>Zadavatel/</w:t>
      </w:r>
      <w:r>
        <w:rPr>
          <w:i/>
          <w:sz w:val="22"/>
          <w:szCs w:val="22"/>
        </w:rPr>
        <w:t>Sponzor</w:t>
      </w:r>
      <w:r>
        <w:rPr>
          <w:sz w:val="22"/>
          <w:szCs w:val="22"/>
        </w:rPr>
        <w:t xml:space="preserve">: </w:t>
      </w:r>
      <w:r>
        <w:rPr>
          <w:sz w:val="22"/>
          <w:szCs w:val="22"/>
          <w:lang w:val="fr-FR"/>
        </w:rPr>
        <w:t>Ipsen Pharma, 65 quai Georges Gorse, 92100 Boulogne-Billancourt, Franci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ICON Clinical Research s.r.o., V parku 2335/20, Praha 4 – Chodov, 148 00   Czech Republi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FN Hradec Králové, Sokolská 581, 500 05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79" w:name="__Fieldmark__291_1616718899"/>
      <w:bookmarkStart w:id="580" w:name="__Fieldmark__291_1616718899"/>
      <w:bookmarkEnd w:id="58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Švébišová,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
          <w:bCs/>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tazník EK ke klinickému hodnocení datovaný 2. 10. 2009. </w:t>
            </w:r>
            <w:r>
              <w:rPr>
                <w:i/>
                <w:sz w:val="18"/>
                <w:szCs w:val="18"/>
                <w:lang w:val="en-US"/>
              </w:rPr>
              <w:t>/ Ethical committee questionnaire for clinical trial, 2 Oc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581" w:name="__Fieldmark__292_1616718899"/>
            <w:bookmarkStart w:id="582" w:name="__Fieldmark__292_1616718899"/>
            <w:bookmarkEnd w:id="58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83" w:name="__Fieldmark__293_1616718899"/>
            <w:bookmarkStart w:id="584" w:name="__Fieldmark__293_1616718899"/>
            <w:bookmarkEnd w:id="58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85" w:name="__Fieldmark__294_1616718899"/>
            <w:bookmarkStart w:id="586" w:name="__Fieldmark__294_1616718899"/>
            <w:bookmarkEnd w:id="58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ormulář žádosti o povolení/ohlášení klinického hodnocení v písemné formě, datovaný 25Sep2009. /</w:t>
            </w:r>
            <w:r>
              <w:rPr>
                <w:i/>
                <w:sz w:val="18"/>
                <w:szCs w:val="18"/>
                <w:lang w:val="en-US"/>
              </w:rPr>
              <w:t>Application form for approval/notification of a clinical trial in a written form, dated 25 Sep 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587" w:name="__Fieldmark__295_1616718899"/>
            <w:bookmarkStart w:id="588" w:name="__Fieldmark__295_1616718899"/>
            <w:bookmarkEnd w:id="58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89" w:name="__Fieldmark__296_1616718899"/>
            <w:bookmarkStart w:id="590" w:name="__Fieldmark__296_1616718899"/>
            <w:bookmarkEnd w:id="59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91" w:name="__Fieldmark__297_1616718899"/>
            <w:bookmarkStart w:id="592" w:name="__Fieldmark__297_1616718899"/>
            <w:bookmarkEnd w:id="59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Protokol  č. 8-55-52060-004, verze 1.0, datovaná 30 July 2009. / </w:t>
            </w:r>
            <w:r>
              <w:rPr>
                <w:i/>
                <w:sz w:val="18"/>
                <w:szCs w:val="18"/>
                <w:lang w:val="en-US"/>
              </w:rPr>
              <w:t xml:space="preserve">Protocol </w:t>
            </w:r>
            <w:r>
              <w:rPr>
                <w:i/>
                <w:sz w:val="18"/>
                <w:szCs w:val="18"/>
              </w:rPr>
              <w:t>no. 8-55-52060-004</w:t>
            </w:r>
            <w:r>
              <w:rPr>
                <w:i/>
                <w:sz w:val="18"/>
                <w:szCs w:val="18"/>
                <w:lang w:val="en-US"/>
              </w:rPr>
              <w:t>, version 1.0, dated 30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93" w:name="__Fieldmark__298_1616718899"/>
            <w:bookmarkStart w:id="594" w:name="__Fieldmark__298_1616718899"/>
            <w:bookmarkEnd w:id="59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595" w:name="__Fieldmark__299_1616718899"/>
            <w:bookmarkStart w:id="596" w:name="__Fieldmark__299_1616718899"/>
            <w:bookmarkEnd w:id="59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97" w:name="__Fieldmark__300_1616718899"/>
            <w:bookmarkStart w:id="598" w:name="__Fieldmark__300_1616718899"/>
            <w:bookmarkEnd w:id="59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Souhrn protokolu v českém jazyce - 8-55-52060-004, verze 1.0, 30 July 2009, upraveno pro Českou republiku 21. srpna 2009. / </w:t>
            </w:r>
            <w:r>
              <w:rPr>
                <w:i/>
                <w:sz w:val="18"/>
                <w:szCs w:val="18"/>
              </w:rPr>
              <w:t>Pr</w:t>
            </w:r>
            <w:r>
              <w:rPr>
                <w:i/>
                <w:sz w:val="18"/>
                <w:szCs w:val="18"/>
                <w:lang w:val="en-US"/>
              </w:rPr>
              <w:t xml:space="preserve">otocol synopsis - </w:t>
            </w:r>
            <w:r>
              <w:rPr>
                <w:i/>
                <w:sz w:val="18"/>
                <w:szCs w:val="18"/>
              </w:rPr>
              <w:t>8-55-52060-004</w:t>
            </w:r>
            <w:r>
              <w:rPr>
                <w:i/>
                <w:sz w:val="18"/>
                <w:szCs w:val="18"/>
                <w:lang w:val="en-US"/>
              </w:rPr>
              <w:t>, of the version 1.0, 30 Jul 2009, adapted for the Czech Republic on 21 Aug 2009.</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99" w:name="__Fieldmark__301_1616718899"/>
            <w:bookmarkStart w:id="600" w:name="__Fieldmark__301_1616718899"/>
            <w:bookmarkEnd w:id="60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601" w:name="__Fieldmark__302_1616718899"/>
            <w:bookmarkStart w:id="602" w:name="__Fieldmark__302_1616718899"/>
            <w:bookmarkEnd w:id="60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603" w:name="__Fieldmark__303_1616718899"/>
            <w:bookmarkStart w:id="604" w:name="__Fieldmark__303_1616718899"/>
            <w:bookmarkEnd w:id="60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Soubor informací pro zkoušejícího  BIM 23A760, verze 3.0, 27April 2009. /</w:t>
            </w:r>
            <w:r>
              <w:rPr>
                <w:i/>
                <w:sz w:val="18"/>
                <w:szCs w:val="18"/>
                <w:lang w:val="en-US"/>
              </w:rPr>
              <w:t xml:space="preserve">Investigator's Brochure </w:t>
            </w:r>
            <w:r>
              <w:rPr>
                <w:i/>
                <w:sz w:val="18"/>
                <w:szCs w:val="18"/>
              </w:rPr>
              <w:t>BIM 23A760,</w:t>
            </w:r>
            <w:r>
              <w:rPr>
                <w:i/>
                <w:sz w:val="18"/>
                <w:szCs w:val="18"/>
                <w:lang w:val="en-US"/>
              </w:rPr>
              <w:t xml:space="preserve">  version 3.0, 27 Apri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605" w:name="__Fieldmark__304_1616718899"/>
            <w:bookmarkStart w:id="606" w:name="__Fieldmark__304_1616718899"/>
            <w:bookmarkEnd w:id="60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07" w:name="__Fieldmark__305_1616718899"/>
            <w:bookmarkStart w:id="608" w:name="__Fieldmark__305_1616718899"/>
            <w:bookmarkEnd w:id="60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09" w:name="__Fieldmark__306_1616718899"/>
            <w:bookmarkStart w:id="610" w:name="__Fieldmark__306_1616718899"/>
            <w:bookmarkEnd w:id="61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Formulář informovaného souhlasu v českém jazyce </w:t>
            </w:r>
            <w:r>
              <w:rPr>
                <w:sz w:val="18"/>
                <w:szCs w:val="18"/>
                <w:lang w:val="en-GB"/>
              </w:rPr>
              <w:t xml:space="preserve">SIS/ICF, </w:t>
            </w:r>
            <w:r>
              <w:rPr>
                <w:b/>
                <w:sz w:val="18"/>
                <w:szCs w:val="18"/>
              </w:rPr>
              <w:t xml:space="preserve"> </w:t>
            </w:r>
            <w:r>
              <w:rPr>
                <w:sz w:val="18"/>
                <w:szCs w:val="18"/>
              </w:rPr>
              <w:t xml:space="preserve">Česká verze 2.0, 29. září 2009 na základě generické verze SIS-ICF verze 1.1, 25.září 2009. / </w:t>
            </w:r>
            <w:r>
              <w:rPr>
                <w:i/>
                <w:sz w:val="18"/>
                <w:szCs w:val="18"/>
                <w:lang w:val="en-US"/>
              </w:rPr>
              <w:t>Patient Information Sheet / Informed consent form,</w:t>
            </w:r>
            <w:r>
              <w:rPr>
                <w:sz w:val="18"/>
                <w:szCs w:val="18"/>
                <w:lang w:val="en-US"/>
              </w:rPr>
              <w:t xml:space="preserve"> </w:t>
            </w:r>
            <w:r>
              <w:rPr>
                <w:i/>
                <w:sz w:val="18"/>
                <w:szCs w:val="18"/>
                <w:lang w:val="en-US"/>
              </w:rPr>
              <w:t>Czech version 2.0, 29 Sep09,  based on the generic SIS-ICF version 1.1,</w:t>
            </w:r>
            <w:r>
              <w:rPr>
                <w:i/>
                <w:sz w:val="18"/>
                <w:szCs w:val="18"/>
              </w:rPr>
              <w:t xml:space="preserve"> 25 Sep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11" w:name="__Fieldmark__307_1616718899"/>
            <w:bookmarkStart w:id="612" w:name="__Fieldmark__307_1616718899"/>
            <w:bookmarkEnd w:id="61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613" w:name="__Fieldmark__308_1616718899"/>
            <w:bookmarkStart w:id="614" w:name="__Fieldmark__308_1616718899"/>
            <w:bookmarkEnd w:id="61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615" w:name="__Fieldmark__309_1616718899"/>
            <w:bookmarkStart w:id="616" w:name="__Fieldmark__309_1616718899"/>
            <w:bookmarkEnd w:id="61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ormulář informovaného souhlasu v českém jazyce </w:t>
            </w:r>
            <w:r>
              <w:rPr>
                <w:sz w:val="18"/>
                <w:szCs w:val="18"/>
                <w:lang w:val="en-GB"/>
              </w:rPr>
              <w:t>SIS/ICF,</w:t>
            </w:r>
            <w:r>
              <w:rPr>
                <w:b/>
                <w:sz w:val="18"/>
                <w:szCs w:val="18"/>
              </w:rPr>
              <w:t xml:space="preserve"> </w:t>
            </w:r>
            <w:r>
              <w:rPr>
                <w:sz w:val="18"/>
                <w:szCs w:val="18"/>
              </w:rPr>
              <w:t xml:space="preserve"> Česká verze 1.0, 7. září 2009  na základě  generické verze  SIS-ICF těhotná partnerka, verze 1.0, 24. srpna 2009. / </w:t>
            </w:r>
            <w:r>
              <w:rPr>
                <w:i/>
                <w:sz w:val="18"/>
                <w:szCs w:val="18"/>
                <w:lang w:val="en-US"/>
              </w:rPr>
              <w:t>Patient Information Sheet / Informed consent form, Czech version 1.0, 7 Sep 09,  based on the generic pregnant partner SIS-ICF version 1.0,  24 Aug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17" w:name="__Fieldmark__310_1616718899"/>
            <w:bookmarkStart w:id="618" w:name="__Fieldmark__310_1616718899"/>
            <w:bookmarkEnd w:id="61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19" w:name="__Fieldmark__311_1616718899"/>
            <w:bookmarkStart w:id="620" w:name="__Fieldmark__311_1616718899"/>
            <w:bookmarkEnd w:id="62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21" w:name="__Fieldmark__312_1616718899"/>
            <w:bookmarkStart w:id="622" w:name="__Fieldmark__312_1616718899"/>
            <w:bookmarkEnd w:id="62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US"/>
              </w:rPr>
            </w:pPr>
            <w:r>
              <w:rPr>
                <w:sz w:val="18"/>
                <w:szCs w:val="18"/>
              </w:rPr>
              <w:t xml:space="preserve">Dotazníky pro pacienty v českém jazyce:  / </w:t>
            </w:r>
            <w:r>
              <w:rPr>
                <w:i/>
                <w:sz w:val="18"/>
                <w:szCs w:val="18"/>
                <w:lang w:val="en-US"/>
              </w:rPr>
              <w:t>Patient questionnaires in Czech language:</w:t>
            </w:r>
            <w:r>
              <w:rPr>
                <w:sz w:val="18"/>
                <w:szCs w:val="18"/>
              </w:rPr>
              <w:t xml:space="preserve"> 1)EORTC QLQ-GI.NET21, 2006</w:t>
            </w:r>
          </w:p>
          <w:p>
            <w:pPr>
              <w:pStyle w:val="Normal"/>
              <w:spacing w:before="0" w:after="80"/>
              <w:rPr>
                <w:sz w:val="18"/>
                <w:szCs w:val="18"/>
              </w:rPr>
            </w:pPr>
            <w:r>
              <w:rPr>
                <w:sz w:val="18"/>
                <w:szCs w:val="18"/>
              </w:rPr>
              <w:t>2)EORTC QLQ-C30, V3.0</w:t>
            </w:r>
          </w:p>
          <w:p>
            <w:pPr>
              <w:pStyle w:val="Normal"/>
              <w:rPr>
                <w:b/>
                <w:b/>
                <w:sz w:val="18"/>
                <w:szCs w:val="18"/>
              </w:rPr>
            </w:pPr>
            <w:r>
              <w:rPr>
                <w:sz w:val="18"/>
                <w:szCs w:val="18"/>
              </w:rPr>
              <w:t xml:space="preserve">3) Dotazník spokojenosti pacientů, final version 1.0, 10 SEP 2009 / </w:t>
            </w:r>
            <w:r>
              <w:rPr>
                <w:i/>
                <w:sz w:val="18"/>
                <w:szCs w:val="18"/>
                <w:lang w:val="en-US"/>
              </w:rPr>
              <w:t>Patient satisfaction questionnaire, final version 1.0, 10 SEP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23" w:name="__Fieldmark__313_1616718899"/>
            <w:bookmarkStart w:id="624" w:name="__Fieldmark__313_1616718899"/>
            <w:bookmarkEnd w:id="62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625" w:name="__Fieldmark__314_1616718899"/>
            <w:bookmarkStart w:id="626" w:name="__Fieldmark__314_1616718899"/>
            <w:bookmarkEnd w:id="62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27" w:name="__Fieldmark__315_1616718899"/>
            <w:bookmarkStart w:id="628" w:name="__Fieldmark__315_1616718899"/>
            <w:bookmarkEnd w:id="62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ník záznamů subjektu hodnocení, Final version 1.0, 10 SEP 2009.  / </w:t>
            </w:r>
            <w:r>
              <w:rPr>
                <w:i/>
                <w:sz w:val="18"/>
                <w:szCs w:val="18"/>
                <w:lang w:val="en-US"/>
              </w:rPr>
              <w:t>Patient diary card, Final version 1.0, 10 SEP2009</w:t>
            </w: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29" w:name="__Fieldmark__316_1616718899"/>
            <w:bookmarkStart w:id="630" w:name="__Fieldmark__316_1616718899"/>
            <w:bookmarkEnd w:id="63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631" w:name="__Fieldmark__317_1616718899"/>
            <w:bookmarkStart w:id="632" w:name="__Fieldmark__317_1616718899"/>
            <w:bookmarkEnd w:id="63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33" w:name="__Fieldmark__318_1616718899"/>
            <w:bookmarkStart w:id="634" w:name="__Fieldmark__318_1616718899"/>
            <w:bookmarkEnd w:id="63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Kartička pacienta, verze 1.0, 28 Aug 09. /  </w:t>
            </w:r>
            <w:r>
              <w:rPr>
                <w:i/>
                <w:sz w:val="18"/>
                <w:szCs w:val="18"/>
              </w:rPr>
              <w:t>Patient emergency card, V1.0, 28 Aug 09</w:t>
            </w:r>
            <w:r>
              <w:rPr>
                <w:i/>
                <w:sz w:val="18"/>
                <w:szCs w:val="18"/>
                <w:lang w:val="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635" w:name="__Fieldmark__319_1616718899"/>
            <w:bookmarkStart w:id="636" w:name="__Fieldmark__319_1616718899"/>
            <w:bookmarkEnd w:id="63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37" w:name="__Fieldmark__320_1616718899"/>
            <w:bookmarkStart w:id="638" w:name="__Fieldmark__320_1616718899"/>
            <w:bookmarkEnd w:id="63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39" w:name="__Fieldmark__321_1616718899"/>
            <w:bookmarkStart w:id="640" w:name="__Fieldmark__321_1616718899"/>
            <w:bookmarkEnd w:id="64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inanční kompenzace pro pacienty, datovaná 18. září 2009. / </w:t>
            </w:r>
            <w:r>
              <w:rPr>
                <w:i/>
                <w:sz w:val="18"/>
                <w:szCs w:val="18"/>
                <w:lang w:val="en-US"/>
              </w:rPr>
              <w:t>Financial compensation for patients, dated 18 Sep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641" w:name="__Fieldmark__322_1616718899"/>
            <w:bookmarkStart w:id="642" w:name="__Fieldmark__322_1616718899"/>
            <w:bookmarkEnd w:id="64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643" w:name="__Fieldmark__323_1616718899"/>
            <w:bookmarkStart w:id="644" w:name="__Fieldmark__323_1616718899"/>
            <w:bookmarkEnd w:id="64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645" w:name="__Fieldmark__324_1616718899"/>
            <w:bookmarkStart w:id="646" w:name="__Fieldmark__324_1616718899"/>
            <w:bookmarkEnd w:id="64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Seznam centra, kde bude KH probíhat, pomocného personálu a příslušných EK- </w:t>
            </w:r>
            <w:r>
              <w:rPr>
                <w:color w:val="3366FF"/>
                <w:sz w:val="18"/>
                <w:szCs w:val="18"/>
              </w:rPr>
              <w:t xml:space="preserve"> </w:t>
            </w:r>
            <w:r>
              <w:rPr>
                <w:sz w:val="18"/>
                <w:szCs w:val="18"/>
              </w:rPr>
              <w:t xml:space="preserve">Version dated 1Sep09. </w:t>
            </w:r>
            <w:r>
              <w:rPr>
                <w:i/>
                <w:sz w:val="18"/>
                <w:szCs w:val="18"/>
              </w:rPr>
              <w:t>/ List of</w:t>
            </w:r>
            <w:r>
              <w:rPr>
                <w:sz w:val="18"/>
                <w:szCs w:val="18"/>
              </w:rPr>
              <w:t xml:space="preserve"> </w:t>
            </w:r>
            <w:r>
              <w:rPr>
                <w:i/>
                <w:sz w:val="18"/>
                <w:szCs w:val="18"/>
                <w:lang w:val="en-GB"/>
              </w:rPr>
              <w:t xml:space="preserve">trial sites, supporting staff and appropriate EC– </w:t>
            </w:r>
            <w:r>
              <w:rPr>
                <w:i/>
                <w:sz w:val="18"/>
                <w:szCs w:val="18"/>
              </w:rPr>
              <w:t xml:space="preserve"> Version dated 1 Sep 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647" w:name="__Fieldmark__325_1616718899"/>
            <w:bookmarkStart w:id="648" w:name="__Fieldmark__325_1616718899"/>
            <w:bookmarkEnd w:id="64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649" w:name="__Fieldmark__326_1616718899"/>
            <w:bookmarkStart w:id="650" w:name="__Fieldmark__326_1616718899"/>
            <w:bookmarkEnd w:id="65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651" w:name="__Fieldmark__327_1616718899"/>
            <w:bookmarkStart w:id="652" w:name="__Fieldmark__327_1616718899"/>
            <w:bookmarkEnd w:id="65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Životopis hlavního zkoušejícího: / </w:t>
            </w:r>
            <w:r>
              <w:rPr>
                <w:i/>
                <w:sz w:val="18"/>
                <w:szCs w:val="18"/>
              </w:rPr>
              <w:t>CV of Principal Investigator:</w:t>
            </w:r>
          </w:p>
          <w:p>
            <w:pPr>
              <w:pStyle w:val="Normal"/>
              <w:rPr>
                <w:b/>
                <w:b/>
                <w:sz w:val="18"/>
                <w:szCs w:val="18"/>
              </w:rPr>
            </w:pPr>
            <w:r>
              <w:rPr>
                <w:sz w:val="18"/>
                <w:szCs w:val="18"/>
              </w:rPr>
              <w:t xml:space="preserve">MUDr. Hana ŠVÉBIŠOVÁ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653" w:name="__Fieldmark__328_1616718899"/>
            <w:bookmarkStart w:id="654" w:name="__Fieldmark__328_1616718899"/>
            <w:bookmarkEnd w:id="65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55" w:name="__Fieldmark__329_1616718899"/>
            <w:bookmarkStart w:id="656" w:name="__Fieldmark__329_1616718899"/>
            <w:bookmarkEnd w:id="65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57" w:name="__Fieldmark__330_1616718899"/>
            <w:bookmarkStart w:id="658" w:name="__Fieldmark__330_1616718899"/>
            <w:bookmarkEnd w:id="65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Životopis spoluzkoušejícího provádějící KH v centru FN Olomouc:/ </w:t>
            </w:r>
            <w:r>
              <w:rPr>
                <w:i/>
                <w:sz w:val="18"/>
                <w:szCs w:val="18"/>
                <w:lang w:val="en-US"/>
              </w:rPr>
              <w:t>CV of subinvestigators participating in a clinical trial at the sites of FN Olomouc:</w:t>
            </w:r>
          </w:p>
          <w:p>
            <w:pPr>
              <w:pStyle w:val="Normal"/>
              <w:rPr>
                <w:sz w:val="18"/>
                <w:szCs w:val="18"/>
              </w:rPr>
            </w:pPr>
            <w:r>
              <w:rPr>
                <w:sz w:val="18"/>
                <w:szCs w:val="18"/>
              </w:rPr>
              <w:t>MUDr.  Jana Strážnická</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659" w:name="__Fieldmark__331_1616718899"/>
            <w:bookmarkStart w:id="660" w:name="__Fieldmark__331_1616718899"/>
            <w:bookmarkEnd w:id="66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61" w:name="__Fieldmark__332_1616718899"/>
            <w:bookmarkStart w:id="662" w:name="__Fieldmark__332_1616718899"/>
            <w:bookmarkEnd w:id="66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63" w:name="__Fieldmark__333_1616718899"/>
            <w:bookmarkStart w:id="664" w:name="__Fieldmark__333_1616718899"/>
            <w:bookmarkEnd w:id="66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ertifikát pojištění k pojistné smlouvě, datovaný 14 October 2009. Pojistná smlouva č. CZ00000388LI09A, dodatek pojistné smlouvy č.1, datovaný 30. červan 2009. / </w:t>
            </w:r>
            <w:r>
              <w:rPr>
                <w:i/>
                <w:sz w:val="18"/>
                <w:szCs w:val="18"/>
              </w:rPr>
              <w:t xml:space="preserve"> </w:t>
            </w:r>
            <w:r>
              <w:rPr>
                <w:i/>
                <w:sz w:val="18"/>
                <w:szCs w:val="18"/>
                <w:lang w:val="en-US"/>
              </w:rPr>
              <w:t xml:space="preserve"> Insurance certificate dated 14 October 2009. Insurance policy no. CZ00000388LI09A, amendment no. 1 to insurance policy, dated 30 June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665" w:name="__Fieldmark__334_1616718899"/>
            <w:bookmarkStart w:id="666" w:name="__Fieldmark__334_1616718899"/>
            <w:bookmarkEnd w:id="66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67" w:name="__Fieldmark__335_1616718899"/>
            <w:bookmarkStart w:id="668" w:name="__Fieldmark__335_1616718899"/>
            <w:bookmarkEnd w:id="66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69" w:name="__Fieldmark__336_1616718899"/>
            <w:bookmarkStart w:id="670" w:name="__Fieldmark__336_1616718899"/>
            <w:bookmarkEnd w:id="67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mpenzace pro zkoušejícího – 15.10.2009 /</w:t>
            </w:r>
            <w:r>
              <w:rPr>
                <w:i/>
                <w:sz w:val="18"/>
                <w:szCs w:val="18"/>
                <w:lang w:val="en-US"/>
              </w:rPr>
              <w:t>Compensation for investigators, 15 Oc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671" w:name="__Fieldmark__337_1616718899"/>
            <w:bookmarkStart w:id="672" w:name="__Fieldmark__337_1616718899"/>
            <w:bookmarkEnd w:id="67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73" w:name="__Fieldmark__338_1616718899"/>
            <w:bookmarkStart w:id="674" w:name="__Fieldmark__338_1616718899"/>
            <w:bookmarkEnd w:id="67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75" w:name="__Fieldmark__339_1616718899"/>
            <w:bookmarkStart w:id="676" w:name="__Fieldmark__339_1616718899"/>
            <w:bookmarkEnd w:id="67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hoda mezi zadavatelem a centry </w:t>
            </w:r>
            <w:r>
              <w:rPr>
                <w:color w:val="FF0000"/>
                <w:sz w:val="18"/>
                <w:szCs w:val="18"/>
                <w:lang w:val="en-GB"/>
              </w:rPr>
              <w:t xml:space="preserve"> </w:t>
            </w:r>
            <w:r>
              <w:rPr>
                <w:sz w:val="18"/>
                <w:szCs w:val="18"/>
                <w:lang w:val="en-GB"/>
              </w:rPr>
              <w:t>DOPA-004 / Tripartite template / </w:t>
            </w:r>
            <w:r>
              <w:rPr>
                <w:i/>
                <w:sz w:val="18"/>
                <w:szCs w:val="18"/>
                <w:lang w:val="en-GB"/>
              </w:rPr>
              <w:t>CZECH REPUBLIC</w:t>
            </w:r>
            <w:r>
              <w:rPr>
                <w:sz w:val="18"/>
                <w:szCs w:val="18"/>
                <w:lang w:val="en-GB"/>
              </w:rPr>
              <w:t xml:space="preserve"> / Country Version 1.0 (08 Oct 2009).</w:t>
            </w:r>
            <w:r>
              <w:rPr>
                <w:sz w:val="18"/>
                <w:szCs w:val="18"/>
              </w:rPr>
              <w:t xml:space="preserve"> /</w:t>
            </w:r>
            <w:r>
              <w:rPr>
                <w:i/>
                <w:sz w:val="18"/>
                <w:szCs w:val="18"/>
                <w:lang w:val="en-US"/>
              </w:rPr>
              <w:t xml:space="preserve">Site contract </w:t>
            </w:r>
            <w:r>
              <w:rPr>
                <w:i/>
                <w:sz w:val="18"/>
                <w:szCs w:val="18"/>
                <w:lang w:val="en-GB"/>
              </w:rPr>
              <w:t xml:space="preserve"> DOPA-004 / Tripartite template / CZECH REPUBLIC / Country Version 1.0 (08 Oc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677" w:name="__Fieldmark__340_1616718899"/>
            <w:bookmarkStart w:id="678" w:name="__Fieldmark__340_1616718899"/>
            <w:bookmarkEnd w:id="67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79" w:name="__Fieldmark__341_1616718899"/>
            <w:bookmarkStart w:id="680" w:name="__Fieldmark__341_1616718899"/>
            <w:bookmarkEnd w:id="68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681" w:name="__Fieldmark__342_1616718899"/>
            <w:bookmarkStart w:id="682" w:name="__Fieldmark__342_1616718899"/>
            <w:bookmarkEnd w:id="682"/>
            <w:r/>
            <w:r>
              <w:rPr>
                <w:sz w:val="18"/>
                <w:szCs w:val="18"/>
              </w:rPr>
              <w:fldChar w:fldCharType="end"/>
            </w:r>
            <w:r>
              <w:rPr>
                <w:sz w:val="18"/>
                <w:szCs w:val="18"/>
              </w:rPr>
            </w:r>
          </w:p>
        </w:tc>
      </w:tr>
    </w:tbl>
    <w:p>
      <w:pPr>
        <w:pStyle w:val="Normal"/>
        <w:rPr>
          <w:b/>
          <w:b/>
          <w:i/>
          <w:i/>
          <w:sz w:val="22"/>
        </w:rPr>
      </w:pPr>
      <w:r>
        <w:rPr>
          <w:b/>
          <w:i/>
          <w:sz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83" w:name="__Fieldmark__343_1616718899"/>
      <w:bookmarkStart w:id="684" w:name="__Fieldmark__343_1616718899"/>
      <w:bookmarkEnd w:id="68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2/2</w:t>
      </w:r>
    </w:p>
    <w:p>
      <w:pPr>
        <w:pStyle w:val="Normal"/>
        <w:rPr>
          <w:sz w:val="16"/>
        </w:rPr>
      </w:pPr>
      <w:r>
        <w:rPr>
          <w:sz w:val="16"/>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85" w:name="__Fieldmark__344_1616718899"/>
      <w:bookmarkStart w:id="686" w:name="__Fieldmark__344_1616718899"/>
      <w:bookmarkEnd w:id="68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87" w:name="__Fieldmark__345_1616718899"/>
      <w:bookmarkStart w:id="688" w:name="__Fieldmark__345_1616718899"/>
      <w:bookmarkEnd w:id="68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117/09</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Multicentrické randomizované dvojitě zaslepené, placebem kontrolované klinické hodnocení fáze III s lenalidomidem jako udržovací léčbou po první linii chemoterapie u pacientů s lymfomem z buněk pášťové zóny</w:t>
      </w:r>
    </w:p>
    <w:p>
      <w:pPr>
        <w:pStyle w:val="CTitle"/>
        <w:jc w:val="left"/>
        <w:rPr/>
      </w:pPr>
      <w:r>
        <w:rPr>
          <w:b w:val="false"/>
          <w:i/>
          <w:caps w:val="false"/>
          <w:smallCaps w:val="false"/>
          <w:sz w:val="22"/>
          <w:szCs w:val="22"/>
        </w:rPr>
        <w:t>A Phase 3 Multicenter, Randomized, Double-blind, Placebo Controlled, First Line Maintenance Study of Lenalidomide (REVLIMID®) in Patients with Mantle-cell Lymphoma</w:t>
      </w:r>
    </w:p>
    <w:p>
      <w:pPr>
        <w:pStyle w:val="Normal"/>
        <w:rPr>
          <w:b/>
          <w:b/>
          <w:bCs/>
          <w:i/>
          <w:i/>
          <w:caps/>
          <w:sz w:val="22"/>
          <w:szCs w:val="22"/>
        </w:rPr>
      </w:pPr>
      <w:r>
        <w:rPr>
          <w:b/>
          <w:bCs/>
          <w:i/>
          <w:caps/>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8-006177-32</w:t>
      </w:r>
    </w:p>
    <w:p>
      <w:pPr>
        <w:pStyle w:val="Normal"/>
        <w:rPr>
          <w:sz w:val="22"/>
          <w:szCs w:val="22"/>
        </w:rPr>
      </w:pPr>
      <w:r>
        <w:rPr>
          <w:b/>
          <w:bCs/>
          <w:sz w:val="22"/>
          <w:szCs w:val="22"/>
        </w:rPr>
        <w:t xml:space="preserve">Číslo protokolu/ </w:t>
      </w:r>
      <w:r>
        <w:rPr>
          <w:i/>
          <w:sz w:val="22"/>
          <w:szCs w:val="22"/>
        </w:rPr>
        <w:t>Protocol Code Number</w:t>
      </w:r>
      <w:r>
        <w:rPr>
          <w:sz w:val="22"/>
          <w:szCs w:val="22"/>
        </w:rPr>
        <w:t>:  CC-5013-MCL-003</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Celgene Corporation, 86 Morris Avenue Summit, New Jersey 07901,USA</w:t>
      </w:r>
    </w:p>
    <w:p>
      <w:pPr>
        <w:pStyle w:val="Normal"/>
        <w:jc w:val="both"/>
        <w:rPr/>
      </w:pPr>
      <w:r>
        <w:rPr>
          <w:b/>
          <w:bCs/>
          <w:sz w:val="22"/>
          <w:szCs w:val="22"/>
        </w:rPr>
        <w:t>Žadatel/</w:t>
      </w:r>
      <w:r>
        <w:rPr>
          <w:bCs/>
          <w:i/>
          <w:sz w:val="22"/>
          <w:szCs w:val="22"/>
        </w:rPr>
        <w:t>Applicant</w:t>
      </w:r>
      <w:r>
        <w:rPr>
          <w:bCs/>
          <w:sz w:val="22"/>
          <w:szCs w:val="22"/>
        </w:rPr>
        <w:t>:</w:t>
      </w:r>
      <w:r>
        <w:rPr>
          <w:b/>
        </w:rPr>
        <w:t xml:space="preserve"> </w:t>
      </w:r>
      <w:r>
        <w:rPr>
          <w:sz w:val="22"/>
          <w:szCs w:val="22"/>
        </w:rPr>
        <w:t>Quintiles GesmbH, org.složka, Mgr. Gabriela Rudolfová, Radlická 714, 158 00 Praha 5</w:t>
      </w:r>
    </w:p>
    <w:p>
      <w:pPr>
        <w:pStyle w:val="Normal"/>
        <w:jc w:val="both"/>
        <w:rPr>
          <w:b/>
          <w:b/>
          <w:sz w:val="22"/>
          <w:szCs w:val="22"/>
        </w:rPr>
      </w:pPr>
      <w:r>
        <w:rPr>
          <w:b/>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Brno, Jihlavská 20, 625 00 Brno</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89" w:name="__Fieldmark__346_1616718899"/>
      <w:bookmarkStart w:id="690" w:name="__Fieldmark__346_1616718899"/>
      <w:bookmarkEnd w:id="69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w:t>
      </w:r>
      <w:r>
        <w:rPr/>
        <w:t>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Vít Procházka, FN Olomouc, Hemato-onkologická klinika,I.P.Pavlova 6</w:t>
            </w:r>
          </w:p>
          <w:p>
            <w:pPr>
              <w:pStyle w:val="Normal"/>
              <w:jc w:val="both"/>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Heading1"/>
              <w:rPr/>
            </w:pPr>
            <w:r>
              <w:rPr>
                <w:i w:val="false"/>
                <w:sz w:val="18"/>
                <w:szCs w:val="18"/>
                <w:lang w:val="en-US"/>
              </w:rPr>
              <w:t>Protocol CC-5013-MCL-003</w:t>
            </w:r>
            <w:r>
              <w:rPr>
                <w:i w:val="false"/>
                <w:sz w:val="18"/>
                <w:szCs w:val="18"/>
              </w:rPr>
              <w:t>11.září 2009/11 Septem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91" w:name="__Fieldmark__347_1616718899"/>
            <w:bookmarkStart w:id="692" w:name="__Fieldmark__347_1616718899"/>
            <w:bookmarkEnd w:id="69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93" w:name="__Fieldmark__348_1616718899"/>
            <w:bookmarkStart w:id="694" w:name="__Fieldmark__348_1616718899"/>
            <w:bookmarkEnd w:id="69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95" w:name="__Fieldmark__349_1616718899"/>
            <w:bookmarkStart w:id="696" w:name="__Fieldmark__349_1616718899"/>
            <w:bookmarkEnd w:id="69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ind w:right="-1" w:hanging="0"/>
              <w:rPr>
                <w:bCs/>
                <w:color w:val="000000"/>
                <w:sz w:val="18"/>
                <w:szCs w:val="18"/>
                <w:lang w:val="en-US"/>
              </w:rPr>
            </w:pPr>
            <w:r>
              <w:rPr>
                <w:sz w:val="18"/>
                <w:szCs w:val="18"/>
                <w:lang w:val="en-US"/>
              </w:rPr>
              <w:t>Investigator’s Brochure Version Number 12,</w:t>
            </w:r>
            <w:r>
              <w:rPr>
                <w:sz w:val="18"/>
                <w:szCs w:val="18"/>
              </w:rPr>
              <w:t xml:space="preserve"> 19 September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697" w:name="__Fieldmark__350_1616718899"/>
            <w:bookmarkStart w:id="698" w:name="__Fieldmark__350_1616718899"/>
            <w:bookmarkEnd w:id="69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699" w:name="__Fieldmark__351_1616718899"/>
            <w:bookmarkStart w:id="700" w:name="__Fieldmark__351_1616718899"/>
            <w:bookmarkEnd w:id="70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701" w:name="__Fieldmark__352_1616718899"/>
            <w:bookmarkStart w:id="702" w:name="__Fieldmark__352_1616718899"/>
            <w:bookmarkEnd w:id="70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Synopsis, Czech version 2.0, 21.Septem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03" w:name="__Fieldmark__353_1616718899"/>
            <w:bookmarkStart w:id="704" w:name="__Fieldmark__353_1616718899"/>
            <w:bookmarkEnd w:id="70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705" w:name="__Fieldmark__354_1616718899"/>
            <w:bookmarkStart w:id="706" w:name="__Fieldmark__354_1616718899"/>
            <w:bookmarkEnd w:id="70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07" w:name="__Fieldmark__355_1616718899"/>
            <w:bookmarkStart w:id="708" w:name="__Fieldmark__355_1616718899"/>
            <w:bookmarkEnd w:id="70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draC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709" w:name="__Fieldmark__356_1616718899"/>
            <w:bookmarkStart w:id="710" w:name="__Fieldmark__356_1616718899"/>
            <w:bookmarkEnd w:id="71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711" w:name="__Fieldmark__357_1616718899"/>
            <w:bookmarkStart w:id="712" w:name="__Fieldmark__357_1616718899"/>
            <w:bookmarkEnd w:id="71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713" w:name="__Fieldmark__358_1616718899"/>
            <w:bookmarkStart w:id="714" w:name="__Fieldmark__358_1616718899"/>
            <w:bookmarkEnd w:id="71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18"/>
                <w:szCs w:val="18"/>
                <w:lang w:val="en-US"/>
              </w:rPr>
            </w:pPr>
            <w:r>
              <w:rPr>
                <w:i w:val="false"/>
                <w:sz w:val="18"/>
                <w:szCs w:val="18"/>
                <w:lang w:val="en-US"/>
              </w:rPr>
              <w:t>Informace pro pacienta, Informovaný souhlas/ Patient Information Sheet, Informed Consent Form, Czech version 2.0, 25 Septem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15" w:name="__Fieldmark__359_1616718899"/>
            <w:bookmarkStart w:id="716" w:name="__Fieldmark__359_1616718899"/>
            <w:bookmarkEnd w:id="71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717" w:name="__Fieldmark__360_1616718899"/>
            <w:bookmarkStart w:id="718" w:name="__Fieldmark__360_1616718899"/>
            <w:bookmarkEnd w:id="71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19" w:name="__Fieldmark__361_1616718899"/>
            <w:bookmarkStart w:id="720" w:name="__Fieldmark__361_1616718899"/>
            <w:bookmarkEnd w:id="72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18"/>
                <w:szCs w:val="18"/>
                <w:lang w:val="en-US"/>
              </w:rPr>
            </w:pPr>
            <w:r>
              <w:rPr>
                <w:i w:val="false"/>
                <w:sz w:val="18"/>
                <w:szCs w:val="18"/>
                <w:lang w:val="en-US"/>
              </w:rPr>
              <w:t>Informace pro pacienta – dodatek, Informovaný souhlas – dodatek (vytvoření banky krevního vzorku/vzorku nádorové tkáně )/ Patient Information, Informed Consent Form(Blood sample/Tumor Tissue Banking), Czech version 2.0, 25 Septem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21" w:name="__Fieldmark__362_1616718899"/>
            <w:bookmarkStart w:id="722" w:name="__Fieldmark__362_1616718899"/>
            <w:bookmarkEnd w:id="72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723" w:name="__Fieldmark__363_1616718899"/>
            <w:bookmarkStart w:id="724" w:name="__Fieldmark__363_1616718899"/>
            <w:bookmarkEnd w:id="72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725" w:name="__Fieldmark__364_1616718899"/>
            <w:bookmarkStart w:id="726" w:name="__Fieldmark__364_1616718899"/>
            <w:bookmarkEnd w:id="72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Heading1"/>
              <w:rPr>
                <w:b/>
                <w:b/>
                <w:i w:val="false"/>
                <w:i w:val="false"/>
                <w:sz w:val="18"/>
                <w:szCs w:val="18"/>
                <w:lang w:val="en-US"/>
              </w:rPr>
            </w:pPr>
            <w:r>
              <w:rPr>
                <w:i w:val="false"/>
                <w:sz w:val="18"/>
                <w:szCs w:val="18"/>
                <w:lang w:val="en-US"/>
              </w:rPr>
              <w:t>Zdravotní dotazník/</w:t>
            </w:r>
            <w:r>
              <w:rPr>
                <w:i w:val="false"/>
                <w:kern w:val="2"/>
                <w:sz w:val="18"/>
                <w:szCs w:val="18"/>
                <w:lang w:val="en-US"/>
              </w:rPr>
              <w:t xml:space="preserve">EuroQo l(EQ-5D) Questionnaire, </w:t>
            </w:r>
            <w:r>
              <w:rPr>
                <w:i w:val="false"/>
                <w:sz w:val="18"/>
                <w:szCs w:val="18"/>
                <w:lang w:val="en-US"/>
              </w:rPr>
              <w:t>© EuroQoL Group 19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727" w:name="__Fieldmark__365_1616718899"/>
            <w:bookmarkStart w:id="728" w:name="__Fieldmark__365_1616718899"/>
            <w:bookmarkEnd w:id="72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29" w:name="__Fieldmark__366_1616718899"/>
            <w:bookmarkStart w:id="730" w:name="__Fieldmark__366_1616718899"/>
            <w:bookmarkEnd w:id="73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31" w:name="__Fieldmark__367_1616718899"/>
            <w:bookmarkStart w:id="732" w:name="__Fieldmark__367_1616718899"/>
            <w:bookmarkEnd w:id="73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18"/>
                <w:szCs w:val="18"/>
                <w:lang w:val="en-US"/>
              </w:rPr>
            </w:pPr>
            <w:r>
              <w:rPr>
                <w:i w:val="false"/>
                <w:sz w:val="18"/>
                <w:szCs w:val="18"/>
                <w:lang w:val="en-US"/>
              </w:rPr>
              <w:t>EORTC QLQ-C30 dotazník/EORTC QLQ-C30 Questionnaire, version 3.0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733" w:name="__Fieldmark__368_1616718899"/>
            <w:bookmarkStart w:id="734" w:name="__Fieldmark__368_1616718899"/>
            <w:bookmarkEnd w:id="73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35" w:name="__Fieldmark__369_1616718899"/>
            <w:bookmarkStart w:id="736" w:name="__Fieldmark__369_1616718899"/>
            <w:bookmarkEnd w:id="73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37" w:name="__Fieldmark__370_1616718899"/>
            <w:bookmarkStart w:id="738" w:name="__Fieldmark__370_1616718899"/>
            <w:bookmarkEnd w:id="73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nformace o Lenalidomidu- Informace pro pacientky v plodném věku/</w:t>
            </w:r>
            <w:bookmarkStart w:id="739" w:name="_Ref184714029"/>
            <w:r>
              <w:rPr>
                <w:sz w:val="18"/>
                <w:szCs w:val="18"/>
              </w:rPr>
              <w:t xml:space="preserve"> Lenalidomide Information Sheet</w:t>
            </w:r>
            <w:bookmarkEnd w:id="739"/>
            <w:r>
              <w:rPr>
                <w:sz w:val="18"/>
                <w:szCs w:val="18"/>
              </w:rPr>
              <w:t>-Information for Women Patients of Child Bearing Potential</w:t>
            </w:r>
            <w:r>
              <w:rPr>
                <w:sz w:val="18"/>
                <w:szCs w:val="18"/>
                <w:lang w:val="en-US"/>
              </w:rPr>
              <w:t xml:space="preserve"> česká verze 1.0 /Czech version 1.0,</w:t>
            </w:r>
            <w:r>
              <w:rPr>
                <w:sz w:val="18"/>
                <w:szCs w:val="18"/>
              </w:rPr>
              <w:t xml:space="preserve"> 23 Septem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71_1616718899"/>
            <w:bookmarkStart w:id="741" w:name="__Fieldmark__371_1616718899"/>
            <w:bookmarkEnd w:id="7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72_1616718899"/>
            <w:bookmarkStart w:id="743" w:name="__Fieldmark__372_1616718899"/>
            <w:bookmarkEnd w:id="7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44" w:name="__Fieldmark__373_1616718899"/>
            <w:bookmarkStart w:id="745" w:name="__Fieldmark__373_1616718899"/>
            <w:bookmarkEnd w:id="7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18"/>
                <w:szCs w:val="18"/>
                <w:lang w:val="en-US"/>
              </w:rPr>
            </w:pPr>
            <w:r>
              <w:rPr>
                <w:i w:val="false"/>
                <w:sz w:val="18"/>
                <w:szCs w:val="18"/>
                <w:lang w:val="en-US"/>
              </w:rPr>
              <w:t>Informace o Lenalidomidu- Informace pro pacientky, které nejsou v plodném věku/</w:t>
            </w:r>
            <w:r>
              <w:rPr>
                <w:i w:val="false"/>
                <w:sz w:val="18"/>
                <w:szCs w:val="18"/>
              </w:rPr>
              <w:t xml:space="preserve"> Lenalidomide Information Sheet-Information for Women Patients Not of Child Bearing Potential,</w:t>
            </w:r>
            <w:r>
              <w:rPr>
                <w:i w:val="false"/>
                <w:sz w:val="18"/>
                <w:szCs w:val="18"/>
                <w:lang w:val="en-US"/>
              </w:rPr>
              <w:t xml:space="preserve"> Czech version 1.0,</w:t>
            </w:r>
            <w:r>
              <w:rPr>
                <w:i w:val="false"/>
                <w:sz w:val="18"/>
                <w:szCs w:val="18"/>
              </w:rPr>
              <w:t xml:space="preserve"> 23 Septem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746" w:name="__Fieldmark__374_1616718899"/>
            <w:bookmarkStart w:id="747" w:name="__Fieldmark__374_1616718899"/>
            <w:bookmarkEnd w:id="7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748" w:name="__Fieldmark__375_1616718899"/>
            <w:bookmarkStart w:id="749" w:name="__Fieldmark__375_1616718899"/>
            <w:bookmarkEnd w:id="7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76_1616718899"/>
            <w:bookmarkStart w:id="751" w:name="__Fieldmark__376_1616718899"/>
            <w:bookmarkEnd w:id="7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nformace o Lenalidomidu- Informace pro pacienty/</w:t>
            </w:r>
            <w:r>
              <w:rPr>
                <w:sz w:val="18"/>
                <w:szCs w:val="18"/>
              </w:rPr>
              <w:t xml:space="preserve"> Lenalidomide Information Sheet-Information for male Patients,</w:t>
            </w:r>
            <w:r>
              <w:rPr>
                <w:sz w:val="18"/>
                <w:szCs w:val="18"/>
                <w:lang w:val="en-US"/>
              </w:rPr>
              <w:t xml:space="preserve"> Czech version 1.0,</w:t>
            </w:r>
            <w:r>
              <w:rPr>
                <w:sz w:val="18"/>
                <w:szCs w:val="18"/>
              </w:rPr>
              <w:t xml:space="preserve"> 23 Septem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377_1616718899"/>
            <w:bookmarkStart w:id="753" w:name="__Fieldmark__377_1616718899"/>
            <w:bookmarkEnd w:id="7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78_1616718899"/>
            <w:bookmarkStart w:id="755" w:name="__Fieldmark__378_1616718899"/>
            <w:bookmarkEnd w:id="7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9_1616718899"/>
            <w:bookmarkStart w:id="757" w:name="__Fieldmark__379_1616718899"/>
            <w:bookmarkEnd w:id="7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Contact Card, Czech version 1.0, 30 Septem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380_1616718899"/>
            <w:bookmarkStart w:id="759" w:name="__Fieldmark__380_1616718899"/>
            <w:bookmarkEnd w:id="7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381_1616718899"/>
            <w:bookmarkStart w:id="761" w:name="__Fieldmark__381_1616718899"/>
            <w:bookmarkEnd w:id="7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82_1616718899"/>
            <w:bookmarkStart w:id="763" w:name="__Fieldmark__382_1616718899"/>
            <w:bookmarkEnd w:id="7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Appointment Card, Czech version 1.0, 30 Septem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83_1616718899"/>
            <w:bookmarkStart w:id="765" w:name="__Fieldmark__383_1616718899"/>
            <w:bookmarkEnd w:id="7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84_1616718899"/>
            <w:bookmarkStart w:id="767" w:name="__Fieldmark__384_1616718899"/>
            <w:bookmarkEnd w:id="7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68" w:name="__Fieldmark__385_1616718899"/>
            <w:bookmarkStart w:id="769" w:name="__Fieldmark__385_1616718899"/>
            <w:bookmarkEnd w:id="7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Reminder Card, Czech version 1.0, 30 Septem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770" w:name="__Fieldmark__386_1616718899"/>
            <w:bookmarkStart w:id="771" w:name="__Fieldmark__386_1616718899"/>
            <w:bookmarkEnd w:id="7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87_1616718899"/>
            <w:bookmarkStart w:id="773" w:name="__Fieldmark__387_1616718899"/>
            <w:bookmarkEnd w:id="7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388_1616718899"/>
            <w:bookmarkStart w:id="775" w:name="__Fieldmark__388_1616718899"/>
            <w:bookmarkEnd w:id="7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ontract No. CZCANA01840, 15 Septem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9_1616718899"/>
            <w:bookmarkStart w:id="777" w:name="__Fieldmark__389_1616718899"/>
            <w:bookmarkEnd w:id="7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78" w:name="__Fieldmark__390_1616718899"/>
            <w:bookmarkStart w:id="779" w:name="__Fieldmark__390_1616718899"/>
            <w:bookmarkEnd w:id="7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80" w:name="__Fieldmark__391_1616718899"/>
            <w:bookmarkStart w:id="781" w:name="__Fieldmark__391_1616718899"/>
            <w:bookmarkEnd w:id="7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Trial Liability Insu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782" w:name="__Fieldmark__392_1616718899"/>
            <w:bookmarkStart w:id="783" w:name="__Fieldmark__392_1616718899"/>
            <w:bookmarkEnd w:id="7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84" w:name="__Fieldmark__393_1616718899"/>
            <w:bookmarkStart w:id="785" w:name="__Fieldmark__393_1616718899"/>
            <w:bookmarkEnd w:id="7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86" w:name="__Fieldmark__394_1616718899"/>
            <w:bookmarkStart w:id="787" w:name="__Fieldmark__394_1616718899"/>
            <w:bookmarkEnd w:id="7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third party lability (including product labili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788" w:name="__Fieldmark__395_1616718899"/>
            <w:bookmarkStart w:id="789" w:name="__Fieldmark__395_1616718899"/>
            <w:bookmarkEnd w:id="7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90" w:name="__Fieldmark__396_1616718899"/>
            <w:bookmarkStart w:id="791" w:name="__Fieldmark__396_1616718899"/>
            <w:bookmarkEnd w:id="7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92" w:name="__Fieldmark__397_1616718899"/>
            <w:bookmarkStart w:id="793" w:name="__Fieldmark__397_1616718899"/>
            <w:bookmarkEnd w:id="7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al of Clinical Trial Agreemen, blank form,  Version 1.5, 17 July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794" w:name="__Fieldmark__398_1616718899"/>
            <w:bookmarkStart w:id="795" w:name="__Fieldmark__398_1616718899"/>
            <w:bookmarkEnd w:id="7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96" w:name="__Fieldmark__399_1616718899"/>
            <w:bookmarkStart w:id="797" w:name="__Fieldmark__399_1616718899"/>
            <w:bookmarkEnd w:id="7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98" w:name="__Fieldmark__400_1616718899"/>
            <w:bookmarkStart w:id="799" w:name="__Fieldmark__400_1616718899"/>
            <w:bookmarkEnd w:id="7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of 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00" w:name="__Fieldmark__401_1616718899"/>
            <w:bookmarkStart w:id="801" w:name="__Fieldmark__401_1616718899"/>
            <w:bookmarkEnd w:id="8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02" w:name="__Fieldmark__402_1616718899"/>
            <w:bookmarkStart w:id="803" w:name="__Fieldmark__402_1616718899"/>
            <w:bookmarkEnd w:id="8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04" w:name="__Fieldmark__403_1616718899"/>
            <w:bookmarkStart w:id="805" w:name="__Fieldmark__403_1616718899"/>
            <w:bookmarkEnd w:id="805"/>
            <w:r/>
            <w:r>
              <w:rPr>
                <w:sz w:val="18"/>
                <w:szCs w:val="18"/>
              </w:rPr>
              <w:fldChar w:fldCharType="end"/>
            </w:r>
            <w:r>
              <w:rPr>
                <w:sz w:val="18"/>
                <w:szCs w:val="18"/>
              </w:rPr>
            </w:r>
          </w:p>
        </w:tc>
      </w:tr>
    </w:tbl>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06" w:name="__Fieldmark__404_1616718899"/>
      <w:bookmarkStart w:id="807" w:name="__Fieldmark__404_1616718899"/>
      <w:bookmarkEnd w:id="80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t>2(2)</w:t>
      </w:r>
    </w:p>
    <w:p>
      <w:pPr>
        <w:pStyle w:val="Normal"/>
        <w:rPr>
          <w:sz w:val="22"/>
        </w:rPr>
      </w:pPr>
      <w:r>
        <w:rPr>
          <w:sz w:val="22"/>
        </w:rPr>
      </w:r>
    </w:p>
    <w:p>
      <w:pPr>
        <w:pStyle w:val="Heading"/>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08" w:name="__Fieldmark__405_1616718899"/>
      <w:bookmarkStart w:id="809" w:name="__Fieldmark__405_1616718899"/>
      <w:bookmarkEnd w:id="80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10" w:name="__Fieldmark__406_1616718899"/>
      <w:bookmarkStart w:id="811" w:name="__Fieldmark__406_1616718899"/>
      <w:bookmarkEnd w:id="81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1/09</w:t>
      </w:r>
    </w:p>
    <w:p>
      <w:pPr>
        <w:pStyle w:val="Normal"/>
        <w:rPr/>
      </w:pPr>
      <w:r>
        <w:rPr>
          <w:b/>
          <w:bCs/>
          <w:sz w:val="22"/>
          <w:szCs w:val="22"/>
        </w:rPr>
        <w:t>Název KH/</w:t>
      </w:r>
      <w:r>
        <w:rPr>
          <w:i/>
          <w:sz w:val="22"/>
          <w:szCs w:val="22"/>
        </w:rPr>
        <w:t>Full Title of Clinical Trial</w:t>
      </w:r>
      <w:r>
        <w:rPr>
          <w:bCs/>
          <w:sz w:val="22"/>
          <w:szCs w:val="22"/>
        </w:rPr>
        <w:t>:</w:t>
      </w:r>
    </w:p>
    <w:p>
      <w:pPr>
        <w:pStyle w:val="TextBody"/>
        <w:numPr>
          <w:ilvl w:val="1"/>
          <w:numId w:val="5"/>
        </w:numPr>
        <w:tabs>
          <w:tab w:val="clear" w:pos="9212"/>
          <w:tab w:val="clear" w:pos="10652"/>
          <w:tab w:val="left" w:pos="0" w:leader="none"/>
        </w:tabs>
        <w:jc w:val="both"/>
        <w:rPr>
          <w:b w:val="false"/>
          <w:b w:val="false"/>
          <w:sz w:val="22"/>
          <w:szCs w:val="22"/>
        </w:rPr>
      </w:pPr>
      <w:r>
        <w:rPr>
          <w:b w:val="false"/>
          <w:sz w:val="22"/>
          <w:szCs w:val="22"/>
          <w:lang w:eastAsia="zh-CN"/>
        </w:rPr>
        <w:t>Randomizovaná, multicentrická, dvanáctitýdenní, dvojitě slepá, placebem kontrolovaná studie hodnotící účinnost a bezpečnost BF2.649 v léčbě nadměrné denní spavosti u nemocných s Parkinsonovou chorobou, následovaná 38týdenní fází otevřeného prodloužení.</w:t>
      </w:r>
    </w:p>
    <w:p>
      <w:pPr>
        <w:pStyle w:val="TextBody"/>
        <w:numPr>
          <w:ilvl w:val="1"/>
          <w:numId w:val="5"/>
        </w:numPr>
        <w:tabs>
          <w:tab w:val="clear" w:pos="9212"/>
          <w:tab w:val="clear" w:pos="10652"/>
          <w:tab w:val="left" w:pos="0" w:leader="none"/>
        </w:tabs>
        <w:jc w:val="both"/>
        <w:rPr>
          <w:b w:val="false"/>
          <w:b w:val="false"/>
          <w:i/>
          <w:i/>
          <w:sz w:val="22"/>
          <w:szCs w:val="22"/>
        </w:rPr>
      </w:pPr>
      <w:r>
        <w:rPr>
          <w:b w:val="false"/>
          <w:i/>
          <w:sz w:val="22"/>
          <w:szCs w:val="22"/>
          <w:lang w:eastAsia="de-DE"/>
        </w:rPr>
        <w:t>Randomized, Multicenter, 12-Week, Double-blind, Placebo-Controlled, Study to Assess the Efficacy and Safety of BF2.649  in Excessive Daytime Sleepiness (EDS) in Parkinson Disease, followed by a 38-Week Open-Label Extension Phase.</w:t>
      </w:r>
    </w:p>
    <w:p>
      <w:pPr>
        <w:pStyle w:val="Normal"/>
        <w:rPr>
          <w:b/>
          <w:b/>
          <w:bCs/>
          <w:i/>
          <w:i/>
          <w:sz w:val="22"/>
          <w:szCs w:val="22"/>
        </w:rPr>
      </w:pPr>
      <w:r>
        <w:rPr>
          <w:b/>
          <w:bCs/>
          <w:i/>
          <w:sz w:val="22"/>
          <w:szCs w:val="22"/>
        </w:rPr>
      </w:r>
    </w:p>
    <w:p>
      <w:pPr>
        <w:pStyle w:val="Header"/>
        <w:rPr/>
      </w:pPr>
      <w:r>
        <w:rPr>
          <w:b/>
          <w:bCs/>
          <w:sz w:val="22"/>
          <w:szCs w:val="22"/>
        </w:rPr>
        <w:t xml:space="preserve">Číslo protokolu/ </w:t>
      </w:r>
      <w:r>
        <w:rPr>
          <w:i/>
          <w:sz w:val="22"/>
          <w:szCs w:val="22"/>
        </w:rPr>
        <w:t>Protocol Code Number</w:t>
      </w:r>
      <w:r>
        <w:rPr>
          <w:sz w:val="22"/>
          <w:szCs w:val="22"/>
        </w:rPr>
        <w:t>:  Study HARPS2-P06-11/BF2.649 (Protocol final V2 / Revised on  09/09/2009)</w:t>
      </w:r>
    </w:p>
    <w:p>
      <w:pPr>
        <w:pStyle w:val="Normal"/>
        <w:rPr>
          <w:sz w:val="22"/>
          <w:szCs w:val="22"/>
        </w:rPr>
      </w:pPr>
      <w:r>
        <w:rPr>
          <w:b/>
          <w:bCs/>
          <w:sz w:val="22"/>
          <w:szCs w:val="22"/>
        </w:rPr>
        <w:t xml:space="preserve">EudraCT number/ </w:t>
      </w:r>
      <w:r>
        <w:rPr>
          <w:i/>
          <w:sz w:val="22"/>
          <w:szCs w:val="22"/>
        </w:rPr>
        <w:t>EudraCT number</w:t>
      </w:r>
      <w:r>
        <w:rPr>
          <w:sz w:val="22"/>
          <w:szCs w:val="22"/>
        </w:rPr>
        <w:t>: 2009-013886-2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oprojet, 9 Rue Rameau, 75002 Paris, Franc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Premier Research s.r.o., Mgr. Petra Kobulej, Xaveriova 1900/10, 150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EK IKEM a FTNsP, Vídeňská 800, 149 59 Praha 4-Krč</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12" w:name="__Fieldmark__407_1616718899"/>
      <w:bookmarkStart w:id="813" w:name="__Fieldmark__407_1616718899"/>
      <w:bookmarkEnd w:id="81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c.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sz w:val="18"/>
                <w:szCs w:val="18"/>
              </w:rPr>
            </w:pPr>
            <w:r>
              <w:rPr>
                <w:sz w:val="18"/>
                <w:szCs w:val="18"/>
              </w:rPr>
              <w:t>EC dotazník / EC questionnaire dated 22Oct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14" w:name="__Fieldmark__408_1616718899"/>
            <w:bookmarkStart w:id="815" w:name="__Fieldmark__408_1616718899"/>
            <w:bookmarkEnd w:id="8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16" w:name="__Fieldmark__409_1616718899"/>
            <w:bookmarkStart w:id="817" w:name="__Fieldmark__409_1616718899"/>
            <w:bookmarkEnd w:id="8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18" w:name="__Fieldmark__410_1616718899"/>
            <w:bookmarkStart w:id="819" w:name="__Fieldmark__410_1616718899"/>
            <w:bookmarkEnd w:id="8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sz w:val="18"/>
                <w:szCs w:val="18"/>
              </w:rPr>
            </w:pPr>
            <w:r>
              <w:rPr>
                <w:sz w:val="18"/>
                <w:szCs w:val="18"/>
              </w:rPr>
              <w:t xml:space="preserve">Protocol final version V2 / </w:t>
            </w:r>
            <w:r>
              <w:rPr>
                <w:rFonts w:cs="Arial Narrow" w:ascii="Arial Narrow" w:hAnsi="Arial Narrow"/>
                <w:sz w:val="18"/>
                <w:szCs w:val="18"/>
              </w:rPr>
              <w:t xml:space="preserve"> </w:t>
            </w:r>
            <w:r>
              <w:rPr>
                <w:rFonts w:cs="Arial"/>
                <w:sz w:val="18"/>
                <w:szCs w:val="18"/>
              </w:rPr>
              <w:t>Study HARPS2-P06-11/BF2.649 (Protocol final V2 / Revised on  09/0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20" w:name="__Fieldmark__411_1616718899"/>
            <w:bookmarkStart w:id="821" w:name="__Fieldmark__411_1616718899"/>
            <w:bookmarkEnd w:id="8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22" w:name="__Fieldmark__412_1616718899"/>
            <w:bookmarkStart w:id="823" w:name="__Fieldmark__412_1616718899"/>
            <w:bookmarkEnd w:id="8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24" w:name="__Fieldmark__413_1616718899"/>
            <w:bookmarkStart w:id="825" w:name="__Fieldmark__413_1616718899"/>
            <w:bookmarkEnd w:id="8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sz w:val="18"/>
                <w:szCs w:val="18"/>
              </w:rPr>
            </w:pPr>
            <w:r>
              <w:rPr>
                <w:rFonts w:cs="Arial"/>
                <w:sz w:val="18"/>
                <w:szCs w:val="18"/>
              </w:rPr>
              <w:t>Protocol Synopsis HARPS2-P06-11/BF2.649 Česká verze 5.října 2009 (na základě Protocol final V2 / Revised on 09/0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26" w:name="__Fieldmark__414_1616718899"/>
            <w:bookmarkStart w:id="827" w:name="__Fieldmark__414_1616718899"/>
            <w:bookmarkEnd w:id="8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828" w:name="__Fieldmark__415_1616718899"/>
            <w:bookmarkStart w:id="829" w:name="__Fieldmark__415_1616718899"/>
            <w:bookmarkEnd w:id="8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30" w:name="__Fieldmark__416_1616718899"/>
            <w:bookmarkStart w:id="831" w:name="__Fieldmark__416_1616718899"/>
            <w:bookmarkEnd w:id="8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pPr>
            <w:r>
              <w:rPr>
                <w:sz w:val="18"/>
                <w:szCs w:val="18"/>
              </w:rPr>
              <w:t xml:space="preserve">Informace pro zkoušejícího (Investigator's Brochure, </w:t>
            </w:r>
            <w:r>
              <w:rPr>
                <w:rFonts w:cs="Times-Bold;Times New Roman" w:ascii="Times-Bold;Times New Roman" w:hAnsi="Times-Bold;Times New Roman"/>
                <w:bCs/>
                <w:sz w:val="18"/>
                <w:szCs w:val="18"/>
                <w:lang w:val="en-US" w:eastAsia="en-US"/>
              </w:rPr>
              <w:t xml:space="preserve"> </w:t>
            </w:r>
            <w:r>
              <w:rPr>
                <w:sz w:val="18"/>
                <w:szCs w:val="18"/>
              </w:rPr>
              <w:t>Version 7: July 28th,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832" w:name="__Fieldmark__417_1616718899"/>
            <w:bookmarkStart w:id="833" w:name="__Fieldmark__417_1616718899"/>
            <w:bookmarkEnd w:id="8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34" w:name="__Fieldmark__418_1616718899"/>
            <w:bookmarkStart w:id="835" w:name="__Fieldmark__418_1616718899"/>
            <w:bookmarkEnd w:id="8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36" w:name="__Fieldmark__419_1616718899"/>
            <w:bookmarkStart w:id="837" w:name="__Fieldmark__419_1616718899"/>
            <w:bookmarkEnd w:id="8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pPr>
            <w:r>
              <w:rPr>
                <w:sz w:val="18"/>
                <w:szCs w:val="18"/>
              </w:rPr>
              <w:t xml:space="preserve">PIS/ICF - Informace pro pacienta a Informovaný souhlas, Otevřená fáze, Česká verze 1.0, 30. září 2009, na základě hlavní verze z 28. září 2009 (Open Label Master template version 28Sept2009), PIS/ICF - Informace pro pacienta a Informovaný souhlas, dvojitě zaslepená fáze, Česká verze 1.0, 30. září 2009, na základě verze z 28. září 2009 (Double Blind Master Template version 28 Sept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38" w:name="__Fieldmark__420_1616718899"/>
            <w:bookmarkStart w:id="839" w:name="__Fieldmark__420_1616718899"/>
            <w:bookmarkEnd w:id="8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840" w:name="__Fieldmark__421_1616718899"/>
            <w:bookmarkStart w:id="841" w:name="__Fieldmark__421_1616718899"/>
            <w:bookmarkEnd w:id="8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42" w:name="__Fieldmark__422_1616718899"/>
            <w:bookmarkStart w:id="843" w:name="__Fieldmark__422_1616718899"/>
            <w:bookmarkEnd w:id="8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sz w:val="18"/>
                <w:szCs w:val="18"/>
              </w:rPr>
            </w:pPr>
            <w:r>
              <w:rPr>
                <w:sz w:val="18"/>
                <w:szCs w:val="18"/>
              </w:rPr>
              <w:t>Popis způsobu náboru subjektů/Procedure for  trial subject recruitment  HARPS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844" w:name="__Fieldmark__423_1616718899"/>
            <w:bookmarkStart w:id="845" w:name="__Fieldmark__423_1616718899"/>
            <w:bookmarkEnd w:id="8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46" w:name="__Fieldmark__424_1616718899"/>
            <w:bookmarkStart w:id="847" w:name="__Fieldmark__424_1616718899"/>
            <w:bookmarkEnd w:id="8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48" w:name="__Fieldmark__425_1616718899"/>
            <w:bookmarkStart w:id="849" w:name="__Fieldmark__425_1616718899"/>
            <w:bookmarkEnd w:id="8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bCs/>
                <w:sz w:val="18"/>
                <w:szCs w:val="18"/>
              </w:rPr>
            </w:pPr>
            <w:r>
              <w:rPr>
                <w:sz w:val="18"/>
                <w:szCs w:val="18"/>
              </w:rPr>
              <w:t>Doklad o pojištění odpovědnosti zkoušejícího a zadavatele a pojištění subjektů hodnocení pro případ škody vzniklé na zdraví v důsledku klinického hodnocení/zkoušky, uvádějící také č. protokolu studie - Číslo pojistné smlouvy 2.001.706 / Certificate of Clinical Trial Insurance-Insurance Policy no: 2.001.7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850" w:name="__Fieldmark__426_1616718899"/>
            <w:bookmarkStart w:id="851" w:name="__Fieldmark__426_1616718899"/>
            <w:bookmarkEnd w:id="8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7_1616718899"/>
            <w:bookmarkStart w:id="853" w:name="__Fieldmark__427_1616718899"/>
            <w:bookmarkEnd w:id="8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54" w:name="__Fieldmark__428_1616718899"/>
            <w:bookmarkStart w:id="855" w:name="__Fieldmark__428_1616718899"/>
            <w:bookmarkEnd w:id="8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sz w:val="18"/>
                <w:szCs w:val="18"/>
              </w:rPr>
            </w:pPr>
            <w:r>
              <w:rPr>
                <w:sz w:val="18"/>
                <w:szCs w:val="18"/>
              </w:rPr>
              <w:t>Návrh smlouvy zadavatele se zkoušejícím, příp. zdravotnickým zařízením /  Contract Template for performance of a clinical study  HARPS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856" w:name="__Fieldmark__429_1616718899"/>
            <w:bookmarkStart w:id="857" w:name="__Fieldmark__429_1616718899"/>
            <w:bookmarkEnd w:id="8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58" w:name="__Fieldmark__430_1616718899"/>
            <w:bookmarkStart w:id="859" w:name="__Fieldmark__430_1616718899"/>
            <w:bookmarkEnd w:id="8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60" w:name="__Fieldmark__431_1616718899"/>
            <w:bookmarkStart w:id="861" w:name="__Fieldmark__431_1616718899"/>
            <w:bookmarkEnd w:id="8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sz w:val="18"/>
                <w:szCs w:val="18"/>
              </w:rPr>
            </w:pPr>
            <w:r>
              <w:rPr>
                <w:sz w:val="18"/>
                <w:szCs w:val="18"/>
              </w:rPr>
              <w:t>Prohlášení zadavatele, že oznámí etické komisi zahájení klinického hodnocení a požádá SÚKL o souhlas/ Declaration of the sponsor about the commencement of the Clinical Trial   HARPS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862" w:name="__Fieldmark__432_1616718899"/>
            <w:bookmarkStart w:id="863" w:name="__Fieldmark__432_1616718899"/>
            <w:bookmarkEnd w:id="8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64" w:name="__Fieldmark__433_1616718899"/>
            <w:bookmarkStart w:id="865" w:name="__Fieldmark__433_1616718899"/>
            <w:bookmarkEnd w:id="8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66" w:name="__Fieldmark__434_1616718899"/>
            <w:bookmarkStart w:id="867" w:name="__Fieldmark__434_1616718899"/>
            <w:bookmarkEnd w:id="8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jc w:val="both"/>
              <w:textAlignment w:val="baseline"/>
              <w:rPr>
                <w:sz w:val="18"/>
                <w:szCs w:val="18"/>
              </w:rPr>
            </w:pPr>
            <w:r>
              <w:rPr>
                <w:sz w:val="18"/>
                <w:szCs w:val="18"/>
              </w:rPr>
              <w:t xml:space="preserve">CV - </w:t>
            </w:r>
            <w:r>
              <w:rPr>
                <w:bCs/>
                <w:sz w:val="18"/>
                <w:szCs w:val="18"/>
              </w:rPr>
              <w:t xml:space="preserve">  doc. MUDr. Petr Kaňovský, CSc.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868" w:name="__Fieldmark__435_1616718899"/>
            <w:bookmarkStart w:id="869" w:name="__Fieldmark__435_1616718899"/>
            <w:bookmarkEnd w:id="8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70" w:name="__Fieldmark__436_1616718899"/>
            <w:bookmarkStart w:id="871" w:name="__Fieldmark__436_1616718899"/>
            <w:bookmarkEnd w:id="8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872" w:name="__Fieldmark__437_1616718899"/>
            <w:bookmarkStart w:id="873" w:name="__Fieldmark__437_1616718899"/>
            <w:bookmarkEnd w:id="8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sz w:val="18"/>
                <w:szCs w:val="18"/>
              </w:rPr>
            </w:pPr>
            <w:r>
              <w:rPr>
                <w:sz w:val="18"/>
                <w:szCs w:val="18"/>
              </w:rPr>
              <w:t>CTA form ( HARPS2), signed on October 22, 2009 by Petra Kobulej</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874" w:name="__Fieldmark__438_1616718899"/>
            <w:bookmarkStart w:id="875" w:name="__Fieldmark__438_1616718899"/>
            <w:bookmarkEnd w:id="8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876" w:name="__Fieldmark__439_1616718899"/>
            <w:bookmarkStart w:id="877" w:name="__Fieldmark__439_1616718899"/>
            <w:bookmarkEnd w:id="8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878" w:name="__Fieldmark__440_1616718899"/>
            <w:bookmarkStart w:id="879" w:name="__Fieldmark__440_1616718899"/>
            <w:bookmarkEnd w:id="8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pPr>
            <w:r>
              <w:rPr>
                <w:sz w:val="18"/>
                <w:szCs w:val="18"/>
              </w:rPr>
              <w:t xml:space="preserve">Patient card -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 Karta pacienta Bioprojet_Česká verze 1.0 - 30Sep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880" w:name="__Fieldmark__441_1616718899"/>
            <w:bookmarkStart w:id="881" w:name="__Fieldmark__441_1616718899"/>
            <w:bookmarkEnd w:id="8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82" w:name="__Fieldmark__442_1616718899"/>
            <w:bookmarkStart w:id="883" w:name="__Fieldmark__442_1616718899"/>
            <w:bookmarkEnd w:id="8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84" w:name="__Fieldmark__443_1616718899"/>
            <w:bookmarkStart w:id="885" w:name="__Fieldmark__443_1616718899"/>
            <w:bookmarkEnd w:id="8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pPr>
            <w:r>
              <w:rPr>
                <w:sz w:val="18"/>
                <w:szCs w:val="18"/>
              </w:rPr>
              <w:t xml:space="preserve">Patient card  -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Karta pacienta Bioprojet_Česká verze 1.0 - 30Sep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86" w:name="__Fieldmark__444_1616718899"/>
            <w:bookmarkStart w:id="887" w:name="__Fieldmark__444_1616718899"/>
            <w:bookmarkEnd w:id="8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88" w:name="__Fieldmark__445_1616718899"/>
            <w:bookmarkStart w:id="889" w:name="__Fieldmark__445_1616718899"/>
            <w:bookmarkEnd w:id="8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90" w:name="__Fieldmark__446_1616718899"/>
            <w:bookmarkStart w:id="891" w:name="__Fieldmark__446_1616718899"/>
            <w:bookmarkEnd w:id="8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sz w:val="18"/>
                <w:szCs w:val="18"/>
              </w:rPr>
            </w:pPr>
            <w:r>
              <w:rPr>
                <w:sz w:val="18"/>
                <w:szCs w:val="18"/>
              </w:rPr>
              <w:t>List of Countries where the Clinical Trial  Application has been submitted (HARPS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7_1616718899"/>
            <w:bookmarkStart w:id="893" w:name="__Fieldmark__447_1616718899"/>
            <w:bookmarkEnd w:id="8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8_1616718899"/>
            <w:bookmarkStart w:id="895" w:name="__Fieldmark__448_1616718899"/>
            <w:bookmarkEnd w:id="8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9_1616718899"/>
            <w:bookmarkStart w:id="897" w:name="__Fieldmark__449_1616718899"/>
            <w:bookmarkEnd w:id="8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sz w:val="18"/>
                <w:szCs w:val="18"/>
              </w:rPr>
            </w:pPr>
            <w:r>
              <w:rPr>
                <w:sz w:val="18"/>
                <w:szCs w:val="18"/>
              </w:rPr>
              <w:t>eDiary/HARPS1 &amp; HARPS2 Elektronický deník  Česká verze 1.0, 16.července 2009 (na základě Version Date July 8th,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450_1616718899"/>
            <w:bookmarkStart w:id="899" w:name="__Fieldmark__450_1616718899"/>
            <w:bookmarkEnd w:id="8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51_1616718899"/>
            <w:bookmarkStart w:id="901" w:name="__Fieldmark__451_1616718899"/>
            <w:bookmarkEnd w:id="9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52_1616718899"/>
            <w:bookmarkStart w:id="903" w:name="__Fieldmark__452_1616718899"/>
            <w:bookmarkEnd w:id="9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sz w:val="18"/>
                <w:szCs w:val="18"/>
              </w:rPr>
            </w:pPr>
            <w:r>
              <w:rPr>
                <w:sz w:val="18"/>
                <w:szCs w:val="18"/>
              </w:rPr>
              <w:t xml:space="preserve">Sleep Diary  Česká verze 1.0, 1.října 2009 (na základě Final version HARPS2 Patient Sleep Diary distributed 16Sep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3_1616718899"/>
            <w:bookmarkStart w:id="905" w:name="__Fieldmark__453_1616718899"/>
            <w:bookmarkEnd w:id="9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4_1616718899"/>
            <w:bookmarkStart w:id="907" w:name="__Fieldmark__454_1616718899"/>
            <w:bookmarkEnd w:id="9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08" w:name="__Fieldmark__455_1616718899"/>
            <w:bookmarkStart w:id="909" w:name="__Fieldmark__455_1616718899"/>
            <w:bookmarkEnd w:id="9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sz w:val="18"/>
                <w:szCs w:val="18"/>
              </w:rPr>
            </w:pPr>
            <w:r>
              <w:rPr>
                <w:sz w:val="18"/>
                <w:szCs w:val="18"/>
              </w:rPr>
              <w:t>Questionnaire ESS - Epworthova stupnice spánk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10" w:name="__Fieldmark__456_1616718899"/>
            <w:bookmarkStart w:id="911" w:name="__Fieldmark__456_1616718899"/>
            <w:bookmarkEnd w:id="9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12" w:name="__Fieldmark__457_1616718899"/>
            <w:bookmarkStart w:id="913" w:name="__Fieldmark__457_1616718899"/>
            <w:bookmarkEnd w:id="9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14" w:name="__Fieldmark__458_1616718899"/>
            <w:bookmarkStart w:id="915" w:name="__Fieldmark__458_1616718899"/>
            <w:bookmarkEnd w:id="9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sz w:val="18"/>
                <w:szCs w:val="18"/>
              </w:rPr>
            </w:pPr>
            <w:r>
              <w:rPr>
                <w:sz w:val="18"/>
                <w:szCs w:val="18"/>
              </w:rPr>
              <w:t>Questionnaire FSS – Stupnice závažnosti únav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16" w:name="__Fieldmark__459_1616718899"/>
            <w:bookmarkStart w:id="917" w:name="__Fieldmark__459_1616718899"/>
            <w:bookmarkEnd w:id="9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18" w:name="__Fieldmark__460_1616718899"/>
            <w:bookmarkStart w:id="919" w:name="__Fieldmark__460_1616718899"/>
            <w:bookmarkEnd w:id="9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20" w:name="__Fieldmark__461_1616718899"/>
            <w:bookmarkStart w:id="921" w:name="__Fieldmark__461_1616718899"/>
            <w:bookmarkEnd w:id="9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sz w:val="18"/>
                <w:szCs w:val="18"/>
              </w:rPr>
            </w:pPr>
            <w:r>
              <w:rPr>
                <w:sz w:val="18"/>
                <w:szCs w:val="18"/>
              </w:rPr>
              <w:t>Questionnaire PDQ-39 – Dotazník kvality živo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22" w:name="__Fieldmark__462_1616718899"/>
            <w:bookmarkStart w:id="923" w:name="__Fieldmark__462_1616718899"/>
            <w:bookmarkEnd w:id="9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24" w:name="__Fieldmark__463_1616718899"/>
            <w:bookmarkStart w:id="925" w:name="__Fieldmark__463_1616718899"/>
            <w:bookmarkEnd w:id="9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26" w:name="__Fieldmark__464_1616718899"/>
            <w:bookmarkStart w:id="927" w:name="__Fieldmark__464_1616718899"/>
            <w:bookmarkEnd w:id="9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pPr>
            <w:r>
              <w:rPr>
                <w:sz w:val="18"/>
                <w:szCs w:val="18"/>
              </w:rPr>
              <w:t>Questionnaire BDI (FINAL Czech BDI-II (short form) - 16th Octo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28" w:name="__Fieldmark__465_1616718899"/>
            <w:bookmarkStart w:id="929" w:name="__Fieldmark__465_1616718899"/>
            <w:bookmarkEnd w:id="9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30" w:name="__Fieldmark__466_1616718899"/>
            <w:bookmarkStart w:id="931" w:name="__Fieldmark__466_1616718899"/>
            <w:bookmarkEnd w:id="9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32" w:name="__Fieldmark__467_1616718899"/>
            <w:bookmarkStart w:id="933" w:name="__Fieldmark__467_1616718899"/>
            <w:bookmarkEnd w:id="933"/>
            <w:r/>
            <w:r>
              <w:rPr>
                <w:sz w:val="18"/>
                <w:szCs w:val="18"/>
              </w:rPr>
              <w:fldChar w:fldCharType="end"/>
            </w:r>
            <w:r>
              <w:rPr>
                <w:sz w:val="18"/>
                <w:szCs w:val="18"/>
              </w:rPr>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934" w:name="__Fieldmark__468_1616718899"/>
      <w:bookmarkStart w:id="935" w:name="__Fieldmark__468_1616718899"/>
      <w:bookmarkEnd w:id="935"/>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i/>
          <w:i/>
          <w:sz w:val="22"/>
          <w:szCs w:val="18"/>
        </w:rPr>
      </w:pPr>
      <w:r>
        <w:rPr>
          <w:i/>
          <w:sz w:val="22"/>
          <w:szCs w:val="18"/>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8"/>
          <w:szCs w:val="18"/>
        </w:rPr>
      </w:pPr>
      <w:r>
        <w:rPr>
          <w:sz w:val="18"/>
          <w:szCs w:val="18"/>
        </w:rPr>
        <w:t>-SÚK-Zadavatel-EK-Řešite0l</w:t>
      </w:r>
    </w:p>
    <w:p>
      <w:pPr>
        <w:pStyle w:val="Normal"/>
        <w:rPr>
          <w:sz w:val="22"/>
        </w:rPr>
      </w:pPr>
      <w:r>
        <w:rPr>
          <w:sz w:val="22"/>
        </w:rPr>
        <w:t>2(2)</w:t>
      </w:r>
    </w:p>
    <w:p>
      <w:pPr>
        <w:pStyle w:val="Normal"/>
        <w:rPr>
          <w:sz w:val="22"/>
        </w:rPr>
      </w:pPr>
      <w:r>
        <w:rPr>
          <w:sz w:val="18"/>
          <w:szCs w:val="18"/>
        </w:rPr>
        <w:t xml:space="preserve">                                                                                               </w:t>
      </w:r>
      <w:r>
        <w:rPr>
          <w:sz w:val="22"/>
        </w:rPr>
        <w:tab/>
        <w:tab/>
        <w:tab/>
        <w:tab/>
        <w:tab/>
        <w:t xml:space="preserve">             </w:t>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36" w:name="__Fieldmark__469_1616718899"/>
      <w:bookmarkStart w:id="937" w:name="__Fieldmark__469_1616718899"/>
      <w:bookmarkEnd w:id="93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38" w:name="__Fieldmark__470_1616718899"/>
      <w:bookmarkStart w:id="939" w:name="__Fieldmark__470_1616718899"/>
      <w:bookmarkEnd w:id="93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2/0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Fáze 3 multicentrické, randomizované, kontrolované studie zjišťující účinnost a bezpečnost Cyklofosfamidu, Lenalidomidu a Dexamethazonu (CRD) versus Melfalanu (200mg/m2) s následnou transplantací kmenových buněk u nově diagnostikovaných pacientů s mnočetným myelomem.</w:t>
      </w:r>
    </w:p>
    <w:p>
      <w:pPr>
        <w:pStyle w:val="Normal"/>
        <w:rPr>
          <w:bCs/>
          <w:i/>
          <w:i/>
          <w:sz w:val="22"/>
          <w:szCs w:val="22"/>
        </w:rPr>
      </w:pPr>
      <w:r>
        <w:rPr>
          <w:bCs/>
          <w:i/>
          <w:sz w:val="22"/>
          <w:szCs w:val="22"/>
        </w:rPr>
        <w:t>A phase 3, multicentre, randomized, controlled study to determine the efficacy and safety of Cyclophosphamide, Lenalidomide and Dexamethasone (CRD) versus Melphalan (200mg/m2) followed by stem cell transplant in newly diagnosed multiple myeloma subject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RV-MM-EMN-441</w:t>
      </w:r>
    </w:p>
    <w:p>
      <w:pPr>
        <w:pStyle w:val="Normal"/>
        <w:rPr>
          <w:sz w:val="22"/>
          <w:szCs w:val="22"/>
        </w:rPr>
      </w:pPr>
      <w:r>
        <w:rPr>
          <w:b/>
          <w:bCs/>
          <w:sz w:val="22"/>
          <w:szCs w:val="22"/>
        </w:rPr>
        <w:t xml:space="preserve">EudraCT number/ </w:t>
      </w:r>
      <w:r>
        <w:rPr>
          <w:i/>
          <w:sz w:val="22"/>
          <w:szCs w:val="22"/>
        </w:rPr>
        <w:t>EudraCT number</w:t>
      </w:r>
      <w:r>
        <w:rPr>
          <w:sz w:val="22"/>
          <w:szCs w:val="22"/>
        </w:rPr>
        <w:t>: 2008-008599-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ondazione Neoplasie Santale Onlus (FO.NE.SA Onlus), Corso Matteotti 44, 10121 Torino, Italie</w:t>
      </w:r>
    </w:p>
    <w:p>
      <w:pPr>
        <w:pStyle w:val="Normal"/>
        <w:rPr>
          <w:bCs/>
          <w:sz w:val="22"/>
          <w:szCs w:val="22"/>
        </w:rPr>
      </w:pPr>
      <w:r>
        <w:rPr>
          <w:b/>
          <w:bCs/>
          <w:sz w:val="22"/>
          <w:szCs w:val="22"/>
        </w:rPr>
        <w:t>Žadatel/</w:t>
      </w:r>
      <w:r>
        <w:rPr>
          <w:bCs/>
          <w:i/>
          <w:sz w:val="22"/>
          <w:szCs w:val="22"/>
        </w:rPr>
        <w:t>Applicant</w:t>
      </w:r>
      <w:r>
        <w:rPr>
          <w:bCs/>
          <w:sz w:val="22"/>
          <w:szCs w:val="22"/>
        </w:rPr>
        <w:t>:  Česká  myelomová skupina, nadační fond (CMG), Komenského nám. 220/2, 662 43 Brno</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sz w:val="22"/>
          <w:szCs w:val="22"/>
        </w:rPr>
        <w:t>EK FN Brno, Jihlavská 20, 625 00 Brno</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40" w:name="__Fieldmark__471_1616718899"/>
      <w:bookmarkStart w:id="941" w:name="__Fieldmark__471_1616718899"/>
      <w:bookmarkEnd w:id="94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w:t>
      </w:r>
      <w:r>
        <w:rPr/>
        <w:t>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lastimil Ščudla,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version 1.0,    30 Nov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42" w:name="__Fieldmark__472_1616718899"/>
            <w:bookmarkStart w:id="943" w:name="__Fieldmark__472_1616718899"/>
            <w:bookmarkEnd w:id="9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44" w:name="__Fieldmark__473_1616718899"/>
            <w:bookmarkStart w:id="945" w:name="__Fieldmark__473_1616718899"/>
            <w:bookmarkEnd w:id="9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46" w:name="__Fieldmark__474_1616718899"/>
            <w:bookmarkStart w:id="947" w:name="__Fieldmark__474_1616718899"/>
            <w:bookmarkEnd w:id="9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česká verze 1.0, 30. červenc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48" w:name="__Fieldmark__475_1616718899"/>
            <w:bookmarkStart w:id="949" w:name="__Fieldmark__475_1616718899"/>
            <w:bookmarkEnd w:id="9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50" w:name="__Fieldmark__476_1616718899"/>
            <w:bookmarkStart w:id="951" w:name="__Fieldmark__476_1616718899"/>
            <w:bookmarkEnd w:id="9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52" w:name="__Fieldmark__477_1616718899"/>
            <w:bookmarkStart w:id="953" w:name="__Fieldmark__477_1616718899"/>
            <w:bookmarkEnd w:id="9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Informovaného souhlasu a Informací pro pacienta v českém jazyce, anglická verze 1, 30. listopadu 2008,  česká verze 2.0, 12. října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54" w:name="__Fieldmark__478_1616718899"/>
            <w:bookmarkStart w:id="955" w:name="__Fieldmark__478_1616718899"/>
            <w:bookmarkEnd w:id="9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956" w:name="__Fieldmark__479_1616718899"/>
            <w:bookmarkStart w:id="957" w:name="__Fieldmark__479_1616718899"/>
            <w:bookmarkEnd w:id="9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58" w:name="__Fieldmark__480_1616718899"/>
            <w:bookmarkStart w:id="959" w:name="__Fieldmark__480_1616718899"/>
            <w:bookmarkEnd w:id="9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Informovaného souhlasu s observační podstudií (sledování asymptomatických pacientů) v českém jazyce, anglická verze 1, 30. listopadu 2008, česká verze 2.0, 12. října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60" w:name="__Fieldmark__481_1616718899"/>
            <w:bookmarkStart w:id="961" w:name="__Fieldmark__481_1616718899"/>
            <w:bookmarkEnd w:id="9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962" w:name="__Fieldmark__482_1616718899"/>
            <w:bookmarkStart w:id="963" w:name="__Fieldmark__482_1616718899"/>
            <w:bookmarkEnd w:id="9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64" w:name="__Fieldmark__483_1616718899"/>
            <w:bookmarkStart w:id="965" w:name="__Fieldmark__483_1616718899"/>
            <w:bookmarkEnd w:id="9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znam subjektů hodnocení (CRF)</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966" w:name="__Fieldmark__484_1616718899"/>
            <w:bookmarkStart w:id="967" w:name="__Fieldmark__484_1616718899"/>
            <w:bookmarkEnd w:id="9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68" w:name="__Fieldmark__485_1616718899"/>
            <w:bookmarkStart w:id="969" w:name="__Fieldmark__485_1616718899"/>
            <w:bookmarkEnd w:id="9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70" w:name="__Fieldmark__486_1616718899"/>
            <w:bookmarkStart w:id="971" w:name="__Fieldmark__486_1616718899"/>
            <w:bookmarkEnd w:id="9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of Clinical trial Insurance, No. 2.00.742, HDI Versicherung AG</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972" w:name="__Fieldmark__487_1616718899"/>
            <w:bookmarkStart w:id="973" w:name="__Fieldmark__487_1616718899"/>
            <w:bookmarkEnd w:id="9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974" w:name="__Fieldmark__488_1616718899"/>
            <w:bookmarkStart w:id="975" w:name="__Fieldmark__488_1616718899"/>
            <w:bookmarkEnd w:id="9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976" w:name="__Fieldmark__489_1616718899"/>
            <w:bookmarkStart w:id="977" w:name="__Fieldmark__489_1616718899"/>
            <w:bookmarkEnd w:id="9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of 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978" w:name="__Fieldmark__490_1616718899"/>
            <w:bookmarkStart w:id="979" w:name="__Fieldmark__490_1616718899"/>
            <w:bookmarkEnd w:id="9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980" w:name="__Fieldmark__491_1616718899"/>
            <w:bookmarkStart w:id="981" w:name="__Fieldmark__491_1616718899"/>
            <w:bookmarkEnd w:id="9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982" w:name="__Fieldmark__492_1616718899"/>
            <w:bookmarkStart w:id="983" w:name="__Fieldmark__492_1616718899"/>
            <w:bookmarkEnd w:id="9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k předkládanému KH humánních LP</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984" w:name="__Fieldmark__493_1616718899"/>
            <w:bookmarkStart w:id="985" w:name="__Fieldmark__493_1616718899"/>
            <w:bookmarkEnd w:id="9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986" w:name="__Fieldmark__494_1616718899"/>
            <w:bookmarkStart w:id="987" w:name="__Fieldmark__494_1616718899"/>
            <w:bookmarkEnd w:id="9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988" w:name="__Fieldmark__495_1616718899"/>
            <w:bookmarkStart w:id="989" w:name="__Fieldmark__495_1616718899"/>
            <w:bookmarkEnd w:id="9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y kvality života v českém jazy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990" w:name="__Fieldmark__496_1616718899"/>
            <w:bookmarkStart w:id="991" w:name="__Fieldmark__496_1616718899"/>
            <w:bookmarkEnd w:id="9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92" w:name="__Fieldmark__497_1616718899"/>
            <w:bookmarkStart w:id="993" w:name="__Fieldmark__497_1616718899"/>
            <w:bookmarkEnd w:id="9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94" w:name="__Fieldmark__498_1616718899"/>
            <w:bookmarkStart w:id="995" w:name="__Fieldmark__498_1616718899"/>
            <w:bookmarkEnd w:id="9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12, release date: 19Sept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996" w:name="__Fieldmark__499_1616718899"/>
            <w:bookmarkStart w:id="997" w:name="__Fieldmark__499_1616718899"/>
            <w:bookmarkEnd w:id="9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998" w:name="__Fieldmark__500_1616718899"/>
            <w:bookmarkStart w:id="999" w:name="__Fieldmark__500_1616718899"/>
            <w:bookmarkEnd w:id="9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000" w:name="__Fieldmark__501_1616718899"/>
            <w:bookmarkStart w:id="1001" w:name="__Fieldmark__501_1616718899"/>
            <w:bookmarkEnd w:id="10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rta pacient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002" w:name="__Fieldmark__502_1616718899"/>
            <w:bookmarkStart w:id="1003" w:name="__Fieldmark__502_1616718899"/>
            <w:bookmarkEnd w:id="10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004" w:name="__Fieldmark__503_1616718899"/>
            <w:bookmarkStart w:id="1005" w:name="__Fieldmark__503_1616718899"/>
            <w:bookmarkEnd w:id="10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006" w:name="__Fieldmark__504_1616718899"/>
            <w:bookmarkStart w:id="1007" w:name="__Fieldmark__504_1616718899"/>
            <w:bookmarkEnd w:id="10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údajů o přípravk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008" w:name="__Fieldmark__505_1616718899"/>
            <w:bookmarkStart w:id="1009" w:name="__Fieldmark__505_1616718899"/>
            <w:bookmarkEnd w:id="10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010" w:name="__Fieldmark__506_1616718899"/>
            <w:bookmarkStart w:id="1011" w:name="__Fieldmark__506_1616718899"/>
            <w:bookmarkEnd w:id="10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012" w:name="__Fieldmark__507_1616718899"/>
            <w:bookmarkStart w:id="1013" w:name="__Fieldmark__507_1616718899"/>
            <w:bookmarkEnd w:id="101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14" w:name="__Fieldmark__508_1616718899"/>
      <w:bookmarkStart w:id="1015" w:name="__Fieldmark__508_1616718899"/>
      <w:bookmarkEnd w:id="101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016" w:name="__Fieldmark__509_1616718899"/>
      <w:bookmarkStart w:id="1017" w:name="__Fieldmark__509_1616718899"/>
      <w:bookmarkEnd w:id="1017"/>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18" w:name="__Fieldmark__510_1616718899"/>
      <w:bookmarkStart w:id="1019" w:name="__Fieldmark__510_1616718899"/>
      <w:bookmarkEnd w:id="101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123/09 MEK 32 </w:t>
      </w:r>
    </w:p>
    <w:p>
      <w:pPr>
        <w:pStyle w:val="Normal"/>
        <w:rPr/>
      </w:pPr>
      <w:r>
        <w:rPr>
          <w:b/>
          <w:bCs/>
          <w:sz w:val="22"/>
          <w:szCs w:val="22"/>
        </w:rPr>
        <w:t>Název KH/</w:t>
      </w:r>
      <w:r>
        <w:rPr>
          <w:i/>
          <w:sz w:val="22"/>
          <w:szCs w:val="22"/>
        </w:rPr>
        <w:t>Full Title of Clinical Trial</w:t>
      </w:r>
      <w:r>
        <w:rPr>
          <w:bCs/>
          <w:sz w:val="22"/>
          <w:szCs w:val="22"/>
        </w:rPr>
        <w:t>:</w:t>
      </w:r>
    </w:p>
    <w:p>
      <w:pPr>
        <w:pStyle w:val="Normal"/>
        <w:autoSpaceDE w:val="false"/>
        <w:jc w:val="both"/>
        <w:rPr/>
      </w:pPr>
      <w:r>
        <w:rPr>
          <w:iCs/>
          <w:color w:val="000000"/>
          <w:sz w:val="22"/>
          <w:szCs w:val="22"/>
        </w:rPr>
        <w:t>Fáze 2b, otevřená, multicentrická, následná studie, hodnotící bezpečnost, snášenlivost a imunogenitu rekombinantní vakcíny společnosti Novartis proti meningokoku typu B podané jako posilovací dávka batolatům ve věku 12, 18 nebo 24 měsíců , kterým byla podána primární série tří dávek této rekombinantní vakcíny v rámci studie V72P12</w:t>
      </w:r>
    </w:p>
    <w:p>
      <w:pPr>
        <w:pStyle w:val="Normal"/>
        <w:autoSpaceDE w:val="false"/>
        <w:jc w:val="both"/>
        <w:rPr>
          <w:i/>
          <w:i/>
          <w:iCs/>
          <w:color w:val="000000"/>
          <w:sz w:val="22"/>
          <w:szCs w:val="22"/>
        </w:rPr>
      </w:pPr>
      <w:r>
        <w:rPr>
          <w:i/>
          <w:iCs/>
          <w:color w:val="000000"/>
          <w:sz w:val="22"/>
          <w:szCs w:val="22"/>
        </w:rPr>
        <w:t>A Phase 2b, Open Label, Multi-Center, Extension Study to Evaluate the Safety, Tolerability and Immunogenicity of a Booster Dose of Novartis Meningococcal B Recombinant Vaccine Administered at 12, 18 or 24 Months of Age in Subjects Who Previously Received a Three-Dose Primary Series of the Novartis Meningococcal B Recombinant Vaccine as Infants in Study V72P12</w:t>
      </w:r>
    </w:p>
    <w:p>
      <w:pPr>
        <w:pStyle w:val="Normal"/>
        <w:rPr>
          <w:b/>
          <w:b/>
          <w:bCs/>
          <w:i/>
          <w:i/>
          <w:iCs/>
          <w:color w:val="000000"/>
          <w:sz w:val="22"/>
          <w:szCs w:val="22"/>
        </w:rPr>
      </w:pPr>
      <w:r>
        <w:rPr>
          <w:b/>
          <w:bCs/>
          <w:i/>
          <w:iCs/>
          <w:color w:val="000000"/>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V72P12E1, IND: 11561</w:t>
      </w:r>
    </w:p>
    <w:p>
      <w:pPr>
        <w:pStyle w:val="Normal"/>
        <w:rPr>
          <w:sz w:val="22"/>
          <w:szCs w:val="22"/>
        </w:rPr>
      </w:pPr>
      <w:r>
        <w:rPr>
          <w:b/>
          <w:bCs/>
          <w:sz w:val="22"/>
          <w:szCs w:val="22"/>
        </w:rPr>
        <w:t xml:space="preserve">EudraCT number/ </w:t>
      </w:r>
      <w:r>
        <w:rPr>
          <w:i/>
          <w:sz w:val="22"/>
          <w:szCs w:val="22"/>
        </w:rPr>
        <w:t>EudraCT number</w:t>
      </w:r>
      <w:r>
        <w:rPr>
          <w:sz w:val="22"/>
          <w:szCs w:val="22"/>
        </w:rPr>
        <w:t>:  2009-011676-30</w:t>
      </w:r>
    </w:p>
    <w:p>
      <w:pPr>
        <w:pStyle w:val="Normal"/>
        <w:rPr>
          <w:b/>
          <w:b/>
          <w:bCs/>
          <w:sz w:val="22"/>
          <w:szCs w:val="22"/>
        </w:rPr>
      </w:pPr>
      <w:r>
        <w:rPr>
          <w:b/>
          <w:bCs/>
          <w:sz w:val="22"/>
          <w:szCs w:val="22"/>
        </w:rPr>
      </w:r>
    </w:p>
    <w:p>
      <w:pPr>
        <w:pStyle w:val="Normal"/>
        <w:rPr>
          <w:bCs/>
          <w:iCs/>
          <w:sz w:val="22"/>
          <w:szCs w:val="22"/>
        </w:rPr>
      </w:pPr>
      <w:r>
        <w:rPr>
          <w:b/>
          <w:bCs/>
          <w:sz w:val="22"/>
          <w:szCs w:val="22"/>
        </w:rPr>
        <w:t>Zadavatel/</w:t>
      </w:r>
      <w:r>
        <w:rPr>
          <w:i/>
          <w:sz w:val="22"/>
          <w:szCs w:val="22"/>
        </w:rPr>
        <w:t>Sponzor</w:t>
      </w:r>
      <w:r>
        <w:rPr>
          <w:sz w:val="22"/>
          <w:szCs w:val="22"/>
        </w:rPr>
        <w:t>: Novartis Vaccines &amp; Diagnostics</w:t>
      </w:r>
    </w:p>
    <w:p>
      <w:pPr>
        <w:pStyle w:val="Normal"/>
        <w:rPr>
          <w:bCs/>
          <w:sz w:val="22"/>
          <w:szCs w:val="22"/>
        </w:rPr>
      </w:pPr>
      <w:r>
        <w:rPr>
          <w:b/>
          <w:bCs/>
          <w:sz w:val="22"/>
          <w:szCs w:val="22"/>
        </w:rPr>
        <w:t>Žadatel/</w:t>
      </w:r>
      <w:r>
        <w:rPr>
          <w:bCs/>
          <w:i/>
          <w:sz w:val="22"/>
          <w:szCs w:val="22"/>
        </w:rPr>
        <w:t>Applicant</w:t>
      </w:r>
      <w:r>
        <w:rPr>
          <w:bCs/>
          <w:sz w:val="22"/>
          <w:szCs w:val="22"/>
        </w:rPr>
        <w:t>: Novartis s.r.o., Vaccines&amp;Diagnostics CRD-MA EE, Domažlická 5, 130 00 Praha 3, RNDr. Alice</w:t>
        <w:tab/>
        <w:t xml:space="preserve"> Sulamanidze</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6</w:t>
      </w:r>
      <w:r>
        <w:rPr>
          <w:i/>
          <w:sz w:val="22"/>
        </w:rPr>
        <w:t xml:space="preserve"> měsíců/6 month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Vladimír Němec - koordinátor</w:t>
            </w:r>
          </w:p>
          <w:p>
            <w:pPr>
              <w:pStyle w:val="Normal"/>
              <w:rPr>
                <w:sz w:val="18"/>
                <w:szCs w:val="18"/>
              </w:rPr>
            </w:pPr>
            <w:r>
              <w:rPr>
                <w:sz w:val="18"/>
                <w:szCs w:val="18"/>
              </w:rPr>
              <w:t>Nemocnice Pardubice, Dětské oddělení</w:t>
            </w:r>
          </w:p>
          <w:p>
            <w:pPr>
              <w:pStyle w:val="Normal"/>
              <w:rPr>
                <w:sz w:val="18"/>
                <w:szCs w:val="18"/>
              </w:rPr>
            </w:pPr>
            <w:r>
              <w:rPr>
                <w:sz w:val="18"/>
                <w:szCs w:val="18"/>
              </w:rPr>
              <w:t>Kyjevská 44 ,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0" w:name="__Fieldmark__511_1616718899"/>
            <w:bookmarkStart w:id="1021" w:name="__Fieldmark__511_1616718899"/>
            <w:bookmarkEnd w:id="10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MUDr. Elena Adám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Divadelní 49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2" w:name="__Fieldmark__512_1616718899"/>
            <w:bookmarkStart w:id="1023" w:name="__Fieldmark__512_1616718899"/>
            <w:bookmarkEnd w:id="10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Věra Csukás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K. Šípka 282 , 530 09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4" w:name="__Fieldmark__513_1616718899"/>
            <w:bookmarkStart w:id="1025" w:name="__Fieldmark__513_1616718899"/>
            <w:bookmarkEnd w:id="10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UDr. Alena Doležalová</w:t>
            </w:r>
            <w:r>
              <w:rPr>
                <w:sz w:val="18"/>
                <w:szCs w:val="18"/>
              </w:rPr>
              <w:t xml:space="preserve"> </w:t>
            </w:r>
          </w:p>
          <w:p>
            <w:pPr>
              <w:pStyle w:val="Normal"/>
              <w:rPr/>
            </w:pPr>
            <w:r>
              <w:rPr>
                <w:sz w:val="18"/>
                <w:szCs w:val="18"/>
              </w:rPr>
              <w:t>Samostatná ordinace praktického lékaře pro děti a dorost</w:t>
            </w:r>
          </w:p>
          <w:p>
            <w:pPr>
              <w:pStyle w:val="Normal"/>
              <w:rPr>
                <w:sz w:val="18"/>
                <w:szCs w:val="18"/>
              </w:rPr>
            </w:pPr>
            <w:r>
              <w:rPr>
                <w:sz w:val="18"/>
                <w:szCs w:val="18"/>
              </w:rPr>
              <w:t>L. Malé 656 , 530 1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6" w:name="__Fieldmark__514_1616718899"/>
            <w:bookmarkStart w:id="1027" w:name="__Fieldmark__514_1616718899"/>
            <w:bookmarkEnd w:id="10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Jiřina Dvořák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L. Malé 656 , 530 1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8" w:name="__Fieldmark__515_1616718899"/>
            <w:bookmarkStart w:id="1029" w:name="__Fieldmark__515_1616718899"/>
            <w:bookmarkEnd w:id="10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Roman Machytka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U kapličky 1042 , 534 01  Ho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30" w:name="__Fieldmark__516_1616718899"/>
            <w:bookmarkStart w:id="1031" w:name="__Fieldmark__516_1616718899"/>
            <w:bookmarkEnd w:id="10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Hana Machyt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ezi mosty 461 , 533 04  Sezem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32" w:name="__Fieldmark__517_1616718899"/>
            <w:bookmarkStart w:id="1033" w:name="__Fieldmark__517_1616718899"/>
            <w:bookmarkEnd w:id="10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MUDr. Jana Šál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Školská  228 , 533 53  Ohraze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34" w:name="__Fieldmark__518_1616718899"/>
            <w:bookmarkStart w:id="1035" w:name="__Fieldmark__518_1616718899"/>
            <w:bookmarkEnd w:id="10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Irena Válová </w:t>
            </w:r>
          </w:p>
          <w:p>
            <w:pPr>
              <w:pStyle w:val="Normal"/>
              <w:rPr>
                <w:sz w:val="18"/>
                <w:szCs w:val="18"/>
              </w:rPr>
            </w:pPr>
            <w:r>
              <w:rPr>
                <w:sz w:val="18"/>
                <w:szCs w:val="18"/>
              </w:rPr>
              <w:t>Samostatná ordinace praktického lékaře pro děti a dorost</w:t>
            </w:r>
          </w:p>
          <w:p>
            <w:pPr>
              <w:pStyle w:val="Normal"/>
              <w:rPr/>
            </w:pPr>
            <w:r>
              <w:rPr>
                <w:sz w:val="18"/>
                <w:szCs w:val="18"/>
              </w:rPr>
              <w:t>Železničního pluku 2005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36" w:name="__Fieldmark__519_1616718899"/>
            <w:bookmarkStart w:id="1037" w:name="__Fieldmark__519_1616718899"/>
            <w:bookmarkEnd w:id="10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Taťana Zavřel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ladkovského 2617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38" w:name="__Fieldmark__520_1616718899"/>
            <w:bookmarkStart w:id="1039" w:name="__Fieldmark__520_1616718899"/>
            <w:bookmarkEnd w:id="10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Helene Jandová</w:t>
            </w:r>
          </w:p>
          <w:p>
            <w:pPr>
              <w:pStyle w:val="Normal"/>
              <w:rPr>
                <w:sz w:val="18"/>
                <w:szCs w:val="18"/>
              </w:rPr>
            </w:pPr>
            <w:r>
              <w:rPr>
                <w:sz w:val="18"/>
                <w:szCs w:val="18"/>
              </w:rPr>
              <w:t>Samostatná ordinace praktického lékaře pro děti a dorost</w:t>
            </w:r>
          </w:p>
          <w:p>
            <w:pPr>
              <w:pStyle w:val="Normal"/>
              <w:rPr>
                <w:b/>
                <w:b/>
                <w:sz w:val="18"/>
                <w:szCs w:val="18"/>
              </w:rPr>
            </w:pPr>
            <w:r>
              <w:rPr>
                <w:sz w:val="18"/>
                <w:szCs w:val="18"/>
              </w:rPr>
              <w:t>Kosmonautů 399, 530 09  Pardubice - Polabi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0" w:name="__Fieldmark__521_1616718899"/>
            <w:bookmarkStart w:id="1041" w:name="__Fieldmark__521_1616718899"/>
            <w:bookmarkEnd w:id="10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oc. MUDr. Roman Chlíbek, Ph.D.  - koordinátor</w:t>
            </w:r>
          </w:p>
          <w:p>
            <w:pPr>
              <w:pStyle w:val="Normal"/>
              <w:rPr>
                <w:sz w:val="18"/>
                <w:szCs w:val="18"/>
              </w:rPr>
            </w:pPr>
            <w:r>
              <w:rPr>
                <w:sz w:val="18"/>
                <w:szCs w:val="18"/>
              </w:rPr>
              <w:t>Fakulta vojenského zdravotnictví UO</w:t>
            </w:r>
          </w:p>
          <w:p>
            <w:pPr>
              <w:pStyle w:val="Normal"/>
              <w:rPr>
                <w:sz w:val="18"/>
                <w:szCs w:val="18"/>
              </w:rPr>
            </w:pPr>
            <w:r>
              <w:rPr>
                <w:sz w:val="18"/>
                <w:szCs w:val="18"/>
              </w:rPr>
              <w:t>Třebešská 1575 , 500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2" w:name="__Fieldmark__522_1616718899"/>
            <w:bookmarkStart w:id="1043" w:name="__Fieldmark__522_1616718899"/>
            <w:bookmarkEnd w:id="10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Evženie Bartoň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ukovy sady 660, 500 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4" w:name="__Fieldmark__523_1616718899"/>
            <w:bookmarkStart w:id="1045" w:name="__Fieldmark__523_1616718899"/>
            <w:bookmarkEnd w:id="10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MUDr. Ladislav Hanousek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rdínkova 338 ,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6" w:name="__Fieldmark__524_1616718899"/>
            <w:bookmarkStart w:id="1047" w:name="__Fieldmark__524_1616718899"/>
            <w:bookmarkEnd w:id="10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Štefan Hrunka</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ernštýnská 127/l, 503 51 Chlumec nad Cidli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25_1616718899"/>
            <w:bookmarkStart w:id="1049" w:name="__Fieldmark__525_1616718899"/>
            <w:bookmarkEnd w:id="10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Jana Janečk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b/>
                <w:b/>
                <w:bCs/>
                <w:sz w:val="18"/>
                <w:szCs w:val="18"/>
              </w:rPr>
            </w:pPr>
            <w:r>
              <w:rPr>
                <w:sz w:val="18"/>
                <w:szCs w:val="18"/>
              </w:rPr>
              <w:t>č.d. 154, 503 12 Všest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26_1616718899"/>
            <w:bookmarkStart w:id="1051" w:name="__Fieldmark__526_1616718899"/>
            <w:bookmarkEnd w:id="10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Vladimíra Karl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pPr>
            <w:r>
              <w:rPr>
                <w:sz w:val="18"/>
                <w:szCs w:val="18"/>
              </w:rPr>
              <w:t>Pardubická 752, 500 04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27_1616718899"/>
            <w:bookmarkStart w:id="1053" w:name="__Fieldmark__527_1616718899"/>
            <w:bookmarkEnd w:id="10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MUDr. Lubomír Novák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ernštýnská 127/l, 503 51 Chlumec nad Cidli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54" w:name="__Fieldmark__528_1616718899"/>
            <w:bookmarkStart w:id="1055" w:name="__Fieldmark__528_1616718899"/>
            <w:bookmarkEnd w:id="10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UDr. Jana Říh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Štefánikova 535, 500 1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56" w:name="__Fieldmark__529_1616718899"/>
            <w:bookmarkStart w:id="1057" w:name="__Fieldmark__529_1616718899"/>
            <w:bookmarkEnd w:id="10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MUDr. Zdeněk Slavík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ánesova 646, 500 02 Hradec Králové</w:t>
            </w:r>
            <w:r>
              <w:rPr>
                <w:b/>
                <w:bCs/>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58" w:name="__Fieldmark__530_1616718899"/>
            <w:bookmarkStart w:id="1059" w:name="__Fieldmark__530_1616718899"/>
            <w:bookmarkEnd w:id="10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Luděk Týce - koordinátor</w:t>
            </w:r>
          </w:p>
          <w:p>
            <w:pPr>
              <w:pStyle w:val="Normal"/>
              <w:rPr>
                <w:sz w:val="18"/>
                <w:szCs w:val="18"/>
              </w:rPr>
            </w:pPr>
            <w:r>
              <w:rPr>
                <w:sz w:val="18"/>
                <w:szCs w:val="18"/>
              </w:rPr>
              <w:t>Oblastní nemocnice Náchod, Obl. nem., Purkyňova 446, 547 01 Náchod</w:t>
              <w:br/>
              <w:t>DS, 17.listopadu 333 ,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0" w:name="__Fieldmark__531_1616718899"/>
            <w:bookmarkStart w:id="1061" w:name="__Fieldmark__531_1616718899"/>
            <w:bookmarkEnd w:id="10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MUDr. Hana Brand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lackého 517 ,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2" w:name="__Fieldmark__532_1616718899"/>
            <w:bookmarkStart w:id="1063" w:name="__Fieldmark__532_1616718899"/>
            <w:bookmarkEnd w:id="10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MUDr. Ivana Eimer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urkyňova 404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4" w:name="__Fieldmark__533_1616718899"/>
            <w:bookmarkStart w:id="1065" w:name="__Fieldmark__533_1616718899"/>
            <w:bookmarkEnd w:id="10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MUDr. Pavel Hanzl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6" w:name="__Fieldmark__534_1616718899"/>
            <w:bookmarkStart w:id="1067" w:name="__Fieldmark__534_1616718899"/>
            <w:bookmarkEnd w:id="10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Lenka Horáková </w:t>
            </w:r>
          </w:p>
          <w:p>
            <w:pPr>
              <w:pStyle w:val="Normal"/>
              <w:rPr>
                <w:sz w:val="18"/>
                <w:szCs w:val="18"/>
              </w:rPr>
            </w:pPr>
            <w:r>
              <w:rPr>
                <w:sz w:val="18"/>
                <w:szCs w:val="18"/>
              </w:rPr>
              <w:t>Samostatná ordinace praktického lékaře pro děti a dorost</w:t>
            </w:r>
          </w:p>
          <w:p>
            <w:pPr>
              <w:pStyle w:val="Normal"/>
              <w:rPr/>
            </w:pPr>
            <w:r>
              <w:rPr>
                <w:sz w:val="18"/>
                <w:szCs w:val="18"/>
              </w:rPr>
              <w:t>Palackého 407,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8" w:name="__Fieldmark__535_1616718899"/>
            <w:bookmarkStart w:id="1069" w:name="__Fieldmark__535_1616718899"/>
            <w:bookmarkEnd w:id="10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MUDr. Karla Kaválková </w:t>
            </w:r>
          </w:p>
          <w:p>
            <w:pPr>
              <w:pStyle w:val="Normal"/>
              <w:rPr>
                <w:sz w:val="18"/>
                <w:szCs w:val="18"/>
              </w:rPr>
            </w:pPr>
            <w:r>
              <w:rPr>
                <w:sz w:val="18"/>
                <w:szCs w:val="18"/>
              </w:rPr>
              <w:t>Samostatná ordinace praktického lékaře pro děti a dorost</w:t>
            </w:r>
          </w:p>
          <w:p>
            <w:pPr>
              <w:pStyle w:val="Normal"/>
              <w:rPr>
                <w:b/>
                <w:b/>
                <w:bCs/>
                <w:sz w:val="18"/>
                <w:szCs w:val="18"/>
              </w:rPr>
            </w:pPr>
            <w:r>
              <w:rPr>
                <w:sz w:val="18"/>
                <w:szCs w:val="18"/>
              </w:rPr>
              <w:t>Alšova 466,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70" w:name="__Fieldmark__536_1616718899"/>
            <w:bookmarkStart w:id="1071" w:name="__Fieldmark__536_1616718899"/>
            <w:bookmarkEnd w:id="10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MUDr. Helena Semerá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72" w:name="__Fieldmark__537_1616718899"/>
            <w:bookmarkStart w:id="1073" w:name="__Fieldmark__537_1616718899"/>
            <w:bookmarkEnd w:id="10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MUDr. Eva Střítesk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trného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74" w:name="__Fieldmark__538_1616718899"/>
            <w:bookmarkStart w:id="1075" w:name="__Fieldmark__538_1616718899"/>
            <w:bookmarkEnd w:id="10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MUDr. Stanislava Macháčková </w:t>
            </w:r>
          </w:p>
          <w:p>
            <w:pPr>
              <w:pStyle w:val="Normal"/>
              <w:rPr>
                <w:sz w:val="18"/>
                <w:szCs w:val="18"/>
              </w:rPr>
            </w:pPr>
            <w:r>
              <w:rPr>
                <w:sz w:val="18"/>
                <w:szCs w:val="18"/>
              </w:rPr>
              <w:t>Samostatná ordinace praktického lékaře pro děti a dorost</w:t>
            </w:r>
          </w:p>
          <w:p>
            <w:pPr>
              <w:pStyle w:val="Normal"/>
              <w:rPr>
                <w:b/>
                <w:b/>
                <w:bCs/>
                <w:sz w:val="18"/>
                <w:szCs w:val="18"/>
              </w:rPr>
            </w:pPr>
            <w:r>
              <w:rPr>
                <w:sz w:val="18"/>
                <w:szCs w:val="18"/>
              </w:rPr>
              <w:t>Dr. E. Beneše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76" w:name="__Fieldmark__539_1616718899"/>
            <w:bookmarkStart w:id="1077" w:name="__Fieldmark__539_1616718899"/>
            <w:bookmarkEnd w:id="10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Daniel Dražan - koordinátor</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Ruských legií 352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78" w:name="__Fieldmark__540_1616718899"/>
            <w:bookmarkStart w:id="1079" w:name="__Fieldmark__540_1616718899"/>
            <w:bookmarkEnd w:id="10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Daniela Verdánová</w:t>
            </w:r>
          </w:p>
          <w:p>
            <w:pPr>
              <w:pStyle w:val="Normal"/>
              <w:rPr>
                <w:sz w:val="18"/>
                <w:szCs w:val="18"/>
              </w:rPr>
            </w:pPr>
            <w:r>
              <w:rPr>
                <w:sz w:val="18"/>
                <w:szCs w:val="18"/>
              </w:rPr>
              <w:t>Samostatná ordinace praktického lékaře pro děti a dorost</w:t>
            </w:r>
          </w:p>
          <w:p>
            <w:pPr>
              <w:pStyle w:val="Normal"/>
              <w:rPr>
                <w:b/>
                <w:b/>
                <w:bCs/>
                <w:sz w:val="18"/>
                <w:szCs w:val="18"/>
              </w:rPr>
            </w:pPr>
            <w:r>
              <w:rPr>
                <w:sz w:val="18"/>
                <w:szCs w:val="18"/>
              </w:rPr>
              <w:t>U nemocnice 380/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0" w:name="__Fieldmark__541_1616718899"/>
            <w:bookmarkStart w:id="1081" w:name="__Fieldmark__541_1616718899"/>
            <w:bookmarkEnd w:id="10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Ludmila Ploc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2" w:name="__Fieldmark__542_1616718899"/>
            <w:bookmarkStart w:id="1083" w:name="__Fieldmark__542_1616718899"/>
            <w:bookmarkEnd w:id="10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Petra Lorenc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radecká 253, 378 33 Nová Bystřice, Pístinská 272, 378 02 Stráž nad Nežárkou, Klášterská 72/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4" w:name="__Fieldmark__543_1616718899"/>
            <w:bookmarkStart w:id="1085" w:name="__Fieldmark__543_1616718899"/>
            <w:bookmarkEnd w:id="10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Jindřich Slanina</w:t>
            </w:r>
          </w:p>
          <w:p>
            <w:pPr>
              <w:pStyle w:val="Normal"/>
              <w:rPr/>
            </w:pPr>
            <w:r>
              <w:rPr>
                <w:sz w:val="18"/>
                <w:szCs w:val="18"/>
              </w:rPr>
              <w:t>Samostatná ordinace praktického lékaře pro děti a dorost</w:t>
            </w:r>
          </w:p>
          <w:p>
            <w:pPr>
              <w:pStyle w:val="Normal"/>
              <w:rPr>
                <w:sz w:val="18"/>
                <w:szCs w:val="18"/>
              </w:rPr>
            </w:pPr>
            <w:r>
              <w:rPr>
                <w:sz w:val="18"/>
                <w:szCs w:val="18"/>
              </w:rPr>
              <w:t>Schwaigrova 327/2, 377 01 J.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6" w:name="__Fieldmark__544_1616718899"/>
            <w:bookmarkStart w:id="1087" w:name="__Fieldmark__544_1616718899"/>
            <w:bookmarkEnd w:id="10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Miroslava Žiž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8" w:name="__Fieldmark__545_1616718899"/>
            <w:bookmarkStart w:id="1089" w:name="__Fieldmark__545_1616718899"/>
            <w:bookmarkEnd w:id="10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opský formulář žádosti a povolení KH pro EK</w:t>
            </w:r>
          </w:p>
          <w:p>
            <w:pPr>
              <w:pStyle w:val="Normal"/>
              <w:rPr>
                <w:i/>
                <w:i/>
                <w:sz w:val="18"/>
                <w:szCs w:val="18"/>
              </w:rPr>
            </w:pPr>
            <w:r>
              <w:rPr>
                <w:i/>
                <w:sz w:val="18"/>
                <w:szCs w:val="18"/>
              </w:rPr>
              <w:t>European standard EC request for authoriz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090" w:name="__Fieldmark__546_1616718899"/>
            <w:bookmarkStart w:id="1091" w:name="__Fieldmark__546_1616718899"/>
            <w:bookmarkEnd w:id="10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92" w:name="__Fieldmark__547_1616718899"/>
            <w:bookmarkStart w:id="1093" w:name="__Fieldmark__547_1616718899"/>
            <w:bookmarkEnd w:id="10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94" w:name="__Fieldmark__548_1616718899"/>
            <w:bookmarkStart w:id="1095" w:name="__Fieldmark__548_1616718899"/>
            <w:bookmarkEnd w:id="10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studie V72P12E1 verze 3 (29July2009</w:t>
            </w:r>
            <w:r>
              <w:rPr>
                <w:i/>
                <w:sz w:val="18"/>
                <w:szCs w:val="18"/>
              </w:rPr>
              <w:t>)/Study Protocol V72P12E1 version 3 (29July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96" w:name="__Fieldmark__549_1616718899"/>
            <w:bookmarkStart w:id="1097" w:name="__Fieldmark__549_1616718899"/>
            <w:bookmarkEnd w:id="10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098" w:name="__Fieldmark__550_1616718899"/>
            <w:bookmarkStart w:id="1099" w:name="__Fieldmark__550_1616718899"/>
            <w:bookmarkEnd w:id="10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00" w:name="__Fieldmark__551_1616718899"/>
            <w:bookmarkStart w:id="1101" w:name="__Fieldmark__551_1616718899"/>
            <w:bookmarkEnd w:id="11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datek protokolu 2 (29July2009) / </w:t>
            </w:r>
            <w:r>
              <w:rPr>
                <w:i/>
                <w:sz w:val="18"/>
                <w:szCs w:val="18"/>
              </w:rPr>
              <w:t>Protocol amendment 2 (29July2009</w:t>
            </w: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02" w:name="__Fieldmark__552_1616718899"/>
            <w:bookmarkStart w:id="1103" w:name="__Fieldmark__552_1616718899"/>
            <w:bookmarkEnd w:id="11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104" w:name="__Fieldmark__553_1616718899"/>
            <w:bookmarkStart w:id="1105" w:name="__Fieldmark__553_1616718899"/>
            <w:bookmarkEnd w:id="11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06" w:name="__Fieldmark__554_1616718899"/>
            <w:bookmarkStart w:id="1107" w:name="__Fieldmark__554_1616718899"/>
            <w:bookmarkEnd w:id="11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IB version 8, 25March2009)</w:t>
            </w:r>
          </w:p>
          <w:p>
            <w:pPr>
              <w:pStyle w:val="Normal"/>
              <w:rPr>
                <w:i/>
                <w:i/>
                <w:sz w:val="18"/>
                <w:szCs w:val="18"/>
              </w:rPr>
            </w:pPr>
            <w:r>
              <w:rPr>
                <w:i/>
                <w:sz w:val="18"/>
                <w:szCs w:val="18"/>
              </w:rPr>
              <w:t>Investigator Brochure (IB Version 8, 25March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108" w:name="__Fieldmark__555_1616718899"/>
            <w:bookmarkStart w:id="1109" w:name="__Fieldmark__555_1616718899"/>
            <w:bookmarkEnd w:id="11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110" w:name="__Fieldmark__556_1616718899"/>
            <w:bookmarkStart w:id="1111" w:name="__Fieldmark__556_1616718899"/>
            <w:bookmarkEnd w:id="11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112" w:name="__Fieldmark__557_1616718899"/>
            <w:bookmarkStart w:id="1113" w:name="__Fieldmark__557_1616718899"/>
            <w:bookmarkEnd w:id="11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C Prevena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114" w:name="__Fieldmark__558_1616718899"/>
            <w:bookmarkStart w:id="1115" w:name="__Fieldmark__558_1616718899"/>
            <w:bookmarkEnd w:id="11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16" w:name="__Fieldmark__559_1616718899"/>
            <w:bookmarkStart w:id="1117" w:name="__Fieldmark__559_1616718899"/>
            <w:bookmarkEnd w:id="11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18" w:name="__Fieldmark__560_1616718899"/>
            <w:bookmarkStart w:id="1119" w:name="__Fieldmark__560_1616718899"/>
            <w:bookmarkEnd w:id="11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PC Infanrix Hex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120" w:name="__Fieldmark__561_1616718899"/>
            <w:bookmarkStart w:id="1121" w:name="__Fieldmark__561_1616718899"/>
            <w:bookmarkEnd w:id="11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22" w:name="__Fieldmark__562_1616718899"/>
            <w:bookmarkStart w:id="1123" w:name="__Fieldmark__562_1616718899"/>
            <w:bookmarkEnd w:id="11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24" w:name="__Fieldmark__563_1616718899"/>
            <w:bookmarkStart w:id="1125" w:name="__Fieldmark__563_1616718899"/>
            <w:bookmarkEnd w:id="11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znam kontrolních úřadů, jimž byla žádost předložena a údaje o rozhodnutí + Potvrzení o předložení žádosti SÚKLu (5.10.2009)</w:t>
            </w:r>
          </w:p>
          <w:p>
            <w:pPr>
              <w:pStyle w:val="Normal"/>
              <w:rPr>
                <w:i/>
                <w:i/>
                <w:sz w:val="18"/>
                <w:szCs w:val="18"/>
              </w:rPr>
            </w:pPr>
            <w:r>
              <w:rPr>
                <w:i/>
                <w:sz w:val="18"/>
                <w:szCs w:val="18"/>
              </w:rPr>
              <w:t>List of competent authorities to which the application has been submitted with decisions +  Submission to SÚKL (05.OCT.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126" w:name="__Fieldmark__564_1616718899"/>
            <w:bookmarkStart w:id="1127" w:name="__Fieldmark__564_1616718899"/>
            <w:bookmarkEnd w:id="11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28" w:name="__Fieldmark__565_1616718899"/>
            <w:bookmarkStart w:id="1129" w:name="__Fieldmark__565_1616718899"/>
            <w:bookmarkEnd w:id="11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30" w:name="__Fieldmark__566_1616718899"/>
            <w:bookmarkStart w:id="1131" w:name="__Fieldmark__566_1616718899"/>
            <w:bookmarkEnd w:id="11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ro subjekty (česká verze 1, 30.září, skupina 1, 2, 3)</w:t>
            </w:r>
          </w:p>
          <w:p>
            <w:pPr>
              <w:pStyle w:val="Normal"/>
              <w:rPr>
                <w:i/>
                <w:i/>
                <w:sz w:val="18"/>
                <w:szCs w:val="18"/>
              </w:rPr>
            </w:pPr>
            <w:r>
              <w:rPr>
                <w:i/>
                <w:sz w:val="18"/>
                <w:szCs w:val="18"/>
              </w:rPr>
              <w:t>Informed Consent Form (Czech version 1, 30.September.2009, Group 1,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32" w:name="__Fieldmark__567_1616718899"/>
            <w:bookmarkStart w:id="1133" w:name="__Fieldmark__567_1616718899"/>
            <w:bookmarkEnd w:id="11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34" w:name="__Fieldmark__568_1616718899"/>
            <w:bookmarkStart w:id="1135" w:name="__Fieldmark__568_1616718899"/>
            <w:bookmarkEnd w:id="11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36" w:name="__Fieldmark__569_1616718899"/>
            <w:bookmarkStart w:id="1137" w:name="__Fieldmark__569_1616718899"/>
            <w:bookmarkEnd w:id="11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ro subjekty (česká verze 1, 30.září, skupina 4)</w:t>
            </w:r>
          </w:p>
          <w:p>
            <w:pPr>
              <w:pStyle w:val="Normal"/>
              <w:rPr>
                <w:i/>
                <w:i/>
                <w:sz w:val="18"/>
                <w:szCs w:val="18"/>
              </w:rPr>
            </w:pPr>
            <w:r>
              <w:rPr>
                <w:i/>
                <w:sz w:val="18"/>
                <w:szCs w:val="18"/>
              </w:rPr>
              <w:t>Informed Consent Form (Czech version 1, 30.September.2009, Group 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38" w:name="__Fieldmark__570_1616718899"/>
            <w:bookmarkStart w:id="1139" w:name="__Fieldmark__570_1616718899"/>
            <w:bookmarkEnd w:id="11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140" w:name="__Fieldmark__571_1616718899"/>
            <w:bookmarkStart w:id="1141" w:name="__Fieldmark__571_1616718899"/>
            <w:bookmarkEnd w:id="11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42" w:name="__Fieldmark__572_1616718899"/>
            <w:bookmarkStart w:id="1143" w:name="__Fieldmark__572_1616718899"/>
            <w:bookmarkEnd w:id="11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nní karta A (Czech version 1, 30.September.2009), Denní karta B (Czech version 1, 30.September.2009) / </w:t>
            </w:r>
            <w:r>
              <w:rPr>
                <w:i/>
                <w:sz w:val="18"/>
                <w:szCs w:val="18"/>
              </w:rPr>
              <w:t>Diary Card  A (Czech version 1, 30.September.2009), Diary Card  B (Czech version 1, 30.Septembe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144" w:name="__Fieldmark__573_1616718899"/>
            <w:bookmarkStart w:id="1145" w:name="__Fieldmark__573_1616718899"/>
            <w:bookmarkEnd w:id="11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146" w:name="__Fieldmark__574_1616718899"/>
            <w:bookmarkStart w:id="1147" w:name="__Fieldmark__574_1616718899"/>
            <w:bookmarkEnd w:id="11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148" w:name="__Fieldmark__575_1616718899"/>
            <w:bookmarkStart w:id="1149" w:name="__Fieldmark__575_1616718899"/>
            <w:bookmarkEnd w:id="11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acovní list (Czech version 1, 30.September.2009) / </w:t>
            </w:r>
            <w:r>
              <w:rPr>
                <w:i/>
                <w:sz w:val="18"/>
                <w:szCs w:val="18"/>
              </w:rPr>
              <w:t>Worksheet (Czech version 1, 30.September.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150" w:name="__Fieldmark__576_1616718899"/>
            <w:bookmarkStart w:id="1151" w:name="__Fieldmark__576_1616718899"/>
            <w:bookmarkEnd w:id="11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152" w:name="__Fieldmark__577_1616718899"/>
            <w:bookmarkStart w:id="1153" w:name="__Fieldmark__577_1616718899"/>
            <w:bookmarkEnd w:id="11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154" w:name="__Fieldmark__578_1616718899"/>
            <w:bookmarkStart w:id="1155" w:name="__Fieldmark__578_1616718899"/>
            <w:bookmarkEnd w:id="11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protokolu v ČJ / </w:t>
            </w:r>
            <w:r>
              <w:rPr>
                <w:i/>
                <w:sz w:val="18"/>
                <w:szCs w:val="18"/>
              </w:rPr>
              <w:t>Protocol Summary in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56" w:name="__Fieldmark__579_1616718899"/>
            <w:bookmarkStart w:id="1157" w:name="__Fieldmark__579_1616718899"/>
            <w:bookmarkEnd w:id="11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158" w:name="__Fieldmark__580_1616718899"/>
            <w:bookmarkStart w:id="1159" w:name="__Fieldmark__580_1616718899"/>
            <w:bookmarkEnd w:id="11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60" w:name="__Fieldmark__581_1616718899"/>
            <w:bookmarkStart w:id="1161" w:name="__Fieldmark__581_1616718899"/>
            <w:bookmarkEnd w:id="11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znam center/ </w:t>
            </w:r>
            <w:r>
              <w:rPr>
                <w:i/>
                <w:sz w:val="18"/>
                <w:szCs w:val="18"/>
              </w:rPr>
              <w:t>List of sit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62" w:name="__Fieldmark__582_1616718899"/>
            <w:bookmarkStart w:id="1163" w:name="__Fieldmark__582_1616718899"/>
            <w:bookmarkEnd w:id="11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64" w:name="__Fieldmark__583_1616718899"/>
            <w:bookmarkStart w:id="1165" w:name="__Fieldmark__583_1616718899"/>
            <w:bookmarkEnd w:id="11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66" w:name="__Fieldmark__584_1616718899"/>
            <w:bookmarkStart w:id="1167" w:name="__Fieldmark__584_1616718899"/>
            <w:bookmarkEnd w:id="11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 koordinujícího zkoušejícího / </w:t>
            </w:r>
            <w:r>
              <w:rPr>
                <w:i/>
                <w:sz w:val="18"/>
                <w:szCs w:val="18"/>
              </w:rPr>
              <w:t>CV of coordinating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68" w:name="__Fieldmark__585_1616718899"/>
            <w:bookmarkStart w:id="1169" w:name="__Fieldmark__585_1616718899"/>
            <w:bookmarkEnd w:id="11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70" w:name="__Fieldmark__586_1616718899"/>
            <w:bookmarkStart w:id="1171" w:name="__Fieldmark__586_1616718899"/>
            <w:bookmarkEnd w:id="11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72" w:name="__Fieldmark__587_1616718899"/>
            <w:bookmarkStart w:id="1173" w:name="__Fieldmark__587_1616718899"/>
            <w:bookmarkEnd w:id="11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hlavního zkoušejícího + souhlas s provedením studie + žádost o vykonání dohledu</w:t>
            </w:r>
          </w:p>
          <w:p>
            <w:pPr>
              <w:pStyle w:val="Normal"/>
              <w:rPr>
                <w:i/>
                <w:i/>
                <w:sz w:val="18"/>
                <w:szCs w:val="18"/>
              </w:rPr>
            </w:pPr>
            <w:r>
              <w:rPr>
                <w:i/>
                <w:sz w:val="18"/>
                <w:szCs w:val="18"/>
              </w:rPr>
              <w:t>CV of principal investigator + Protocol Approval + application on local EC approv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74" w:name="__Fieldmark__588_1616718899"/>
            <w:bookmarkStart w:id="1175" w:name="__Fieldmark__588_1616718899"/>
            <w:bookmarkEnd w:id="11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76" w:name="__Fieldmark__589_1616718899"/>
            <w:bookmarkStart w:id="1177" w:name="__Fieldmark__589_1616718899"/>
            <w:bookmarkEnd w:id="11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78" w:name="__Fieldmark__590_1616718899"/>
            <w:bookmarkStart w:id="1179" w:name="__Fieldmark__590_1616718899"/>
            <w:bookmarkEnd w:id="11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kát pojištění/ </w:t>
            </w:r>
            <w:r>
              <w:rPr>
                <w:i/>
                <w:sz w:val="18"/>
                <w:szCs w:val="18"/>
              </w:rPr>
              <w:t>Insurance certifica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80" w:name="__Fieldmark__591_1616718899"/>
            <w:bookmarkStart w:id="1181" w:name="__Fieldmark__591_1616718899"/>
            <w:bookmarkEnd w:id="11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82" w:name="__Fieldmark__592_1616718899"/>
            <w:bookmarkStart w:id="1183" w:name="__Fieldmark__592_1616718899"/>
            <w:bookmarkEnd w:id="11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84" w:name="__Fieldmark__593_1616718899"/>
            <w:bookmarkStart w:id="1185" w:name="__Fieldmark__593_1616718899"/>
            <w:bookmarkEnd w:id="11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ávrh dohody mezi zadavatelem a centry / </w:t>
            </w:r>
            <w:r>
              <w:rPr>
                <w:i/>
                <w:sz w:val="18"/>
                <w:szCs w:val="18"/>
              </w:rPr>
              <w:t>Draft Agreement between sponsor and sit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86" w:name="__Fieldmark__594_1616718899"/>
            <w:bookmarkStart w:id="1187" w:name="__Fieldmark__594_1616718899"/>
            <w:bookmarkEnd w:id="11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88" w:name="__Fieldmark__595_1616718899"/>
            <w:bookmarkStart w:id="1189" w:name="__Fieldmark__595_1616718899"/>
            <w:bookmarkEnd w:id="11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90" w:name="__Fieldmark__596_1616718899"/>
            <w:bookmarkStart w:id="1191" w:name="__Fieldmark__596_1616718899"/>
            <w:bookmarkEnd w:id="11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tazník EK ke klinickému hodnocení / </w:t>
            </w:r>
            <w:r>
              <w:rPr>
                <w:i/>
                <w:sz w:val="18"/>
                <w:szCs w:val="18"/>
              </w:rPr>
              <w:t xml:space="preserve">EC </w:t>
            </w:r>
            <w:hyperlink r:id="rId2">
              <w:r>
                <w:rPr>
                  <w:rStyle w:val="InternetLink"/>
                  <w:i/>
                  <w:sz w:val="18"/>
                  <w:szCs w:val="18"/>
                </w:rPr>
                <w:t>questionnaire</w:t>
              </w:r>
            </w:hyperlink>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92" w:name="__Fieldmark__597_1616718899"/>
            <w:bookmarkStart w:id="1193" w:name="__Fieldmark__597_1616718899"/>
            <w:bookmarkEnd w:id="11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94" w:name="__Fieldmark__598_1616718899"/>
            <w:bookmarkStart w:id="1195" w:name="__Fieldmark__598_1616718899"/>
            <w:bookmarkEnd w:id="11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96" w:name="__Fieldmark__599_1616718899"/>
            <w:bookmarkStart w:id="1197" w:name="__Fieldmark__599_1616718899"/>
            <w:bookmarkEnd w:id="11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y spoluzkoušejících / </w:t>
            </w:r>
            <w:r>
              <w:rPr>
                <w:i/>
                <w:sz w:val="18"/>
                <w:szCs w:val="18"/>
              </w:rPr>
              <w:t>CVs of sub-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98" w:name="__Fieldmark__600_1616718899"/>
            <w:bookmarkStart w:id="1199" w:name="__Fieldmark__600_1616718899"/>
            <w:bookmarkEnd w:id="11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200" w:name="__Fieldmark__601_1616718899"/>
            <w:bookmarkStart w:id="1201" w:name="__Fieldmark__601_1616718899"/>
            <w:bookmarkEnd w:id="12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202" w:name="__Fieldmark__602_1616718899"/>
            <w:bookmarkStart w:id="1203" w:name="__Fieldmark__602_1616718899"/>
            <w:bookmarkEnd w:id="120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04" w:name="__Fieldmark__603_1616718899"/>
      <w:bookmarkStart w:id="1205" w:name="__Fieldmark__603_1616718899"/>
      <w:bookmarkEnd w:id="120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4/09</w:t>
      </w:r>
    </w:p>
    <w:p>
      <w:pPr>
        <w:pStyle w:val="Normal"/>
        <w:rPr/>
      </w:pPr>
      <w:r>
        <w:rPr>
          <w:b/>
          <w:bCs/>
          <w:sz w:val="22"/>
          <w:szCs w:val="22"/>
        </w:rPr>
        <w:t>Název KH/</w:t>
      </w:r>
      <w:r>
        <w:rPr>
          <w:i/>
          <w:sz w:val="22"/>
          <w:szCs w:val="22"/>
        </w:rPr>
        <w:t>Full Title of Clinical Trial</w:t>
      </w:r>
      <w:r>
        <w:rPr>
          <w:bCs/>
          <w:sz w:val="22"/>
          <w:szCs w:val="22"/>
        </w:rPr>
        <w:t>:</w:t>
      </w:r>
    </w:p>
    <w:p>
      <w:pPr>
        <w:pStyle w:val="Normal"/>
        <w:rPr>
          <w:b/>
          <w:b/>
          <w:bCs/>
          <w:sz w:val="22"/>
          <w:szCs w:val="22"/>
        </w:rPr>
      </w:pPr>
      <w:r>
        <w:rPr>
          <w:b/>
          <w:bCs/>
          <w:sz w:val="22"/>
          <w:szCs w:val="22"/>
        </w:rPr>
        <w:t xml:space="preserve">Studie IVV </w:t>
      </w:r>
      <w:r>
        <w:rPr>
          <w:bCs/>
          <w:sz w:val="22"/>
          <w:szCs w:val="22"/>
        </w:rPr>
        <w:t>(In Vino Veritas) – prospektivní, multicentrická, randomizovaná studie</w:t>
      </w:r>
    </w:p>
    <w:p>
      <w:pPr>
        <w:pStyle w:val="Normal"/>
        <w:rPr>
          <w:b/>
          <w:b/>
          <w:bCs/>
          <w:sz w:val="22"/>
          <w:szCs w:val="22"/>
        </w:rPr>
      </w:pPr>
      <w:r>
        <w:rPr>
          <w:b/>
          <w:bCs/>
          <w:sz w:val="22"/>
          <w:szCs w:val="22"/>
        </w:rPr>
      </w:r>
    </w:p>
    <w:p>
      <w:pPr>
        <w:pStyle w:val="Normal"/>
        <w:rPr>
          <w:bCs/>
          <w:sz w:val="22"/>
          <w:szCs w:val="22"/>
        </w:rPr>
      </w:pPr>
      <w:r>
        <w:rPr>
          <w:b/>
          <w:bCs/>
          <w:sz w:val="22"/>
          <w:szCs w:val="22"/>
        </w:rPr>
        <w:t>Žadatel/</w:t>
      </w:r>
      <w:r>
        <w:rPr>
          <w:bCs/>
          <w:i/>
          <w:sz w:val="22"/>
          <w:szCs w:val="22"/>
        </w:rPr>
        <w:t>Applicant</w:t>
      </w:r>
      <w:r>
        <w:rPr>
          <w:bCs/>
          <w:sz w:val="22"/>
          <w:szCs w:val="22"/>
        </w:rPr>
        <w:t>: Doc.MUDr.Miloš Táborský, CSc., FESC, MBA,    přednosta I. Interní kliniky FN a LF UP Olomouc I.P.Pavlova 6,  775 20 Olomou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sz w:val="22"/>
          <w:szCs w:val="22"/>
        </w:rPr>
      </w:pPr>
      <w:r>
        <w:rPr>
          <w:bCs/>
          <w:sz w:val="22"/>
          <w:szCs w:val="22"/>
        </w:rPr>
        <w:t>Pozn. Do grantového projektu doporučujeme doplnit spolupráci s psychologem k  vytvoření závislostního profilu, vyloučení depresivních stavů a event. skrytých chronických alkoholiků.</w:t>
      </w:r>
    </w:p>
    <w:p>
      <w:pPr>
        <w:pStyle w:val="Normal"/>
        <w:rPr>
          <w:bCs/>
          <w:sz w:val="22"/>
          <w:szCs w:val="22"/>
        </w:rPr>
      </w:pPr>
      <w:r>
        <w:rPr>
          <w:bCs/>
          <w:sz w:val="22"/>
          <w:szCs w:val="22"/>
        </w:rPr>
        <w:t>Blíže specifikovat skupinu povolené užívané medikace.</w:t>
      </w:r>
    </w:p>
    <w:p>
      <w:pPr>
        <w:pStyle w:val="Normal"/>
        <w:rPr>
          <w:bCs/>
          <w:sz w:val="22"/>
          <w:szCs w:val="22"/>
        </w:rPr>
      </w:pPr>
      <w:r>
        <w:rPr>
          <w:bCs/>
          <w:sz w:val="22"/>
          <w:szCs w:val="22"/>
        </w:rPr>
        <w:t>Upřesnit pojištění pro možná rizika pacientů při event. úrazech apod.</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Doc.MUDr.Miloš Táborský, CSc., FESC, MBA,  přednosta I. Interní kliniky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labus výzkumného projektu, 21.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06" w:name="__Fieldmark__604_1616718899"/>
            <w:bookmarkStart w:id="1207" w:name="__Fieldmark__604_1616718899"/>
            <w:bookmarkEnd w:id="12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08" w:name="__Fieldmark__605_1616718899"/>
            <w:bookmarkStart w:id="1209" w:name="__Fieldmark__605_1616718899"/>
            <w:bookmarkEnd w:id="12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10" w:name="__Fieldmark__606_1616718899"/>
            <w:bookmarkStart w:id="1211" w:name="__Fieldmark__606_1616718899"/>
            <w:bookmarkEnd w:id="12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subjekt hodnocení, Informovaný souhlas, 26.10.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12" w:name="__Fieldmark__607_1616718899"/>
            <w:bookmarkStart w:id="1213" w:name="__Fieldmark__607_1616718899"/>
            <w:bookmarkEnd w:id="12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14" w:name="__Fieldmark__608_1616718899"/>
            <w:bookmarkStart w:id="1215" w:name="__Fieldmark__608_1616718899"/>
            <w:bookmarkEnd w:id="12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16" w:name="__Fieldmark__609_1616718899"/>
            <w:bookmarkStart w:id="1217" w:name="__Fieldmark__609_1616718899"/>
            <w:bookmarkEnd w:id="12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218" w:name="__Fieldmark__610_1616718899"/>
            <w:bookmarkStart w:id="1219" w:name="__Fieldmark__610_1616718899"/>
            <w:bookmarkEnd w:id="12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220" w:name="__Fieldmark__611_1616718899"/>
            <w:bookmarkStart w:id="1221" w:name="__Fieldmark__611_1616718899"/>
            <w:bookmarkEnd w:id="12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222" w:name="__Fieldmark__612_1616718899"/>
            <w:bookmarkStart w:id="1223" w:name="__Fieldmark__612_1616718899"/>
            <w:bookmarkEnd w:id="1223"/>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24" w:name="__Fieldmark__613_1616718899"/>
      <w:bookmarkStart w:id="1225" w:name="__Fieldmark__613_1616718899"/>
      <w:bookmarkEnd w:id="122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Cs/>
          <w:i/>
          <w:i/>
          <w:sz w:val="22"/>
          <w:szCs w:val="22"/>
        </w:rPr>
      </w:pPr>
      <w:r>
        <w:rPr>
          <w:bCs/>
          <w:i/>
          <w:sz w:val="22"/>
          <w:szCs w:val="22"/>
        </w:rPr>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26" w:name="__Fieldmark__614_1616718899"/>
      <w:bookmarkStart w:id="1227" w:name="__Fieldmark__614_1616718899"/>
      <w:bookmarkEnd w:id="122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28" w:name="__Fieldmark__615_1616718899"/>
      <w:bookmarkStart w:id="1229" w:name="__Fieldmark__615_1616718899"/>
      <w:bookmarkEnd w:id="1229"/>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125/09 </w:t>
      </w:r>
    </w:p>
    <w:p>
      <w:pPr>
        <w:pStyle w:val="Normal"/>
        <w:rPr/>
      </w:pPr>
      <w:r>
        <w:rPr>
          <w:b/>
          <w:bCs/>
          <w:sz w:val="22"/>
          <w:szCs w:val="22"/>
        </w:rPr>
        <w:t>Název KH/</w:t>
      </w:r>
      <w:r>
        <w:rPr>
          <w:i/>
          <w:sz w:val="22"/>
          <w:szCs w:val="22"/>
        </w:rPr>
        <w:t>Full Title of Clinical Trial</w:t>
      </w:r>
      <w:r>
        <w:rPr>
          <w:bCs/>
          <w:sz w:val="22"/>
          <w:szCs w:val="22"/>
        </w:rPr>
        <w:t>:</w:t>
      </w:r>
    </w:p>
    <w:p>
      <w:pPr>
        <w:pStyle w:val="Normal"/>
        <w:ind w:right="360" w:hanging="0"/>
        <w:rPr>
          <w:bCs/>
          <w:color w:val="000000"/>
          <w:sz w:val="22"/>
          <w:szCs w:val="22"/>
        </w:rPr>
      </w:pPr>
      <w:r>
        <w:rPr>
          <w:bCs/>
          <w:color w:val="000000"/>
          <w:sz w:val="22"/>
          <w:szCs w:val="22"/>
        </w:rPr>
      </w:r>
    </w:p>
    <w:p>
      <w:pPr>
        <w:pStyle w:val="Normal"/>
        <w:ind w:right="360" w:hanging="0"/>
        <w:rPr>
          <w:b/>
          <w:b/>
          <w:bCs/>
          <w:color w:val="000000"/>
          <w:sz w:val="22"/>
          <w:szCs w:val="22"/>
        </w:rPr>
      </w:pPr>
      <w:r>
        <w:rPr>
          <w:b/>
          <w:bCs/>
          <w:color w:val="000000"/>
          <w:sz w:val="22"/>
          <w:szCs w:val="22"/>
        </w:rPr>
        <w:t>Prevalenční studie výskytu obstrukční spánkové apnoe u pacientů s noční hypertenzí</w:t>
      </w:r>
    </w:p>
    <w:p>
      <w:pPr>
        <w:pStyle w:val="Normal"/>
        <w:rPr>
          <w:b/>
          <w:b/>
          <w:bCs/>
          <w:color w:val="000000"/>
          <w:sz w:val="22"/>
          <w:szCs w:val="22"/>
        </w:rPr>
      </w:pPr>
      <w:r>
        <w:rPr>
          <w:b/>
          <w:bCs/>
          <w:color w:val="000000"/>
          <w:sz w:val="22"/>
          <w:szCs w:val="22"/>
        </w:rPr>
      </w:r>
    </w:p>
    <w:p>
      <w:pPr>
        <w:pStyle w:val="Normal"/>
        <w:jc w:val="both"/>
        <w:rPr/>
      </w:pPr>
      <w:r>
        <w:rPr>
          <w:b/>
          <w:bCs/>
          <w:sz w:val="22"/>
          <w:szCs w:val="22"/>
        </w:rPr>
        <w:t>Zadavatel/</w:t>
      </w:r>
      <w:r>
        <w:rPr>
          <w:i/>
          <w:sz w:val="22"/>
          <w:szCs w:val="22"/>
        </w:rPr>
        <w:t>Sponzor</w:t>
      </w:r>
      <w:r>
        <w:rPr>
          <w:sz w:val="22"/>
          <w:szCs w:val="22"/>
        </w:rPr>
        <w:t>: Českou aliance proti chronickým respirační onemocnění, o.s., FN Olomouc, klinika plicních nemocí a tuberkulózy, I.P. Pavlova 6, 775 20 Olomouc</w:t>
      </w:r>
    </w:p>
    <w:p>
      <w:pPr>
        <w:pStyle w:val="Normal"/>
        <w:rPr>
          <w:bCs/>
          <w:sz w:val="22"/>
          <w:szCs w:val="22"/>
        </w:rPr>
      </w:pPr>
      <w:r>
        <w:rPr>
          <w:b/>
          <w:bCs/>
          <w:sz w:val="22"/>
          <w:szCs w:val="22"/>
        </w:rPr>
        <w:t>Žadatel/</w:t>
      </w:r>
      <w:r>
        <w:rPr>
          <w:bCs/>
          <w:i/>
          <w:sz w:val="22"/>
          <w:szCs w:val="22"/>
        </w:rPr>
        <w:t>Applicant</w:t>
      </w:r>
      <w:r>
        <w:rPr>
          <w:bCs/>
          <w:sz w:val="22"/>
          <w:szCs w:val="22"/>
        </w:rPr>
        <w:t xml:space="preserve">: MUDr. </w:t>
      </w:r>
      <w:r>
        <w:rPr>
          <w:bCs/>
          <w:color w:val="000000"/>
          <w:sz w:val="22"/>
          <w:szCs w:val="22"/>
        </w:rPr>
        <w:t>Hobzová Milada, Laboratoř spánkové medicíny FN Olomouc (Klinika plicních nemocí a tbc)</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1.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30" w:name="__Fieldmark__616_1616718899"/>
      <w:bookmarkStart w:id="1231" w:name="__Fieldmark__616_1616718899"/>
      <w:bookmarkEnd w:id="123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w:t>
      </w:r>
      <w:r>
        <w:rPr/>
        <w:t>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ind w:right="360" w:hanging="0"/>
              <w:rPr>
                <w:bCs/>
                <w:color w:val="000000"/>
                <w:sz w:val="18"/>
                <w:szCs w:val="18"/>
              </w:rPr>
            </w:pPr>
            <w:r>
              <w:rPr>
                <w:bCs/>
                <w:color w:val="000000"/>
                <w:sz w:val="18"/>
                <w:szCs w:val="18"/>
              </w:rPr>
              <w:t>MUDr. Milada Hobzová, Laboratoř spánkové medicíny FNOL   (Klinika plicních nemocí a tb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labus projektu 22.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32" w:name="__Fieldmark__617_1616718899"/>
            <w:bookmarkStart w:id="1233" w:name="__Fieldmark__617_1616718899"/>
            <w:bookmarkEnd w:id="12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34" w:name="__Fieldmark__618_1616718899"/>
            <w:bookmarkStart w:id="1235" w:name="__Fieldmark__618_1616718899"/>
            <w:bookmarkEnd w:id="12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36" w:name="__Fieldmark__619_1616718899"/>
            <w:bookmarkStart w:id="1237" w:name="__Fieldmark__619_1616718899"/>
            <w:bookmarkEnd w:id="12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Informovaný souhlas, 22.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38" w:name="__Fieldmark__620_1616718899"/>
            <w:bookmarkStart w:id="1239" w:name="__Fieldmark__620_1616718899"/>
            <w:bookmarkEnd w:id="12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40" w:name="__Fieldmark__621_1616718899"/>
            <w:bookmarkStart w:id="1241" w:name="__Fieldmark__621_1616718899"/>
            <w:bookmarkEnd w:id="12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42" w:name="__Fieldmark__622_1616718899"/>
            <w:bookmarkStart w:id="1243" w:name="__Fieldmark__622_1616718899"/>
            <w:bookmarkEnd w:id="12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hlášení  a Stanovy občanského sdružení ČARO, o.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244" w:name="__Fieldmark__623_1616718899"/>
            <w:bookmarkStart w:id="1245" w:name="__Fieldmark__623_1616718899"/>
            <w:bookmarkEnd w:id="12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246" w:name="__Fieldmark__624_1616718899"/>
            <w:bookmarkStart w:id="1247" w:name="__Fieldmark__624_1616718899"/>
            <w:bookmarkEnd w:id="12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248" w:name="__Fieldmark__625_1616718899"/>
            <w:bookmarkStart w:id="1249" w:name="__Fieldmark__625_1616718899"/>
            <w:bookmarkEnd w:id="12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louva o participaci na epidemiologické studii, 2.1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250" w:name="__Fieldmark__626_1616718899"/>
            <w:bookmarkStart w:id="1251" w:name="__Fieldmark__626_1616718899"/>
            <w:bookmarkEnd w:id="12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52" w:name="__Fieldmark__627_1616718899"/>
            <w:bookmarkStart w:id="1253" w:name="__Fieldmark__627_1616718899"/>
            <w:bookmarkEnd w:id="12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54" w:name="__Fieldmark__628_1616718899"/>
            <w:bookmarkStart w:id="1255" w:name="__Fieldmark__628_1616718899"/>
            <w:bookmarkEnd w:id="12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hlavních řešitelů</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256" w:name="__Fieldmark__629_1616718899"/>
            <w:bookmarkStart w:id="1257" w:name="__Fieldmark__629_1616718899"/>
            <w:bookmarkEnd w:id="12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58" w:name="__Fieldmark__630_1616718899"/>
            <w:bookmarkStart w:id="1259" w:name="__Fieldmark__630_1616718899"/>
            <w:bookmarkEnd w:id="12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60" w:name="__Fieldmark__631_1616718899"/>
            <w:bookmarkStart w:id="1261" w:name="__Fieldmark__631_1616718899"/>
            <w:bookmarkEnd w:id="12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rázek přístroje Apnea Link a jeho parametr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262" w:name="__Fieldmark__632_1616718899"/>
            <w:bookmarkStart w:id="1263" w:name="__Fieldmark__632_1616718899"/>
            <w:bookmarkEnd w:id="12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264" w:name="__Fieldmark__633_1616718899"/>
            <w:bookmarkStart w:id="1265" w:name="__Fieldmark__633_1616718899"/>
            <w:bookmarkEnd w:id="12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266" w:name="__Fieldmark__634_1616718899"/>
            <w:bookmarkStart w:id="1267" w:name="__Fieldmark__634_1616718899"/>
            <w:bookmarkEnd w:id="126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68" w:name="__Fieldmark__635_1616718899"/>
      <w:bookmarkStart w:id="1269" w:name="__Fieldmark__635_1616718899"/>
      <w:bookmarkEnd w:id="12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70" w:name="__Fieldmark__636_1616718899"/>
      <w:bookmarkStart w:id="1271" w:name="__Fieldmark__636_1616718899"/>
      <w:bookmarkEnd w:id="127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72" w:name="__Fieldmark__637_1616718899"/>
      <w:bookmarkStart w:id="1273" w:name="__Fieldmark__637_1616718899"/>
      <w:bookmarkEnd w:id="127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6/09</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pPr>
      <w:r>
        <w:rPr>
          <w:color w:val="000000"/>
          <w:sz w:val="20"/>
          <w:szCs w:val="20"/>
        </w:rPr>
        <w:t xml:space="preserve">      </w:t>
      </w:r>
      <w:r>
        <w:rPr>
          <w:color w:val="000000"/>
          <w:sz w:val="20"/>
          <w:szCs w:val="20"/>
        </w:rPr>
        <w:t>MULTICENTRICKÁ,</w:t>
      </w:r>
      <w:bookmarkStart w:id="1274" w:name="OLE_LINK10"/>
      <w:bookmarkStart w:id="1275" w:name="OLE_LINK9"/>
      <w:r>
        <w:rPr>
          <w:color w:val="000000"/>
          <w:sz w:val="20"/>
          <w:szCs w:val="20"/>
        </w:rPr>
        <w:t xml:space="preserve"> RANDOMIZOVANÁ, DVOJITĚ ZASLEPENÁ, PLACEBEM KONTROLOVANÁ KLINICKÁ STUDIE 3. FÁZE S POUŽITÍM PARALELNÍCH SKUPIN KE ZHODNOCENÍ ÚČINNOSTI A BEZPEČNOSTI PŘÍPRAVKU LENALIDOMID (REVLIMID</w:t>
      </w:r>
      <w:r>
        <w:rPr>
          <w:rFonts w:eastAsia="Symbol" w:cs="Symbol" w:ascii="Symbol" w:hAnsi="Symbol"/>
          <w:sz w:val="20"/>
          <w:szCs w:val="20"/>
          <w:vertAlign w:val="superscript"/>
        </w:rPr>
        <w:t></w:t>
      </w:r>
      <w:r>
        <w:rPr>
          <w:color w:val="000000"/>
          <w:sz w:val="20"/>
          <w:szCs w:val="20"/>
        </w:rPr>
        <w:t>) VE SROVNÁNÍ S PLACEBEM U SUBJEKTŮ S ANEMIÍ ZÁVISLOU NA TRANSFUZI V DŮSLEDKU MYELODYSPLASTICKÉHO SYNDROMU S NÍZKÝM AŽ STŘEDNÍM-1 RIZIKEM DLE KLASIFIKACE IPSS BEZ DELECE 5Q [31]</w:t>
      </w:r>
      <w:bookmarkEnd w:id="1274"/>
      <w:bookmarkEnd w:id="1275"/>
      <w:r>
        <w:rPr>
          <w:color w:val="000000"/>
          <w:sz w:val="20"/>
          <w:szCs w:val="20"/>
        </w:rPr>
        <w:t xml:space="preserve"> A NEREAGUJÍCÍ NA LÁTKY STIMULUJÍCÍ KRVETVORBU NEBO REFRAKTERNÍ K NIM.</w:t>
      </w:r>
    </w:p>
    <w:p>
      <w:pPr>
        <w:pStyle w:val="Normal"/>
        <w:rPr>
          <w:bCs/>
          <w:sz w:val="20"/>
          <w:szCs w:val="20"/>
        </w:rPr>
      </w:pPr>
      <w:r>
        <w:rPr>
          <w:i/>
          <w:sz w:val="20"/>
          <w:szCs w:val="20"/>
        </w:rPr>
        <w:t xml:space="preserve">      </w:t>
      </w:r>
      <w:r>
        <w:rPr>
          <w:i/>
          <w:sz w:val="20"/>
          <w:szCs w:val="20"/>
        </w:rPr>
        <w:t>A PHASE 3, MULTICENTER, RANDOMIZED, DOUBLE-BLIND, PLACEBO-CONTROLLED, PARALLEL-GROUP STUDY TO COMPARE THE EFFICACY AND SAFETY OF LENALIDOMIDE (REVLIMID</w:t>
      </w:r>
      <w:r>
        <w:rPr>
          <w:rFonts w:eastAsia="Symbol" w:cs="Symbol" w:ascii="Symbol" w:hAnsi="Symbol"/>
          <w:i/>
          <w:sz w:val="20"/>
          <w:szCs w:val="20"/>
          <w:vertAlign w:val="superscript"/>
        </w:rPr>
        <w:t></w:t>
      </w:r>
      <w:r>
        <w:rPr>
          <w:i/>
          <w:sz w:val="20"/>
          <w:szCs w:val="20"/>
        </w:rPr>
        <w:t>) VERSUS PLACEBO IN SUBJECTS WITH TRANSFUSION-DEPENDENT ANEMIA DUE TO IPSS LOW OR INTERMEDIATE-1 RISK MYELODYSPLASTIC SYNDROMES WITHOUT DELETION 5Q [31] AND UNRESPONSIVE OR REFRACTORY TO ERYTHROPOIESIS-STIMULATING AGENTS</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C-5013-MDS-005</w:t>
      </w:r>
    </w:p>
    <w:p>
      <w:pPr>
        <w:pStyle w:val="Normal"/>
        <w:rPr>
          <w:sz w:val="22"/>
          <w:szCs w:val="22"/>
        </w:rPr>
      </w:pPr>
      <w:r>
        <w:rPr>
          <w:b/>
          <w:bCs/>
          <w:sz w:val="22"/>
          <w:szCs w:val="22"/>
        </w:rPr>
        <w:t xml:space="preserve">EudraCT number/ </w:t>
      </w:r>
      <w:r>
        <w:rPr>
          <w:i/>
          <w:sz w:val="22"/>
          <w:szCs w:val="22"/>
        </w:rPr>
        <w:t>EudraCT number</w:t>
      </w:r>
      <w:r>
        <w:rPr>
          <w:sz w:val="22"/>
          <w:szCs w:val="22"/>
        </w:rPr>
        <w:t>: 2009-011513-24</w:t>
      </w:r>
    </w:p>
    <w:p>
      <w:pPr>
        <w:pStyle w:val="Normal"/>
        <w:rPr>
          <w:b/>
          <w:b/>
          <w:bCs/>
          <w:sz w:val="22"/>
          <w:szCs w:val="22"/>
        </w:rPr>
      </w:pPr>
      <w:r>
        <w:rPr>
          <w:b/>
          <w:bCs/>
          <w:sz w:val="22"/>
          <w:szCs w:val="22"/>
        </w:rPr>
      </w:r>
    </w:p>
    <w:p>
      <w:pPr>
        <w:pStyle w:val="CTableText"/>
        <w:rPr/>
      </w:pPr>
      <w:r>
        <w:rPr>
          <w:b/>
          <w:bCs/>
          <w:szCs w:val="22"/>
        </w:rPr>
        <w:t>Zadavatel/</w:t>
      </w:r>
      <w:r>
        <w:rPr>
          <w:i/>
          <w:szCs w:val="22"/>
        </w:rPr>
        <w:t>Sponzor</w:t>
      </w:r>
      <w:r>
        <w:rPr>
          <w:szCs w:val="22"/>
        </w:rPr>
        <w:t xml:space="preserve">: </w:t>
      </w:r>
      <w:r>
        <w:rPr>
          <w:sz w:val="24"/>
          <w:szCs w:val="24"/>
        </w:rPr>
        <w:t xml:space="preserve">Celgene Corporation, </w:t>
      </w:r>
      <w:r>
        <w:rPr>
          <w:lang w:val="cs-CZ"/>
        </w:rPr>
        <w:t>Summit, NJ</w:t>
      </w:r>
      <w:r>
        <w:rPr>
          <w:sz w:val="24"/>
          <w:szCs w:val="24"/>
        </w:rPr>
        <w:t>, USA</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PRA International, Szepvolgyi ut. 39, H-1037 Budapest, Hungary</w:t>
      </w:r>
    </w:p>
    <w:p>
      <w:pPr>
        <w:pStyle w:val="Normal"/>
        <w:rPr>
          <w:bCs/>
          <w:sz w:val="22"/>
          <w:szCs w:val="22"/>
        </w:rPr>
      </w:pPr>
      <w:r>
        <w:rPr>
          <w:b/>
          <w:sz w:val="22"/>
          <w:szCs w:val="22"/>
        </w:rPr>
        <w:t xml:space="preserve">Kontaktní adresa: </w:t>
      </w:r>
      <w:r>
        <w:rPr>
          <w:sz w:val="22"/>
          <w:szCs w:val="22"/>
        </w:rPr>
        <w:t>Peter Cisar, MD, Ph.D., Jamnického 5, 841 05 Bratislava, Slovenská republik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1.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Etická komise FN Brno, Jihlavská 20, 625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76" w:name="__Fieldmark__638_1616718899"/>
      <w:bookmarkStart w:id="1277" w:name="__Fieldmark__638_1616718899"/>
      <w:bookmarkEnd w:id="127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w:t>
      </w:r>
      <w:r>
        <w:rPr/>
        <w:t>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ana Vondráková,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of Authoriz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78" w:name="__Fieldmark__639_1616718899"/>
            <w:bookmarkStart w:id="1279" w:name="__Fieldmark__639_1616718899"/>
            <w:bookmarkEnd w:id="12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80" w:name="__Fieldmark__640_1616718899"/>
            <w:bookmarkStart w:id="1281" w:name="__Fieldmark__640_1616718899"/>
            <w:bookmarkEnd w:id="12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82" w:name="__Fieldmark__641_1616718899"/>
            <w:bookmarkStart w:id="1283" w:name="__Fieldmark__641_1616718899"/>
            <w:bookmarkEnd w:id="12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version 1.0, dated 03.0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284" w:name="__Fieldmark__642_1616718899"/>
            <w:bookmarkStart w:id="1285" w:name="__Fieldmark__642_1616718899"/>
            <w:bookmarkEnd w:id="12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286" w:name="__Fieldmark__643_1616718899"/>
            <w:bookmarkStart w:id="1287" w:name="__Fieldmark__643_1616718899"/>
            <w:bookmarkEnd w:id="12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288" w:name="__Fieldmark__644_1616718899"/>
            <w:bookmarkStart w:id="1289" w:name="__Fieldmark__644_1616718899"/>
            <w:bookmarkEnd w:id="12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the Protocol in Czech Language version 1.0, dated 03.0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90" w:name="__Fieldmark__645_1616718899"/>
            <w:bookmarkStart w:id="1291" w:name="__Fieldmark__645_1616718899"/>
            <w:bookmarkEnd w:id="12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292" w:name="__Fieldmark__646_1616718899"/>
            <w:bookmarkStart w:id="1293" w:name="__Fieldmark__646_1616718899"/>
            <w:bookmarkEnd w:id="12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294" w:name="__Fieldmark__647_1616718899"/>
            <w:bookmarkStart w:id="1295" w:name="__Fieldmark__647_1616718899"/>
            <w:bookmarkEnd w:id="12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Benefit Assessment version 1.0, dated 08.0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296" w:name="__Fieldmark__648_1616718899"/>
            <w:bookmarkStart w:id="1297" w:name="__Fieldmark__648_1616718899"/>
            <w:bookmarkEnd w:id="12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298" w:name="__Fieldmark__649_1616718899"/>
            <w:bookmarkStart w:id="1299" w:name="__Fieldmark__649_1616718899"/>
            <w:bookmarkEnd w:id="12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300" w:name="__Fieldmark__650_1616718899"/>
            <w:bookmarkStart w:id="1301" w:name="__Fieldmark__650_1616718899"/>
            <w:bookmarkEnd w:id="13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12, 19.09.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302" w:name="__Fieldmark__651_1616718899"/>
            <w:bookmarkStart w:id="1303" w:name="__Fieldmark__651_1616718899"/>
            <w:bookmarkEnd w:id="13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304" w:name="__Fieldmark__652_1616718899"/>
            <w:bookmarkStart w:id="1305" w:name="__Fieldmark__652_1616718899"/>
            <w:bookmarkEnd w:id="13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306" w:name="__Fieldmark__653_1616718899"/>
            <w:bookmarkStart w:id="1307" w:name="__Fieldmark__653_1616718899"/>
            <w:bookmarkEnd w:id="13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Summary of Changes version 12, 19.09.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308" w:name="__Fieldmark__654_1616718899"/>
            <w:bookmarkStart w:id="1309" w:name="__Fieldmark__654_1616718899"/>
            <w:bookmarkEnd w:id="13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310" w:name="__Fieldmark__655_1616718899"/>
            <w:bookmarkStart w:id="1311" w:name="__Fieldmark__655_1616718899"/>
            <w:bookmarkEnd w:id="13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312" w:name="__Fieldmark__656_1616718899"/>
            <w:bookmarkStart w:id="1313" w:name="__Fieldmark__656_1616718899"/>
            <w:bookmarkEnd w:id="13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e Report Form dated 25.0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314" w:name="__Fieldmark__657_1616718899"/>
            <w:bookmarkStart w:id="1315" w:name="__Fieldmark__657_1616718899"/>
            <w:bookmarkEnd w:id="13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316" w:name="__Fieldmark__658_1616718899"/>
            <w:bookmarkStart w:id="1317" w:name="__Fieldmark__658_1616718899"/>
            <w:bookmarkEnd w:id="13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318" w:name="__Fieldmark__659_1616718899"/>
            <w:bookmarkStart w:id="1319" w:name="__Fieldmark__659_1616718899"/>
            <w:bookmarkEnd w:id="13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and Informed Consent Form in Czech Language version 1.0, dated 14.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320" w:name="__Fieldmark__660_1616718899"/>
            <w:bookmarkStart w:id="1321" w:name="__Fieldmark__660_1616718899"/>
            <w:bookmarkEnd w:id="13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322" w:name="__Fieldmark__661_1616718899"/>
            <w:bookmarkStart w:id="1323" w:name="__Fieldmark__661_1616718899"/>
            <w:bookmarkEnd w:id="13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324" w:name="__Fieldmark__662_1616718899"/>
            <w:bookmarkStart w:id="1325" w:name="__Fieldmark__662_1616718899"/>
            <w:bookmarkEnd w:id="13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Emergency Card in Czech Language version 1.0, dated 10.08.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326" w:name="__Fieldmark__663_1616718899"/>
            <w:bookmarkStart w:id="1327" w:name="__Fieldmark__663_1616718899"/>
            <w:bookmarkEnd w:id="13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328" w:name="__Fieldmark__664_1616718899"/>
            <w:bookmarkStart w:id="1329" w:name="__Fieldmark__664_1616718899"/>
            <w:bookmarkEnd w:id="13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330" w:name="__Fieldmark__665_1616718899"/>
            <w:bookmarkStart w:id="1331" w:name="__Fieldmark__665_1616718899"/>
            <w:bookmarkEnd w:id="13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alidomide Education and Guidance in Czech Language dated 25.08.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332" w:name="__Fieldmark__666_1616718899"/>
            <w:bookmarkStart w:id="1333" w:name="__Fieldmark__666_1616718899"/>
            <w:bookmarkEnd w:id="13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34" w:name="__Fieldmark__667_1616718899"/>
            <w:bookmarkStart w:id="1335" w:name="__Fieldmark__667_1616718899"/>
            <w:bookmarkEnd w:id="13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36" w:name="__Fieldmark__668_1616718899"/>
            <w:bookmarkStart w:id="1337" w:name="__Fieldmark__668_1616718899"/>
            <w:bookmarkEnd w:id="13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alidomide Information Sheet in Czech Language dated 25.08.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338" w:name="__Fieldmark__669_1616718899"/>
            <w:bookmarkStart w:id="1339" w:name="__Fieldmark__669_1616718899"/>
            <w:bookmarkEnd w:id="13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340" w:name="__Fieldmark__670_1616718899"/>
            <w:bookmarkStart w:id="1341" w:name="__Fieldmark__670_1616718899"/>
            <w:bookmarkEnd w:id="13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342" w:name="__Fieldmark__671_1616718899"/>
            <w:bookmarkStart w:id="1343" w:name="__Fieldmark__671_1616718899"/>
            <w:bookmarkEnd w:id="13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alidomide Patient Card in Czech Language dated 10.0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344" w:name="__Fieldmark__672_1616718899"/>
            <w:bookmarkStart w:id="1345" w:name="__Fieldmark__672_1616718899"/>
            <w:bookmarkEnd w:id="13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346" w:name="__Fieldmark__673_1616718899"/>
            <w:bookmarkStart w:id="1347" w:name="__Fieldmark__673_1616718899"/>
            <w:bookmarkEnd w:id="13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348" w:name="__Fieldmark__674_1616718899"/>
            <w:bookmarkStart w:id="1349" w:name="__Fieldmark__674_1616718899"/>
            <w:bookmarkEnd w:id="13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alidomide label inside wording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350" w:name="__Fieldmark__675_1616718899"/>
            <w:bookmarkStart w:id="1351" w:name="__Fieldmark__675_1616718899"/>
            <w:bookmarkEnd w:id="13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52" w:name="__Fieldmark__676_1616718899"/>
            <w:bookmarkStart w:id="1353" w:name="__Fieldmark__676_1616718899"/>
            <w:bookmarkEnd w:id="13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54" w:name="__Fieldmark__677_1616718899"/>
            <w:bookmarkStart w:id="1355" w:name="__Fieldmark__677_1616718899"/>
            <w:bookmarkEnd w:id="13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ORTC QLQ C30 Questionnaire for MDS 005 in Czech Language version 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356" w:name="__Fieldmark__678_1616718899"/>
            <w:bookmarkStart w:id="1357" w:name="__Fieldmark__678_1616718899"/>
            <w:bookmarkEnd w:id="13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58" w:name="__Fieldmark__679_1616718899"/>
            <w:bookmarkStart w:id="1359" w:name="__Fieldmark__679_1616718899"/>
            <w:bookmarkEnd w:id="13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60" w:name="__Fieldmark__680_1616718899"/>
            <w:bookmarkStart w:id="1361" w:name="__Fieldmark__680_1616718899"/>
            <w:bookmarkEnd w:id="13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Trial Agreement Template bilingual, draft version, dated  06.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362" w:name="__Fieldmark__681_1616718899"/>
            <w:bookmarkStart w:id="1363" w:name="__Fieldmark__681_1616718899"/>
            <w:bookmarkEnd w:id="13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64" w:name="__Fieldmark__682_1616718899"/>
            <w:bookmarkStart w:id="1365" w:name="__Fieldmark__682_1616718899"/>
            <w:bookmarkEnd w:id="13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66" w:name="__Fieldmark__683_1616718899"/>
            <w:bookmarkStart w:id="1367" w:name="__Fieldmark__683_1616718899"/>
            <w:bookmarkEnd w:id="13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s of 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368" w:name="__Fieldmark__684_1616718899"/>
            <w:bookmarkStart w:id="1369" w:name="__Fieldmark__684_1616718899"/>
            <w:bookmarkEnd w:id="13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370" w:name="__Fieldmark__685_1616718899"/>
            <w:bookmarkStart w:id="1371" w:name="__Fieldmark__685_1616718899"/>
            <w:bookmarkEnd w:id="13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372" w:name="__Fieldmark__686_1616718899"/>
            <w:bookmarkStart w:id="1373" w:name="__Fieldmark__686_1616718899"/>
            <w:bookmarkEnd w:id="13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emental IRB/IEC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374" w:name="__Fieldmark__687_1616718899"/>
            <w:bookmarkStart w:id="1375" w:name="__Fieldmark__687_1616718899"/>
            <w:bookmarkEnd w:id="13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376" w:name="__Fieldmark__688_1616718899"/>
            <w:bookmarkStart w:id="1377" w:name="__Fieldmark__688_1616718899"/>
            <w:bookmarkEnd w:id="13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378" w:name="__Fieldmark__689_1616718899"/>
            <w:bookmarkStart w:id="1379" w:name="__Fieldmark__689_1616718899"/>
            <w:bookmarkEnd w:id="13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icing Da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380" w:name="__Fieldmark__690_1616718899"/>
            <w:bookmarkStart w:id="1381" w:name="__Fieldmark__690_1616718899"/>
            <w:bookmarkEnd w:id="13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82" w:name="__Fieldmark__691_1616718899"/>
            <w:bookmarkStart w:id="1383" w:name="__Fieldmark__691_1616718899"/>
            <w:bookmarkEnd w:id="13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84" w:name="__Fieldmark__692_1616718899"/>
            <w:bookmarkStart w:id="1385" w:name="__Fieldmark__692_1616718899"/>
            <w:bookmarkEnd w:id="13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 ID number: 28172264, dated 27.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386" w:name="__Fieldmark__693_1616718899"/>
            <w:bookmarkStart w:id="1387" w:name="__Fieldmark__693_1616718899"/>
            <w:bookmarkEnd w:id="13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88" w:name="__Fieldmark__694_1616718899"/>
            <w:bookmarkStart w:id="1389" w:name="__Fieldmark__694_1616718899"/>
            <w:bookmarkEnd w:id="13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390" w:name="__Fieldmark__695_1616718899"/>
            <w:bookmarkStart w:id="1391" w:name="__Fieldmark__695_1616718899"/>
            <w:bookmarkEnd w:id="13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Policy, ID number: CZCANA01840, dated 24.04.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392" w:name="__Fieldmark__696_1616718899"/>
            <w:bookmarkStart w:id="1393" w:name="__Fieldmark__696_1616718899"/>
            <w:bookmarkEnd w:id="13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94" w:name="__Fieldmark__697_1616718899"/>
            <w:bookmarkStart w:id="1395" w:name="__Fieldmark__697_1616718899"/>
            <w:bookmarkEnd w:id="13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396" w:name="__Fieldmark__698_1616718899"/>
            <w:bookmarkStart w:id="1397" w:name="__Fieldmark__698_1616718899"/>
            <w:bookmarkEnd w:id="13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Trial Liability Insu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398" w:name="__Fieldmark__699_1616718899"/>
            <w:bookmarkStart w:id="1399" w:name="__Fieldmark__699_1616718899"/>
            <w:bookmarkEnd w:id="13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400" w:name="__Fieldmark__700_1616718899"/>
            <w:bookmarkStart w:id="1401" w:name="__Fieldmark__700_1616718899"/>
            <w:bookmarkEnd w:id="14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402" w:name="__Fieldmark__701_1616718899"/>
            <w:bookmarkStart w:id="1403" w:name="__Fieldmark__701_1616718899"/>
            <w:bookmarkEnd w:id="14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Terms and Condit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404" w:name="__Fieldmark__702_1616718899"/>
            <w:bookmarkStart w:id="1405" w:name="__Fieldmark__702_1616718899"/>
            <w:bookmarkEnd w:id="14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406" w:name="__Fieldmark__703_1616718899"/>
            <w:bookmarkStart w:id="1407" w:name="__Fieldmark__703_1616718899"/>
            <w:bookmarkEnd w:id="14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408" w:name="__Fieldmark__704_1616718899"/>
            <w:bookmarkStart w:id="1409" w:name="__Fieldmark__704_1616718899"/>
            <w:bookmarkEnd w:id="14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 Specific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410" w:name="__Fieldmark__705_1616718899"/>
            <w:bookmarkStart w:id="1411" w:name="__Fieldmark__705_1616718899"/>
            <w:bookmarkEnd w:id="14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412" w:name="__Fieldmark__706_1616718899"/>
            <w:bookmarkStart w:id="1413" w:name="__Fieldmark__706_1616718899"/>
            <w:bookmarkEnd w:id="14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414" w:name="__Fieldmark__707_1616718899"/>
            <w:bookmarkStart w:id="1415" w:name="__Fieldmark__707_1616718899"/>
            <w:bookmarkEnd w:id="1415"/>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16" w:name="__Fieldmark__708_1616718899"/>
      <w:bookmarkStart w:id="1417" w:name="__Fieldmark__708_1616718899"/>
      <w:bookmarkEnd w:id="141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Heading"/>
        <w:ind w:firstLine="708"/>
        <w:jc w:val="left"/>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18" w:name="__Fieldmark__709_1616718899"/>
      <w:bookmarkStart w:id="1419" w:name="__Fieldmark__709_1616718899"/>
      <w:bookmarkEnd w:id="141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420" w:name="__Fieldmark__710_1616718899"/>
      <w:bookmarkStart w:id="1421" w:name="__Fieldmark__710_1616718899"/>
      <w:bookmarkEnd w:id="142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7/0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Fáze 2 multicentrické, dvojitě zaslepené, placebem kontrolované studie s paralelními skupinami, hodnotící PF-04447943 u subjektů s mírnou až středně závažnou formou Alzheimerovy choroby </w:t>
      </w:r>
    </w:p>
    <w:p>
      <w:pPr>
        <w:pStyle w:val="Normal"/>
        <w:rPr>
          <w:bCs/>
          <w:i/>
          <w:i/>
          <w:sz w:val="22"/>
          <w:szCs w:val="22"/>
        </w:rPr>
      </w:pPr>
      <w:r>
        <w:rPr>
          <w:bCs/>
          <w:i/>
          <w:sz w:val="22"/>
          <w:szCs w:val="22"/>
        </w:rPr>
        <w:t>A phase 2 multicenter, double-blind, placebo controlled, parallel group study of PF-04447943 in subject with mild to moderate Alzheimer´s diseas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0401005</w:t>
      </w:r>
    </w:p>
    <w:p>
      <w:pPr>
        <w:pStyle w:val="Normal"/>
        <w:rPr>
          <w:sz w:val="22"/>
          <w:szCs w:val="22"/>
        </w:rPr>
      </w:pPr>
      <w:r>
        <w:rPr>
          <w:b/>
          <w:bCs/>
          <w:sz w:val="22"/>
          <w:szCs w:val="22"/>
        </w:rPr>
        <w:t xml:space="preserve">EudraCT number/ </w:t>
      </w:r>
      <w:r>
        <w:rPr>
          <w:i/>
          <w:sz w:val="22"/>
          <w:szCs w:val="22"/>
        </w:rPr>
        <w:t>EudraCT number</w:t>
      </w:r>
      <w:r>
        <w:rPr>
          <w:sz w:val="22"/>
          <w:szCs w:val="22"/>
        </w:rPr>
        <w:t>: 2009-012179-8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r>
        <w:rPr>
          <w:bCs/>
          <w:sz w:val="22"/>
          <w:szCs w:val="22"/>
        </w:rPr>
        <w:t>Pfizer, spol. s r.o.</w:t>
      </w:r>
    </w:p>
    <w:p>
      <w:pPr>
        <w:pStyle w:val="Normal"/>
        <w:rPr>
          <w:bCs/>
          <w:sz w:val="22"/>
          <w:szCs w:val="22"/>
        </w:rPr>
      </w:pPr>
      <w:r>
        <w:rPr>
          <w:b/>
          <w:bCs/>
          <w:sz w:val="22"/>
          <w:szCs w:val="22"/>
        </w:rPr>
        <w:t>Žadatel/</w:t>
      </w:r>
      <w:r>
        <w:rPr>
          <w:bCs/>
          <w:i/>
          <w:sz w:val="22"/>
          <w:szCs w:val="22"/>
        </w:rPr>
        <w:t>Applicant</w:t>
      </w:r>
      <w:r>
        <w:rPr>
          <w:bCs/>
          <w:sz w:val="22"/>
          <w:szCs w:val="22"/>
        </w:rPr>
        <w:t>: Pfizer, spol. s r.o., Stroupežnického 17, 150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11.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Motol, V Úvalu 84, 150 06 Praha 5-Motol</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422" w:name="__Fieldmark__711_1616718899"/>
      <w:bookmarkStart w:id="1423" w:name="__Fieldmark__711_1616718899"/>
      <w:bookmarkEnd w:id="142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rPr>
      </w:pPr>
      <w:r>
        <w:rPr>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tokol ke KH B0401005, konečná verze 02-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24" w:name="__Fieldmark__712_1616718899"/>
            <w:bookmarkStart w:id="1425" w:name="__Fieldmark__712_1616718899"/>
            <w:bookmarkEnd w:id="14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426" w:name="__Fieldmark__713_1616718899"/>
            <w:bookmarkStart w:id="1427" w:name="__Fieldmark__713_1616718899"/>
            <w:bookmarkEnd w:id="14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28" w:name="__Fieldmark__714_1616718899"/>
            <w:bookmarkStart w:id="1429" w:name="__Fieldmark__714_1616718899"/>
            <w:bookmarkEnd w:id="14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ubor informací pro zkoušejícího,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430" w:name="__Fieldmark__715_1616718899"/>
            <w:bookmarkStart w:id="1431" w:name="__Fieldmark__715_1616718899"/>
            <w:bookmarkEnd w:id="14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32" w:name="__Fieldmark__716_1616718899"/>
            <w:bookmarkStart w:id="1433" w:name="__Fieldmark__716_1616718899"/>
            <w:bookmarkEnd w:id="14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34" w:name="__Fieldmark__717_1616718899"/>
            <w:bookmarkStart w:id="1435" w:name="__Fieldmark__717_1616718899"/>
            <w:bookmarkEnd w:id="14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uhrn protokolu v českém jazyce, verze 1, 10.srpen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36" w:name="__Fieldmark__718_1616718899"/>
            <w:bookmarkStart w:id="1437" w:name="__Fieldmark__718_1616718899"/>
            <w:bookmarkEnd w:id="14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438" w:name="__Fieldmark__719_1616718899"/>
            <w:bookmarkStart w:id="1439" w:name="__Fieldmark__719_1616718899"/>
            <w:bookmarkEnd w:id="14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40" w:name="__Fieldmark__720_1616718899"/>
            <w:bookmarkStart w:id="1441" w:name="__Fieldmark__720_1616718899"/>
            <w:bookmarkEnd w:id="14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formace pro subjekty hodnocení, Informovaný souhlas, 08-JUN-2009, Czech version 1.0, 06-AUG-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442" w:name="__Fieldmark__721_1616718899"/>
            <w:bookmarkStart w:id="1443" w:name="__Fieldmark__721_1616718899"/>
            <w:bookmarkEnd w:id="14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444" w:name="__Fieldmark__722_1616718899"/>
            <w:bookmarkStart w:id="1445" w:name="__Fieldmark__722_1616718899"/>
            <w:bookmarkEnd w:id="14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446" w:name="__Fieldmark__723_1616718899"/>
            <w:bookmarkStart w:id="1447" w:name="__Fieldmark__723_1616718899"/>
            <w:bookmarkEnd w:id="14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nformovaný souhlas pro subjekty hodnocení,  Informovaný souhlas – poskytnutí vzorků k uchování pro účely výzkumu, 08-JUN-2009, Czech version 1.0, 06-AUG-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48" w:name="__Fieldmark__724_1616718899"/>
            <w:bookmarkStart w:id="1449" w:name="__Fieldmark__724_1616718899"/>
            <w:bookmarkEnd w:id="14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450" w:name="__Fieldmark__725_1616718899"/>
            <w:bookmarkStart w:id="1451" w:name="__Fieldmark__725_1616718899"/>
            <w:bookmarkEnd w:id="14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52" w:name="__Fieldmark__726_1616718899"/>
            <w:bookmarkStart w:id="1453" w:name="__Fieldmark__726_1616718899"/>
            <w:bookmarkEnd w:id="14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pis způsobu náboru subjektů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454" w:name="__Fieldmark__727_1616718899"/>
            <w:bookmarkStart w:id="1455" w:name="__Fieldmark__727_1616718899"/>
            <w:bookmarkEnd w:id="14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456" w:name="__Fieldmark__728_1616718899"/>
            <w:bookmarkStart w:id="1457" w:name="__Fieldmark__728_1616718899"/>
            <w:bookmarkEnd w:id="14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458" w:name="__Fieldmark__729_1616718899"/>
            <w:bookmarkStart w:id="1459" w:name="__Fieldmark__729_1616718899"/>
            <w:bookmarkEnd w:id="14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vrh případné odměny či kompenzace subjektům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460" w:name="__Fieldmark__730_1616718899"/>
            <w:bookmarkStart w:id="1461" w:name="__Fieldmark__730_1616718899"/>
            <w:bookmarkEnd w:id="14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462" w:name="__Fieldmark__731_1616718899"/>
            <w:bookmarkStart w:id="1463" w:name="__Fieldmark__731_1616718899"/>
            <w:bookmarkEnd w:id="14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464" w:name="__Fieldmark__732_1616718899"/>
            <w:bookmarkStart w:id="1465" w:name="__Fieldmark__732_1616718899"/>
            <w:bookmarkEnd w:id="14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tvrzení o pojištění / Certificate of Insurance, No. 5200245109, 22.7.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466" w:name="__Fieldmark__733_1616718899"/>
            <w:bookmarkStart w:id="1467" w:name="__Fieldmark__733_1616718899"/>
            <w:bookmarkEnd w:id="14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468" w:name="__Fieldmark__734_1616718899"/>
            <w:bookmarkStart w:id="1469" w:name="__Fieldmark__734_1616718899"/>
            <w:bookmarkEnd w:id="14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470" w:name="__Fieldmark__735_1616718899"/>
            <w:bookmarkStart w:id="1471" w:name="__Fieldmark__735_1616718899"/>
            <w:bookmarkEnd w:id="14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vrh smlouvy zadavatele se zkoušejícím, příp. zdravotnickým zařízením pro studii B0401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472" w:name="__Fieldmark__736_1616718899"/>
            <w:bookmarkStart w:id="1473" w:name="__Fieldmark__736_1616718899"/>
            <w:bookmarkEnd w:id="14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474" w:name="__Fieldmark__737_1616718899"/>
            <w:bookmarkStart w:id="1475" w:name="__Fieldmark__737_1616718899"/>
            <w:bookmarkEnd w:id="14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476" w:name="__Fieldmark__738_1616718899"/>
            <w:bookmarkStart w:id="1477" w:name="__Fieldmark__738_1616718899"/>
            <w:bookmarkEnd w:id="14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CVs of  investigator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478" w:name="__Fieldmark__739_1616718899"/>
            <w:bookmarkStart w:id="1479" w:name="__Fieldmark__739_1616718899"/>
            <w:bookmarkEnd w:id="14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480" w:name="__Fieldmark__740_1616718899"/>
            <w:bookmarkStart w:id="1481" w:name="__Fieldmark__740_1616718899"/>
            <w:bookmarkEnd w:id="14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482" w:name="__Fieldmark__741_1616718899"/>
            <w:bookmarkStart w:id="1483" w:name="__Fieldmark__741_1616718899"/>
            <w:bookmarkEnd w:id="14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áznamová kartička pro pacienty, 30-AUG-2009 / Subject diary, 30-AUG-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484" w:name="__Fieldmark__742_1616718899"/>
            <w:bookmarkStart w:id="1485" w:name="__Fieldmark__742_1616718899"/>
            <w:bookmarkEnd w:id="14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486" w:name="__Fieldmark__743_1616718899"/>
            <w:bookmarkStart w:id="1487" w:name="__Fieldmark__743_1616718899"/>
            <w:bookmarkEnd w:id="14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488" w:name="__Fieldmark__744_1616718899"/>
            <w:bookmarkStart w:id="1489" w:name="__Fieldmark__744_1616718899"/>
            <w:bookmarkEnd w:id="14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odified clinical global impression – of alzhemier´s disease- week 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490" w:name="__Fieldmark__745_1616718899"/>
            <w:bookmarkStart w:id="1491" w:name="__Fieldmark__745_1616718899"/>
            <w:bookmarkEnd w:id="14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492" w:name="__Fieldmark__746_1616718899"/>
            <w:bookmarkStart w:id="1493" w:name="__Fieldmark__746_1616718899"/>
            <w:bookmarkEnd w:id="14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494" w:name="__Fieldmark__747_1616718899"/>
            <w:bookmarkStart w:id="1495" w:name="__Fieldmark__747_1616718899"/>
            <w:bookmarkEnd w:id="14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ified clinical global impression – of alzhemier´s disease- week 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496" w:name="__Fieldmark__748_1616718899"/>
            <w:bookmarkStart w:id="1497" w:name="__Fieldmark__748_1616718899"/>
            <w:bookmarkEnd w:id="14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498" w:name="__Fieldmark__749_1616718899"/>
            <w:bookmarkStart w:id="1499" w:name="__Fieldmark__749_1616718899"/>
            <w:bookmarkEnd w:id="14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500" w:name="__Fieldmark__750_1616718899"/>
            <w:bookmarkStart w:id="1501" w:name="__Fieldmark__750_1616718899"/>
            <w:bookmarkEnd w:id="15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ified clinical global impression – of alzhemier´s disease- week 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502" w:name="__Fieldmark__751_1616718899"/>
            <w:bookmarkStart w:id="1503" w:name="__Fieldmark__751_1616718899"/>
            <w:bookmarkEnd w:id="15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04" w:name="__Fieldmark__752_1616718899"/>
            <w:bookmarkStart w:id="1505" w:name="__Fieldmark__752_1616718899"/>
            <w:bookmarkEnd w:id="15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06" w:name="__Fieldmark__753_1616718899"/>
            <w:bookmarkStart w:id="1507" w:name="__Fieldmark__753_1616718899"/>
            <w:bookmarkEnd w:id="15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ified clinical global impression – of alzhemier´s disease- week 12/Te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508" w:name="__Fieldmark__754_1616718899"/>
            <w:bookmarkStart w:id="1509" w:name="__Fieldmark__754_1616718899"/>
            <w:bookmarkEnd w:id="15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10" w:name="__Fieldmark__755_1616718899"/>
            <w:bookmarkStart w:id="1511" w:name="__Fieldmark__755_1616718899"/>
            <w:bookmarkEnd w:id="15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12" w:name="__Fieldmark__756_1616718899"/>
            <w:bookmarkStart w:id="1513" w:name="__Fieldmark__756_1616718899"/>
            <w:bookmarkEnd w:id="15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dified hachinski sca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514" w:name="__Fieldmark__757_1616718899"/>
            <w:bookmarkStart w:id="1515" w:name="__Fieldmark__757_1616718899"/>
            <w:bookmarkEnd w:id="15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16" w:name="__Fieldmark__758_1616718899"/>
            <w:bookmarkStart w:id="1517" w:name="__Fieldmark__758_1616718899"/>
            <w:bookmarkEnd w:id="15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18" w:name="__Fieldmark__759_1616718899"/>
            <w:bookmarkStart w:id="1519" w:name="__Fieldmark__759_1616718899"/>
            <w:bookmarkEnd w:id="15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yhodnocování stupnice závažnosti rizika sebevraždy columbia (C-SSRS), První hodnocení, Final version, 21-DEC-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520" w:name="__Fieldmark__760_1616718899"/>
            <w:bookmarkStart w:id="1521" w:name="__Fieldmark__760_1616718899"/>
            <w:bookmarkEnd w:id="15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522" w:name="__Fieldmark__761_1616718899"/>
            <w:bookmarkStart w:id="1523" w:name="__Fieldmark__761_1616718899"/>
            <w:bookmarkEnd w:id="15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524" w:name="__Fieldmark__762_1616718899"/>
            <w:bookmarkStart w:id="1525" w:name="__Fieldmark__762_1616718899"/>
            <w:bookmarkEnd w:id="15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yhodnocování stupnice závažnosti rizika sebevraždy columbia – (C-SSRS),  Od poslední návštěvy, Final version, 21-DEC-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526" w:name="__Fieldmark__763_1616718899"/>
            <w:bookmarkStart w:id="1527" w:name="__Fieldmark__763_1616718899"/>
            <w:bookmarkEnd w:id="15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528" w:name="__Fieldmark__764_1616718899"/>
            <w:bookmarkStart w:id="1529" w:name="__Fieldmark__764_1616718899"/>
            <w:bookmarkEnd w:id="15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530" w:name="__Fieldmark__765_1616718899"/>
            <w:bookmarkStart w:id="1531" w:name="__Fieldmark__765_1616718899"/>
            <w:bookmarkEnd w:id="15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yhodnocování stupnice závažnosti rizika sebevraždy columbia – (C-SSRS), Již registrované subjekty, Final version, 21-DEC-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532" w:name="__Fieldmark__766_1616718899"/>
            <w:bookmarkStart w:id="1533" w:name="__Fieldmark__766_1616718899"/>
            <w:bookmarkEnd w:id="15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534" w:name="__Fieldmark__767_1616718899"/>
            <w:bookmarkStart w:id="1535" w:name="__Fieldmark__767_1616718899"/>
            <w:bookmarkEnd w:id="15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536" w:name="__Fieldmark__768_1616718899"/>
            <w:bookmarkStart w:id="1537" w:name="__Fieldmark__768_1616718899"/>
            <w:bookmarkEnd w:id="15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lecular profiling supplement, Final, 02-June-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538" w:name="__Fieldmark__769_1616718899"/>
            <w:bookmarkStart w:id="1539" w:name="__Fieldmark__769_1616718899"/>
            <w:bookmarkEnd w:id="15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540" w:name="__Fieldmark__770_1616718899"/>
            <w:bookmarkStart w:id="1541" w:name="__Fieldmark__770_1616718899"/>
            <w:bookmarkEnd w:id="15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542" w:name="__Fieldmark__771_1616718899"/>
            <w:bookmarkStart w:id="1543" w:name="__Fieldmark__771_1616718899"/>
            <w:bookmarkEnd w:id="15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EIU </w:t>
            </w:r>
            <w:r>
              <w:rPr>
                <w:bCs/>
                <w:sz w:val="18"/>
                <w:szCs w:val="18"/>
              </w:rPr>
              <w:t>Formulář pro souhlas s poskytnutím údajů o těhotenství</w:t>
            </w:r>
            <w:r>
              <w:rPr>
                <w:sz w:val="18"/>
                <w:szCs w:val="18"/>
              </w:rPr>
              <w:t xml:space="preserve"> – Source: July 17, 2006; Czech version October 1,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544" w:name="__Fieldmark__772_1616718899"/>
            <w:bookmarkStart w:id="1545" w:name="__Fieldmark__772_1616718899"/>
            <w:bookmarkEnd w:id="15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546" w:name="__Fieldmark__773_1616718899"/>
            <w:bookmarkStart w:id="1547" w:name="__Fieldmark__773_1616718899"/>
            <w:bookmarkEnd w:id="15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548" w:name="__Fieldmark__774_1616718899"/>
            <w:bookmarkStart w:id="1549" w:name="__Fieldmark__774_1616718899"/>
            <w:bookmarkEnd w:id="15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nex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550" w:name="__Fieldmark__775_1616718899"/>
            <w:bookmarkStart w:id="1551" w:name="__Fieldmark__775_1616718899"/>
            <w:bookmarkEnd w:id="15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52" w:name="__Fieldmark__776_1616718899"/>
            <w:bookmarkStart w:id="1553" w:name="__Fieldmark__776_1616718899"/>
            <w:bookmarkEnd w:id="15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554" w:name="__Fieldmark__777_1616718899"/>
            <w:bookmarkStart w:id="1555" w:name="__Fieldmark__777_1616718899"/>
            <w:bookmarkEnd w:id="15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EIU Formulář </w:t>
            </w:r>
            <w:r>
              <w:rPr>
                <w:bCs/>
                <w:sz w:val="18"/>
                <w:szCs w:val="18"/>
              </w:rPr>
              <w:t>Zplnomocnění ke kontaktu</w:t>
            </w:r>
            <w:r>
              <w:rPr>
                <w:sz w:val="18"/>
                <w:szCs w:val="18"/>
              </w:rPr>
              <w:t>(v: 17Čvc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556" w:name="__Fieldmark__778_1616718899"/>
            <w:bookmarkStart w:id="1557" w:name="__Fieldmark__778_1616718899"/>
            <w:bookmarkEnd w:id="15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558" w:name="__Fieldmark__779_1616718899"/>
            <w:bookmarkStart w:id="1559" w:name="__Fieldmark__779_1616718899"/>
            <w:bookmarkEnd w:id="15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560" w:name="__Fieldmark__780_1616718899"/>
            <w:bookmarkStart w:id="1561" w:name="__Fieldmark__780_1616718899"/>
            <w:bookmarkEnd w:id="15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Alzheimer´s disease asessment scale – ADAS-cog</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562" w:name="__Fieldmark__781_1616718899"/>
            <w:bookmarkStart w:id="1563" w:name="__Fieldmark__781_1616718899"/>
            <w:bookmarkEnd w:id="15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564" w:name="__Fieldmark__782_1616718899"/>
            <w:bookmarkStart w:id="1565" w:name="__Fieldmark__782_1616718899"/>
            <w:bookmarkEnd w:id="15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566" w:name="__Fieldmark__783_1616718899"/>
            <w:bookmarkStart w:id="1567" w:name="__Fieldmark__783_1616718899"/>
            <w:bookmarkEnd w:id="15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i vyšetření mentálního stavu –MMS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568" w:name="__Fieldmark__784_1616718899"/>
            <w:bookmarkStart w:id="1569" w:name="__Fieldmark__784_1616718899"/>
            <w:bookmarkEnd w:id="15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570" w:name="__Fieldmark__785_1616718899"/>
            <w:bookmarkStart w:id="1571" w:name="__Fieldmark__785_1616718899"/>
            <w:bookmarkEnd w:id="15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572" w:name="__Fieldmark__786_1616718899"/>
            <w:bookmarkStart w:id="1573" w:name="__Fieldmark__786_1616718899"/>
            <w:bookmarkEnd w:id="15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uropsychiatrický soupis – NP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574" w:name="__Fieldmark__787_1616718899"/>
            <w:bookmarkStart w:id="1575" w:name="__Fieldmark__787_1616718899"/>
            <w:bookmarkEnd w:id="15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576" w:name="__Fieldmark__788_1616718899"/>
            <w:bookmarkStart w:id="1577" w:name="__Fieldmark__788_1616718899"/>
            <w:bookmarkEnd w:id="15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578" w:name="__Fieldmark__789_1616718899"/>
            <w:bookmarkStart w:id="1579" w:name="__Fieldmark__789_1616718899"/>
            <w:bookmarkEnd w:id="157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80" w:name="__Fieldmark__790_1616718899"/>
      <w:bookmarkStart w:id="1581" w:name="__Fieldmark__790_1616718899"/>
      <w:bookmarkEnd w:id="158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Heading"/>
        <w:jc w:val="left"/>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82" w:name="__Fieldmark__791_1616718899"/>
      <w:bookmarkStart w:id="1583" w:name="__Fieldmark__791_1616718899"/>
      <w:bookmarkEnd w:id="158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84" w:name="__Fieldmark__792_1616718899"/>
      <w:bookmarkStart w:id="1585" w:name="__Fieldmark__792_1616718899"/>
      <w:bookmarkEnd w:id="158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8/09</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pPr>
      <w:r>
        <w:rPr>
          <w:sz w:val="22"/>
          <w:szCs w:val="22"/>
        </w:rPr>
        <w:t>„</w:t>
      </w:r>
      <w:r>
        <w:rPr>
          <w:sz w:val="22"/>
          <w:szCs w:val="22"/>
        </w:rPr>
        <w:t>24-týdenní s možným prodloužením, prospektivní, multicentrická, randomizovaná, dvojitě zaslepená, placebem kontrolovaná, se dvěma paralelními skupinami, randomizovaná 1:1,  studie fáze III, porovnávající  účinnost a bezpečnost masitinibu v dávce 6 mg/kg/denně oproti placebu při léčbě pacientů s klinickými projevy doutnající systémové, indolentní systémové nebo kožní mastocytózy“</w:t>
      </w:r>
    </w:p>
    <w:p>
      <w:pPr>
        <w:pStyle w:val="Normal"/>
        <w:rPr>
          <w:b/>
          <w:b/>
          <w:bCs/>
          <w:sz w:val="22"/>
          <w:szCs w:val="22"/>
        </w:rPr>
      </w:pPr>
      <w:r>
        <w:rPr>
          <w:i/>
          <w:sz w:val="22"/>
          <w:szCs w:val="22"/>
          <w:lang w:val="en-US"/>
        </w:rPr>
        <w:t>“</w:t>
      </w:r>
      <w:r>
        <w:rPr>
          <w:i/>
          <w:sz w:val="22"/>
          <w:szCs w:val="22"/>
          <w:lang w:val="en-US"/>
        </w:rPr>
        <w:t>A 24-week with possible extension, prospective, multicenter, randomized, double blind, placebo-controlled, 2-parallel group with a randomization 1:1, phase III study to compare efficacy and safety of masitinib at 6 mg/kg/day to placebo in treatment of patients with Smouldering Systemic, Indolent Systemic or Cutaneous Mastocytosis with handicap”</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B06006</w:t>
      </w:r>
    </w:p>
    <w:p>
      <w:pPr>
        <w:pStyle w:val="Normal"/>
        <w:rPr>
          <w:sz w:val="22"/>
          <w:szCs w:val="22"/>
        </w:rPr>
      </w:pPr>
      <w:r>
        <w:rPr>
          <w:b/>
          <w:bCs/>
          <w:sz w:val="22"/>
          <w:szCs w:val="22"/>
        </w:rPr>
        <w:t xml:space="preserve">EudraCT number/ </w:t>
      </w:r>
      <w:r>
        <w:rPr>
          <w:i/>
          <w:sz w:val="22"/>
          <w:szCs w:val="22"/>
        </w:rPr>
        <w:t>EudraCT number</w:t>
      </w:r>
      <w:r>
        <w:rPr>
          <w:sz w:val="22"/>
          <w:szCs w:val="22"/>
        </w:rPr>
        <w:t>: 2008-000972-25</w:t>
      </w:r>
    </w:p>
    <w:p>
      <w:pPr>
        <w:pStyle w:val="Normal"/>
        <w:rPr>
          <w:b/>
          <w:b/>
          <w:bCs/>
          <w:sz w:val="22"/>
          <w:szCs w:val="22"/>
        </w:rPr>
      </w:pPr>
      <w:r>
        <w:rPr>
          <w:b/>
          <w:bCs/>
          <w:sz w:val="22"/>
          <w:szCs w:val="22"/>
        </w:rPr>
      </w:r>
    </w:p>
    <w:p>
      <w:pPr>
        <w:pStyle w:val="Normal"/>
        <w:tabs>
          <w:tab w:val="clear" w:pos="708"/>
          <w:tab w:val="left" w:pos="5940" w:leader="none"/>
        </w:tabs>
        <w:rPr>
          <w:sz w:val="22"/>
          <w:szCs w:val="22"/>
          <w:lang w:val="en-US"/>
        </w:rPr>
      </w:pPr>
      <w:r>
        <w:rPr>
          <w:b/>
          <w:bCs/>
          <w:sz w:val="22"/>
          <w:szCs w:val="22"/>
        </w:rPr>
        <w:t>Zadavatel/</w:t>
      </w:r>
      <w:r>
        <w:rPr>
          <w:i/>
          <w:sz w:val="22"/>
          <w:szCs w:val="22"/>
        </w:rPr>
        <w:t>Sponzor</w:t>
      </w:r>
      <w:r>
        <w:rPr>
          <w:sz w:val="22"/>
          <w:szCs w:val="22"/>
        </w:rPr>
        <w:t xml:space="preserve">: </w:t>
      </w:r>
      <w:r>
        <w:rPr>
          <w:sz w:val="22"/>
          <w:szCs w:val="22"/>
          <w:lang w:val="en-US"/>
        </w:rPr>
        <w:t>AB Science, 3, Avenue George V, 75008 Paris, France</w:t>
      </w:r>
    </w:p>
    <w:p>
      <w:pPr>
        <w:pStyle w:val="Normal"/>
        <w:tabs>
          <w:tab w:val="clear" w:pos="708"/>
          <w:tab w:val="left" w:pos="5220" w:leader="none"/>
        </w:tabs>
        <w:jc w:val="both"/>
        <w:rPr/>
      </w:pPr>
      <w:r>
        <w:rPr>
          <w:b/>
          <w:bCs/>
          <w:sz w:val="22"/>
          <w:szCs w:val="22"/>
        </w:rPr>
        <w:t>Žadatel/</w:t>
      </w:r>
      <w:r>
        <w:rPr>
          <w:bCs/>
          <w:i/>
          <w:sz w:val="22"/>
          <w:szCs w:val="22"/>
        </w:rPr>
        <w:t>Applicant</w:t>
      </w:r>
      <w:r>
        <w:rPr>
          <w:bCs/>
          <w:sz w:val="22"/>
          <w:szCs w:val="22"/>
        </w:rPr>
        <w:t xml:space="preserve">: </w:t>
      </w:r>
      <w:r>
        <w:rPr>
          <w:sz w:val="22"/>
          <w:szCs w:val="22"/>
        </w:rPr>
        <w:t>A-Pharma s.r.o, Lahovský Jindřich, MUDr., K Ohradě 528/2, 155 00 Praha 5</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11.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i/>
          <w:i/>
          <w:sz w:val="22"/>
          <w:szCs w:val="22"/>
        </w:rPr>
      </w:pPr>
      <w:r>
        <w:rPr>
          <w:b/>
          <w:bCs/>
          <w:i/>
          <w:sz w:val="22"/>
          <w:szCs w:val="22"/>
        </w:rPr>
      </w:r>
    </w:p>
    <w:p>
      <w:pPr>
        <w:pStyle w:val="Normal"/>
        <w:spacing w:before="40" w:after="0"/>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sz w:val="22"/>
          <w:szCs w:val="22"/>
        </w:rPr>
        <w:t>Fakultní nemocnici v Motole, V Úvalu 84, 150 06 Praha 5</w:t>
      </w:r>
    </w:p>
    <w:p>
      <w:pPr>
        <w:pStyle w:val="Normal"/>
        <w:rPr>
          <w:b/>
          <w:b/>
          <w:bCs/>
          <w:i/>
          <w:i/>
          <w:sz w:val="22"/>
          <w:szCs w:val="22"/>
        </w:rPr>
      </w:pP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86" w:name="__Fieldmark__793_1616718899"/>
      <w:bookmarkStart w:id="1587" w:name="__Fieldmark__793_1616718899"/>
      <w:bookmarkEnd w:id="158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sz w:val="18"/>
                <w:szCs w:val="18"/>
                <w:lang w:val="it-CH"/>
              </w:rPr>
            </w:pPr>
            <w:r>
              <w:rPr>
                <w:sz w:val="18"/>
                <w:szCs w:val="18"/>
                <w:lang w:val="it-CH"/>
              </w:rPr>
              <w:t xml:space="preserve">Renata Kučerová, MD, PhD, Klinika chorob kožních a pohlavních, FNOL / </w:t>
            </w:r>
            <w:r>
              <w:rPr>
                <w:sz w:val="18"/>
                <w:szCs w:val="18"/>
                <w:lang w:val="en-US"/>
              </w:rPr>
              <w:t>University Hospital Olomouc</w:t>
            </w:r>
            <w:r>
              <w:rPr>
                <w:sz w:val="18"/>
                <w:szCs w:val="18"/>
                <w:lang w:val="it-CH"/>
              </w:rPr>
              <w:t xml:space="preserve">, </w:t>
            </w:r>
            <w:r>
              <w:rPr>
                <w:sz w:val="18"/>
                <w:szCs w:val="18"/>
                <w:lang w:val="en-US"/>
              </w:rPr>
              <w:t>Department of Dermatology and Venerology</w:t>
            </w:r>
            <w:r>
              <w:rPr>
                <w:rFonts w:cs="Arial" w:ascii="Arial" w:hAnsi="Arial"/>
                <w:sz w:val="18"/>
                <w:szCs w:val="18"/>
                <w:lang w:val="it-CH"/>
              </w:rPr>
              <w:tab/>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18"/>
                <w:szCs w:val="18"/>
              </w:rPr>
            </w:pPr>
            <w:r>
              <w:rPr>
                <w:bCs/>
                <w:sz w:val="18"/>
                <w:szCs w:val="18"/>
              </w:rPr>
              <w:t>Formulář žádosti o povolení klinického hodnocení, ze dne 11.2.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588" w:name="__Fieldmark__794_1616718899"/>
            <w:bookmarkStart w:id="1589" w:name="__Fieldmark__794_1616718899"/>
            <w:bookmarkEnd w:id="15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90" w:name="__Fieldmark__795_1616718899"/>
            <w:bookmarkStart w:id="1591" w:name="__Fieldmark__795_1616718899"/>
            <w:bookmarkEnd w:id="15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592" w:name="__Fieldmark__796_1616718899"/>
            <w:bookmarkStart w:id="1593" w:name="__Fieldmark__796_1616718899"/>
            <w:bookmarkEnd w:id="15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2" w:hanging="0"/>
              <w:textAlignment w:val="baseline"/>
              <w:rPr>
                <w:b/>
                <w:b/>
                <w:sz w:val="18"/>
                <w:szCs w:val="18"/>
              </w:rPr>
            </w:pPr>
            <w:r>
              <w:rPr>
                <w:bCs/>
                <w:sz w:val="18"/>
                <w:szCs w:val="18"/>
              </w:rPr>
              <w:t>Protokol studie AB06006 v anglickém jazyce, verze 3.0, ze dne 4.8.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94" w:name="__Fieldmark__797_1616718899"/>
            <w:bookmarkStart w:id="1595" w:name="__Fieldmark__797_1616718899"/>
            <w:bookmarkEnd w:id="15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596" w:name="__Fieldmark__798_1616718899"/>
            <w:bookmarkStart w:id="1597" w:name="__Fieldmark__798_1616718899"/>
            <w:bookmarkEnd w:id="15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598" w:name="__Fieldmark__799_1616718899"/>
            <w:bookmarkStart w:id="1599" w:name="__Fieldmark__799_1616718899"/>
            <w:bookmarkEnd w:id="15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2" w:hanging="0"/>
              <w:textAlignment w:val="baseline"/>
              <w:rPr>
                <w:b/>
                <w:b/>
                <w:sz w:val="18"/>
                <w:szCs w:val="18"/>
              </w:rPr>
            </w:pPr>
            <w:r>
              <w:rPr>
                <w:bCs/>
                <w:sz w:val="18"/>
                <w:szCs w:val="18"/>
              </w:rPr>
              <w:t>Soubor informací pro zkoušejícího (Investigator's Brochure), Edition number 9 ze dne 30.1.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600" w:name="__Fieldmark__800_1616718899"/>
            <w:bookmarkStart w:id="1601" w:name="__Fieldmark__800_1616718899"/>
            <w:bookmarkEnd w:id="16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02" w:name="__Fieldmark__801_1616718899"/>
            <w:bookmarkStart w:id="1603" w:name="__Fieldmark__801_1616718899"/>
            <w:bookmarkEnd w:id="16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04" w:name="__Fieldmark__802_1616718899"/>
            <w:bookmarkStart w:id="1605" w:name="__Fieldmark__802_1616718899"/>
            <w:bookmarkEnd w:id="16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2" w:hanging="0"/>
              <w:textAlignment w:val="baseline"/>
              <w:rPr>
                <w:b/>
                <w:b/>
                <w:sz w:val="18"/>
                <w:szCs w:val="18"/>
              </w:rPr>
            </w:pPr>
            <w:r>
              <w:rPr>
                <w:bCs/>
                <w:sz w:val="18"/>
                <w:szCs w:val="18"/>
              </w:rPr>
              <w:t>Informace pro pacienta a formulář informovaného souhlasu, česká verze 1 ze dne 14.9.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606" w:name="__Fieldmark__803_1616718899"/>
            <w:bookmarkStart w:id="1607" w:name="__Fieldmark__803_1616718899"/>
            <w:bookmarkEnd w:id="16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608" w:name="__Fieldmark__804_1616718899"/>
            <w:bookmarkStart w:id="1609" w:name="__Fieldmark__804_1616718899"/>
            <w:bookmarkEnd w:id="16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610" w:name="__Fieldmark__805_1616718899"/>
            <w:bookmarkStart w:id="1611" w:name="__Fieldmark__805_1616718899"/>
            <w:bookmarkEnd w:id="16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2" w:hanging="0"/>
              <w:textAlignment w:val="baseline"/>
              <w:rPr>
                <w:b/>
                <w:b/>
                <w:sz w:val="18"/>
                <w:szCs w:val="18"/>
              </w:rPr>
            </w:pPr>
            <w:r>
              <w:rPr>
                <w:bCs/>
                <w:sz w:val="18"/>
                <w:szCs w:val="18"/>
              </w:rPr>
              <w:t>Organizace náboru subjektů – prohlášení A-Pharmy ze dne 2.1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612" w:name="__Fieldmark__806_1616718899"/>
            <w:bookmarkStart w:id="1613" w:name="__Fieldmark__806_1616718899"/>
            <w:bookmarkEnd w:id="16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614" w:name="__Fieldmark__807_1616718899"/>
            <w:bookmarkStart w:id="1615" w:name="__Fieldmark__807_1616718899"/>
            <w:bookmarkEnd w:id="16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616" w:name="__Fieldmark__808_1616718899"/>
            <w:bookmarkStart w:id="1617" w:name="__Fieldmark__808_1616718899"/>
            <w:bookmarkEnd w:id="16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2" w:hanging="0"/>
              <w:textAlignment w:val="baseline"/>
              <w:rPr>
                <w:b/>
                <w:b/>
                <w:sz w:val="18"/>
                <w:szCs w:val="18"/>
              </w:rPr>
            </w:pPr>
            <w:r>
              <w:rPr>
                <w:bCs/>
                <w:sz w:val="18"/>
                <w:szCs w:val="18"/>
              </w:rPr>
              <w:t>Synopse protokolu AB06006 v českém jazy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618" w:name="__Fieldmark__809_1616718899"/>
            <w:bookmarkStart w:id="1619" w:name="__Fieldmark__809_1616718899"/>
            <w:bookmarkEnd w:id="16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620" w:name="__Fieldmark__810_1616718899"/>
            <w:bookmarkStart w:id="1621" w:name="__Fieldmark__810_1616718899"/>
            <w:bookmarkEnd w:id="16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622" w:name="__Fieldmark__811_1616718899"/>
            <w:bookmarkStart w:id="1623" w:name="__Fieldmark__811_1616718899"/>
            <w:bookmarkEnd w:id="16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textAlignment w:val="baseline"/>
              <w:rPr>
                <w:b/>
                <w:b/>
                <w:sz w:val="18"/>
                <w:szCs w:val="18"/>
              </w:rPr>
            </w:pPr>
            <w:r>
              <w:rPr>
                <w:bCs/>
                <w:sz w:val="18"/>
                <w:szCs w:val="18"/>
              </w:rPr>
              <w:t>Potvrzení o pojištění č. 77203869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624" w:name="__Fieldmark__812_1616718899"/>
            <w:bookmarkStart w:id="1625" w:name="__Fieldmark__812_1616718899"/>
            <w:bookmarkEnd w:id="16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626" w:name="__Fieldmark__813_1616718899"/>
            <w:bookmarkStart w:id="1627" w:name="__Fieldmark__813_1616718899"/>
            <w:bookmarkEnd w:id="16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628" w:name="__Fieldmark__814_1616718899"/>
            <w:bookmarkStart w:id="1629" w:name="__Fieldmark__814_1616718899"/>
            <w:bookmarkEnd w:id="16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textAlignment w:val="baseline"/>
              <w:rPr>
                <w:b/>
                <w:b/>
                <w:sz w:val="18"/>
                <w:szCs w:val="18"/>
              </w:rPr>
            </w:pPr>
            <w:r>
              <w:rPr>
                <w:sz w:val="18"/>
                <w:szCs w:val="18"/>
              </w:rPr>
              <w:t>Životopis Hlavní zkoušející (MUDr. Kučerová) a spoluzkoušející (MUDr. Bienová)</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630" w:name="__Fieldmark__815_1616718899"/>
            <w:bookmarkStart w:id="1631" w:name="__Fieldmark__815_1616718899"/>
            <w:bookmarkEnd w:id="16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632" w:name="__Fieldmark__816_1616718899"/>
            <w:bookmarkStart w:id="1633" w:name="__Fieldmark__816_1616718899"/>
            <w:bookmarkEnd w:id="16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634" w:name="__Fieldmark__817_1616718899"/>
            <w:bookmarkStart w:id="1635" w:name="__Fieldmark__817_1616718899"/>
            <w:bookmarkEnd w:id="16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textAlignment w:val="baseline"/>
              <w:rPr>
                <w:b/>
                <w:b/>
                <w:sz w:val="18"/>
                <w:szCs w:val="18"/>
              </w:rPr>
            </w:pPr>
            <w:r>
              <w:rPr>
                <w:sz w:val="18"/>
                <w:szCs w:val="18"/>
              </w:rPr>
              <w:t xml:space="preserve">Kompenzace pro subjekty KH </w:t>
            </w:r>
            <w:r>
              <w:rPr>
                <w:bCs/>
                <w:sz w:val="18"/>
                <w:szCs w:val="18"/>
              </w:rPr>
              <w:t>– prohlášení A-Pharmy ze dne 2.1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636" w:name="__Fieldmark__818_1616718899"/>
            <w:bookmarkStart w:id="1637" w:name="__Fieldmark__818_1616718899"/>
            <w:bookmarkEnd w:id="16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638" w:name="__Fieldmark__819_1616718899"/>
            <w:bookmarkStart w:id="1639" w:name="__Fieldmark__819_1616718899"/>
            <w:bookmarkEnd w:id="16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640" w:name="__Fieldmark__820_1616718899"/>
            <w:bookmarkStart w:id="1641" w:name="__Fieldmark__820_1616718899"/>
            <w:bookmarkEnd w:id="16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textAlignment w:val="baseline"/>
              <w:rPr>
                <w:b/>
                <w:b/>
                <w:sz w:val="18"/>
                <w:szCs w:val="18"/>
              </w:rPr>
            </w:pPr>
            <w:r>
              <w:rPr>
                <w:sz w:val="18"/>
                <w:szCs w:val="18"/>
              </w:rPr>
              <w:t>Kompenzace pro zkoušejícího, Návrh dohody mezi zadavatelem a centry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642" w:name="__Fieldmark__821_1616718899"/>
            <w:bookmarkStart w:id="1643" w:name="__Fieldmark__821_1616718899"/>
            <w:bookmarkEnd w:id="16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644" w:name="__Fieldmark__822_1616718899"/>
            <w:bookmarkStart w:id="1645" w:name="__Fieldmark__822_1616718899"/>
            <w:bookmarkEnd w:id="16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646" w:name="__Fieldmark__823_1616718899"/>
            <w:bookmarkStart w:id="1647" w:name="__Fieldmark__823_1616718899"/>
            <w:bookmarkEnd w:id="16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textAlignment w:val="baseline"/>
              <w:rPr>
                <w:sz w:val="18"/>
                <w:szCs w:val="18"/>
              </w:rPr>
            </w:pPr>
            <w:r>
              <w:rPr>
                <w:bCs/>
                <w:sz w:val="18"/>
                <w:szCs w:val="18"/>
              </w:rPr>
              <w:t>Dotazník kvality života, AFFIRM dotazník, Karta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648" w:name="__Fieldmark__824_1616718899"/>
            <w:bookmarkStart w:id="1649" w:name="__Fieldmark__824_1616718899"/>
            <w:bookmarkEnd w:id="16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650" w:name="__Fieldmark__825_1616718899"/>
            <w:bookmarkStart w:id="1651" w:name="__Fieldmark__825_1616718899"/>
            <w:bookmarkEnd w:id="16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652" w:name="__Fieldmark__826_1616718899"/>
            <w:bookmarkStart w:id="1653" w:name="__Fieldmark__826_1616718899"/>
            <w:bookmarkEnd w:id="165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54" w:name="__Fieldmark__827_1616718899"/>
      <w:bookmarkStart w:id="1655" w:name="__Fieldmark__827_1616718899"/>
      <w:bookmarkEnd w:id="165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t>2/2</w:t>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129/0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Výzkumný projekt: </w:t>
      </w:r>
    </w:p>
    <w:p>
      <w:pPr>
        <w:pStyle w:val="Normal"/>
        <w:rPr>
          <w:bCs/>
          <w:sz w:val="22"/>
          <w:szCs w:val="22"/>
        </w:rPr>
      </w:pPr>
      <w:r>
        <w:rPr>
          <w:bCs/>
          <w:sz w:val="22"/>
          <w:szCs w:val="22"/>
        </w:rPr>
        <w:t>Dvojitě slepá, placebem kontrolovaná studie účinku suchých plodů klikvy (Vaccinium macrocarpon) na profylaxi infekce cest močových u žen.</w:t>
      </w:r>
    </w:p>
    <w:p>
      <w:pPr>
        <w:pStyle w:val="Normal"/>
        <w:rPr>
          <w:bCs/>
          <w:sz w:val="22"/>
          <w:szCs w:val="22"/>
        </w:rPr>
      </w:pPr>
      <w:r>
        <w:rPr>
          <w:bCs/>
          <w:sz w:val="22"/>
          <w:szCs w:val="22"/>
        </w:rPr>
      </w:r>
    </w:p>
    <w:p>
      <w:pPr>
        <w:pStyle w:val="Normal"/>
        <w:rPr>
          <w:bCs/>
          <w:sz w:val="22"/>
          <w:szCs w:val="22"/>
        </w:rPr>
      </w:pPr>
      <w:r>
        <w:rPr>
          <w:b/>
          <w:bCs/>
          <w:sz w:val="22"/>
          <w:szCs w:val="22"/>
        </w:rPr>
        <w:t>Žadatel/</w:t>
      </w:r>
      <w:r>
        <w:rPr>
          <w:bCs/>
          <w:i/>
          <w:sz w:val="22"/>
          <w:szCs w:val="22"/>
        </w:rPr>
        <w:t>Applicant</w:t>
      </w:r>
      <w:r>
        <w:rPr>
          <w:bCs/>
          <w:sz w:val="22"/>
          <w:szCs w:val="22"/>
        </w:rPr>
        <w:t xml:space="preserve">:  Doc.MUDr. Vladimír Študent, Ph.D., Urologická klinika FN a LF UP Olomouc, I.P.Pavlova 6,   775 20 Olomouc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11.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 Ph.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ilím Šimánek, Dr.Sc., Ústav lékařské chemie a biochemie LF UP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labus projektu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56" w:name="__Fieldmark__828_1616718899"/>
            <w:bookmarkStart w:id="1657" w:name="__Fieldmark__828_1616718899"/>
            <w:bookmarkEnd w:id="16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658" w:name="__Fieldmark__829_1616718899"/>
            <w:bookmarkStart w:id="1659" w:name="__Fieldmark__829_1616718899"/>
            <w:bookmarkEnd w:id="16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660" w:name="__Fieldmark__830_1616718899"/>
            <w:bookmarkStart w:id="1661" w:name="__Fieldmark__830_1616718899"/>
            <w:bookmarkEnd w:id="16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Informovaný souhl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62" w:name="__Fieldmark__831_1616718899"/>
            <w:bookmarkStart w:id="1663" w:name="__Fieldmark__831_1616718899"/>
            <w:bookmarkEnd w:id="16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664" w:name="__Fieldmark__832_1616718899"/>
            <w:bookmarkStart w:id="1665" w:name="__Fieldmark__832_1616718899"/>
            <w:bookmarkEnd w:id="16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66" w:name="__Fieldmark__833_1616718899"/>
            <w:bookmarkStart w:id="1667" w:name="__Fieldmark__833_1616718899"/>
            <w:bookmarkEnd w:id="16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 hlavních řešitelů</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668" w:name="__Fieldmark__834_1616718899"/>
            <w:bookmarkStart w:id="1669" w:name="__Fieldmark__834_1616718899"/>
            <w:bookmarkEnd w:id="16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70" w:name="__Fieldmark__835_1616718899"/>
            <w:bookmarkStart w:id="1671" w:name="__Fieldmark__835_1616718899"/>
            <w:bookmarkEnd w:id="16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672" w:name="__Fieldmark__836_1616718899"/>
            <w:bookmarkStart w:id="1673" w:name="__Fieldmark__836_1616718899"/>
            <w:bookmarkEnd w:id="16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rostlině Vaccinium macrocarp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674" w:name="__Fieldmark__837_1616718899"/>
            <w:bookmarkStart w:id="1675" w:name="__Fieldmark__837_1616718899"/>
            <w:bookmarkEnd w:id="16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676" w:name="__Fieldmark__838_1616718899"/>
            <w:bookmarkStart w:id="1677" w:name="__Fieldmark__838_1616718899"/>
            <w:bookmarkEnd w:id="16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678" w:name="__Fieldmark__839_1616718899"/>
            <w:bookmarkStart w:id="1679" w:name="__Fieldmark__839_1616718899"/>
            <w:bookmarkEnd w:id="167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80" w:name="__Fieldmark__840_1616718899"/>
      <w:bookmarkStart w:id="1681" w:name="__Fieldmark__840_1616718899"/>
      <w:bookmarkEnd w:id="168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sz w:val="16"/>
        </w:rPr>
        <w:t>Rozdělovník/</w:t>
      </w:r>
      <w:r>
        <w:rPr>
          <w:i/>
          <w:sz w:val="16"/>
        </w:rPr>
        <w:t>Distribution list:</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Heading"/>
        <w:rPr>
          <w:sz w:val="22"/>
          <w:szCs w:val="22"/>
        </w:rPr>
      </w:pPr>
      <w:r>
        <w:rPr>
          <w:sz w:val="22"/>
          <w:szCs w:val="22"/>
        </w:rPr>
        <w:t xml:space="preserve">STANOVISKO ETICKÉ KOMISE </w:t>
      </w:r>
    </w:p>
    <w:p>
      <w:pPr>
        <w:pStyle w:val="Normal"/>
        <w:jc w:val="center"/>
        <w:rPr/>
      </w:pPr>
      <w:r>
        <w:rPr>
          <w:bCs/>
          <w:i/>
          <w:sz w:val="22"/>
          <w:szCs w:val="22"/>
        </w:rPr>
        <w:t xml:space="preserve">Opinion of the Ethics Committee </w:t>
      </w:r>
    </w:p>
    <w:p>
      <w:pPr>
        <w:pStyle w:val="Normal"/>
        <w:jc w:val="center"/>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30/09</w:t>
      </w:r>
    </w:p>
    <w:p>
      <w:pPr>
        <w:pStyle w:val="Normal"/>
        <w:rPr/>
      </w:pPr>
      <w:r>
        <w:rPr>
          <w:b/>
          <w:bCs/>
          <w:sz w:val="22"/>
          <w:szCs w:val="22"/>
        </w:rPr>
        <w:t>Název /</w:t>
      </w:r>
      <w:r>
        <w:rPr>
          <w:i/>
          <w:sz w:val="22"/>
          <w:szCs w:val="22"/>
        </w:rPr>
        <w:t>Full Title</w:t>
      </w:r>
      <w:r>
        <w:rPr>
          <w:bCs/>
          <w:sz w:val="22"/>
          <w:szCs w:val="22"/>
        </w:rPr>
        <w:t>:</w:t>
      </w:r>
    </w:p>
    <w:p>
      <w:pPr>
        <w:pStyle w:val="Normal"/>
        <w:rPr>
          <w:bCs/>
          <w:sz w:val="22"/>
          <w:szCs w:val="22"/>
        </w:rPr>
      </w:pPr>
      <w:r>
        <w:rPr>
          <w:bCs/>
          <w:sz w:val="22"/>
          <w:szCs w:val="22"/>
        </w:rPr>
        <w:t>Videokymografická analýza kmitání hlasivek pro pokročilou diagnostiku poruch hlasu.</w:t>
      </w:r>
    </w:p>
    <w:p>
      <w:pPr>
        <w:pStyle w:val="Normal"/>
        <w:rPr>
          <w:bCs/>
          <w:i/>
          <w:i/>
          <w:sz w:val="22"/>
          <w:szCs w:val="22"/>
        </w:rPr>
      </w:pPr>
      <w:r>
        <w:rPr>
          <w:bCs/>
          <w:i/>
          <w:sz w:val="22"/>
          <w:szCs w:val="22"/>
        </w:rPr>
        <w:t>Videokymographic analysis of vocal cord vibrations for advanced diagnosis of voice disorder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WT091048MA  (Wellcome Trust)</w:t>
      </w:r>
    </w:p>
    <w:p>
      <w:pPr>
        <w:pStyle w:val="Normal"/>
        <w:rPr>
          <w:b/>
          <w:b/>
          <w:bCs/>
          <w:sz w:val="22"/>
          <w:szCs w:val="22"/>
        </w:rPr>
      </w:pPr>
      <w:r>
        <w:rPr>
          <w:b/>
          <w:bCs/>
          <w:sz w:val="22"/>
          <w:szCs w:val="22"/>
        </w:rPr>
      </w:r>
    </w:p>
    <w:p>
      <w:pPr>
        <w:pStyle w:val="Normal"/>
        <w:rPr/>
      </w:pPr>
      <w:r>
        <w:rPr>
          <w:b/>
          <w:bCs/>
          <w:sz w:val="22"/>
          <w:szCs w:val="22"/>
        </w:rPr>
        <w:t>Žadatel/</w:t>
      </w:r>
      <w:r>
        <w:rPr>
          <w:bCs/>
          <w:i/>
          <w:sz w:val="22"/>
          <w:szCs w:val="22"/>
        </w:rPr>
        <w:t>Applicant</w:t>
      </w:r>
      <w:r>
        <w:rPr>
          <w:bCs/>
          <w:sz w:val="22"/>
          <w:szCs w:val="22"/>
        </w:rPr>
        <w:t>: RNDr. Jan Švec, Ph.D. et Ph.D., odborný asistent, Přírodovědecká fakulta UP, Katedra experimentální fyziky, Oddělení biofyziky, tř. 17. listopadu 12, 771 46 Olomou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11.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iCs/>
          <w:sz w:val="22"/>
        </w:rPr>
      </w:pPr>
      <w:r>
        <w:rPr>
          <w:b/>
          <w:bCs/>
          <w:i/>
          <w:sz w:val="22"/>
        </w:rPr>
        <w:t xml:space="preserve">  </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Přírodovědecká fakulta UP, Katedra experimentální fyziky, Oddělení biofyziky / RNDr. Jan Švec, Ph.D. et Ph.D., odborný asisten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lomouc</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Žádost o vydání stanoviska EK FNOL / Request for issuing an opinion of the Ethics Committe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682" w:name="__Fieldmark__841_1616718899"/>
            <w:bookmarkStart w:id="1683" w:name="__Fieldmark__841_1616718899"/>
            <w:bookmarkEnd w:id="16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684" w:name="__Fieldmark__842_1616718899"/>
            <w:bookmarkStart w:id="1685" w:name="__Fieldmark__842_1616718899"/>
            <w:bookmarkEnd w:id="16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686" w:name="__Fieldmark__843_1616718899"/>
            <w:bookmarkStart w:id="1687" w:name="__Fieldmark__843_1616718899"/>
            <w:bookmarkEnd w:id="16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labus projektu / Project Syllabu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688" w:name="__Fieldmark__844_1616718899"/>
            <w:bookmarkStart w:id="1689" w:name="__Fieldmark__844_1616718899"/>
            <w:bookmarkEnd w:id="16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690" w:name="__Fieldmark__845_1616718899"/>
            <w:bookmarkStart w:id="1691" w:name="__Fieldmark__845_1616718899"/>
            <w:bookmarkEnd w:id="16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692" w:name="__Fieldmark__846_1616718899"/>
            <w:bookmarkStart w:id="1693" w:name="__Fieldmark__846_1616718899"/>
            <w:bookmarkEnd w:id="16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subjekt hodnocení, Informovaný souhlas / Information for the study subject, Informed Cons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694" w:name="__Fieldmark__847_1616718899"/>
            <w:bookmarkStart w:id="1695" w:name="__Fieldmark__847_1616718899"/>
            <w:bookmarkEnd w:id="16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696" w:name="__Fieldmark__848_1616718899"/>
            <w:bookmarkStart w:id="1697" w:name="__Fieldmark__848_1616718899"/>
            <w:bookmarkEnd w:id="16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698" w:name="__Fieldmark__849_1616718899"/>
            <w:bookmarkStart w:id="1699" w:name="__Fieldmark__849_1616718899"/>
            <w:bookmarkEnd w:id="16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kturovaný životopis hlavního řešitele / Structured Curriculum Vitae of the Main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700" w:name="__Fieldmark__850_1616718899"/>
            <w:bookmarkStart w:id="1701" w:name="__Fieldmark__850_1616718899"/>
            <w:bookmarkEnd w:id="17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702" w:name="__Fieldmark__851_1616718899"/>
            <w:bookmarkStart w:id="1703" w:name="__Fieldmark__851_1616718899"/>
            <w:bookmarkEnd w:id="17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704" w:name="__Fieldmark__852_1616718899"/>
            <w:bookmarkStart w:id="1705" w:name="__Fieldmark__852_1616718899"/>
            <w:bookmarkEnd w:id="17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Článek /Paper: „Hlasivky ve videokymografii“ [Vocal Cords in Videokymography] (In Czech) Zdravotnické noviny 56(47), p.10 (Oct.29, 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706" w:name="__Fieldmark__853_1616718899"/>
            <w:bookmarkStart w:id="1707" w:name="__Fieldmark__853_1616718899"/>
            <w:bookmarkEnd w:id="17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708" w:name="__Fieldmark__854_1616718899"/>
            <w:bookmarkStart w:id="1709" w:name="__Fieldmark__854_1616718899"/>
            <w:bookmarkEnd w:id="17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710" w:name="__Fieldmark__855_1616718899"/>
            <w:bookmarkStart w:id="1711" w:name="__Fieldmark__855_1616718899"/>
            <w:bookmarkEnd w:id="17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lánek /Paper: Horáček J, Švec J: „Modelování lidského hlasu: Využití v klinické praxi i při zpěvu“ [Modelling of Human Voice: Application in Clinical Practice as well as in Singing] (In Czech) Vesmír 87(12): 833-835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712" w:name="__Fieldmark__856_1616718899"/>
            <w:bookmarkStart w:id="1713" w:name="__Fieldmark__856_1616718899"/>
            <w:bookmarkEnd w:id="17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714" w:name="__Fieldmark__857_1616718899"/>
            <w:bookmarkStart w:id="1715" w:name="__Fieldmark__857_1616718899"/>
            <w:bookmarkEnd w:id="17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716" w:name="__Fieldmark__858_1616718899"/>
            <w:bookmarkStart w:id="1717" w:name="__Fieldmark__858_1616718899"/>
            <w:bookmarkEnd w:id="1717"/>
            <w:r/>
            <w:r>
              <w:rPr>
                <w:sz w:val="18"/>
                <w:szCs w:val="18"/>
              </w:rPr>
              <w:fldChar w:fldCharType="end"/>
            </w:r>
            <w:r>
              <w:rPr>
                <w:sz w:val="18"/>
                <w:szCs w:val="18"/>
              </w:rPr>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r>
        <w:rPr>
          <w:sz w:val="18"/>
          <w:szCs w:val="18"/>
        </w:rPr>
        <w:t xml:space="preserve">   </w:t>
      </w:r>
      <w:r>
        <w:rPr>
          <w:i/>
          <w:sz w:val="18"/>
          <w:szCs w:val="18"/>
        </w:rPr>
        <w:t xml:space="preserve"> </w:t>
      </w:r>
      <w:r>
        <w:rPr>
          <w:rFonts w:eastAsia="Wingdings 2" w:cs="Wingdings 2" w:ascii="Wingdings 2" w:hAnsi="Wingdings 2"/>
          <w:sz w:val="18"/>
          <w:szCs w:val="18"/>
        </w:rPr>
        <w:t></w:t>
      </w:r>
      <w:r>
        <w:rPr>
          <w:sz w:val="18"/>
          <w:szCs w:val="18"/>
        </w:rPr>
        <w:t xml:space="preserve"> 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718" w:name="__Fieldmark__859_1616718899"/>
      <w:bookmarkStart w:id="1719" w:name="__Fieldmark__859_1616718899"/>
      <w:bookmarkEnd w:id="1719"/>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18"/>
          <w:szCs w:val="18"/>
        </w:rPr>
      </w:pPr>
      <w:r>
        <w:rPr>
          <w:sz w:val="18"/>
          <w:szCs w:val="18"/>
        </w:rPr>
        <w:t xml:space="preserve">     </w:t>
      </w:r>
    </w:p>
    <w:p>
      <w:pPr>
        <w:pStyle w:val="Normal"/>
        <w:rPr>
          <w:sz w:val="22"/>
          <w:szCs w:val="18"/>
        </w:rPr>
      </w:pPr>
      <w:r>
        <w:rPr>
          <w:sz w:val="22"/>
          <w:szCs w:val="18"/>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8.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ind w:left="708" w:firstLine="708"/>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T</w:t>
      </w:r>
      <w:r>
        <w:rPr>
          <w:b/>
          <w:sz w:val="22"/>
        </w:rPr>
        <w:t xml:space="preserve">  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T</w:t>
      </w:r>
      <w:r>
        <w:rPr>
          <w:b/>
          <w:sz w:val="22"/>
        </w:rPr>
        <w:t xml:space="preserve">  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20" w:name="__Fieldmark__860_1616718899"/>
      <w:bookmarkStart w:id="1721" w:name="__Fieldmark__860_1616718899"/>
      <w:bookmarkEnd w:id="172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9/06  MEK 42</w:t>
      </w:r>
    </w:p>
    <w:p>
      <w:pPr>
        <w:pStyle w:val="Normal"/>
        <w:rPr/>
      </w:pPr>
      <w:r>
        <w:rPr>
          <w:b/>
          <w:bCs/>
          <w:sz w:val="22"/>
        </w:rPr>
        <w:t>Název KH/</w:t>
      </w:r>
      <w:r>
        <w:rPr>
          <w:i/>
          <w:sz w:val="22"/>
        </w:rPr>
        <w:t>Full Title of Clinical Trial</w:t>
      </w:r>
      <w:r>
        <w:rPr>
          <w:b/>
          <w:bCs/>
          <w:i/>
          <w:sz w:val="22"/>
        </w:rPr>
        <w:t>:</w:t>
      </w:r>
    </w:p>
    <w:p>
      <w:pPr>
        <w:pStyle w:val="Normal"/>
        <w:tabs>
          <w:tab w:val="clear" w:pos="708"/>
          <w:tab w:val="left" w:pos="9212" w:leader="none"/>
          <w:tab w:val="left" w:pos="10652" w:leader="none"/>
        </w:tabs>
        <w:rPr>
          <w:iCs/>
          <w:sz w:val="22"/>
          <w:szCs w:val="22"/>
        </w:rPr>
      </w:pPr>
      <w:r>
        <w:rPr>
          <w:iCs/>
          <w:sz w:val="22"/>
          <w:szCs w:val="22"/>
        </w:rPr>
        <w:t xml:space="preserve">Multicentrická,  otevřená studie fáze II prodloužené monoterapie  ipilimumabem (MDX-010) nebo následného sledování pacientů dříve zařazených do studií s ipilimumabem (MDX –010). </w:t>
      </w:r>
    </w:p>
    <w:p>
      <w:pPr>
        <w:pStyle w:val="Normal"/>
        <w:tabs>
          <w:tab w:val="clear" w:pos="708"/>
          <w:tab w:val="left" w:pos="9212" w:leader="none"/>
          <w:tab w:val="left" w:pos="10652" w:leader="none"/>
        </w:tabs>
        <w:rPr/>
      </w:pPr>
      <w:r>
        <w:rPr>
          <w:bCs/>
          <w:i/>
          <w:sz w:val="22"/>
          <w:szCs w:val="22"/>
        </w:rPr>
        <w:t>A multi-center, open-label, phase II study of ipilimumab (MDX-010) extended-treatment monotherapy or follow-up for patients previously enrolled</w:t>
      </w:r>
      <w:r>
        <w:rPr>
          <w:b/>
          <w:bCs/>
          <w:i/>
          <w:sz w:val="22"/>
          <w:szCs w:val="22"/>
        </w:rPr>
        <w:t xml:space="preserve"> </w:t>
      </w:r>
      <w:r>
        <w:rPr>
          <w:bCs/>
          <w:i/>
          <w:sz w:val="22"/>
          <w:szCs w:val="22"/>
        </w:rPr>
        <w:t xml:space="preserve">in ipilimumab (MDX-010) protocols. </w:t>
      </w:r>
    </w:p>
    <w:p>
      <w:pPr>
        <w:pStyle w:val="Normal"/>
        <w:rPr>
          <w:b/>
          <w:b/>
          <w:bCs/>
          <w:i/>
          <w:i/>
          <w:sz w:val="22"/>
          <w:szCs w:val="22"/>
        </w:rPr>
      </w:pPr>
      <w:r>
        <w:rPr>
          <w:b/>
          <w:bCs/>
          <w:i/>
          <w:sz w:val="22"/>
          <w:szCs w:val="22"/>
        </w:rPr>
      </w:r>
    </w:p>
    <w:p>
      <w:pPr>
        <w:pStyle w:val="Normal"/>
        <w:rPr/>
      </w:pPr>
      <w:r>
        <w:rPr>
          <w:b/>
          <w:bCs/>
          <w:sz w:val="22"/>
        </w:rPr>
        <w:t xml:space="preserve">EudraCT number/ </w:t>
      </w:r>
      <w:r>
        <w:rPr>
          <w:i/>
          <w:sz w:val="22"/>
        </w:rPr>
        <w:t>EudraCT number</w:t>
      </w:r>
      <w:r>
        <w:rPr>
          <w:sz w:val="22"/>
        </w:rPr>
        <w:t>:  2005-006083-57</w:t>
      </w:r>
    </w:p>
    <w:p>
      <w:pPr>
        <w:pStyle w:val="Normal"/>
        <w:rPr>
          <w:iCs/>
          <w:sz w:val="22"/>
        </w:rPr>
      </w:pPr>
      <w:r>
        <w:rPr>
          <w:b/>
          <w:bCs/>
          <w:sz w:val="22"/>
        </w:rPr>
        <w:t xml:space="preserve">Číslo protokolu/ </w:t>
      </w:r>
      <w:r>
        <w:rPr>
          <w:i/>
          <w:sz w:val="22"/>
        </w:rPr>
        <w:t>Protocol Code Number:</w:t>
      </w:r>
      <w:r>
        <w:rPr>
          <w:iCs/>
          <w:sz w:val="22"/>
        </w:rPr>
        <w:t xml:space="preserve"> </w:t>
      </w:r>
      <w:r>
        <w:rPr>
          <w:sz w:val="22"/>
        </w:rPr>
        <w:t>CA184-025</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Bristol-Myers Squibb </w:t>
      </w:r>
    </w:p>
    <w:p>
      <w:pPr>
        <w:pStyle w:val="Normal"/>
        <w:rPr>
          <w:bCs/>
          <w:iCs/>
          <w:sz w:val="22"/>
        </w:rPr>
      </w:pPr>
      <w:r>
        <w:rPr>
          <w:b/>
          <w:bCs/>
          <w:sz w:val="22"/>
        </w:rPr>
        <w:t>Žadatel/</w:t>
      </w:r>
      <w:r>
        <w:rPr>
          <w:bCs/>
          <w:i/>
          <w:sz w:val="22"/>
        </w:rPr>
        <w:t xml:space="preserve">Applicant:  </w:t>
      </w:r>
      <w:r>
        <w:rPr>
          <w:bCs/>
          <w:iCs/>
          <w:sz w:val="22"/>
        </w:rPr>
        <w:t>Ingenix Pharmaceutical Services (D) GmbH („i3 research“), Regulatory Affairs Department, Taunusstr. 9, 65183 Wiesbaden, Germany</w:t>
      </w:r>
    </w:p>
    <w:p>
      <w:pPr>
        <w:pStyle w:val="Normal"/>
        <w:rPr>
          <w:b/>
          <w:b/>
          <w:bCs/>
          <w:iCs/>
          <w:sz w:val="22"/>
        </w:rPr>
      </w:pPr>
      <w:r>
        <w:rPr>
          <w:b/>
          <w:bCs/>
          <w:sz w:val="22"/>
        </w:rPr>
        <w:t>Datum doručení žádosti/</w:t>
      </w:r>
      <w:r>
        <w:rPr>
          <w:i/>
          <w:sz w:val="22"/>
        </w:rPr>
        <w:t>Date of submission of the Application Form</w:t>
      </w:r>
      <w:r>
        <w:rPr>
          <w:sz w:val="22"/>
        </w:rPr>
        <w:t>:  2.11.2009</w:t>
      </w:r>
    </w:p>
    <w:p>
      <w:pPr>
        <w:pStyle w:val="Normal"/>
        <w:rPr>
          <w:sz w:val="22"/>
        </w:rPr>
      </w:pPr>
      <w:r>
        <w:rPr>
          <w:b/>
          <w:bCs/>
          <w:sz w:val="22"/>
        </w:rPr>
        <w:t xml:space="preserve">Datum jednání EK </w:t>
      </w:r>
      <w:r>
        <w:rPr>
          <w:sz w:val="22"/>
        </w:rPr>
        <w:t>/</w:t>
      </w:r>
      <w:r>
        <w:rPr>
          <w:i/>
          <w:sz w:val="22"/>
        </w:rPr>
        <w:t>Date of Ethics Committee´s session:</w:t>
      </w:r>
      <w:r>
        <w:rPr>
          <w:sz w:val="22"/>
        </w:rPr>
        <w:t xml:space="preserve">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rPr>
        <w:t>Pozn.:</w:t>
      </w:r>
      <w:r>
        <w:rPr/>
        <w:t xml:space="preserve"> Souhlasíme s předloženým textem IS pouze pro pacienty, kteří budou do studie teprve zařazeni.</w:t>
      </w:r>
    </w:p>
    <w:p>
      <w:pPr>
        <w:pStyle w:val="Normal"/>
        <w:rPr/>
      </w:pPr>
      <w:r>
        <w:rPr/>
        <w:t xml:space="preserve">Pacienti, kteří již byli zařazeni do studie a podepsali Informovaný souhlas, nechť jsou informováni pouze o nových skutečnostech a nepodepisují celý kompletní Informovaný souhlas. </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22" w:name="__Fieldmark__861_1616718899"/>
      <w:bookmarkStart w:id="1723" w:name="__Fieldmark__861_1616718899"/>
      <w:bookmarkEnd w:id="172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w:t>
      </w:r>
      <w:r>
        <w:rPr/>
        <w:t>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K.Cwiertka,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 Krajsová, MBA, Dermatovenerologická klinika, Všeobecná fakultní nemocnice, U nemocnice 2, 128 08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24" w:name="__Fieldmark__862_1616718899"/>
            <w:bookmarkStart w:id="1725" w:name="__Fieldmark__862_1616718899"/>
            <w:bookmarkEnd w:id="17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I.Kocák, Klinika komplexní onkologické péče,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26" w:name="__Fieldmark__863_1616718899"/>
            <w:bookmarkStart w:id="1727" w:name="__Fieldmark__863_1616718899"/>
            <w:bookmarkEnd w:id="17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Amendment /Dodatek k protokolu Nr. 10 dated 10 Sep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d Protocol /Revidovaný protokol, Version 8 dated 10 Sep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0"/>
              </w:rPr>
              <w:t>Ipilimumab Investigator Brochure (IB)/ Soubor informací pro zkoušejícího 12, dated 12 Aug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ndeum /Dodatek 1 to IB 12, dated 10 Sep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tient information sheet/ Informace pro pacienta v9, dated 19 Oct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20"/>
              </w:rPr>
              <w:t>Risk-Benefit-Assessment, dated 16 Sep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fication of substantial Amendment dated 26 Oc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draCT Application Form dated 26 Oc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28" w:name="__Fieldmark__864_1616718899"/>
      <w:bookmarkStart w:id="1729" w:name="__Fieldmark__864_1616718899"/>
      <w:bookmarkEnd w:id="17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sz w:val="22"/>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30" w:name="__Fieldmark__865_1616718899"/>
      <w:bookmarkStart w:id="1731" w:name="__Fieldmark__865_1616718899"/>
      <w:bookmarkEnd w:id="173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32" w:name="__Fieldmark__866_1616718899"/>
      <w:bookmarkStart w:id="1733" w:name="__Fieldmark__866_1616718899"/>
      <w:bookmarkEnd w:id="173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8/09</w:t>
      </w:r>
    </w:p>
    <w:p>
      <w:pPr>
        <w:pStyle w:val="Normal"/>
        <w:rPr/>
      </w:pPr>
      <w:r>
        <w:rPr>
          <w:b/>
          <w:bCs/>
          <w:sz w:val="22"/>
          <w:szCs w:val="22"/>
        </w:rPr>
        <w:t>Název KH/</w:t>
      </w:r>
      <w:r>
        <w:rPr>
          <w:i/>
          <w:sz w:val="22"/>
          <w:szCs w:val="22"/>
        </w:rPr>
        <w:t>Full Title of Clinical Trial</w:t>
      </w:r>
      <w:r>
        <w:rPr>
          <w:bCs/>
          <w:sz w:val="22"/>
          <w:szCs w:val="22"/>
        </w:rPr>
        <w:t>:</w:t>
      </w:r>
    </w:p>
    <w:p>
      <w:pPr>
        <w:pStyle w:val="TextBody"/>
        <w:jc w:val="both"/>
        <w:rPr>
          <w:b w:val="false"/>
          <w:b w:val="false"/>
          <w:bCs/>
          <w:color w:val="000000"/>
          <w:sz w:val="22"/>
          <w:szCs w:val="22"/>
          <w:lang w:eastAsia="en-AU"/>
        </w:rPr>
      </w:pPr>
      <w:r>
        <w:rPr>
          <w:b w:val="false"/>
          <w:bCs/>
          <w:color w:val="000000"/>
          <w:sz w:val="22"/>
          <w:szCs w:val="22"/>
          <w:lang w:eastAsia="en-AU"/>
        </w:rPr>
        <w:t>„</w:t>
      </w:r>
      <w:r>
        <w:rPr>
          <w:b w:val="false"/>
          <w:sz w:val="22"/>
          <w:szCs w:val="22"/>
        </w:rPr>
        <w:t>Multicentrické, otevřené, jinou látkou nekontrolované klinické hodnocení fáze IV, zaměřené na posouzení účinnosti a bezpečnosti jednorázové nitrožilní dávky palonosetronu 0,25 mg (Aloxi®; Onicit® ,Paloxi® ) v prevenci nevolnosti a zvracení navozeného chemoterapií (CINV, Chemotherapy Induced Nausea and Vomiting) u pacientů s ne-Hodgkinovými lymfomy, kteří podstupují opakované cykly středně emetogenní chemoterapie</w:t>
      </w:r>
      <w:r>
        <w:rPr>
          <w:b w:val="false"/>
          <w:bCs/>
          <w:color w:val="000000"/>
          <w:sz w:val="22"/>
          <w:szCs w:val="22"/>
          <w:lang w:eastAsia="en-AU"/>
        </w:rPr>
        <w:t>“</w:t>
      </w:r>
    </w:p>
    <w:p>
      <w:pPr>
        <w:pStyle w:val="TextBody"/>
        <w:jc w:val="both"/>
        <w:rPr>
          <w:b w:val="false"/>
          <w:b w:val="false"/>
          <w:sz w:val="22"/>
          <w:szCs w:val="22"/>
        </w:rPr>
      </w:pPr>
      <w:r>
        <w:rPr>
          <w:b w:val="false"/>
          <w:i/>
          <w:sz w:val="22"/>
          <w:szCs w:val="22"/>
        </w:rPr>
        <w:t>Multicenter, Phase IV, Open-Label, Uncontrolled Study to Assess the Efficacy and Safety of a Single Intravenous Dose of Palonosetron 0.25 mg (Aloxi</w:t>
      </w:r>
      <w:r>
        <w:rPr>
          <w:b w:val="false"/>
          <w:i/>
          <w:sz w:val="22"/>
          <w:szCs w:val="22"/>
          <w:vertAlign w:val="superscript"/>
        </w:rPr>
        <w:t>®</w:t>
      </w:r>
      <w:r>
        <w:rPr>
          <w:b w:val="false"/>
          <w:i/>
          <w:sz w:val="22"/>
          <w:szCs w:val="22"/>
        </w:rPr>
        <w:t>, Onicit</w:t>
      </w:r>
      <w:r>
        <w:rPr>
          <w:b w:val="false"/>
          <w:i/>
          <w:sz w:val="22"/>
          <w:szCs w:val="22"/>
          <w:vertAlign w:val="superscript"/>
        </w:rPr>
        <w:t>®</w:t>
      </w:r>
      <w:r>
        <w:rPr>
          <w:b w:val="false"/>
          <w:i/>
          <w:sz w:val="22"/>
          <w:szCs w:val="22"/>
        </w:rPr>
        <w:t>, Paloxi</w:t>
      </w:r>
      <w:r>
        <w:rPr>
          <w:b w:val="false"/>
          <w:i/>
          <w:sz w:val="22"/>
          <w:szCs w:val="22"/>
          <w:vertAlign w:val="superscript"/>
        </w:rPr>
        <w:t>®</w:t>
      </w:r>
      <w:r>
        <w:rPr>
          <w:b w:val="false"/>
          <w:i/>
          <w:sz w:val="22"/>
          <w:szCs w:val="22"/>
        </w:rPr>
        <w:t>) in the Prevention of Chemotherapy</w:t>
        <w:noBreakHyphen/>
        <w:t>Induced Nausea and Vomiting in Patients with Non-Hodgkin’s Lymphomas Undergoing Repeated Cycles of Moderately Emetogenic Chemotherapy</w:t>
      </w:r>
      <w:r>
        <w:rPr>
          <w:b w:val="false"/>
          <w:bCs/>
          <w:i/>
          <w:sz w:val="22"/>
          <w:szCs w:val="22"/>
          <w:lang w:val="en-AU" w:eastAsia="en-AU"/>
        </w:rPr>
        <w:t>.</w:t>
      </w:r>
    </w:p>
    <w:p>
      <w:pPr>
        <w:pStyle w:val="Normal"/>
        <w:rPr>
          <w:b/>
          <w:b/>
          <w:bCs/>
          <w:sz w:val="22"/>
          <w:szCs w:val="22"/>
        </w:rPr>
      </w:pPr>
      <w:r>
        <w:rPr>
          <w:b/>
          <w:bCs/>
          <w:sz w:val="22"/>
          <w:szCs w:val="22"/>
        </w:rPr>
      </w:r>
    </w:p>
    <w:p>
      <w:pPr>
        <w:pStyle w:val="Normal"/>
        <w:jc w:val="both"/>
        <w:rPr>
          <w:i/>
          <w:i/>
        </w:rPr>
      </w:pPr>
      <w:r>
        <w:rPr>
          <w:b/>
          <w:bCs/>
          <w:sz w:val="22"/>
          <w:szCs w:val="22"/>
        </w:rPr>
        <w:t xml:space="preserve">EudraCT number/ </w:t>
      </w:r>
      <w:r>
        <w:rPr>
          <w:i/>
          <w:sz w:val="22"/>
          <w:szCs w:val="22"/>
        </w:rPr>
        <w:t>EudraCT number</w:t>
      </w:r>
      <w:r>
        <w:rPr>
          <w:sz w:val="22"/>
          <w:szCs w:val="22"/>
        </w:rPr>
        <w:t xml:space="preserve">: </w:t>
      </w:r>
      <w:r>
        <w:rPr>
          <w:rFonts w:cs="Arial"/>
          <w:bCs/>
          <w:sz w:val="22"/>
          <w:szCs w:val="22"/>
          <w:lang w:eastAsia="en-US"/>
        </w:rPr>
        <w:t>2008-007827-14</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sz w:val="22"/>
          <w:szCs w:val="22"/>
          <w:lang w:val="pl-PL" w:eastAsia="en-AU"/>
        </w:rPr>
        <w:t>PALO-08-09</w:t>
      </w:r>
      <w:r>
        <w:rPr>
          <w:i/>
        </w:rPr>
        <w:t xml:space="preserve">                          </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r>
        <w:rPr>
          <w:sz w:val="22"/>
          <w:szCs w:val="22"/>
          <w:lang w:val="en-AU" w:eastAsia="en-AU"/>
        </w:rPr>
        <w:t>Helsinn Healthcare SA P. O.Box 357; 6915 Pambio-Nocarno (Lugano), Switzerland</w:t>
      </w:r>
    </w:p>
    <w:p>
      <w:pPr>
        <w:pStyle w:val="Normal"/>
        <w:jc w:val="both"/>
        <w:rPr>
          <w:sz w:val="22"/>
          <w:szCs w:val="22"/>
          <w:lang w:val="sk-SK"/>
        </w:rPr>
      </w:pPr>
      <w:r>
        <w:rPr>
          <w:b/>
          <w:bCs/>
          <w:sz w:val="22"/>
          <w:szCs w:val="22"/>
        </w:rPr>
        <w:t>Žadatel/</w:t>
      </w:r>
      <w:r>
        <w:rPr>
          <w:bCs/>
          <w:i/>
          <w:sz w:val="22"/>
          <w:szCs w:val="22"/>
        </w:rPr>
        <w:t>Applicant</w:t>
      </w:r>
      <w:r>
        <w:rPr>
          <w:bCs/>
          <w:sz w:val="22"/>
          <w:szCs w:val="22"/>
        </w:rPr>
        <w:t xml:space="preserve">: </w:t>
      </w:r>
      <w:r>
        <w:rPr>
          <w:sz w:val="22"/>
          <w:szCs w:val="22"/>
        </w:rPr>
        <w:t>Kendle International s.r.o; Polygon House; Doudlebská 1699/5;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11.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i/>
          <w:i/>
          <w:sz w:val="22"/>
          <w:szCs w:val="22"/>
        </w:rPr>
      </w:pPr>
      <w:r>
        <w:rPr>
          <w:b/>
          <w:bCs/>
          <w:i/>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sz w:val="22"/>
          <w:szCs w:val="22"/>
        </w:rPr>
        <w:t>Multicentrická etická komise FN Brno, Jihlavská 20, 625 00 Brno</w:t>
      </w:r>
    </w:p>
    <w:p>
      <w:pPr>
        <w:pStyle w:val="Normal"/>
        <w:rPr>
          <w:b/>
          <w:b/>
          <w:bCs/>
          <w:i/>
          <w:i/>
          <w:sz w:val="22"/>
          <w:szCs w:val="22"/>
        </w:rPr>
      </w:pP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34" w:name="__Fieldmark__867_1616718899"/>
      <w:bookmarkStart w:id="1735" w:name="__Fieldmark__867_1616718899"/>
      <w:bookmarkEnd w:id="173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w:t>
      </w:r>
      <w:r>
        <w:rPr/>
        <w:t>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UDr. Zuzana Kubová, Hematoonkologické oddělení,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t>1/2/</w:t>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8505" w:leader="none"/>
              </w:tabs>
              <w:rPr/>
            </w:pPr>
            <w:r>
              <w:rPr>
                <w:sz w:val="18"/>
                <w:szCs w:val="18"/>
              </w:rPr>
              <w:t xml:space="preserve">INFORMACE PRO PACIENTA  A FORMULÁŘ INFORMOVANÉHO SOUHLASU </w:t>
            </w:r>
            <w:r>
              <w:rPr>
                <w:rFonts w:cs="Arial" w:ascii="Arial" w:hAnsi="Arial"/>
                <w:color w:val="000000"/>
                <w:sz w:val="18"/>
                <w:szCs w:val="18"/>
                <w:lang w:eastAsia="en-GB" w:bidi="en-US"/>
              </w:rPr>
              <w:t xml:space="preserve"> </w:t>
            </w:r>
            <w:r>
              <w:rPr>
                <w:rFonts w:cs="Arial"/>
                <w:sz w:val="18"/>
                <w:szCs w:val="18"/>
              </w:rPr>
              <w:t xml:space="preserve">Informed Consent Form_ PALO-08-09_MasterV3.0-28Jul09_ Czech Master V2.1-29Sep09_Czech translation-29Sep09 </w:t>
            </w:r>
          </w:p>
          <w:p>
            <w:pPr>
              <w:pStyle w:val="Normal"/>
              <w:rPr>
                <w:rFonts w:cs="Arial"/>
                <w:sz w:val="18"/>
                <w:szCs w:val="18"/>
              </w:rPr>
            </w:pPr>
            <w:r>
              <w:rPr>
                <w:sz w:val="18"/>
                <w:szCs w:val="18"/>
              </w:rPr>
              <w:t xml:space="preserve">PATIENT INFORMATION SHEET AND PATIENT  INFORMED CONSENT FORM </w:t>
            </w:r>
            <w:r>
              <w:rPr>
                <w:rFonts w:cs="Arial"/>
                <w:sz w:val="18"/>
                <w:szCs w:val="18"/>
              </w:rPr>
              <w:t xml:space="preserve">  </w:t>
            </w:r>
            <w:r>
              <w:rPr>
                <w:rFonts w:cs="Arial"/>
                <w:i/>
                <w:sz w:val="18"/>
                <w:szCs w:val="18"/>
              </w:rPr>
              <w:t>Informed Consent Form_PALO-08-09_Master V3.0_ 28Jul2009_CzechMaster V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736" w:name="__Fieldmark__868_1616718899"/>
            <w:bookmarkStart w:id="1737" w:name="__Fieldmark__868_1616718899"/>
            <w:bookmarkEnd w:id="17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738" w:name="__Fieldmark__869_1616718899"/>
            <w:bookmarkStart w:id="1739" w:name="__Fieldmark__869_1616718899"/>
            <w:bookmarkEnd w:id="17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740" w:name="__Fieldmark__870_1616718899"/>
            <w:bookmarkStart w:id="1741" w:name="__Fieldmark__870_1616718899"/>
            <w:bookmarkEnd w:id="174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42" w:name="__Fieldmark__871_1616718899"/>
      <w:bookmarkStart w:id="1743" w:name="__Fieldmark__871_1616718899"/>
      <w:bookmarkEnd w:id="174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744" w:name="__Fieldmark__872_1616718899"/>
      <w:bookmarkStart w:id="1745" w:name="__Fieldmark__872_1616718899"/>
      <w:bookmarkEnd w:id="174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22/08 MEK 13</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 xml:space="preserve">Randomizované, otevřené, kontrolované klinické hodnocení II.fáze porovnávající kombinovanou chemoterapii s použitím nebo bez použití přípravku  panitumumab jako léčbu první volby u pacientů s metastazujícím nebo recidivujícím nádorem hlavy a krku, s přechodem na monoterapii přípravkem panitumumab v druhé linii u nemocných, u kterých selhala samostatná kombinovaná chemoterapie. </w:t>
      </w:r>
    </w:p>
    <w:p>
      <w:pPr>
        <w:pStyle w:val="Normal"/>
        <w:rPr>
          <w:bCs/>
          <w:i/>
          <w:i/>
          <w:sz w:val="22"/>
        </w:rPr>
      </w:pPr>
      <w:r>
        <w:rPr>
          <w:bCs/>
          <w:i/>
          <w:sz w:val="22"/>
        </w:rPr>
        <w:t xml:space="preserve">A Randomized, Open-Label, Controlled, Phase II Trial of Combination Chemotherapy with or without Panitumumab as First-line Treatment of Subjects with Metastatic or Recurrent Head and Neck Cancer, and Cross-over Second-line Panitumumab Monotherapy of Subjects who Fail the Combination Chemotherapy Only Arm.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5722-79</w:t>
      </w:r>
    </w:p>
    <w:p>
      <w:pPr>
        <w:pStyle w:val="Normal"/>
        <w:rPr>
          <w:sz w:val="22"/>
        </w:rPr>
      </w:pPr>
      <w:r>
        <w:rPr>
          <w:b/>
          <w:bCs/>
          <w:sz w:val="22"/>
        </w:rPr>
        <w:t xml:space="preserve">Číslo protokolu/ </w:t>
      </w:r>
      <w:r>
        <w:rPr>
          <w:i/>
          <w:sz w:val="22"/>
        </w:rPr>
        <w:t>Protocol Code Number</w:t>
      </w:r>
      <w:r>
        <w:rPr>
          <w:sz w:val="22"/>
        </w:rPr>
        <w:t>: 20050236</w:t>
      </w:r>
    </w:p>
    <w:p>
      <w:pPr>
        <w:pStyle w:val="Normal"/>
        <w:rPr>
          <w:sz w:val="22"/>
        </w:rPr>
      </w:pPr>
      <w:r>
        <w:rPr>
          <w:b/>
          <w:bCs/>
          <w:sz w:val="22"/>
        </w:rPr>
        <w:t>Zadavatel/</w:t>
      </w:r>
      <w:r>
        <w:rPr>
          <w:i/>
          <w:sz w:val="22"/>
        </w:rPr>
        <w:t>Sponzor</w:t>
      </w:r>
      <w:r>
        <w:rPr>
          <w:sz w:val="22"/>
        </w:rPr>
        <w:t xml:space="preserve">:  Amgen </w:t>
      </w:r>
    </w:p>
    <w:p>
      <w:pPr>
        <w:pStyle w:val="Normal"/>
        <w:rPr>
          <w:bCs/>
          <w:sz w:val="22"/>
        </w:rPr>
      </w:pPr>
      <w:r>
        <w:rPr>
          <w:b/>
          <w:bCs/>
          <w:sz w:val="22"/>
        </w:rPr>
        <w:t>Žadatel/</w:t>
      </w:r>
      <w:r>
        <w:rPr>
          <w:bCs/>
          <w:i/>
          <w:sz w:val="22"/>
        </w:rPr>
        <w:t>Applicant</w:t>
      </w:r>
      <w:r>
        <w:rPr>
          <w:bCs/>
          <w:sz w:val="22"/>
        </w:rPr>
        <w:t xml:space="preserve">:  Amgen s.r.o., Klimentská 46, 110 02  Praha 1 </w:t>
      </w:r>
    </w:p>
    <w:p>
      <w:pPr>
        <w:pStyle w:val="Normal"/>
        <w:rPr>
          <w:b/>
          <w:b/>
          <w:bCs/>
          <w:sz w:val="22"/>
        </w:rPr>
      </w:pPr>
      <w:r>
        <w:rPr>
          <w:b/>
          <w:bCs/>
          <w:sz w:val="22"/>
        </w:rPr>
        <w:t>Datum doručení žádosti/</w:t>
      </w:r>
      <w:r>
        <w:rPr>
          <w:i/>
          <w:sz w:val="22"/>
        </w:rPr>
        <w:t>Date of submission of the Application Form</w:t>
      </w:r>
      <w:r>
        <w:rPr>
          <w:sz w:val="22"/>
        </w:rPr>
        <w:t xml:space="preserve">:  16.10., 4.11.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rPr>
        <w:t xml:space="preserve">Pozn.: </w:t>
      </w:r>
      <w:r>
        <w:rPr/>
        <w:t>Souhlasíme s předloženým textem IS pouze pro pacienty, kteří budou do studie teprve zařazeni.</w:t>
      </w:r>
    </w:p>
    <w:p>
      <w:pPr>
        <w:pStyle w:val="Normal"/>
        <w:rPr/>
      </w:pPr>
      <w:r>
        <w:rPr/>
        <w:t xml:space="preserve">Pacienti, kteří již byli zařazeni do studie a podepsali Informovaný souhlas, nechť jsou informováni pouze o nových skutečnostech a nepodepisují celý kompletní Informovaný souhlas. </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746" w:name="__Fieldmark__873_1616718899"/>
      <w:bookmarkStart w:id="1747" w:name="__Fieldmark__873_1616718899"/>
      <w:bookmarkEnd w:id="1747"/>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K. Křižan, Nemocnice Znojmo p.o., Vídeňská 8, 699 02  Znojm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748" w:name="__Fieldmark__874_1616718899"/>
            <w:bookmarkStart w:id="1749" w:name="__Fieldmark__874_1616718899"/>
            <w:bookmarkEnd w:id="17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Znojm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 Obermannová,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50" w:name="__Fieldmark__875_1616718899"/>
            <w:bookmarkStart w:id="1751" w:name="__Fieldmark__875_1616718899"/>
            <w:bookmarkEnd w:id="17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Masarykův onkologický ústav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Prausová, FN Motol Praha,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52" w:name="__Fieldmark__876_1616718899"/>
            <w:bookmarkStart w:id="1753" w:name="__Fieldmark__876_1616718899"/>
            <w:bookmarkEnd w:id="17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Praha – dtto </w:t>
            </w:r>
          </w:p>
        </w:tc>
      </w:tr>
    </w:tbl>
    <w:p>
      <w:pPr>
        <w:pStyle w:val="Normal"/>
        <w:rPr>
          <w:sz w:val="18"/>
          <w:szCs w:val="18"/>
        </w:rPr>
      </w:pPr>
      <w:r>
        <w:rPr>
          <w:sz w:val="18"/>
          <w:szCs w:val="18"/>
        </w:rPr>
      </w:r>
    </w:p>
    <w:p>
      <w:pPr>
        <w:pStyle w:val="Normal"/>
        <w:jc w:val="center"/>
        <w:rPr>
          <w:sz w:val="20"/>
          <w:szCs w:val="20"/>
        </w:rPr>
      </w:pPr>
      <w:r>
        <w:rPr>
          <w:sz w:val="20"/>
          <w:szCs w:val="20"/>
        </w:rPr>
        <w:t>1(2)</w:t>
      </w:r>
    </w:p>
    <w:p>
      <w:pPr>
        <w:pStyle w:val="Normal"/>
        <w:rPr>
          <w:b/>
          <w:b/>
          <w:bCs/>
          <w:sz w:val="22"/>
          <w:szCs w:val="20"/>
        </w:rPr>
      </w:pPr>
      <w:r>
        <w:rPr>
          <w:b/>
          <w:bCs/>
          <w:sz w:val="22"/>
          <w:szCs w:val="20"/>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ovaný souhlas pro pacienta CZ verze 3.0  ze dne 12. října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54" w:name="__Fieldmark__877_1616718899"/>
            <w:bookmarkStart w:id="1755" w:name="__Fieldmark__877_1616718899"/>
            <w:bookmarkEnd w:id="17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756" w:name="__Fieldmark__878_1616718899"/>
            <w:bookmarkStart w:id="1757" w:name="__Fieldmark__878_1616718899"/>
            <w:bookmarkEnd w:id="17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58" w:name="__Fieldmark__879_1616718899"/>
            <w:bookmarkStart w:id="1759" w:name="__Fieldmark__879_1616718899"/>
            <w:bookmarkEnd w:id="17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ovaný souhlas pro pacienta CZ verze 3.0A ze dne 12. října.2009 (specifické pro Masarykův onkologický ústav v Brně, centrum  3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60" w:name="__Fieldmark__880_1616718899"/>
            <w:bookmarkStart w:id="1761" w:name="__Fieldmark__880_1616718899"/>
            <w:bookmarkEnd w:id="17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762" w:name="__Fieldmark__881_1616718899"/>
            <w:bookmarkStart w:id="1763" w:name="__Fieldmark__881_1616718899"/>
            <w:bookmarkEnd w:id="17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64" w:name="__Fieldmark__882_1616718899"/>
            <w:bookmarkStart w:id="1765" w:name="__Fieldmark__882_1616718899"/>
            <w:bookmarkEnd w:id="17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uperseding Protocol Amendment 2 dated 1 Oct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66" w:name="__Fieldmark__883_1616718899"/>
            <w:bookmarkStart w:id="1767" w:name="__Fieldmark__883_1616718899"/>
            <w:bookmarkEnd w:id="17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768" w:name="__Fieldmark__884_1616718899"/>
            <w:bookmarkStart w:id="1769" w:name="__Fieldmark__884_1616718899"/>
            <w:bookmarkEnd w:id="17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70" w:name="__Fieldmark__885_1616718899"/>
            <w:bookmarkStart w:id="1771" w:name="__Fieldmark__885_1616718899"/>
            <w:bookmarkEnd w:id="17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seding Protocol Amendment 2, Summary of changes, v.  1.3,  dated 1 Oc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72" w:name="__Fieldmark__886_1616718899"/>
            <w:bookmarkStart w:id="1773" w:name="__Fieldmark__886_1616718899"/>
            <w:bookmarkEnd w:id="17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774" w:name="__Fieldmark__887_1616718899"/>
            <w:bookmarkStart w:id="1775" w:name="__Fieldmark__887_1616718899"/>
            <w:bookmarkEnd w:id="17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76" w:name="__Fieldmark__888_1616718899"/>
            <w:bookmarkStart w:id="1777" w:name="__Fieldmark__888_1616718899"/>
            <w:bookmarkEnd w:id="17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ft CRF, verze 2.1.9, ze dne 6. října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778" w:name="__Fieldmark__889_1616718899"/>
            <w:bookmarkStart w:id="1779" w:name="__Fieldmark__889_1616718899"/>
            <w:bookmarkEnd w:id="17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80" w:name="__Fieldmark__890_1616718899"/>
            <w:bookmarkStart w:id="1781" w:name="__Fieldmark__890_1616718899"/>
            <w:bookmarkEnd w:id="17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82" w:name="__Fieldmark__891_1616718899"/>
            <w:bookmarkStart w:id="1783" w:name="__Fieldmark__891_1616718899"/>
            <w:bookmarkEnd w:id="17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RF version 2.0, dated 29 Oc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784" w:name="__Fieldmark__892_1616718899"/>
            <w:bookmarkStart w:id="1785" w:name="__Fieldmark__892_1616718899"/>
            <w:bookmarkEnd w:id="17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86" w:name="__Fieldmark__893_1616718899"/>
            <w:bookmarkStart w:id="1787" w:name="__Fieldmark__893_1616718899"/>
            <w:bookmarkEnd w:id="17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88" w:name="__Fieldmark__894_1616718899"/>
            <w:bookmarkStart w:id="1789" w:name="__Fieldmark__894_1616718899"/>
            <w:bookmarkEnd w:id="178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90" w:name="__Fieldmark__895_1616718899"/>
      <w:bookmarkStart w:id="1791" w:name="__Fieldmark__895_1616718899"/>
      <w:bookmarkEnd w:id="179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EK</w:t>
      </w:r>
    </w:p>
    <w:p>
      <w:pPr>
        <w:pStyle w:val="Normal"/>
        <w:rPr>
          <w:i/>
          <w:i/>
          <w:sz w:val="16"/>
        </w:rPr>
      </w:pPr>
      <w:r>
        <w:rPr>
          <w:i/>
          <w:sz w:val="16"/>
        </w:rPr>
        <w:t>-Řešitel</w:t>
      </w:r>
    </w:p>
    <w:p>
      <w:pPr>
        <w:pStyle w:val="Normal"/>
        <w:rPr>
          <w:i/>
          <w:i/>
          <w:sz w:val="16"/>
        </w:rPr>
      </w:pPr>
      <w:r>
        <w:rPr>
          <w:i/>
          <w:sz w:val="16"/>
        </w:rPr>
        <w:t>-Archiv</w:t>
      </w:r>
    </w:p>
    <w:p>
      <w:pPr>
        <w:pStyle w:val="Normal"/>
        <w:rPr>
          <w:i/>
          <w:i/>
          <w:sz w:val="16"/>
          <w:szCs w:val="22"/>
        </w:rPr>
      </w:pPr>
      <w:r>
        <w:rPr>
          <w:i/>
          <w:sz w:val="16"/>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92" w:name="__Fieldmark__896_1616718899"/>
      <w:bookmarkStart w:id="1793" w:name="__Fieldmark__896_1616718899"/>
      <w:bookmarkEnd w:id="179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2/09 MEK 2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Fáze III, randomizované, observační, zaslepené, multicentrické hodnocení imunogenity a bezpečnosti kandidátní pandemické chřipkové vakcíny společnosti GSK Biologicals u dětí ve věku 3-9 let.</w:t>
      </w:r>
    </w:p>
    <w:p>
      <w:pPr>
        <w:pStyle w:val="Normal"/>
        <w:rPr>
          <w:b/>
          <w:b/>
          <w:bCs/>
          <w:sz w:val="22"/>
          <w:szCs w:val="22"/>
        </w:rPr>
      </w:pPr>
      <w:r>
        <w:rPr>
          <w:sz w:val="22"/>
          <w:szCs w:val="22"/>
        </w:rPr>
        <w:t>A phase III, randomised, observer-blind, multicentre study to evaluate the immunogenicity and safety of a 2-dose vaccination with the new process manufactured adjuvanted pandemic H1N1 influenza candidate vaccine in children aged 3 to 9 years old.</w:t>
      </w:r>
    </w:p>
    <w:p>
      <w:pPr>
        <w:pStyle w:val="Normal"/>
        <w:rPr>
          <w:sz w:val="22"/>
          <w:szCs w:val="22"/>
        </w:rPr>
      </w:pPr>
      <w:r>
        <w:rPr>
          <w:b/>
          <w:bCs/>
          <w:sz w:val="22"/>
          <w:szCs w:val="22"/>
        </w:rPr>
        <w:t xml:space="preserve">EudraCT number/ </w:t>
      </w:r>
      <w:r>
        <w:rPr>
          <w:i/>
          <w:sz w:val="22"/>
          <w:szCs w:val="22"/>
        </w:rPr>
        <w:t>EudraCT number</w:t>
      </w:r>
      <w:r>
        <w:rPr>
          <w:sz w:val="22"/>
          <w:szCs w:val="22"/>
        </w:rPr>
        <w:t>: 2009-015960-32</w:t>
      </w:r>
    </w:p>
    <w:p>
      <w:pPr>
        <w:pStyle w:val="Normal"/>
        <w:rPr>
          <w:sz w:val="22"/>
          <w:szCs w:val="22"/>
        </w:rPr>
      </w:pPr>
      <w:r>
        <w:rPr>
          <w:b/>
          <w:bCs/>
          <w:sz w:val="22"/>
          <w:szCs w:val="22"/>
        </w:rPr>
        <w:t xml:space="preserve">Číslo protokolu/ </w:t>
      </w:r>
      <w:r>
        <w:rPr>
          <w:i/>
          <w:sz w:val="22"/>
          <w:szCs w:val="22"/>
        </w:rPr>
        <w:t>Protocol Code Number</w:t>
      </w:r>
      <w:r>
        <w:rPr>
          <w:sz w:val="22"/>
          <w:szCs w:val="22"/>
        </w:rPr>
        <w:t>: FLU D-PAN H1N1-AS03-025, kód studie 113810</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xml:space="preserve">: </w:t>
      </w:r>
      <w:r>
        <w:rPr>
          <w:iCs/>
          <w:sz w:val="22"/>
          <w:szCs w:val="22"/>
        </w:rPr>
        <w:t>GlaxoSmithKline Biologicals s.a., Rue de’l Institute  89, B1330 Rixensart, Belgie</w:t>
      </w:r>
    </w:p>
    <w:p>
      <w:pPr>
        <w:pStyle w:val="Normal"/>
        <w:jc w:val="both"/>
        <w:rPr/>
      </w:pPr>
      <w:r>
        <w:rPr>
          <w:b/>
          <w:bCs/>
          <w:sz w:val="22"/>
          <w:szCs w:val="22"/>
        </w:rPr>
        <w:t>Žadatel/</w:t>
      </w:r>
      <w:r>
        <w:rPr>
          <w:bCs/>
          <w:i/>
          <w:sz w:val="22"/>
          <w:szCs w:val="22"/>
        </w:rPr>
        <w:t>Applicant</w:t>
      </w:r>
      <w:r>
        <w:rPr>
          <w:bCs/>
          <w:sz w:val="22"/>
          <w:szCs w:val="22"/>
        </w:rPr>
        <w:t xml:space="preserve">: </w:t>
      </w:r>
      <w:r>
        <w:rPr>
          <w:iCs/>
          <w:sz w:val="22"/>
          <w:szCs w:val="22"/>
        </w:rPr>
        <w:t>GlaxoSmithKline s.r.o., Na Pankráci 17/1685, 140 21 Praha 4,</w:t>
      </w:r>
    </w:p>
    <w:p>
      <w:pPr>
        <w:pStyle w:val="Normal"/>
        <w:jc w:val="both"/>
        <w:rPr>
          <w:iCs/>
          <w:sz w:val="22"/>
          <w:szCs w:val="22"/>
        </w:rPr>
      </w:pPr>
      <w:r>
        <w:rPr>
          <w:iCs/>
          <w:sz w:val="22"/>
          <w:szCs w:val="22"/>
        </w:rPr>
        <w:t>MUDr. Klára Kotenová</w:t>
      </w:r>
    </w:p>
    <w:p>
      <w:pPr>
        <w:pStyle w:val="Normal"/>
        <w:rPr>
          <w:bCs/>
          <w:iCs/>
          <w:sz w:val="22"/>
          <w:szCs w:val="22"/>
        </w:rPr>
      </w:pPr>
      <w:r>
        <w:rPr>
          <w:bCs/>
          <w:i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11.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rPr>
        <w:t></w:t>
      </w:r>
      <w:r>
        <w:rPr>
          <w:sz w:val="22"/>
        </w:rPr>
        <w:t xml:space="preserve">  </w:t>
      </w:r>
      <w:r>
        <w:rPr>
          <w:i/>
          <w:sz w:val="22"/>
        </w:rPr>
        <w:t xml:space="preserve">  6 měsíců/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Renáta Růžková, Dětské středisko, Na Dlouhém lánu 11,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Pánek, Nemocnice, Dětské odd., U nemocnice 1, 405 01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 Mikyška, Dětské středisko, Velká Michalská 22, 669 00 Znojm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Němec, Krajská nemocnice, Dětské odd.,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794" w:name="__Fieldmark__897_1616718899"/>
            <w:bookmarkStart w:id="1795" w:name="__Fieldmark__897_1616718899"/>
            <w:bookmarkEnd w:id="17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enka Pětvaldská, MEPHACENTRUM, a.s., Opavská 962/39, 708 68 Ostrava-Porub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796" w:name="__Fieldmark__898_1616718899"/>
            <w:bookmarkStart w:id="1797" w:name="__Fieldmark__898_1616718899"/>
            <w:bookmarkEnd w:id="17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Zdravotním ústavu se sídlem v Ostravě,Partyzánské nám. 7, 702 00 Ostrava</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rPr>
      </w:pPr>
      <w:r>
        <w:rPr>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18"/>
                <w:szCs w:val="18"/>
              </w:rPr>
              <w:t>Souhrn protokolu v českém jazyce (5.11.2009)</w:t>
            </w:r>
          </w:p>
          <w:p>
            <w:pPr>
              <w:pStyle w:val="Footer"/>
              <w:tabs>
                <w:tab w:val="left" w:pos="708" w:leader="none"/>
                <w:tab w:val="center" w:pos="4536" w:leader="none"/>
                <w:tab w:val="right" w:pos="9072" w:leader="none"/>
              </w:tabs>
              <w:rPr/>
            </w:pPr>
            <w:r>
              <w:rPr>
                <w:i/>
                <w:iCs/>
                <w:sz w:val="18"/>
                <w:szCs w:val="18"/>
              </w:rPr>
              <w:t>Summary of study protocol in Czech (5.1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798" w:name="__Fieldmark__899_1616718899"/>
            <w:bookmarkStart w:id="1799" w:name="__Fieldmark__899_1616718899"/>
            <w:bookmarkEnd w:id="17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800" w:name="__Fieldmark__900_1616718899"/>
            <w:bookmarkStart w:id="1801" w:name="__Fieldmark__900_1616718899"/>
            <w:bookmarkEnd w:id="18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802" w:name="__Fieldmark__901_1616718899"/>
            <w:bookmarkStart w:id="1803" w:name="__Fieldmark__901_1616718899"/>
            <w:bookmarkEnd w:id="18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otokol se všemi aktuálními dodatky </w:t>
            </w:r>
          </w:p>
          <w:p>
            <w:pPr>
              <w:pStyle w:val="Normal"/>
              <w:rPr>
                <w:i/>
                <w:i/>
                <w:iCs/>
                <w:sz w:val="18"/>
                <w:szCs w:val="18"/>
              </w:rPr>
            </w:pPr>
            <w:r>
              <w:rPr>
                <w:i/>
                <w:iCs/>
                <w:sz w:val="18"/>
                <w:szCs w:val="18"/>
              </w:rPr>
              <w:t>Study protocol with all amendments (amendment1,3 Novem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804" w:name="__Fieldmark__902_1616718899"/>
            <w:bookmarkStart w:id="1805" w:name="__Fieldmark__902_1616718899"/>
            <w:bookmarkEnd w:id="18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806" w:name="__Fieldmark__903_1616718899"/>
            <w:bookmarkStart w:id="1807" w:name="__Fieldmark__903_1616718899"/>
            <w:bookmarkEnd w:id="18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808" w:name="__Fieldmark__904_1616718899"/>
            <w:bookmarkStart w:id="1809" w:name="__Fieldmark__904_1616718899"/>
            <w:bookmarkEnd w:id="18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18"/>
                <w:szCs w:val="18"/>
              </w:rPr>
            </w:pPr>
            <w:r>
              <w:rPr>
                <w:sz w:val="18"/>
                <w:szCs w:val="18"/>
              </w:rPr>
              <w:t>Formulář informovaného souhlasu v českém jazyce</w:t>
            </w:r>
          </w:p>
          <w:p>
            <w:pPr>
              <w:pStyle w:val="Footer"/>
              <w:tabs>
                <w:tab w:val="left" w:pos="708" w:leader="none"/>
                <w:tab w:val="center" w:pos="4536" w:leader="none"/>
                <w:tab w:val="right" w:pos="9072" w:leader="none"/>
              </w:tabs>
              <w:rPr/>
            </w:pPr>
            <w:r>
              <w:rPr>
                <w:i/>
                <w:iCs/>
                <w:sz w:val="18"/>
                <w:szCs w:val="18"/>
              </w:rPr>
              <w:t>Informed Consent Form in Czech (Czech version 2, 5.11.2009)</w:t>
            </w:r>
          </w:p>
          <w:p>
            <w:pPr>
              <w:pStyle w:val="Footer"/>
              <w:tabs>
                <w:tab w:val="left" w:pos="708" w:leader="none"/>
                <w:tab w:val="center" w:pos="4536" w:leader="none"/>
                <w:tab w:val="right" w:pos="9072" w:leader="none"/>
              </w:tabs>
              <w:rPr>
                <w:sz w:val="18"/>
                <w:szCs w:val="18"/>
              </w:rPr>
            </w:pPr>
            <w:r>
              <w:rPr>
                <w:sz w:val="18"/>
                <w:szCs w:val="18"/>
              </w:rPr>
              <w:t xml:space="preserve">Formulář dětského informovaného souhlasu pro děti 7-9 let  v českém jazyce  / </w:t>
            </w:r>
            <w:r>
              <w:rPr>
                <w:i/>
                <w:iCs/>
                <w:sz w:val="18"/>
                <w:szCs w:val="18"/>
              </w:rPr>
              <w:t>Informed Assent Form for Children 7-9 years old in Czech (Czech version 2, 5.1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810" w:name="__Fieldmark__905_1616718899"/>
            <w:bookmarkStart w:id="1811" w:name="__Fieldmark__905_1616718899"/>
            <w:bookmarkEnd w:id="18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812" w:name="__Fieldmark__906_1616718899"/>
            <w:bookmarkStart w:id="1813" w:name="__Fieldmark__906_1616718899"/>
            <w:bookmarkEnd w:id="18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814" w:name="__Fieldmark__907_1616718899"/>
            <w:bookmarkStart w:id="1815" w:name="__Fieldmark__907_1616718899"/>
            <w:bookmarkEnd w:id="1815"/>
            <w:r/>
            <w:r>
              <w:rPr>
                <w:sz w:val="18"/>
                <w:szCs w:val="18"/>
              </w:rPr>
              <w:fldChar w:fldCharType="end"/>
            </w:r>
            <w:r>
              <w:rPr>
                <w:sz w:val="18"/>
                <w:szCs w:val="18"/>
              </w:rPr>
            </w:r>
          </w:p>
        </w:tc>
      </w:tr>
      <w:tr>
        <w:trPr>
          <w:trHeight w:val="306"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18"/>
                <w:szCs w:val="18"/>
              </w:rPr>
            </w:pPr>
            <w:r>
              <w:rPr>
                <w:sz w:val="18"/>
                <w:szCs w:val="18"/>
              </w:rPr>
              <w:t xml:space="preserve">Vzor Denní karty / </w:t>
            </w:r>
            <w:r>
              <w:rPr>
                <w:i/>
                <w:sz w:val="18"/>
                <w:szCs w:val="18"/>
              </w:rPr>
              <w:t>Sample of Diary Cards (ILI, version 1, 5.1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816" w:name="__Fieldmark__908_1616718899"/>
            <w:bookmarkStart w:id="1817" w:name="__Fieldmark__908_1616718899"/>
            <w:bookmarkEnd w:id="18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818" w:name="__Fieldmark__909_1616718899"/>
            <w:bookmarkStart w:id="1819" w:name="__Fieldmark__909_1616718899"/>
            <w:bookmarkEnd w:id="18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820" w:name="__Fieldmark__910_1616718899"/>
            <w:bookmarkStart w:id="1821" w:name="__Fieldmark__910_1616718899"/>
            <w:bookmarkEnd w:id="182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22" w:name="__Fieldmark__911_1616718899"/>
      <w:bookmarkStart w:id="1823" w:name="__Fieldmark__911_1616718899"/>
      <w:bookmarkEnd w:id="182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 xml:space="preserve">MUDr. Jindřiška Burešová </w:t>
      </w:r>
    </w:p>
    <w:p>
      <w:pPr>
        <w:pStyle w:val="Normal"/>
        <w:rPr/>
      </w:pPr>
      <w:r>
        <w:rPr>
          <w:sz w:val="22"/>
        </w:rPr>
        <w:t>Datum/</w:t>
      </w:r>
      <w:r>
        <w:rPr>
          <w:i/>
          <w:sz w:val="22"/>
        </w:rPr>
        <w:t>Date:</w:t>
      </w:r>
      <w:r>
        <w:rPr>
          <w:sz w:val="22"/>
        </w:rPr>
        <w:t xml:space="preserve">  16.11.2009                                         </w:t>
        <w:tab/>
        <w:t>místopředsedkyně EK FNO a LF UP</w:t>
      </w:r>
    </w:p>
    <w:p>
      <w:pPr>
        <w:pStyle w:val="Normal"/>
        <w:rPr/>
      </w:pPr>
      <w:r>
        <w:rPr>
          <w:sz w:val="22"/>
        </w:rPr>
        <w:tab/>
        <w:tab/>
        <w:tab/>
        <w:tab/>
        <w:tab/>
        <w:tab/>
        <w:t xml:space="preserve"> </w:t>
        <w:tab/>
      </w:r>
      <w:r>
        <w:rPr>
          <w:i/>
          <w:sz w:val="22"/>
        </w:rPr>
        <w:t>Vice-Chairperson of the EC FNO and LF UP</w:t>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rPr>
      </w:pPr>
      <w:r>
        <w:rPr>
          <w:sz w:val="22"/>
        </w:rPr>
      </w:r>
    </w:p>
    <w:p>
      <w:pPr>
        <w:pStyle w:val="Normal"/>
        <w:jc w:val="center"/>
        <w:rPr>
          <w:b/>
          <w:b/>
          <w:bCs/>
          <w:sz w:val="22"/>
          <w:szCs w:val="22"/>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24" w:name="__Fieldmark__912_1616718899"/>
      <w:bookmarkStart w:id="1825" w:name="__Fieldmark__912_1616718899"/>
      <w:bookmarkEnd w:id="182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pPr>
      <w:r>
        <w:rPr>
          <w:b/>
          <w:bCs/>
          <w:sz w:val="22"/>
          <w:szCs w:val="22"/>
        </w:rPr>
        <w:t>Číslo jednací/</w:t>
      </w:r>
      <w:r>
        <w:rPr>
          <w:i/>
          <w:sz w:val="22"/>
          <w:szCs w:val="22"/>
        </w:rPr>
        <w:t>Reference number</w:t>
      </w:r>
      <w:r>
        <w:rPr>
          <w:sz w:val="22"/>
          <w:szCs w:val="22"/>
        </w:rPr>
        <w:t xml:space="preserve">:  </w:t>
      </w:r>
      <w:r>
        <w:rPr>
          <w:b/>
          <w:bCs/>
          <w:sz w:val="22"/>
          <w:szCs w:val="22"/>
        </w:rPr>
        <w:t>1/07</w:t>
      </w:r>
    </w:p>
    <w:p>
      <w:pPr>
        <w:pStyle w:val="Normal"/>
        <w:rPr>
          <w:b/>
          <w:b/>
          <w:bCs/>
          <w:sz w:val="22"/>
          <w:szCs w:val="22"/>
        </w:rPr>
      </w:pPr>
      <w:r>
        <w:rPr>
          <w:b/>
          <w:bCs/>
          <w:sz w:val="22"/>
          <w:szCs w:val="22"/>
        </w:rPr>
        <w:t>Název KH/</w:t>
      </w:r>
      <w:r>
        <w:rPr>
          <w:i/>
          <w:sz w:val="22"/>
          <w:szCs w:val="22"/>
        </w:rPr>
        <w:t>Full Title of Clinical Trial</w:t>
      </w:r>
      <w:r>
        <w:rPr>
          <w:b/>
          <w:bCs/>
          <w:i/>
          <w:sz w:val="22"/>
          <w:szCs w:val="22"/>
        </w:rPr>
        <w:t>:</w:t>
      </w:r>
    </w:p>
    <w:p>
      <w:pPr>
        <w:pStyle w:val="Normal"/>
        <w:tabs>
          <w:tab w:val="clear" w:pos="708"/>
          <w:tab w:val="left" w:pos="9212" w:leader="none"/>
          <w:tab w:val="left" w:pos="10652" w:leader="none"/>
        </w:tabs>
        <w:rPr/>
      </w:pPr>
      <w:r>
        <w:rPr>
          <w:sz w:val="22"/>
          <w:szCs w:val="22"/>
        </w:rPr>
        <w:t xml:space="preserve">Vliv bosentanu na morbiditu a mortalitu u pacientů s idopatickou plicní fibrózou – multicentrická, dvojitě zaslepená, randomizovaná, placebem kontrolovaná, řízená příhodami, skupinově sekvenční studie fáze III s paralelními skupinami. </w:t>
      </w:r>
    </w:p>
    <w:p>
      <w:pPr>
        <w:pStyle w:val="Normal"/>
        <w:rPr>
          <w:i/>
          <w:i/>
          <w:iCs/>
          <w:sz w:val="22"/>
          <w:szCs w:val="22"/>
        </w:rPr>
      </w:pPr>
      <w:r>
        <w:rPr>
          <w:i/>
          <w:iCs/>
          <w:sz w:val="22"/>
          <w:szCs w:val="22"/>
        </w:rPr>
        <w:t xml:space="preserve">Effects of bosentan on morbidity and mortality in patients with Idiopathic Pulmonary Fibrosis – a multicenter, double-blind, randomized, placebo-controlled, parallel group, event-driven, group sequential, phase III study. </w:t>
      </w:r>
    </w:p>
    <w:p>
      <w:pPr>
        <w:pStyle w:val="Normal"/>
        <w:rPr>
          <w:b/>
          <w:b/>
          <w:bCs/>
          <w:i/>
          <w:i/>
          <w:iCs/>
          <w:sz w:val="22"/>
          <w:szCs w:val="22"/>
        </w:rPr>
      </w:pPr>
      <w:r>
        <w:rPr>
          <w:b/>
          <w:bCs/>
          <w:i/>
          <w:iCs/>
          <w:sz w:val="22"/>
          <w:szCs w:val="22"/>
        </w:rPr>
      </w:r>
    </w:p>
    <w:p>
      <w:pPr>
        <w:pStyle w:val="Normal"/>
        <w:rPr/>
      </w:pPr>
      <w:r>
        <w:rPr>
          <w:b/>
          <w:bCs/>
          <w:sz w:val="22"/>
          <w:szCs w:val="22"/>
        </w:rPr>
        <w:t xml:space="preserve">EudraCT number/ </w:t>
      </w:r>
      <w:r>
        <w:rPr>
          <w:i/>
          <w:sz w:val="22"/>
          <w:szCs w:val="22"/>
        </w:rPr>
        <w:t>EudraCT number</w:t>
      </w:r>
      <w:r>
        <w:rPr>
          <w:sz w:val="22"/>
          <w:szCs w:val="22"/>
        </w:rPr>
        <w:t>:   2006-001183-24</w:t>
      </w:r>
    </w:p>
    <w:p>
      <w:pPr>
        <w:pStyle w:val="Normal"/>
        <w:rPr/>
      </w:pPr>
      <w:r>
        <w:rPr>
          <w:b/>
          <w:bCs/>
          <w:sz w:val="22"/>
          <w:szCs w:val="22"/>
        </w:rPr>
        <w:t xml:space="preserve">Číslo protokolu/ </w:t>
      </w:r>
      <w:r>
        <w:rPr>
          <w:i/>
          <w:sz w:val="22"/>
          <w:szCs w:val="22"/>
        </w:rPr>
        <w:t xml:space="preserve">Protocol Code Number: </w:t>
      </w:r>
      <w:r>
        <w:rPr>
          <w:iCs/>
          <w:sz w:val="22"/>
          <w:szCs w:val="22"/>
        </w:rPr>
        <w:t>AC-052-321 (BUILD 3)</w:t>
      </w:r>
    </w:p>
    <w:p>
      <w:pPr>
        <w:pStyle w:val="Normal"/>
        <w:rPr>
          <w:b/>
          <w:b/>
          <w:bCs/>
          <w:iCs/>
          <w:sz w:val="22"/>
          <w:szCs w:val="22"/>
        </w:rPr>
      </w:pPr>
      <w:r>
        <w:rPr>
          <w:b/>
          <w:bCs/>
          <w:iCs/>
          <w:sz w:val="22"/>
          <w:szCs w:val="22"/>
        </w:rPr>
      </w:r>
    </w:p>
    <w:p>
      <w:pPr>
        <w:pStyle w:val="Normal"/>
        <w:rPr/>
      </w:pPr>
      <w:r>
        <w:rPr>
          <w:b/>
          <w:bCs/>
          <w:sz w:val="22"/>
        </w:rPr>
        <w:t>Zadavatel/</w:t>
      </w:r>
      <w:r>
        <w:rPr>
          <w:i/>
          <w:sz w:val="22"/>
        </w:rPr>
        <w:t>Sponsor:</w:t>
      </w:r>
      <w:r>
        <w:rPr>
          <w:iCs/>
          <w:sz w:val="22"/>
        </w:rPr>
        <w:t xml:space="preserve"> Actelion Pharmaceuticals Ltd., Švýcarsko</w:t>
      </w:r>
    </w:p>
    <w:p>
      <w:pPr>
        <w:pStyle w:val="Normal"/>
        <w:rPr>
          <w:b/>
          <w:b/>
          <w:bCs/>
          <w:sz w:val="22"/>
        </w:rPr>
      </w:pPr>
      <w:r>
        <w:rPr>
          <w:b/>
          <w:bCs/>
          <w:sz w:val="22"/>
        </w:rPr>
        <w:t>Žadatel/</w:t>
      </w:r>
      <w:r>
        <w:rPr>
          <w:bCs/>
          <w:i/>
          <w:sz w:val="22"/>
        </w:rPr>
        <w:t>Applicant</w:t>
      </w:r>
      <w:r>
        <w:rPr>
          <w:bCs/>
          <w:sz w:val="22"/>
        </w:rPr>
        <w:t>: Clinical Research Associate, Ing. Šárka Eliášová, Donínská 1780, 190 16 Praha 9</w:t>
      </w:r>
    </w:p>
    <w:p>
      <w:pPr>
        <w:pStyle w:val="Normal"/>
        <w:rPr>
          <w:b/>
          <w:b/>
          <w:bCs/>
          <w:sz w:val="22"/>
        </w:rPr>
      </w:pPr>
      <w:r>
        <w:rPr>
          <w:b/>
          <w:bCs/>
          <w:sz w:val="22"/>
        </w:rPr>
      </w:r>
    </w:p>
    <w:p>
      <w:pPr>
        <w:pStyle w:val="Normal"/>
        <w:rPr>
          <w:b/>
          <w:b/>
          <w:bCs/>
          <w:iCs/>
          <w:sz w:val="22"/>
        </w:rPr>
      </w:pPr>
      <w:r>
        <w:rPr>
          <w:b/>
          <w:bCs/>
          <w:sz w:val="22"/>
        </w:rPr>
        <w:t>Datum doručení žádosti/</w:t>
      </w:r>
      <w:r>
        <w:rPr>
          <w:i/>
          <w:sz w:val="22"/>
        </w:rPr>
        <w:t>Date of submission of the Application Form</w:t>
      </w:r>
      <w:r>
        <w:rPr>
          <w:sz w:val="22"/>
        </w:rPr>
        <w:t>:  20.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11.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EK FN Brno, Jihlavská 20, 625 00  Brno </w:t>
      </w:r>
    </w:p>
    <w:p>
      <w:pPr>
        <w:pStyle w:val="Normal"/>
        <w:rPr>
          <w:b/>
          <w:b/>
          <w:bCs/>
          <w:i/>
          <w:i/>
          <w:sz w:val="22"/>
        </w:rPr>
      </w:pPr>
      <w:r>
        <w:rPr>
          <w:b/>
          <w:bCs/>
          <w:i/>
          <w:sz w:val="22"/>
        </w:rPr>
        <w:t xml:space="preserve"> </w:t>
      </w:r>
    </w:p>
    <w:p>
      <w:pPr>
        <w:pStyle w:val="Normal"/>
        <w:rPr/>
      </w:pPr>
      <w:r>
        <w:rPr>
          <w:b/>
          <w:bCs/>
          <w:sz w:val="22"/>
        </w:rPr>
        <w:t xml:space="preserve">Vyjádření EK/ </w:t>
      </w:r>
      <w:r>
        <w:rPr>
          <w:b/>
          <w:i/>
          <w:sz w:val="22"/>
        </w:rPr>
        <w:t>Ethics Committe´s opinion</w:t>
      </w:r>
      <w:r>
        <w:rPr>
          <w:b/>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26" w:name="__Fieldmark__913_1616718899"/>
      <w:bookmarkStart w:id="1827" w:name="__Fieldmark__913_1616718899"/>
      <w:bookmarkEnd w:id="1827"/>
      <w:r>
        <w:rPr>
          <w:sz w:val="22"/>
        </w:rPr>
      </w:r>
      <w:r>
        <w:rPr>
          <w:sz w:val="22"/>
        </w:rPr>
        <w:fldChar w:fldCharType="end"/>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28" w:name="__Fieldmark__914_1616718899"/>
      <w:bookmarkStart w:id="1829" w:name="__Fieldmark__914_1616718899"/>
      <w:bookmarkEnd w:id="182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 Kolek, DrSc., Klinika plicních nemocí a tuberkulózy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ab/>
        <w:tab/>
      </w:r>
      <w:r>
        <w:rPr>
          <w:sz w:val="22"/>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Cs/>
                <w:sz w:val="18"/>
                <w:szCs w:val="18"/>
              </w:rPr>
              <w:t xml:space="preserve">Dodatek 4 k Informovanému souhlasu pacienta / </w:t>
            </w:r>
            <w:r>
              <w:rPr>
                <w:i/>
                <w:iCs/>
                <w:sz w:val="18"/>
                <w:szCs w:val="18"/>
              </w:rPr>
              <w:t xml:space="preserve">Addendum 4 dated 22Sep09 to Subject Information Leaflet BUILD 3 version 3 Final 28May08 Czech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30" w:name="__Fieldmark__915_1616718899"/>
      <w:bookmarkStart w:id="1831" w:name="__Fieldmark__915_1616718899"/>
      <w:bookmarkEnd w:id="183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16"/>
        </w:rPr>
      </w:pPr>
      <w:r>
        <w:rPr>
          <w:i/>
          <w:sz w:val="1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32" w:name="__Fieldmark__916_1616718899"/>
      <w:bookmarkStart w:id="1833" w:name="__Fieldmark__916_1616718899"/>
      <w:bookmarkEnd w:id="183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34" w:name="__Fieldmark__917_1616718899"/>
      <w:bookmarkStart w:id="1835" w:name="__Fieldmark__917_1616718899"/>
      <w:bookmarkEnd w:id="183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závažnou aktivní ulcerózní kolitidou. </w:t>
      </w:r>
    </w:p>
    <w:p>
      <w:pPr>
        <w:pStyle w:val="Normal"/>
        <w:rPr/>
      </w:pPr>
      <w:r>
        <w:rPr>
          <w:bCs/>
          <w:i/>
          <w:sz w:val="22"/>
        </w:rPr>
        <w:t>A Multicenter, Randomized, Double-blind, Placebo-controlled Study of the Human Anti-TNF Monoclonal antibody Adalimumab for the Induction of Clinical Remission in Subjects with Moderately to Severely Active Ulcerative Colit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781-20</w:t>
      </w:r>
    </w:p>
    <w:p>
      <w:pPr>
        <w:pStyle w:val="Normal"/>
        <w:rPr>
          <w:sz w:val="22"/>
        </w:rPr>
      </w:pPr>
      <w:r>
        <w:rPr>
          <w:b/>
          <w:bCs/>
          <w:sz w:val="22"/>
        </w:rPr>
        <w:t xml:space="preserve">Číslo protokolu/ </w:t>
      </w:r>
      <w:r>
        <w:rPr>
          <w:i/>
          <w:sz w:val="22"/>
        </w:rPr>
        <w:t>Protocol Code Number</w:t>
      </w:r>
      <w:r>
        <w:rPr>
          <w:sz w:val="22"/>
        </w:rPr>
        <w:t>: M06-82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bbott Laboratoriem s.r.o., Hadovka Office Park, Evropská 2590/33d, 160 00  Praha 6 </w:t>
      </w:r>
    </w:p>
    <w:p>
      <w:pPr>
        <w:pStyle w:val="Normal"/>
        <w:rPr/>
      </w:pPr>
      <w:r>
        <w:rPr>
          <w:b/>
          <w:bCs/>
          <w:sz w:val="22"/>
        </w:rPr>
        <w:t>Žadatel/</w:t>
      </w:r>
      <w:r>
        <w:rPr>
          <w:bCs/>
          <w:i/>
          <w:sz w:val="22"/>
        </w:rPr>
        <w:t>Applicant</w:t>
      </w:r>
      <w:r>
        <w:rPr>
          <w:bCs/>
          <w:sz w:val="22"/>
        </w:rPr>
        <w:t xml:space="preserve">:  PRA International, Szépvolgyzii út. 39, H-1037 Budapest, Hungary (MUDr.Luboš Kováč, Hargasova 22, 841 06  Bratislava , SR </w:t>
      </w:r>
    </w:p>
    <w:p>
      <w:pPr>
        <w:pStyle w:val="Normal"/>
        <w:rPr>
          <w:b/>
          <w:b/>
          <w:bCs/>
          <w:sz w:val="22"/>
        </w:rPr>
      </w:pPr>
      <w:r>
        <w:rPr>
          <w:b/>
          <w:bCs/>
          <w:sz w:val="22"/>
        </w:rPr>
        <w:t>Datum doručení žádosti/</w:t>
      </w:r>
      <w:r>
        <w:rPr>
          <w:i/>
          <w:sz w:val="22"/>
        </w:rPr>
        <w:t>Date of submission of the Application Form</w:t>
      </w:r>
      <w:r>
        <w:rPr>
          <w:sz w:val="22"/>
        </w:rPr>
        <w:t xml:space="preserve">:  22.10.2009, 26.10.2009 </w:t>
      </w:r>
    </w:p>
    <w:p>
      <w:pPr>
        <w:pStyle w:val="Normal"/>
        <w:rPr>
          <w:b/>
          <w:b/>
          <w:bCs/>
          <w:i/>
          <w:i/>
          <w:sz w:val="22"/>
        </w:rPr>
      </w:pPr>
      <w:r>
        <w:rPr>
          <w:b/>
          <w:bCs/>
          <w:sz w:val="22"/>
        </w:rPr>
        <w:t xml:space="preserve">Datum jednání EK </w:t>
      </w:r>
      <w:r>
        <w:rPr>
          <w:sz w:val="22"/>
        </w:rPr>
        <w:t>/</w:t>
      </w:r>
      <w:r>
        <w:rPr>
          <w:i/>
          <w:sz w:val="22"/>
        </w:rPr>
        <w:t>Date of Ethics Committee´s session</w:t>
      </w:r>
      <w:r>
        <w:rPr>
          <w:sz w:val="22"/>
        </w:rPr>
        <w:t>:  16.11.2009</w:t>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sz w:val="22"/>
        </w:rPr>
        <w:t xml:space="preserve">MEK FN, Jihlavská 20, 625 00  Brno </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i/>
          <w:sz w:val="22"/>
        </w:rPr>
        <w:t>Pozn.:</w:t>
      </w:r>
      <w:r>
        <w:rPr/>
        <w:t xml:space="preserve"> Souhlasíme s předloženým textem IS pouze pro pacienty, kteří budou do studie teprve zařazeni.</w:t>
      </w:r>
    </w:p>
    <w:p>
      <w:pPr>
        <w:pStyle w:val="Normal"/>
        <w:rPr/>
      </w:pPr>
      <w:r>
        <w:rPr/>
        <w:t xml:space="preserve">Pacienti, kteří již byli zařazeni do studie a podepsali Informovaný souhlas, nechť jsou informováni pouze o nových skutečnostech a nepodepisují celý kompletní Informovaný souhlas. </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36" w:name="__Fieldmark__918_1616718899"/>
      <w:bookmarkStart w:id="1837" w:name="__Fieldmark__918_1616718899"/>
      <w:bookmarkEnd w:id="1837"/>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w:t>
      </w:r>
      <w:r>
        <w:rPr/>
        <w:t xml:space="preserve">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M.Konečný,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Verze 5.1 CZ datovaná 20.10.2009 / </w:t>
            </w:r>
            <w:r>
              <w:rPr>
                <w:i/>
                <w:sz w:val="18"/>
                <w:szCs w:val="18"/>
              </w:rPr>
              <w:t xml:space="preserve">Informed Consemt Form for the Czech Republic, Version 5.1 CZ dated 20 Oct 2009 BASED ON eu VERSION 6.0 DATED 30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study protocol M06-826 Administrative Change No. 3 dated 16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38" w:name="__Fieldmark__919_1616718899"/>
      <w:bookmarkStart w:id="1839" w:name="__Fieldmark__919_1616718899"/>
      <w:bookmarkEnd w:id="1839"/>
      <w:r>
        <w:rPr>
          <w:sz w:val="22"/>
        </w:rPr>
      </w:r>
      <w:r>
        <w:rPr>
          <w:sz w:val="22"/>
        </w:rPr>
        <w:fldChar w:fldCharType="end"/>
      </w:r>
      <w:r>
        <w:rPr>
          <w:sz w:val="22"/>
        </w:rPr>
        <w:t>Ne/</w:t>
      </w:r>
      <w:r>
        <w:rPr>
          <w:i/>
          <w:sz w:val="22"/>
        </w:rPr>
        <w:t>No</w:t>
      </w:r>
      <w:r>
        <w:rPr>
          <w:sz w:val="22"/>
        </w:rPr>
        <w:t xml:space="preserve">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40" w:name="__Fieldmark__920_1616718899"/>
      <w:bookmarkStart w:id="1841" w:name="__Fieldmark__920_1616718899"/>
      <w:bookmarkEnd w:id="184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7/07 MEK 7 </w:t>
      </w:r>
    </w:p>
    <w:p>
      <w:pPr>
        <w:pStyle w:val="Normal"/>
        <w:rPr/>
      </w:pPr>
      <w:r>
        <w:rPr>
          <w:b/>
          <w:bCs/>
          <w:sz w:val="22"/>
        </w:rPr>
        <w:t>Název KH/</w:t>
      </w:r>
      <w:r>
        <w:rPr>
          <w:i/>
          <w:sz w:val="22"/>
        </w:rPr>
        <w:t>Full Title of Clinical Trial</w:t>
      </w:r>
      <w:r>
        <w:rPr>
          <w:bCs/>
          <w:sz w:val="22"/>
        </w:rPr>
        <w:t>:</w:t>
      </w:r>
    </w:p>
    <w:p>
      <w:pPr>
        <w:pStyle w:val="Normal"/>
        <w:rPr/>
      </w:pPr>
      <w:r>
        <w:rPr>
          <w:bCs/>
          <w:sz w:val="22"/>
        </w:rPr>
        <w:t>Otevřená, multicentrická, prodloužená studie hodnotící dlouhodobou bezpečnost a snášenlivost degarelixu podávaného v režimu jedenkrát měsíčně u pacientů s rakovinou prostaty, u nichž je nutná farmakologická nadrogenní ablace.</w:t>
      </w:r>
    </w:p>
    <w:p>
      <w:pPr>
        <w:pStyle w:val="Normal"/>
        <w:rPr>
          <w:bCs/>
          <w:i/>
          <w:i/>
          <w:sz w:val="22"/>
        </w:rPr>
      </w:pPr>
      <w:r>
        <w:rPr>
          <w:bCs/>
          <w:i/>
          <w:sz w:val="22"/>
        </w:rPr>
        <w:t>A Open-Label, Multe-Centre, Extension Study, Evaluating the Long-Term Safety and Tolerability of Degarelix One-Month Dosing Regimen in Patients with Prostate Cancer Requiring Androgen Ablation Therapy.</w:t>
      </w:r>
    </w:p>
    <w:p>
      <w:pPr>
        <w:pStyle w:val="Normal"/>
        <w:rPr>
          <w:bCs/>
          <w:i/>
          <w:i/>
          <w:sz w:val="22"/>
        </w:rPr>
      </w:pPr>
      <w:r>
        <w:rPr>
          <w:bCs/>
          <w:i/>
          <w:sz w:val="22"/>
        </w:rPr>
        <w:t xml:space="preserve"> </w:t>
      </w:r>
    </w:p>
    <w:p>
      <w:pPr>
        <w:pStyle w:val="Normal"/>
        <w:rPr/>
      </w:pPr>
      <w:r>
        <w:rPr>
          <w:b/>
          <w:bCs/>
          <w:sz w:val="22"/>
        </w:rPr>
        <w:t xml:space="preserve">EudraCT number/ </w:t>
      </w:r>
      <w:r>
        <w:rPr>
          <w:i/>
          <w:sz w:val="22"/>
        </w:rPr>
        <w:t>EudraCT number</w:t>
      </w:r>
      <w:r>
        <w:rPr>
          <w:sz w:val="22"/>
        </w:rPr>
        <w:t xml:space="preserve">: 2006-006913-34 </w:t>
      </w:r>
    </w:p>
    <w:p>
      <w:pPr>
        <w:pStyle w:val="Normal"/>
        <w:rPr/>
      </w:pPr>
      <w:r>
        <w:rPr>
          <w:b/>
          <w:bCs/>
          <w:sz w:val="22"/>
        </w:rPr>
        <w:t xml:space="preserve">Číslo protokolu/ </w:t>
      </w:r>
      <w:r>
        <w:rPr>
          <w:i/>
          <w:sz w:val="22"/>
        </w:rPr>
        <w:t>Protocol Code Number</w:t>
      </w:r>
      <w:r>
        <w:rPr>
          <w:sz w:val="22"/>
        </w:rPr>
        <w:t xml:space="preserve">: FE200486 CS21A </w:t>
      </w:r>
    </w:p>
    <w:p>
      <w:pPr>
        <w:pStyle w:val="Normal"/>
        <w:rPr>
          <w:b/>
          <w:b/>
          <w:bCs/>
          <w:sz w:val="22"/>
        </w:rPr>
      </w:pPr>
      <w:r>
        <w:rPr>
          <w:b/>
          <w:bCs/>
          <w:sz w:val="22"/>
        </w:rPr>
      </w:r>
    </w:p>
    <w:p>
      <w:pPr>
        <w:pStyle w:val="Normal"/>
        <w:rPr/>
      </w:pPr>
      <w:r>
        <w:rPr>
          <w:b/>
          <w:bCs/>
          <w:sz w:val="22"/>
        </w:rPr>
        <w:t>Zadavatel/</w:t>
      </w:r>
      <w:r>
        <w:rPr>
          <w:i/>
          <w:sz w:val="22"/>
        </w:rPr>
        <w:t>Sponzor</w:t>
      </w:r>
      <w:r>
        <w:rPr>
          <w:sz w:val="22"/>
        </w:rPr>
        <w:t xml:space="preserve">:  Ferring Pharmaceuticals A/S, Kay Fiskers Plads 11, DK-2300 Kodaň </w:t>
      </w:r>
    </w:p>
    <w:p>
      <w:pPr>
        <w:pStyle w:val="Normal"/>
        <w:rPr/>
      </w:pPr>
      <w:r>
        <w:rPr>
          <w:b/>
          <w:bCs/>
          <w:sz w:val="22"/>
        </w:rPr>
        <w:t>Žadatel/</w:t>
      </w:r>
      <w:r>
        <w:rPr>
          <w:bCs/>
          <w:i/>
          <w:sz w:val="22"/>
        </w:rPr>
        <w:t>Applicant</w:t>
      </w:r>
      <w:r>
        <w:rPr>
          <w:bCs/>
          <w:sz w:val="22"/>
        </w:rPr>
        <w:t xml:space="preserve">:  PPD Czech Republic s.r.o. , A.Staška 2027/79, Budějovická alej,140 00  Praha 4 </w:t>
      </w:r>
    </w:p>
    <w:p>
      <w:pPr>
        <w:pStyle w:val="Normal"/>
        <w:rPr>
          <w:bCs/>
          <w:sz w:val="22"/>
        </w:rPr>
      </w:pPr>
      <w:r>
        <w:rPr>
          <w:bCs/>
          <w:sz w:val="22"/>
        </w:rPr>
        <w:t xml:space="preserve"> </w:t>
      </w:r>
    </w:p>
    <w:p>
      <w:pPr>
        <w:pStyle w:val="Normal"/>
        <w:rPr>
          <w:sz w:val="22"/>
        </w:rPr>
      </w:pPr>
      <w:r>
        <w:rPr>
          <w:b/>
          <w:bCs/>
          <w:sz w:val="22"/>
        </w:rPr>
        <w:t>Datum doručení žádosti/</w:t>
      </w:r>
      <w:r>
        <w:rPr>
          <w:i/>
          <w:sz w:val="22"/>
        </w:rPr>
        <w:t>Date of submission of the Application Form</w:t>
      </w:r>
      <w:r>
        <w:rPr>
          <w:sz w:val="22"/>
        </w:rPr>
        <w:t>: 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42" w:name="__Fieldmark__921_1616718899"/>
      <w:bookmarkStart w:id="1843" w:name="__Fieldmark__921_1616718899"/>
      <w:bookmarkEnd w:id="1843"/>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44" w:name="__Fieldmark__922_1616718899"/>
      <w:bookmarkStart w:id="1845" w:name="__Fieldmark__922_1616718899"/>
      <w:bookmarkEnd w:id="184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J.Pernička, Urologická klinická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R.Skoumal , Urocentrum Brno, Purkyňova 35E, 612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 Staněk , Urologické oddělení Slezská nemocnice Opava, Olomoucká 86, 746 01  Op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Hanek, Urologická klinika FN Motol, V Úvalu 84, 150 06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46" w:name="__Fieldmark__923_1616718899"/>
            <w:bookmarkStart w:id="1847" w:name="__Fieldmark__923_1616718899"/>
            <w:bookmarkEnd w:id="18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I.Pavlík , Urologická klinika VFN, Ke Karlova 6, 128 08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48" w:name="__Fieldmark__924_1616718899"/>
            <w:bookmarkStart w:id="1849" w:name="__Fieldmark__924_1616718899"/>
            <w:bookmarkEnd w:id="18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J.Rybka, Urologické odd. Nemocnice JH, U Nemocnice 380/III, 377 38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850" w:name="__Fieldmark__925_1616718899"/>
            <w:bookmarkStart w:id="1851" w:name="__Fieldmark__925_1616718899"/>
            <w:bookmarkEnd w:id="18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ification of a substantial amendment form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olu 2 / </w:t>
            </w:r>
            <w:r>
              <w:rPr>
                <w:i/>
                <w:sz w:val="18"/>
                <w:szCs w:val="18"/>
              </w:rPr>
              <w:t xml:space="preserve">Protocol amendment 2 dated 03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k Informaci pro pacienta / </w:t>
            </w:r>
            <w:r>
              <w:rPr>
                <w:i/>
                <w:sz w:val="18"/>
                <w:szCs w:val="18"/>
              </w:rPr>
              <w:t xml:space="preserve">Patient Information Addendum, Czech version 1.1,  27 Oct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52" w:name="__Fieldmark__926_1616718899"/>
      <w:bookmarkStart w:id="1853" w:name="__Fieldmark__926_1616718899"/>
      <w:bookmarkEnd w:id="185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szCs w:val="22"/>
        </w:rPr>
      </w:pPr>
      <w:r>
        <w:rPr>
          <w:szCs w:val="22"/>
        </w:rPr>
        <w:t>2(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54" w:name="__Fieldmark__927_1616718899"/>
      <w:bookmarkStart w:id="1855" w:name="__Fieldmark__927_1616718899"/>
      <w:bookmarkEnd w:id="185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56" w:name="__Fieldmark__928_1616718899"/>
      <w:bookmarkStart w:id="1857" w:name="__Fieldmark__928_1616718899"/>
      <w:bookmarkEnd w:id="1857"/>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4/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é hodnocení fáze III, randomizované, dvojitě zaslepené, placebem kontrolované hodnotící účinnost a bezpečnost 10 mg ZD4054 v kombinaci s docetaxelem a samotného docetaxelu u pacientů s hormonálně rezistentním karcinomem prostaty a metastázami.</w:t>
      </w:r>
    </w:p>
    <w:p>
      <w:pPr>
        <w:pStyle w:val="Normal"/>
        <w:rPr>
          <w:bCs/>
          <w:i/>
          <w:i/>
          <w:sz w:val="22"/>
        </w:rPr>
      </w:pPr>
      <w:r>
        <w:rPr>
          <w:bCs/>
          <w:i/>
          <w:sz w:val="22"/>
        </w:rPr>
        <w:t>A Phase III, Randomised, Double-blind, Placebo-controlled Study to Assess the Efficacy and Safety of 10 mg ZD4054 in Combination with Docetaxel in comparison with Docetaxel in Patients with Metastatic Hormone-resistant Prostate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228-39</w:t>
      </w:r>
    </w:p>
    <w:p>
      <w:pPr>
        <w:pStyle w:val="Normal"/>
        <w:rPr>
          <w:b/>
          <w:b/>
          <w:bCs/>
          <w:sz w:val="22"/>
        </w:rPr>
      </w:pPr>
      <w:r>
        <w:rPr>
          <w:b/>
          <w:bCs/>
          <w:sz w:val="22"/>
        </w:rPr>
        <w:t xml:space="preserve">Číslo protokolu/ </w:t>
      </w:r>
      <w:r>
        <w:rPr>
          <w:i/>
          <w:sz w:val="22"/>
        </w:rPr>
        <w:t>Protocol Code Number</w:t>
      </w:r>
      <w:r>
        <w:rPr>
          <w:sz w:val="22"/>
        </w:rPr>
        <w:t>:  D4320C00033</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Mgr.Elena Cenevová, ICON Clinical Research GmbH, Heinrich-Hertz-Strasse 26, 63225 Langen, Německo</w:t>
      </w:r>
    </w:p>
    <w:p>
      <w:pPr>
        <w:pStyle w:val="Normal"/>
        <w:rPr>
          <w:bCs/>
          <w:sz w:val="22"/>
        </w:rPr>
      </w:pPr>
      <w:r>
        <w:rPr>
          <w:b/>
          <w:bCs/>
          <w:sz w:val="22"/>
        </w:rPr>
        <w:t xml:space="preserve">Kontaktní údaje: </w:t>
      </w:r>
      <w:r>
        <w:rPr>
          <w:bCs/>
          <w:sz w:val="22"/>
        </w:rPr>
        <w:t>ICON Clinical Research s.r.o., V Parku 2335/20, 148 00 Praha 4-Chod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0.10.2009, 23.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b/>
          <w:b/>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EK FN Brno, Jihlavská 20, 625 00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58" w:name="__Fieldmark__929_1616718899"/>
      <w:bookmarkStart w:id="1859" w:name="__Fieldmark__929_1616718899"/>
      <w:bookmarkEnd w:id="185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w:t>
      </w:r>
      <w:r>
        <w:rPr/>
        <w:t>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lu č. 1, 4.8.2009 / </w:t>
            </w:r>
            <w:r>
              <w:rPr>
                <w:i/>
                <w:sz w:val="18"/>
                <w:szCs w:val="18"/>
              </w:rPr>
              <w:t xml:space="preserve">Protocol amendment no. 1, 04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Revidovaný protokol klinického hodnocení / </w:t>
            </w:r>
            <w:r>
              <w:rPr>
                <w:i/>
                <w:sz w:val="18"/>
                <w:szCs w:val="18"/>
              </w:rPr>
              <w:t xml:space="preserve">Revised clinical study protocol with amendment no. 1, 04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 Informovaný souhlas / </w:t>
            </w:r>
            <w:r>
              <w:rPr>
                <w:i/>
                <w:sz w:val="18"/>
                <w:szCs w:val="18"/>
              </w:rPr>
              <w:t>Updated Patient information sheet/Informed consent form: EU MASTER Version 3.0, 04 Aug 2009, Czech Republic Version 1.0, 11 Oct 2009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Text inzerátu / </w:t>
            </w:r>
            <w:r>
              <w:rPr>
                <w:i/>
                <w:sz w:val="18"/>
                <w:szCs w:val="18"/>
              </w:rPr>
              <w:t xml:space="preserve">Text of advertisement, version 1, dated 07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lakát do čekárny / </w:t>
            </w:r>
            <w:r>
              <w:rPr>
                <w:i/>
                <w:sz w:val="18"/>
                <w:szCs w:val="18"/>
              </w:rPr>
              <w:t xml:space="preserve">Poster for waiting room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afety Report, 2009SE20594 (Initial), 19.10.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60" w:name="__Fieldmark__930_1616718899"/>
      <w:bookmarkStart w:id="1861" w:name="__Fieldmark__930_1616718899"/>
      <w:bookmarkEnd w:id="18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ab/>
        <w:tab/>
        <w:tab/>
        <w:tab/>
        <w:tab/>
        <w:tab/>
        <w:t>2(2)</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8/07 MEK 2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dvojitě zaslepená, randomizovaná, placebem kontrolovaná klinická studie reakce na dávku, zjišťující bezpečnost a účinnost přípravku BOTOX®  (čištěný neurotoxinový komplex botulotoxinu typu A) podaného injekcí do prostaty k léčbě příznaků dolní části močového ústrojí u pacientů s nezhoubnou hyperplazií prostaty</w:t>
      </w:r>
    </w:p>
    <w:p>
      <w:pPr>
        <w:pStyle w:val="Normal"/>
        <w:rPr>
          <w:bCs/>
          <w:i/>
          <w:i/>
          <w:sz w:val="22"/>
        </w:rPr>
      </w:pPr>
      <w:r>
        <w:rPr>
          <w:bCs/>
          <w:i/>
          <w:sz w:val="22"/>
        </w:rPr>
        <w:t>A Multicenter, Double-Blind, Randomized, Placebo-Controlled, Dose Response Study to Evaluate the Safety and Efficacy of a Single Treatment of BOTOX® (Botulinum Toxin Type A)Purified Neurotoxin Complex Injected into the Prostate for the Treatment of Lower Urinary Tract Symptoms in Patients due to Benign Prostatic Hyperplasia.</w:t>
      </w:r>
    </w:p>
    <w:p>
      <w:pPr>
        <w:pStyle w:val="Normal"/>
        <w:rPr/>
      </w:pPr>
      <w:r>
        <w:rPr>
          <w:b/>
          <w:bCs/>
          <w:sz w:val="22"/>
        </w:rPr>
        <w:t xml:space="preserve">EudraCT number/ </w:t>
      </w:r>
      <w:r>
        <w:rPr>
          <w:i/>
          <w:sz w:val="22"/>
        </w:rPr>
        <w:t>EudraCT number</w:t>
      </w:r>
      <w:r>
        <w:rPr>
          <w:sz w:val="22"/>
        </w:rPr>
        <w:t>:  2005-004281-17</w:t>
      </w:r>
    </w:p>
    <w:p>
      <w:pPr>
        <w:pStyle w:val="Normal"/>
        <w:rPr>
          <w:sz w:val="22"/>
        </w:rPr>
      </w:pPr>
      <w:r>
        <w:rPr>
          <w:b/>
          <w:bCs/>
          <w:sz w:val="22"/>
        </w:rPr>
        <w:t xml:space="preserve">Číslo protokolu/ </w:t>
      </w:r>
      <w:r>
        <w:rPr>
          <w:i/>
          <w:sz w:val="22"/>
        </w:rPr>
        <w:t>Protocol Code Number</w:t>
      </w:r>
      <w:r>
        <w:rPr>
          <w:sz w:val="22"/>
        </w:rPr>
        <w:t>:   191622-517</w:t>
      </w:r>
    </w:p>
    <w:p>
      <w:pPr>
        <w:pStyle w:val="Normal"/>
        <w:spacing w:before="280" w:after="280"/>
        <w:rPr>
          <w:sz w:val="22"/>
          <w:szCs w:val="22"/>
          <w:lang w:val="en-US"/>
        </w:rPr>
      </w:pPr>
      <w:r>
        <w:rPr>
          <w:b/>
          <w:bCs/>
          <w:sz w:val="22"/>
        </w:rPr>
        <w:t>Žadatel/</w:t>
      </w:r>
      <w:r>
        <w:rPr>
          <w:bCs/>
          <w:i/>
          <w:sz w:val="22"/>
        </w:rPr>
        <w:t>Applicant</w:t>
      </w:r>
      <w:r>
        <w:rPr>
          <w:bCs/>
          <w:sz w:val="22"/>
        </w:rPr>
        <w:t xml:space="preserve">:  </w:t>
      </w:r>
      <w:r>
        <w:rPr>
          <w:rStyle w:val="StrongEmphasis"/>
          <w:b w:val="false"/>
          <w:sz w:val="22"/>
          <w:szCs w:val="22"/>
          <w:lang w:val="en-US"/>
        </w:rPr>
        <w:t>Harrison Clinical Research Eastern Europe</w:t>
      </w:r>
      <w:r>
        <w:rPr>
          <w:rStyle w:val="StrongEmphasis"/>
          <w:sz w:val="22"/>
          <w:szCs w:val="22"/>
          <w:lang w:val="en-US"/>
        </w:rPr>
        <w:t xml:space="preserve">, </w:t>
      </w:r>
      <w:r>
        <w:rPr>
          <w:sz w:val="22"/>
          <w:szCs w:val="22"/>
          <w:lang w:val="en-US"/>
        </w:rPr>
        <w:t xml:space="preserve">Forschungsgesellschaft m.b.H, Kärntner Ring 10/ Top 12A, A-1010 Vienna, Austria, </w:t>
      </w:r>
      <w:r>
        <w:rPr>
          <w:rStyle w:val="Emphasis"/>
          <w:bCs/>
          <w:i w:val="false"/>
          <w:iCs w:val="false"/>
          <w:sz w:val="22"/>
          <w:szCs w:val="22"/>
          <w:lang w:val="en-US"/>
        </w:rPr>
        <w:t>Mgr. Jana Škaroupková</w:t>
      </w:r>
      <w:r>
        <w:rPr>
          <w:sz w:val="22"/>
          <w:szCs w:val="22"/>
          <w:lang w:val="en-US"/>
        </w:rPr>
        <w:t>, Clinical Research Associate</w:t>
      </w:r>
    </w:p>
    <w:p>
      <w:pPr>
        <w:pStyle w:val="Normal"/>
        <w:rPr>
          <w:b/>
          <w:b/>
          <w:bCs/>
          <w:sz w:val="22"/>
        </w:rPr>
      </w:pPr>
      <w:r>
        <w:rPr>
          <w:b/>
          <w:bCs/>
          <w:sz w:val="22"/>
        </w:rPr>
        <w:t>Datum doručení žádosti/</w:t>
      </w:r>
      <w:r>
        <w:rPr>
          <w:i/>
          <w:sz w:val="22"/>
        </w:rPr>
        <w:t>Date of submission of the Application Form</w:t>
      </w:r>
      <w:r>
        <w:rPr>
          <w:sz w:val="22"/>
        </w:rPr>
        <w:t>:  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62" w:name="__Fieldmark__931_1616718899"/>
      <w:bookmarkStart w:id="1863" w:name="__Fieldmark__931_1616718899"/>
      <w:bookmarkEnd w:id="1863"/>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Vladimnír Študent, Ph.D., 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slav Klemenc, Urologické odd., Fakultní Thomayerova nemocnice s poliklinikou,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64" w:name="__Fieldmark__932_1616718899"/>
            <w:bookmarkStart w:id="1865" w:name="__Fieldmark__932_1616718899"/>
            <w:bookmarkEnd w:id="18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Navrátil,CSc.,  Urologická klinika,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66" w:name="__Fieldmark__933_1616718899"/>
            <w:bookmarkStart w:id="1867" w:name="__Fieldmark__933_1616718899"/>
            <w:bookmarkEnd w:id="18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aroslav Novák, CSc., Urologické odd.,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68" w:name="__Fieldmark__934_1616718899"/>
            <w:bookmarkStart w:id="1869" w:name="__Fieldmark__934_1616718899"/>
            <w:bookmarkEnd w:id="18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Milan Hora, Ph.D., Urologické odd. FN Plzeň, E.Beneše 13, 305 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870" w:name="__Fieldmark__935_1616718899"/>
            <w:bookmarkStart w:id="1871" w:name="__Fieldmark__935_1616718899"/>
            <w:bookmarkEnd w:id="18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roslav Všetička, Urologické odd., Nemocnice Jablonec nad  Nisou, Nemocniční 15, 466 6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872" w:name="__Fieldmark__936_1616718899"/>
            <w:bookmarkStart w:id="1873" w:name="__Fieldmark__936_1616718899"/>
            <w:bookmarkEnd w:id="18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ablonec nad Niso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š Heráček, Androgeos, Privátní urologické centrum, Na Valech  4/289, 160 00 Praha 6-Hradča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Cs/>
          <w:sz w:val="22"/>
        </w:rPr>
      </w:pPr>
      <w:r>
        <w:rPr>
          <w:bCs/>
          <w:sz w:val="22"/>
        </w:rPr>
        <w:tab/>
        <w:tab/>
        <w:tab/>
        <w:tab/>
        <w:tab/>
        <w:tab/>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ification of Substantial Amendment (Annex 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874" w:name="__Fieldmark__937_1616718899"/>
            <w:bookmarkStart w:id="1875" w:name="__Fieldmark__937_1616718899"/>
            <w:bookmarkEnd w:id="18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876" w:name="__Fieldmark__938_1616718899"/>
            <w:bookmarkStart w:id="1877" w:name="__Fieldmark__938_1616718899"/>
            <w:bookmarkEnd w:id="18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878" w:name="__Fieldmark__939_1616718899"/>
            <w:bookmarkStart w:id="1879" w:name="__Fieldmark__939_1616718899"/>
            <w:bookmarkEnd w:id="18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191622-517 Protocol Version 7 (dated 12 Oc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880" w:name="__Fieldmark__940_1616718899"/>
            <w:bookmarkStart w:id="1881" w:name="__Fieldmark__940_1616718899"/>
            <w:bookmarkEnd w:id="18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882" w:name="__Fieldmark__941_1616718899"/>
            <w:bookmarkStart w:id="1883" w:name="__Fieldmark__941_1616718899"/>
            <w:bookmarkEnd w:id="18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884" w:name="__Fieldmark__942_1616718899"/>
            <w:bookmarkStart w:id="1885" w:name="__Fieldmark__942_1616718899"/>
            <w:bookmarkEnd w:id="188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86" w:name="__Fieldmark__943_1616718899"/>
      <w:bookmarkStart w:id="1887" w:name="__Fieldmark__943_1616718899"/>
      <w:bookmarkEnd w:id="18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sz w:val="22"/>
        </w:rPr>
        <w:tab/>
        <w:tab/>
        <w:tab/>
        <w:tab/>
        <w:tab/>
        <w:tab/>
        <w:t>2(2)</w:t>
      </w:r>
    </w:p>
    <w:p>
      <w:pPr>
        <w:pStyle w:val="Normal"/>
        <w:rPr>
          <w:sz w:val="22"/>
        </w:rPr>
      </w:pPr>
      <w:r>
        <w:rPr>
          <w:sz w:val="22"/>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88" w:name="__Fieldmark__944_1616718899"/>
      <w:bookmarkStart w:id="1889" w:name="__Fieldmark__944_1616718899"/>
      <w:bookmarkEnd w:id="188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8/07 MEK 12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é, randomizované, dvojitě zaslepené, placebem kontrolované klinické hodnocení plně humánní monoklonální anti-TNF protilátky adalimumab hodnotící navození a udržení ústupu klinických projevů u pacientů se středně závažnou až těžkou formou ulcerózní kolitidy </w:t>
      </w:r>
    </w:p>
    <w:p>
      <w:pPr>
        <w:pStyle w:val="Normal"/>
        <w:rPr>
          <w:bCs/>
          <w:i/>
          <w:i/>
          <w:sz w:val="22"/>
        </w:rPr>
      </w:pPr>
      <w:r>
        <w:rPr>
          <w:bCs/>
          <w:i/>
          <w:sz w:val="22"/>
        </w:rPr>
        <w:t xml:space="preserve">A Multicenter, Randomized, Double-blind, Placebo-controlled Study of the Human Anti-TNF Monoclonal Antibody Adalimumab for the Induction and Maintenance of Clinical Remission in Subjects with Moderately to Severely Active Ulcerative Colitis </w:t>
      </w:r>
    </w:p>
    <w:p>
      <w:pPr>
        <w:pStyle w:val="Normal"/>
        <w:rPr/>
      </w:pPr>
      <w:r>
        <w:rPr>
          <w:b/>
          <w:bCs/>
          <w:sz w:val="22"/>
        </w:rPr>
        <w:t xml:space="preserve">EudraCT number/ </w:t>
      </w:r>
      <w:r>
        <w:rPr>
          <w:i/>
          <w:sz w:val="22"/>
        </w:rPr>
        <w:t>EudraCT number</w:t>
      </w:r>
      <w:r>
        <w:rPr>
          <w:sz w:val="22"/>
        </w:rPr>
        <w:t xml:space="preserve">:  2006-002782-40 </w:t>
      </w:r>
    </w:p>
    <w:p>
      <w:pPr>
        <w:pStyle w:val="Normal"/>
        <w:rPr>
          <w:sz w:val="22"/>
        </w:rPr>
      </w:pPr>
      <w:r>
        <w:rPr>
          <w:b/>
          <w:bCs/>
          <w:sz w:val="22"/>
        </w:rPr>
        <w:t xml:space="preserve">Číslo protokolu/ </w:t>
      </w:r>
      <w:r>
        <w:rPr>
          <w:i/>
          <w:sz w:val="22"/>
        </w:rPr>
        <w:t>Protocol Code Number</w:t>
      </w:r>
      <w:r>
        <w:rPr>
          <w:sz w:val="22"/>
        </w:rPr>
        <w:t xml:space="preserve">: M06-827 Abbott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bbott Laboratories s.r.o., Hadovka Office Park, Evropská 2590/33d, Praha 6  </w:t>
      </w:r>
    </w:p>
    <w:p>
      <w:pPr>
        <w:pStyle w:val="Normal"/>
        <w:rPr/>
      </w:pPr>
      <w:r>
        <w:rPr>
          <w:b/>
          <w:bCs/>
          <w:sz w:val="22"/>
        </w:rPr>
        <w:t>Žadatel/</w:t>
      </w:r>
      <w:r>
        <w:rPr>
          <w:bCs/>
          <w:i/>
          <w:sz w:val="22"/>
        </w:rPr>
        <w:t>Applicant</w:t>
      </w:r>
      <w:r>
        <w:rPr>
          <w:bCs/>
          <w:sz w:val="22"/>
        </w:rPr>
        <w:t>:  Pharmaceutical Research Associate, Inc. (PRA), PRA International World Headquarters, Sunset Hills Road, Suite 600, Reston, Virginia 20190</w:t>
      </w:r>
    </w:p>
    <w:p>
      <w:pPr>
        <w:pStyle w:val="Normal"/>
        <w:rPr>
          <w:bCs/>
          <w:sz w:val="22"/>
        </w:rPr>
      </w:pPr>
      <w:r>
        <w:rPr>
          <w:b/>
          <w:bCs/>
          <w:sz w:val="22"/>
        </w:rPr>
        <w:t xml:space="preserve">Korespondenční adresa: </w:t>
      </w:r>
      <w:r>
        <w:rPr>
          <w:bCs/>
          <w:sz w:val="22"/>
        </w:rPr>
        <w:t>Eva Hurtová, Hurbanova 22, 142 00 Praha 4</w:t>
      </w:r>
    </w:p>
    <w:p>
      <w:pPr>
        <w:pStyle w:val="Normal"/>
        <w:rPr>
          <w:b/>
          <w:b/>
          <w:bCs/>
          <w:sz w:val="22"/>
        </w:rPr>
      </w:pPr>
      <w:r>
        <w:rPr>
          <w:b/>
          <w:bCs/>
          <w:sz w:val="22"/>
        </w:rPr>
        <w:t>Datum doručení žádosti/</w:t>
      </w:r>
      <w:r>
        <w:rPr>
          <w:i/>
          <w:sz w:val="22"/>
        </w:rPr>
        <w:t>Date of submission of the Application Form</w:t>
      </w:r>
      <w:r>
        <w:rPr>
          <w:sz w:val="22"/>
        </w:rPr>
        <w:t>:  20.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90" w:name="__Fieldmark__945_1616718899"/>
      <w:bookmarkStart w:id="1891" w:name="__Fieldmark__945_1616718899"/>
      <w:bookmarkEnd w:id="1891"/>
      <w:r>
        <w:rPr>
          <w:sz w:val="18"/>
          <w:szCs w:val="18"/>
        </w:rPr>
      </w:r>
      <w:r>
        <w:rPr>
          <w:sz w:val="18"/>
          <w:szCs w:val="18"/>
        </w:rPr>
        <w:fldChar w:fldCharType="end"/>
      </w:r>
      <w:r>
        <w:rPr>
          <w:sz w:val="18"/>
          <w:szCs w:val="18"/>
        </w:rPr>
        <w:t xml:space="preserve"> </w:t>
      </w:r>
      <w:r>
        <w:rPr>
          <w:bCs/>
          <w:sz w:val="22"/>
          <w:szCs w:val="22"/>
        </w:rPr>
        <w:t xml:space="preserve"> EK  vzala na vědomí / </w:t>
      </w:r>
      <w:r>
        <w:rPr>
          <w:bCs/>
          <w:i/>
          <w:sz w:val="22"/>
          <w:szCs w:val="22"/>
        </w:rPr>
        <w:t>Taken into account</w:t>
      </w:r>
    </w:p>
    <w:p>
      <w:pPr>
        <w:pStyle w:val="Normal"/>
        <w:rPr/>
      </w:pPr>
      <w:r>
        <w:rPr>
          <w:b/>
          <w:bCs/>
          <w:i/>
          <w:sz w:val="18"/>
          <w:szCs w:val="18"/>
        </w:rPr>
        <w:t>Pozn.:</w:t>
      </w:r>
      <w:r>
        <w:rPr>
          <w:sz w:val="18"/>
          <w:szCs w:val="18"/>
        </w:rPr>
        <w:t xml:space="preserve"> Souhlasíme s předloženým textem IS pouze pro pacienty, kteří budou do studie teprve zařazeni.</w:t>
      </w:r>
    </w:p>
    <w:p>
      <w:pPr>
        <w:pStyle w:val="Normal"/>
        <w:rPr>
          <w:sz w:val="18"/>
          <w:szCs w:val="18"/>
        </w:rPr>
      </w:pPr>
      <w:r>
        <w:rPr>
          <w:sz w:val="18"/>
          <w:szCs w:val="18"/>
        </w:rPr>
        <w:t xml:space="preserve">Pacienti, kteří již byli zařazeni do studie a podepsali Informovaný souhlas, nechť jsou informováni pouze o nových skutečnostech a nepodepisují celý kompletní Informovaný souhlas. </w:t>
      </w:r>
    </w:p>
    <w:p>
      <w:pPr>
        <w:pStyle w:val="Normal"/>
        <w:rPr>
          <w:b/>
          <w:b/>
          <w:bCs/>
          <w:sz w:val="22"/>
          <w:szCs w:val="18"/>
        </w:rPr>
      </w:pPr>
      <w:r>
        <w:rPr>
          <w:b/>
          <w:bCs/>
          <w:sz w:val="22"/>
          <w:szCs w:val="18"/>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92" w:name="__Fieldmark__946_1616718899"/>
      <w:bookmarkStart w:id="1893" w:name="__Fieldmark__946_1616718899"/>
      <w:bookmarkEnd w:id="1893"/>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Procházka,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Špičák, CSc., Klinika hepatogastroenterologie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94" w:name="__Fieldmark__947_1616718899"/>
            <w:bookmarkStart w:id="1895" w:name="__Fieldmark__947_1616718899"/>
            <w:bookmarkEnd w:id="18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Keil, CSc., Interní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96" w:name="__Fieldmark__948_1616718899"/>
            <w:bookmarkStart w:id="1897" w:name="__Fieldmark__948_1616718899"/>
            <w:bookmarkEnd w:id="18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P.Kohout, CSc., II.interní klinika FTNsP, Vídeňská 800, 140 59 Praha 4  - 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98" w:name="__Fieldmark__949_1616718899"/>
            <w:bookmarkStart w:id="1899" w:name="__Fieldmark__949_1616718899"/>
            <w:bookmarkEnd w:id="18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 uzavření centr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opáčová, Ph.D., II.interní klinika FN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00" w:name="__Fieldmark__950_1616718899"/>
            <w:bookmarkStart w:id="1901" w:name="__Fieldmark__950_1616718899"/>
            <w:bookmarkEnd w:id="19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Hradec Králové – uzavření centr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Vaňásek, Hepato-gastroenterologie HK s.r.o., Tř. E. 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902" w:name="__Fieldmark__951_1616718899"/>
            <w:bookmarkStart w:id="1903" w:name="__Fieldmark__951_1616718899"/>
            <w:bookmarkEnd w:id="19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O. Shonová, Interní klinika Nemocnice České Budějovice a.s., B.Němcové 585/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904" w:name="__Fieldmark__952_1616718899"/>
            <w:bookmarkStart w:id="1905" w:name="__Fieldmark__952_1616718899"/>
            <w:bookmarkEnd w:id="19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Gastroenterologie, Masarykova nemocnice, Sociální péče 3316/12,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906" w:name="__Fieldmark__953_1616718899"/>
            <w:bookmarkStart w:id="1907" w:name="__Fieldmark__953_1616718899"/>
            <w:bookmarkEnd w:id="19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 – uzavření centra</w:t>
            </w:r>
          </w:p>
        </w:tc>
      </w:tr>
    </w:tbl>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sz w:val="22"/>
        </w:rPr>
        <w:t>Seznam hodnocených dokumentů/</w:t>
      </w:r>
      <w:r>
        <w:rPr>
          <w:b/>
          <w:bCs/>
          <w:i/>
          <w:sz w:val="22"/>
        </w:rPr>
        <w:t>List of all su</w:t>
      </w:r>
      <w:r>
        <w:rPr>
          <w:b/>
          <w:bCs/>
          <w:i/>
          <w:sz w:val="22"/>
          <w:lang w:val="en-US"/>
        </w:rPr>
        <w:t>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 Informovaný souhlas / </w:t>
            </w:r>
            <w:r>
              <w:rPr>
                <w:i/>
                <w:sz w:val="18"/>
                <w:szCs w:val="18"/>
              </w:rPr>
              <w:t xml:space="preserve"> Information for patient / Informed Consent Form Czech version 4.0, dated 07 Oct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08" w:name="__Fieldmark__954_1616718899"/>
      <w:bookmarkStart w:id="1909" w:name="__Fieldmark__954_1616718899"/>
      <w:bookmarkEnd w:id="190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10" w:name="__Fieldmark__955_1616718899"/>
      <w:bookmarkStart w:id="1911" w:name="__Fieldmark__955_1616718899"/>
      <w:bookmarkEnd w:id="1911"/>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12" w:name="__Fieldmark__956_1616718899"/>
      <w:bookmarkStart w:id="1913" w:name="__Fieldmark__956_1616718899"/>
      <w:bookmarkEnd w:id="191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5/08 MEK 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I dvojitě zaslepené, placebem kontrolované, randomizované studie ke stanovení účinnosti a bezpečnosti nízkých (50mg/den) a vysokých (100mg/den) dávek safinamidu, který je podáván jako doplňkový lék pacientům s časnou idiopatickou Parkinsonovou chorobou léčených stabilní dávkou jediného dopaminového agonisty.</w:t>
      </w:r>
    </w:p>
    <w:p>
      <w:pPr>
        <w:pStyle w:val="Normal"/>
        <w:rPr>
          <w:bCs/>
          <w:i/>
          <w:i/>
          <w:sz w:val="22"/>
        </w:rPr>
      </w:pPr>
      <w:r>
        <w:rPr>
          <w:bCs/>
          <w:i/>
          <w:sz w:val="22"/>
        </w:rPr>
        <w:t xml:space="preserve">A phase III, double-blind, placebo-controlled randomised trial to determine the efficacy and safety of a low (50 mg/day) and high (100 mg/day) dose of safinamide, as add-on therapy, in subjects with early idiopathic Parkinson’s Disease treated with a stable dose of a single dopamine agonist. </w:t>
      </w:r>
    </w:p>
    <w:p>
      <w:pPr>
        <w:pStyle w:val="Normal"/>
        <w:rPr/>
      </w:pPr>
      <w:r>
        <w:rPr>
          <w:b/>
          <w:bCs/>
          <w:sz w:val="22"/>
        </w:rPr>
        <w:t xml:space="preserve">EudraCT number/ </w:t>
      </w:r>
      <w:r>
        <w:rPr>
          <w:i/>
          <w:sz w:val="22"/>
        </w:rPr>
        <w:t>EudraCT number</w:t>
      </w:r>
      <w:r>
        <w:rPr>
          <w:sz w:val="22"/>
        </w:rPr>
        <w:t>: 2007-002963-28</w:t>
      </w:r>
    </w:p>
    <w:p>
      <w:pPr>
        <w:pStyle w:val="Normal"/>
        <w:rPr>
          <w:sz w:val="22"/>
        </w:rPr>
      </w:pPr>
      <w:r>
        <w:rPr>
          <w:b/>
          <w:bCs/>
          <w:sz w:val="22"/>
        </w:rPr>
        <w:t xml:space="preserve">Číslo protokolu/ </w:t>
      </w:r>
      <w:r>
        <w:rPr>
          <w:i/>
          <w:sz w:val="22"/>
        </w:rPr>
        <w:t>Protocol Code Number</w:t>
      </w:r>
      <w:r>
        <w:rPr>
          <w:sz w:val="22"/>
        </w:rPr>
        <w:t>: 27918</w:t>
      </w:r>
    </w:p>
    <w:p>
      <w:pPr>
        <w:pStyle w:val="Normal"/>
        <w:rPr>
          <w:sz w:val="22"/>
        </w:rPr>
      </w:pPr>
      <w:r>
        <w:rPr>
          <w:b/>
          <w:bCs/>
          <w:sz w:val="22"/>
        </w:rPr>
        <w:t>Zadavatel/</w:t>
      </w:r>
      <w:r>
        <w:rPr>
          <w:i/>
          <w:sz w:val="22"/>
        </w:rPr>
        <w:t>Sponzor</w:t>
      </w:r>
      <w:r>
        <w:rPr>
          <w:sz w:val="22"/>
        </w:rPr>
        <w:t xml:space="preserve">: Merck Serono International S.A., Switzerland </w:t>
      </w:r>
    </w:p>
    <w:p>
      <w:pPr>
        <w:pStyle w:val="Normal"/>
        <w:rPr>
          <w:bCs/>
          <w:sz w:val="22"/>
        </w:rPr>
      </w:pPr>
      <w:r>
        <w:rPr>
          <w:b/>
          <w:bCs/>
          <w:sz w:val="22"/>
        </w:rPr>
        <w:t>Žadatel/</w:t>
      </w:r>
      <w:r>
        <w:rPr>
          <w:bCs/>
          <w:i/>
          <w:sz w:val="22"/>
        </w:rPr>
        <w:t>Applicant</w:t>
      </w:r>
      <w:r>
        <w:rPr>
          <w:bCs/>
          <w:sz w:val="22"/>
        </w:rPr>
        <w:t xml:space="preserve">: Quintiles GesmbH, org.složka, Radlická 714/113a, 158 00  Praha </w:t>
      </w:r>
    </w:p>
    <w:p>
      <w:pPr>
        <w:pStyle w:val="Normal"/>
        <w:rPr>
          <w:b/>
          <w:b/>
          <w:bCs/>
          <w:sz w:val="22"/>
        </w:rPr>
      </w:pPr>
      <w:r>
        <w:rPr>
          <w:b/>
          <w:bCs/>
          <w:sz w:val="22"/>
        </w:rPr>
        <w:t>Datum doručení žádosti/</w:t>
      </w:r>
      <w:r>
        <w:rPr>
          <w:i/>
          <w:sz w:val="22"/>
        </w:rPr>
        <w:t>Date of submission of the Application Form</w:t>
      </w:r>
      <w:r>
        <w:rPr>
          <w:sz w:val="22"/>
        </w:rPr>
        <w:t>: 13.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w:t>
      </w:r>
      <w:r>
        <w:rPr>
          <w:i/>
          <w:sz w:val="22"/>
        </w:rPr>
        <w:t>favourable opinion</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914" w:name="__Fieldmark__957_1616718899"/>
      <w:bookmarkStart w:id="1915" w:name="__Fieldmark__957_1616718899"/>
      <w:bookmarkEnd w:id="1915"/>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pPr>
      <w:r>
        <w:rPr>
          <w:b/>
          <w:bCs/>
          <w:sz w:val="20"/>
          <w:szCs w:val="20"/>
        </w:rPr>
        <w:t xml:space="preserve">Pozn.: </w:t>
      </w:r>
      <w:r>
        <w:rPr>
          <w:sz w:val="20"/>
          <w:szCs w:val="20"/>
        </w:rPr>
        <w:t>Souhlasíme s předloženým textem IS pouze pro pacienty, kteří budou do studie teprve zařazeni.</w:t>
      </w:r>
    </w:p>
    <w:p>
      <w:pPr>
        <w:pStyle w:val="Normal"/>
        <w:rPr/>
      </w:pPr>
      <w:r>
        <w:rPr>
          <w:sz w:val="20"/>
          <w:szCs w:val="20"/>
        </w:rPr>
        <w:t xml:space="preserve">Pacienti, kteří již byli zařazeni do studie a podepsali Informovaný souhlas, nechť jsou informováni pouze o nových skutečnostech a nepodepisují celý kompletní Informovaný souhlas. </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16" w:name="__Fieldmark__958_1616718899"/>
      <w:bookmarkStart w:id="1917" w:name="__Fieldmark__958_1616718899"/>
      <w:bookmarkEnd w:id="1917"/>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 Doležil, Ph.D., Neurologická klinika Fakultní nemocnice Královské Vinohrady, Šrobárova 50, 134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918" w:name="__Fieldmark__959_1616718899"/>
            <w:bookmarkStart w:id="1919" w:name="__Fieldmark__959_1616718899"/>
            <w:bookmarkEnd w:id="19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E. Růžička, DrSc., Neurologická klinika, Všeobecná fakultní nemocnice, Kateřinská 30,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20" w:name="__Fieldmark__960_1616718899"/>
            <w:bookmarkStart w:id="1921" w:name="__Fieldmark__960_1616718899"/>
            <w:bookmarkEnd w:id="19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šeobecná fakultní nemocnice Praha, Na Bojišti 1, 128 08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S. Voháňka, CSc., MBA, Neurologická klinika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22" w:name="__Fieldmark__961_1616718899"/>
            <w:bookmarkStart w:id="1923" w:name="__Fieldmark__961_1616718899"/>
            <w:bookmarkEnd w:id="19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Ph.D., Privátní neurologická ambulance,Sla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24" w:name="__Fieldmark__962_1616718899"/>
            <w:bookmarkStart w:id="1925" w:name="__Fieldmark__962_1616718899"/>
            <w:bookmarkEnd w:id="19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Orlickoústecká Nemocnice a.s., Čs. Armády 1076, 562 18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uše Roubcová, Neurologická ambulance, Poliklinika Modrý pavilon, Chittussiho 9, 710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26" w:name="__Fieldmark__963_1616718899"/>
            <w:bookmarkStart w:id="1927" w:name="__Fieldmark__963_1616718899"/>
            <w:bookmarkEnd w:id="19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ěstská nemocnice Ostrava, Nemocniční 20, 702 00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Radoslav Bembenek, Clintrial, s.r.o., Počernická 1427,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28" w:name="__Fieldmark__964_1616718899"/>
            <w:bookmarkStart w:id="1929" w:name="__Fieldmark__964_1616718899"/>
            <w:bookmarkEnd w:id="19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s.r.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k protokolu č. 3 / </w:t>
            </w:r>
            <w:r>
              <w:rPr>
                <w:i/>
                <w:sz w:val="18"/>
                <w:szCs w:val="18"/>
              </w:rPr>
              <w:t xml:space="preserve">Protocol Amendment No. 3, version 2.0, dated 11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Formulář informovaného souhlasu / </w:t>
            </w:r>
            <w:r>
              <w:rPr>
                <w:i/>
                <w:sz w:val="18"/>
                <w:szCs w:val="18"/>
              </w:rPr>
              <w:t xml:space="preserve">Subject Information / Informed Consent Form, Czech version 4.0, dated 2 Oct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tazník pro zjištění výskytu impulsivně-kompulsivních poruch při Parkinsonově chorobě / </w:t>
            </w:r>
            <w:r>
              <w:rPr>
                <w:i/>
                <w:sz w:val="18"/>
                <w:szCs w:val="18"/>
              </w:rPr>
              <w:t>Questionnaire for ImpulsiveCompulsive Disorder’s in Parkinson’s Disease (QUIP-Current-Full), Czech version 1.0, dated 21 Sep 2009</w:t>
            </w:r>
            <w:r>
              <w:rPr>
                <w:sz w:val="18"/>
                <w:szCs w:val="18"/>
              </w:rPr>
              <w:t xml:space="preserve">  </w:t>
            </w:r>
            <w:r>
              <w:rPr>
                <w:i/>
                <w:sz w:val="18"/>
                <w:szCs w:val="18"/>
              </w:rPr>
              <w:t xml:space="preserve"> </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acientův celkový pocit změny (PGIC) / </w:t>
            </w:r>
            <w:r>
              <w:rPr>
                <w:i/>
                <w:sz w:val="18"/>
                <w:szCs w:val="18"/>
              </w:rPr>
              <w:t xml:space="preserve">Patient Global Impression of Change (PGIC), Czech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Reklama na studii Motion / </w:t>
            </w:r>
            <w:r>
              <w:rPr>
                <w:i/>
                <w:sz w:val="18"/>
                <w:szCs w:val="18"/>
              </w:rPr>
              <w:t>Motion study advertise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gtest Screen Shots, Czech version 1.0, dated 15 July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30" w:name="__Fieldmark__965_1616718899"/>
      <w:bookmarkStart w:id="1931" w:name="__Fieldmark__965_1616718899"/>
      <w:bookmarkEnd w:id="193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sz w:val="16"/>
        </w:rPr>
      </w:pPr>
      <w:r>
        <w:rPr>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Archiv</w:t>
      </w:r>
    </w:p>
    <w:p>
      <w:pPr>
        <w:pStyle w:val="Normal"/>
        <w:rPr>
          <w:i/>
          <w:i/>
          <w:sz w:val="16"/>
        </w:rPr>
      </w:pPr>
      <w:r>
        <w:rPr>
          <w:i/>
          <w:sz w:val="16"/>
        </w:rPr>
      </w:r>
    </w:p>
    <w:p>
      <w:pPr>
        <w:pStyle w:val="Normal"/>
        <w:jc w:val="center"/>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48/08 MEK 19</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Randomizovaná, multicentrická studie 2. fáze, zkoumající vztah mezi biomarkery a výsledkem léčby u pacientů s pokročilým nebo recidivujícím neskvamózním, nemalobuněčným karcinomem plic, kteří se ještě nepodrobili chemoterapii a kterým se kromě chemoterapie na bázi karboplatiny (gemcitabinu nebo paclitaxelu) podává ještě bevacizumab (v dávce 7,5 mg/kg nebo 15 mg/kg).</w:t>
      </w:r>
    </w:p>
    <w:p>
      <w:pPr>
        <w:pStyle w:val="Normal"/>
        <w:rPr>
          <w:bCs/>
          <w:i/>
          <w:i/>
          <w:sz w:val="22"/>
        </w:rPr>
      </w:pPr>
      <w:r>
        <w:rPr>
          <w:bCs/>
          <w:i/>
          <w:sz w:val="22"/>
        </w:rPr>
        <w:t>A randomized, multicenter phase II study to explore whether biomarkers correlate with treatment outcome in chemo-naive patients with advanced or recurrent non-squamous non small cell lung cancer, who receive treatment with bevacizumab (at a dose of either 7.5 mg/kg or l5 mg/kg in addition to carboplatin – based chemotherapy (gemcitabine or paclitaxel).</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662-23</w:t>
      </w:r>
    </w:p>
    <w:p>
      <w:pPr>
        <w:pStyle w:val="Normal"/>
        <w:rPr/>
      </w:pPr>
      <w:r>
        <w:rPr>
          <w:b/>
          <w:bCs/>
          <w:sz w:val="22"/>
        </w:rPr>
        <w:t xml:space="preserve">Číslo protokolu/ </w:t>
      </w:r>
      <w:r>
        <w:rPr>
          <w:i/>
          <w:sz w:val="22"/>
        </w:rPr>
        <w:t>Protocol Code Number</w:t>
      </w:r>
      <w:r>
        <w:rPr>
          <w:sz w:val="22"/>
        </w:rPr>
        <w:t>: BO21015</w:t>
      </w:r>
    </w:p>
    <w:p>
      <w:pPr>
        <w:pStyle w:val="Normal"/>
        <w:rPr>
          <w:sz w:val="22"/>
        </w:rPr>
      </w:pPr>
      <w:r>
        <w:rPr>
          <w:sz w:val="22"/>
        </w:rPr>
      </w:r>
    </w:p>
    <w:p>
      <w:pPr>
        <w:pStyle w:val="Normal"/>
        <w:rPr>
          <w:sz w:val="22"/>
        </w:rPr>
      </w:pPr>
      <w:r>
        <w:rPr>
          <w:b/>
          <w:bCs/>
          <w:sz w:val="22"/>
        </w:rPr>
        <w:t>Zadavatel/</w:t>
      </w:r>
      <w:r>
        <w:rPr>
          <w:i/>
          <w:sz w:val="22"/>
        </w:rPr>
        <w:t>Sponzor</w:t>
      </w:r>
      <w:r>
        <w:rPr>
          <w:sz w:val="22"/>
        </w:rPr>
        <w:t>:  La Roche Limited,  Basel, Switzerland</w:t>
      </w:r>
    </w:p>
    <w:p>
      <w:pPr>
        <w:pStyle w:val="Normal"/>
        <w:rPr>
          <w:bCs/>
          <w:sz w:val="22"/>
        </w:rPr>
      </w:pPr>
      <w:r>
        <w:rPr>
          <w:b/>
          <w:bCs/>
          <w:sz w:val="22"/>
        </w:rPr>
        <w:t>Žadatel/</w:t>
      </w:r>
      <w:r>
        <w:rPr>
          <w:bCs/>
          <w:i/>
          <w:sz w:val="22"/>
        </w:rPr>
        <w:t>Applicant</w:t>
      </w:r>
      <w:r>
        <w:rPr>
          <w:bCs/>
          <w:sz w:val="22"/>
        </w:rPr>
        <w:t>: Covance  Clinical and Periapproval  Services (CAPS),   Prague Empiria, Na Strži 65/1702,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32" w:name="__Fieldmark__966_1616718899"/>
      <w:bookmarkStart w:id="1933" w:name="__Fieldmark__966_1616718899"/>
      <w:bookmarkEnd w:id="193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Zatloukal, PhD., Klinika pneumologie a hrudní chirur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34" w:name="__Fieldmark__967_1616718899"/>
            <w:bookmarkStart w:id="1935" w:name="__Fieldmark__967_1616718899"/>
            <w:bookmarkEnd w:id="19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Jaromír Roubec, PhD., FNsP, Klinika TBC a respiračních nemocí, 17. listopadu 1792,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36" w:name="__Fieldmark__968_1616718899"/>
            <w:bookmarkStart w:id="1937" w:name="__Fieldmark__968_1616718899"/>
            <w:bookmarkEnd w:id="19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ář pro informovaný souhlas  pro pacienta (Pro pacienty, kteří užívají bevacizumab, karboplatinu a gemcitabine), základní česká ICF pro českou verzi 3.0 z 14.10.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ář pro informovaný souhlas  pro pacienta (Pro pacienty, kteří užívají bevacizumab, karboplatinu a paklitaxel), základní česká ICF pro českou verzi 3.0 z 14.10.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pro informovaný souhlas  pro pacienta (Pro pacienty, kteří užívají bevacizumab, karboplatinu a gemcitabine), základní česká ICF pro českou verzi 3.0 z 14.10.2009  (současní pacient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ář pro informovaný souhlas  pro pacienta (Pro pacienty, kteří užívají bevacizumab, karboplatinu a paklitaxel), základní česká ICF pro českou verzi 3.0 z 14.10.2009  (současní pacienti)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report, 26 Feb 2009 – 25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38" w:name="__Fieldmark__969_1616718899"/>
      <w:bookmarkStart w:id="1939" w:name="__Fieldmark__969_1616718899"/>
      <w:bookmarkEnd w:id="193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Heading"/>
        <w:rPr/>
      </w:pPr>
      <w:r>
        <w:rPr/>
      </w:r>
    </w:p>
    <w:p>
      <w:pPr>
        <w:pStyle w:val="Heading"/>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40" w:name="__Fieldmark__970_1616718899"/>
      <w:bookmarkStart w:id="1941" w:name="__Fieldmark__970_1616718899"/>
      <w:bookmarkEnd w:id="194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6/08 MEK 2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ezinárodní, otevřená studie ke zhodnocení bezpečnosti, snášenlivosti a účinnosti Tocilizumabu u pacientů s aktivní revmatoidní artritidou léčených nebiologickými DMARD léky, kteří mají nedostatečnou odpověď na dosavadní léčbu nebiologickými DMARD léky a/ nebo anti TNF léčbu. </w:t>
      </w:r>
    </w:p>
    <w:p>
      <w:pPr>
        <w:pStyle w:val="Normal"/>
        <w:rPr>
          <w:bCs/>
          <w:i/>
          <w:i/>
          <w:sz w:val="22"/>
        </w:rPr>
      </w:pPr>
      <w:r>
        <w:rPr>
          <w:bCs/>
          <w:i/>
          <w:sz w:val="22"/>
        </w:rPr>
        <w:t>Multi-National Open-Label Study to Evaluate the Safety, Tolerability and Efficacy of Tocilizumab in Patients with Active Rheumatoid Arthritis on Background Non-biologic DMARDs who have an Inadequate Response to Current Non-biologic DMARD  and/or Anti-TNF Therap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587-17</w:t>
      </w:r>
    </w:p>
    <w:p>
      <w:pPr>
        <w:pStyle w:val="Normal"/>
        <w:rPr>
          <w:sz w:val="22"/>
        </w:rPr>
      </w:pPr>
      <w:r>
        <w:rPr>
          <w:b/>
          <w:bCs/>
          <w:sz w:val="22"/>
        </w:rPr>
        <w:t xml:space="preserve">Číslo protokolu/ </w:t>
      </w:r>
      <w:r>
        <w:rPr>
          <w:i/>
          <w:sz w:val="22"/>
        </w:rPr>
        <w:t>Protocol Code Number</w:t>
      </w:r>
      <w:r>
        <w:rPr>
          <w:sz w:val="22"/>
        </w:rPr>
        <w:t>: MA2157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Roche s.r.o., Dukelských hrdinů 521, 170 00  Praha 7</w:t>
      </w:r>
    </w:p>
    <w:p>
      <w:pPr>
        <w:pStyle w:val="Normal"/>
        <w:rPr>
          <w:bCs/>
          <w:sz w:val="22"/>
        </w:rPr>
      </w:pPr>
      <w:r>
        <w:rPr>
          <w:b/>
          <w:bCs/>
          <w:sz w:val="22"/>
        </w:rPr>
        <w:t>Žadatel/</w:t>
      </w:r>
      <w:r>
        <w:rPr>
          <w:bCs/>
          <w:i/>
          <w:sz w:val="22"/>
        </w:rPr>
        <w:t>Applicant</w:t>
      </w:r>
      <w:r>
        <w:rPr>
          <w:bCs/>
          <w:sz w:val="22"/>
        </w:rPr>
        <w:t>: Pharmservice s.r.o., Ovenecká 35/79, 170 00  Praha 7</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3.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42" w:name="__Fieldmark__971_1616718899"/>
      <w:bookmarkStart w:id="1943" w:name="__Fieldmark__971_1616718899"/>
      <w:bookmarkEnd w:id="1943"/>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List of clinical trial sites in the Czech R</w:t>
      </w:r>
      <w:r>
        <w:rPr/>
        <w:t>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L.Bortlík, BORMED, Třebovická 5114, 722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A.Tichá, Revmatologie, J.K.Tyla 1568, 356 01  Sokol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E.Dokoupilová, Revmatologie, Havlíčkova 3, 686 01  Uherské Hradiště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D.Galatíková, Revmatologie, Nádražní 29a, 792 01  Bruntá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Vítek, Revmatologie, Padělky I/3645,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K.Pavelka,PhD., Revmatologická ústav, Na Slupi 4, 128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944" w:name="__Fieldmark__972_1616718899"/>
            <w:bookmarkStart w:id="1945" w:name="__Fieldmark__972_1616718899"/>
            <w:bookmarkEnd w:id="19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dtto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b/>
          <w:b/>
          <w:bCs/>
          <w:sz w:val="22"/>
          <w:szCs w:val="22"/>
        </w:rPr>
      </w:pPr>
      <w:r>
        <w:rPr>
          <w:b/>
          <w:bCs/>
          <w:sz w:val="22"/>
          <w:szCs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 Informovaný souhlas, česká verze 4 ze dne 20. 10.2009 / </w:t>
            </w:r>
            <w:r>
              <w:rPr>
                <w:i/>
                <w:sz w:val="18"/>
                <w:szCs w:val="18"/>
              </w:rPr>
              <w:t xml:space="preserve">Informed Consent Form in Czech language, version 4.0, dated 20 Oct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vestigator’s Brochure, verze 11, září 2009 / </w:t>
            </w:r>
            <w:r>
              <w:rPr>
                <w:i/>
                <w:sz w:val="18"/>
                <w:szCs w:val="18"/>
              </w:rPr>
              <w:t xml:space="preserve">Investigator’s brochure 11 version September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46" w:name="__Fieldmark__973_1616718899"/>
      <w:bookmarkStart w:id="1947" w:name="__Fieldmark__973_1616718899"/>
      <w:bookmarkEnd w:id="19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48" w:name="__Fieldmark__974_1616718899"/>
      <w:bookmarkStart w:id="1949" w:name="__Fieldmark__974_1616718899"/>
      <w:bookmarkEnd w:id="194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59/08 MEK 24</w:t>
      </w:r>
    </w:p>
    <w:p>
      <w:pPr>
        <w:pStyle w:val="Normal"/>
        <w:rPr>
          <w:bCs/>
          <w:sz w:val="22"/>
        </w:rPr>
      </w:pPr>
      <w:r>
        <w:rPr>
          <w:b/>
          <w:bCs/>
          <w:sz w:val="22"/>
        </w:rPr>
        <w:t>Název KH/</w:t>
      </w:r>
      <w:r>
        <w:rPr>
          <w:i/>
          <w:sz w:val="22"/>
        </w:rPr>
        <w:t>Full Title of Clinical Trial</w:t>
      </w:r>
      <w:r>
        <w:rPr>
          <w:bCs/>
          <w:sz w:val="22"/>
        </w:rPr>
        <w:t>:</w:t>
      </w:r>
    </w:p>
    <w:p>
      <w:pPr>
        <w:pStyle w:val="Normal"/>
        <w:rPr>
          <w:ins w:id="1" w:author="Unknown" w:date="2010-03-22T09:41:00Z"/>
        </w:rPr>
      </w:pPr>
      <w:ins w:id="0" w:author="Unknown" w:date="2010-03-22T09:41:00Z">
        <w:r>
          <w:rPr>
            <w:bCs/>
            <w:sz w:val="22"/>
            <w:szCs w:val="22"/>
            <w:lang w:val="en-US"/>
          </w:rPr>
          <w:t>Randomizované klinické hodnocení fáze II hodnotící ridaforolimus (AP23573; MK-8669) v porovnání s progestinem nebo chemoterapií u dospělých žen s karcinomem endometria</w:t>
        </w:r>
      </w:ins>
    </w:p>
    <w:p>
      <w:pPr>
        <w:pStyle w:val="Normal"/>
        <w:rPr>
          <w:bCs/>
          <w:i/>
          <w:i/>
          <w:iCs/>
          <w:sz w:val="22"/>
          <w:szCs w:val="22"/>
          <w:lang w:val="en-US"/>
          <w:ins w:id="3" w:author="Unknown" w:date="2010-03-22T09:41:00Z"/>
        </w:rPr>
      </w:pPr>
      <w:ins w:id="2" w:author="Unknown" w:date="2010-03-22T09:41:00Z">
        <w:r>
          <w:rPr>
            <w:bCs/>
            <w:i/>
            <w:iCs/>
            <w:sz w:val="22"/>
            <w:szCs w:val="22"/>
            <w:lang w:val="en-US"/>
          </w:rPr>
          <w:t>A randomized phase II trial of ridaforolimus (AP23573; MK-8669) compared to progestin or chemotherapy in female adult patients with endometrial carcinoma</w:t>
        </w:r>
      </w:ins>
    </w:p>
    <w:p>
      <w:pPr>
        <w:pStyle w:val="Normal"/>
        <w:rPr>
          <w:bCs/>
          <w:i/>
          <w:i/>
          <w:iCs/>
          <w:sz w:val="22"/>
          <w:szCs w:val="22"/>
          <w:lang w:val="en-US"/>
          <w:ins w:id="5" w:author="Unknown" w:date="2010-03-22T09:41:00Z"/>
        </w:rPr>
      </w:pPr>
      <w:ins w:id="4" w:author="Unknown" w:date="2010-03-22T09:41:00Z">
        <w:r>
          <w:rPr>
            <w:bCs/>
            <w:i/>
            <w:iCs/>
            <w:sz w:val="22"/>
            <w:szCs w:val="22"/>
            <w:lang w:val="en-US"/>
          </w:rPr>
        </w:r>
      </w:ins>
    </w:p>
    <w:p>
      <w:pPr>
        <w:pStyle w:val="Normal"/>
        <w:rPr/>
      </w:pPr>
      <w:r>
        <w:rPr>
          <w:b/>
          <w:bCs/>
          <w:sz w:val="22"/>
        </w:rPr>
        <w:t xml:space="preserve">EudraCT number/ </w:t>
      </w:r>
      <w:r>
        <w:rPr>
          <w:i/>
          <w:sz w:val="22"/>
        </w:rPr>
        <w:t>EudraCT number</w:t>
      </w:r>
      <w:r>
        <w:rPr>
          <w:sz w:val="22"/>
        </w:rPr>
        <w:t>:  2008-000634-53</w:t>
      </w:r>
    </w:p>
    <w:p>
      <w:pPr>
        <w:pStyle w:val="Normal"/>
        <w:rPr>
          <w:sz w:val="22"/>
        </w:rPr>
      </w:pPr>
      <w:r>
        <w:rPr>
          <w:b/>
          <w:bCs/>
          <w:sz w:val="22"/>
        </w:rPr>
        <w:t xml:space="preserve">Číslo protokolu/ </w:t>
      </w:r>
      <w:r>
        <w:rPr>
          <w:i/>
          <w:sz w:val="22"/>
        </w:rPr>
        <w:t>Protocol Code Number</w:t>
      </w:r>
      <w:r>
        <w:rPr>
          <w:sz w:val="22"/>
        </w:rPr>
        <w:t>: AP23573-07-20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RIAD Pharmaceuticals Inc., USA </w:t>
      </w:r>
    </w:p>
    <w:p>
      <w:pPr>
        <w:pStyle w:val="Normal"/>
        <w:rPr>
          <w:bCs/>
          <w:sz w:val="22"/>
        </w:rPr>
      </w:pPr>
      <w:r>
        <w:rPr>
          <w:b/>
          <w:bCs/>
          <w:sz w:val="22"/>
        </w:rPr>
        <w:t>Žadatel/</w:t>
      </w:r>
      <w:r>
        <w:rPr>
          <w:bCs/>
          <w:i/>
          <w:sz w:val="22"/>
        </w:rPr>
        <w:t>Applicant</w:t>
      </w:r>
      <w:r>
        <w:rPr>
          <w:bCs/>
          <w:sz w:val="22"/>
        </w:rPr>
        <w:t xml:space="preserve">: Medpace Česká republika, s.r.o. Xaveriova 54,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9.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50" w:name="__Fieldmark__975_1616718899"/>
      <w:bookmarkStart w:id="1951" w:name="__Fieldmark__975_1616718899"/>
      <w:bookmarkEnd w:id="195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B. 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Cibula, PhD., Gynekologicko-porodnická klinika VFN, Apolinářská 18, 120 0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52" w:name="__Fieldmark__976_1616718899"/>
            <w:bookmarkStart w:id="1953" w:name="__Fieldmark__976_1616718899"/>
            <w:bookmarkEnd w:id="19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v Praze, Na Bojišti 1, 128 00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Stáhalová, Fakultní nemocnice Na Bulovce, Na Truhlářce 100,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54" w:name="__Fieldmark__977_1616718899"/>
            <w:bookmarkStart w:id="1955" w:name="__Fieldmark__977_1616718899"/>
            <w:bookmarkEnd w:id="19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FNB, Budínova 2, 180 81  Praha 8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Ševčík,  Fakultní nemocnice Ostrava, 17.listopadu 1790, 8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56" w:name="__Fieldmark__978_1616718899"/>
            <w:bookmarkStart w:id="1957" w:name="__Fieldmark__978_1616718899"/>
            <w:bookmarkEnd w:id="19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S.Blažková, Masarykův onkologický ústav, Žlutý kopec 7, 656 53  Brno /dočasný zástupce MUDr. Mária Zváriková/</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58" w:name="__Fieldmark__979_1616718899"/>
            <w:bookmarkStart w:id="1959" w:name="__Fieldmark__979_1616718899"/>
            <w:bookmarkEnd w:id="19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dtto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22"/>
          <w:szCs w:val="22"/>
        </w:rPr>
      </w:pPr>
      <w:r>
        <w:rPr>
          <w:sz w:val="22"/>
          <w:szCs w:val="22"/>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kument o změně názvu přípravku / </w:t>
            </w:r>
            <w:r>
              <w:rPr>
                <w:i/>
                <w:sz w:val="18"/>
                <w:szCs w:val="18"/>
              </w:rPr>
              <w:t xml:space="preserve">Drug Name Change Documen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 změn Dodatku 3 / </w:t>
            </w:r>
            <w:r>
              <w:rPr>
                <w:i/>
                <w:sz w:val="18"/>
                <w:szCs w:val="18"/>
              </w:rPr>
              <w:t xml:space="preserve">Protocol Amendment 3 Summary of Changes, version 19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3 k protokolu / </w:t>
            </w:r>
            <w:r>
              <w:rPr>
                <w:i/>
                <w:sz w:val="18"/>
                <w:szCs w:val="18"/>
              </w:rPr>
              <w:t xml:space="preserve">protocol Amendment 3, version 1.3, 19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 Summary of Changes, 09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version 7, 07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řílohy k příručce pro zkoušejícího / </w:t>
            </w:r>
            <w:r>
              <w:rPr>
                <w:i/>
                <w:sz w:val="18"/>
                <w:szCs w:val="18"/>
              </w:rPr>
              <w:t xml:space="preserve">Investigator’s Brochure Attachments, version 7, 07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Bezpečnostní kartička pacienta / </w:t>
            </w:r>
            <w:r>
              <w:rPr>
                <w:i/>
                <w:sz w:val="18"/>
                <w:szCs w:val="18"/>
              </w:rPr>
              <w:t xml:space="preserve">Patient Emergency Card, version 2, 27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eník pro záznam užívání léčiva / </w:t>
            </w:r>
            <w:r>
              <w:rPr>
                <w:i/>
                <w:sz w:val="18"/>
                <w:szCs w:val="18"/>
              </w:rPr>
              <w:t xml:space="preserve">Dosing Diary for Ridaforolimus, version 2, 24 Jul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pacienta version 4.0, 24.9.2009 / </w:t>
            </w:r>
            <w:r>
              <w:rPr>
                <w:i/>
                <w:sz w:val="18"/>
                <w:szCs w:val="18"/>
              </w:rPr>
              <w:t xml:space="preserve">Patient Informed Consent Form for Ridaforolimus, version 4.0, 24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ovaný souhlas pacienta version 4.0, 24.9.2009 / </w:t>
            </w:r>
            <w:r>
              <w:rPr>
                <w:i/>
                <w:sz w:val="18"/>
                <w:szCs w:val="18"/>
              </w:rPr>
              <w:t xml:space="preserve">Patient Informed Consent Form for Ridaforolimus, version 4.0, 24 Sep 2009 – Cibul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ovaný souhlas pacienta version 4.0, 8.října.2009 / </w:t>
            </w:r>
            <w:r>
              <w:rPr>
                <w:i/>
                <w:sz w:val="18"/>
                <w:szCs w:val="18"/>
              </w:rPr>
              <w:t xml:space="preserve">Patient Informed Consent Form for Ridaforolimus, version 4.0, 8 Oct  2009 - Blažková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60" w:name="__Fieldmark__980_1616718899"/>
      <w:bookmarkStart w:id="1961" w:name="__Fieldmark__980_1616718899"/>
      <w:bookmarkEnd w:id="19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2)</w:t>
      </w:r>
    </w:p>
    <w:p>
      <w:pPr>
        <w:pStyle w:val="Normal"/>
        <w:rPr>
          <w:sz w:val="22"/>
          <w:szCs w:val="22"/>
        </w:rPr>
      </w:pPr>
      <w:r>
        <w:rPr>
          <w:sz w:val="22"/>
          <w:szCs w:val="22"/>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62" w:name="__Fieldmark__981_1616718899"/>
      <w:bookmarkStart w:id="1963" w:name="__Fieldmark__981_1616718899"/>
      <w:bookmarkEnd w:id="196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16/08 MEK 2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II klinického hodnocení deforolimu (AP23573; MK-8669) – inhibitoru mTOR, podávaného ústně v kombinaci s trastuzumabem u pacientek s pozitivním HER2, metastazujícím karcinomem prsu nereagujícím na léčbu trastuzumabem.</w:t>
      </w:r>
    </w:p>
    <w:p>
      <w:pPr>
        <w:pStyle w:val="Normal"/>
        <w:rPr>
          <w:bCs/>
          <w:i/>
          <w:i/>
          <w:sz w:val="22"/>
        </w:rPr>
      </w:pPr>
      <w:r>
        <w:rPr>
          <w:bCs/>
          <w:i/>
          <w:sz w:val="22"/>
        </w:rPr>
        <w:t xml:space="preserve">A phase II trial of oral deforolimus (AP23573; MK-8669), an mTOR inhibitor, in combination with Trastuzumab for patients with HER2-positive Trastuzumab-refractory metastatic breast cancer. </w:t>
      </w:r>
    </w:p>
    <w:p>
      <w:pPr>
        <w:pStyle w:val="Normal"/>
        <w:rPr/>
      </w:pPr>
      <w:r>
        <w:rPr>
          <w:b/>
          <w:bCs/>
          <w:sz w:val="22"/>
        </w:rPr>
        <w:t xml:space="preserve">EudraCT number/ </w:t>
      </w:r>
      <w:r>
        <w:rPr>
          <w:i/>
          <w:sz w:val="22"/>
        </w:rPr>
        <w:t>EudraCT number</w:t>
      </w:r>
      <w:r>
        <w:rPr>
          <w:sz w:val="22"/>
        </w:rPr>
        <w:t>:  2008-001971-30</w:t>
      </w:r>
    </w:p>
    <w:p>
      <w:pPr>
        <w:pStyle w:val="Normal"/>
        <w:rPr>
          <w:sz w:val="22"/>
        </w:rPr>
      </w:pPr>
      <w:r>
        <w:rPr>
          <w:b/>
          <w:bCs/>
          <w:sz w:val="22"/>
        </w:rPr>
        <w:t xml:space="preserve">Číslo protokolu/ </w:t>
      </w:r>
      <w:r>
        <w:rPr>
          <w:i/>
          <w:sz w:val="22"/>
        </w:rPr>
        <w:t>Protocol Code Number</w:t>
      </w:r>
      <w:r>
        <w:rPr>
          <w:sz w:val="22"/>
        </w:rPr>
        <w:t>:  AP23573-08-2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RIAD Pharmaceuticals Inc., 26 Landsdowne Street, Cambridge, MA 02139, USA</w:t>
      </w:r>
    </w:p>
    <w:p>
      <w:pPr>
        <w:pStyle w:val="Normal"/>
        <w:rPr>
          <w:bCs/>
          <w:sz w:val="22"/>
        </w:rPr>
      </w:pPr>
      <w:r>
        <w:rPr>
          <w:b/>
          <w:bCs/>
          <w:sz w:val="22"/>
        </w:rPr>
        <w:t>Žadatel/</w:t>
      </w:r>
      <w:r>
        <w:rPr>
          <w:bCs/>
          <w:i/>
          <w:sz w:val="22"/>
        </w:rPr>
        <w:t>Applicant</w:t>
      </w:r>
      <w:r>
        <w:rPr>
          <w:bCs/>
          <w:sz w:val="22"/>
        </w:rPr>
        <w:t>: Medpace Česká republika, s.r.o., Xaveriova 54, 150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9.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64" w:name="__Fieldmark__982_1616718899"/>
      <w:bookmarkStart w:id="1965" w:name="__Fieldmark__982_1616718899"/>
      <w:bookmarkEnd w:id="196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Vladimíra Stáhalová, FN Na Bulovce, Na Truhlářce 100, 180 81 Praha 8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66" w:name="__Fieldmark__983_1616718899"/>
            <w:bookmarkStart w:id="1967" w:name="__Fieldmark__983_1616718899"/>
            <w:bookmarkEnd w:id="19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kéta Palácová,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68" w:name="__Fieldmark__984_1616718899"/>
            <w:bookmarkStart w:id="1969" w:name="__Fieldmark__984_1616718899"/>
            <w:bookmarkEnd w:id="19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ův onkolog.ústav  Br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ovaný souhlas pacienta pro Ridaforolimus, verze 2.4 - Palácová, 7.10.2009 pro centrum MOÚ Brno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70" w:name="__Fieldmark__985_1616718899"/>
      <w:bookmarkStart w:id="1971" w:name="__Fieldmark__985_1616718899"/>
      <w:bookmarkEnd w:id="1971"/>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Heading"/>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i/>
          <w:i/>
          <w:sz w:val="22"/>
        </w:rPr>
      </w:pPr>
      <w:r>
        <w:rPr>
          <w:b/>
        </w:rPr>
        <w:t xml:space="preserve">STANOVISKO ETICKÉ KOMISE </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237/08</w:t>
      </w:r>
    </w:p>
    <w:p>
      <w:pPr>
        <w:pStyle w:val="Normal"/>
        <w:rPr>
          <w:bCs/>
          <w:sz w:val="22"/>
        </w:rPr>
      </w:pPr>
      <w:r>
        <w:rPr>
          <w:b/>
          <w:bCs/>
          <w:sz w:val="22"/>
        </w:rPr>
        <w:t>Název KH/</w:t>
      </w:r>
      <w:r>
        <w:rPr>
          <w:i/>
          <w:sz w:val="22"/>
        </w:rPr>
        <w:t>Full Title of Clinical Trial</w:t>
      </w:r>
      <w:r>
        <w:rPr>
          <w:bCs/>
          <w:sz w:val="22"/>
        </w:rPr>
        <w:t xml:space="preserve">: </w:t>
      </w:r>
    </w:p>
    <w:p>
      <w:pPr>
        <w:pStyle w:val="Normal"/>
        <w:rPr>
          <w:bCs/>
          <w:sz w:val="22"/>
        </w:rPr>
      </w:pPr>
      <w:r>
        <w:rPr>
          <w:bCs/>
          <w:sz w:val="22"/>
        </w:rPr>
        <w:t xml:space="preserve">Grant LF UP:  Vyšetření genů HER1 a HER2 a plazmových hladin HER1/HER2 duálního inhibitoru tyrozinkinázy lapatinibu u nemocných s karcinomem prsu. </w:t>
      </w:r>
    </w:p>
    <w:p>
      <w:pPr>
        <w:pStyle w:val="Normal"/>
        <w:rPr>
          <w:bCs/>
          <w:sz w:val="22"/>
        </w:rPr>
      </w:pPr>
      <w:r>
        <w:rPr>
          <w:bCs/>
          <w:sz w:val="22"/>
        </w:rPr>
      </w:r>
    </w:p>
    <w:p>
      <w:pPr>
        <w:pStyle w:val="Normal"/>
        <w:rPr>
          <w:bCs/>
          <w:sz w:val="22"/>
        </w:rPr>
      </w:pPr>
      <w:r>
        <w:rPr>
          <w:b/>
          <w:bCs/>
          <w:sz w:val="22"/>
        </w:rPr>
        <w:t>Žadatel/</w:t>
      </w:r>
      <w:r>
        <w:rPr>
          <w:bCs/>
          <w:i/>
          <w:sz w:val="22"/>
        </w:rPr>
        <w:t>Applicant</w:t>
      </w:r>
      <w:r>
        <w:rPr>
          <w:bCs/>
          <w:sz w:val="22"/>
        </w:rPr>
        <w:t>: MUDr. Magdalena Čížková, Onkologická klinika FN, I.P.Pavlova 6, 775 20 Olomouc</w:t>
      </w:r>
    </w:p>
    <w:p>
      <w:pPr>
        <w:pStyle w:val="Normal"/>
        <w:rPr>
          <w:b/>
          <w:b/>
          <w:bCs/>
          <w:sz w:val="22"/>
        </w:rPr>
      </w:pPr>
      <w:r>
        <w:rPr>
          <w:b/>
          <w:bCs/>
          <w:sz w:val="22"/>
        </w:rPr>
        <w:t>Datum doručení žádosti/</w:t>
      </w:r>
      <w:r>
        <w:rPr>
          <w:i/>
          <w:sz w:val="22"/>
        </w:rPr>
        <w:t>Date of submission of the Application Form</w:t>
      </w:r>
      <w:r>
        <w:rPr>
          <w:sz w:val="22"/>
        </w:rPr>
        <w:t>:  22.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agdalena Čížková, Onkologická klinika a Laboratoř experimentální medicíny při Dětské klinic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užití archivních vzorků pacientek (dle předloženého dopisu ze dne 10.11.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72" w:name="__Fieldmark__986_1616718899"/>
            <w:bookmarkStart w:id="1973" w:name="__Fieldmark__986_1616718899"/>
            <w:bookmarkEnd w:id="19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974" w:name="__Fieldmark__987_1616718899"/>
            <w:bookmarkStart w:id="1975" w:name="__Fieldmark__987_1616718899"/>
            <w:bookmarkEnd w:id="19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76" w:name="__Fieldmark__988_1616718899"/>
            <w:bookmarkStart w:id="1977" w:name="__Fieldmark__988_1616718899"/>
            <w:bookmarkEnd w:id="197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78" w:name="__Fieldmark__989_1616718899"/>
      <w:bookmarkStart w:id="1979" w:name="__Fieldmark__989_1616718899"/>
      <w:bookmarkEnd w:id="19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980" w:name="__Fieldmark__990_1616718899"/>
      <w:bookmarkStart w:id="1981" w:name="__Fieldmark__990_1616718899"/>
      <w:bookmarkEnd w:id="198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09 MEK 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Extenze mezinárodní, otevřené studie ke zhodnocení bezpečnosti, snášenlivosti a účinnosti Tocilizumabu u pacientů s aktivní revmatoidní artritidou léčenými nebiologickými chorobu-modifikujícími léky, kteří nemají dostatečnou odpověď na dosavadní léčbu nebiologickými chorobu modifikujícími léky nebo anti-TNF léčbu. </w:t>
      </w:r>
    </w:p>
    <w:p>
      <w:pPr>
        <w:pStyle w:val="Normal"/>
        <w:rPr/>
      </w:pPr>
      <w:r>
        <w:rPr>
          <w:bCs/>
          <w:i/>
          <w:sz w:val="22"/>
        </w:rPr>
        <w:t xml:space="preserve">Extension Phase of the Multi-National Open-Label Study to Evaluace the Safety, Tolerability and Efficacy of Tocilizumab in Patients with Active Rheumatoid Arthritis on Background Non-biologic DMARDs who have an Inadequate Response to Current Non-biologic DMARD and/or Anti-TNF therapy. </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8-006924-68</w:t>
      </w:r>
    </w:p>
    <w:p>
      <w:pPr>
        <w:pStyle w:val="Normal"/>
        <w:rPr>
          <w:sz w:val="22"/>
        </w:rPr>
      </w:pPr>
      <w:r>
        <w:rPr>
          <w:b/>
          <w:bCs/>
          <w:sz w:val="22"/>
        </w:rPr>
        <w:t xml:space="preserve">Číslo protokolu/ </w:t>
      </w:r>
      <w:r>
        <w:rPr>
          <w:i/>
          <w:sz w:val="22"/>
        </w:rPr>
        <w:t>Protocol Code Number</w:t>
      </w:r>
      <w:r>
        <w:rPr>
          <w:sz w:val="22"/>
        </w:rPr>
        <w:t>: MA2246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Roche s.r.o., Dukelských hrdinů 51, 170 00  Praha 7 </w:t>
      </w:r>
    </w:p>
    <w:p>
      <w:pPr>
        <w:pStyle w:val="Normal"/>
        <w:rPr>
          <w:bCs/>
          <w:sz w:val="22"/>
        </w:rPr>
      </w:pPr>
      <w:r>
        <w:rPr>
          <w:b/>
          <w:bCs/>
          <w:sz w:val="22"/>
        </w:rPr>
        <w:t>Žadatel/</w:t>
      </w:r>
      <w:r>
        <w:rPr>
          <w:bCs/>
          <w:i/>
          <w:sz w:val="22"/>
        </w:rPr>
        <w:t>Applicant</w:t>
      </w:r>
      <w:r>
        <w:rPr>
          <w:bCs/>
          <w:sz w:val="22"/>
        </w:rPr>
        <w:t xml:space="preserve">: Pharmservice s.r.o., Ovenecká 35/79, 170 00  Praha 7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3.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982" w:name="__Fieldmark__991_1616718899"/>
      <w:bookmarkStart w:id="1983" w:name="__Fieldmark__991_1616718899"/>
      <w:bookmarkEnd w:id="1983"/>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 Bortlík, BORMED, Třebovická 5114, 722 00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A.Tichá, Revmatologie, J.K.Tyla 1568, 356 01 Sokol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E.Dokoupilová, Revmatologie, Havlíčkova 3, 686 01  Uherské Hradiště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D.Galatíková, Revmatologie, Nádražní 29a, 792 01  Bruntá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Vítek, Revmatologie, Padělky I/3645,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K.Pavelka, DrSc. , Revmatologický ústav, Na Slupi 4, 128 5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984" w:name="__Fieldmark__992_1616718899"/>
            <w:bookmarkStart w:id="1985" w:name="__Fieldmark__992_1616718899"/>
            <w:bookmarkEnd w:id="19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Revmatologický ústav – dtto </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v českém jazyce, verze 5.0 ze dne 20.10.2009 / </w:t>
            </w:r>
            <w:r>
              <w:rPr>
                <w:i/>
                <w:sz w:val="18"/>
                <w:szCs w:val="18"/>
              </w:rPr>
              <w:t xml:space="preserve">Informed Consent Form in Czech Language, version 5.0, dated 20 Oct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86" w:name="__Fieldmark__993_1616718899"/>
            <w:bookmarkStart w:id="1987" w:name="__Fieldmark__993_1616718899"/>
            <w:bookmarkEnd w:id="19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988" w:name="__Fieldmark__994_1616718899"/>
            <w:bookmarkStart w:id="1989" w:name="__Fieldmark__994_1616718899"/>
            <w:bookmarkEnd w:id="19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90" w:name="__Fieldmark__995_1616718899"/>
            <w:bookmarkStart w:id="1991" w:name="__Fieldmark__995_1616718899"/>
            <w:bookmarkEnd w:id="19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zkoušející, verze 11 (září 2009) / </w:t>
            </w:r>
            <w:r>
              <w:rPr>
                <w:i/>
                <w:sz w:val="18"/>
                <w:szCs w:val="18"/>
              </w:rPr>
              <w:t xml:space="preserve">Investigator’s brochure, version 11, September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992" w:name="__Fieldmark__996_1616718899"/>
            <w:bookmarkStart w:id="1993" w:name="__Fieldmark__996_1616718899"/>
            <w:bookmarkEnd w:id="19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994" w:name="__Fieldmark__997_1616718899"/>
            <w:bookmarkStart w:id="1995" w:name="__Fieldmark__997_1616718899"/>
            <w:bookmarkEnd w:id="19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996" w:name="__Fieldmark__998_1616718899"/>
            <w:bookmarkStart w:id="1997" w:name="__Fieldmark__998_1616718899"/>
            <w:bookmarkEnd w:id="199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98" w:name="__Fieldmark__999_1616718899"/>
      <w:bookmarkStart w:id="1999" w:name="__Fieldmark__999_1616718899"/>
      <w:bookmarkEnd w:id="199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rPr>
          <w:sz w:val="22"/>
        </w:rPr>
        <w:t xml:space="preserve">⁯  </w:t>
      </w:r>
      <w:r>
        <w:rPr>
          <w:sz w:val="22"/>
        </w:rPr>
        <w:t xml:space="preserve">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40/09 MEK 13 </w:t>
      </w:r>
    </w:p>
    <w:p>
      <w:pPr>
        <w:pStyle w:val="Normal"/>
        <w:rPr>
          <w:bCs/>
          <w:sz w:val="22"/>
        </w:rPr>
      </w:pPr>
      <w:r>
        <w:rPr>
          <w:b/>
          <w:bCs/>
          <w:sz w:val="22"/>
        </w:rPr>
        <w:t>Název KH/</w:t>
      </w:r>
      <w:r>
        <w:rPr>
          <w:i/>
          <w:sz w:val="22"/>
        </w:rPr>
        <w:t>Full Title of Clinical Trial</w:t>
      </w:r>
      <w:r>
        <w:rPr>
          <w:bCs/>
          <w:sz w:val="22"/>
        </w:rPr>
        <w:t xml:space="preserve">:  </w:t>
      </w:r>
    </w:p>
    <w:p>
      <w:pPr>
        <w:pStyle w:val="Normal"/>
        <w:rPr>
          <w:bCs/>
          <w:sz w:val="22"/>
        </w:rPr>
      </w:pPr>
      <w:r>
        <w:rPr>
          <w:bCs/>
          <w:sz w:val="22"/>
        </w:rPr>
        <w:t>Dvojitě zaslepené, placebem kontrolované, pokračovací klinické hodnocení fáze III, posuzující dlouhodobou účinnost a bezpečnost nízké (50 mg denně) a vysoké (100 mg denně) dávky safinamidu, který je podáván jako doplňkový lék pacientům s idiopatickou Parkinsonovou chorobou v ranném stádiu, kteří jsou léčeni stabilní dávkou jednoho agonisty dopaminu.</w:t>
      </w:r>
    </w:p>
    <w:p>
      <w:pPr>
        <w:pStyle w:val="Normal"/>
        <w:rPr>
          <w:bCs/>
          <w:i/>
          <w:i/>
          <w:sz w:val="22"/>
        </w:rPr>
      </w:pPr>
      <w:r>
        <w:rPr>
          <w:bCs/>
          <w:i/>
          <w:sz w:val="22"/>
        </w:rPr>
        <w:t>A phase III, double-blind, placebo-controlled extension trial to investigate the long-termefficacy and safety of  a low (50 mg/day) and high (100 mg/day) dose of safinamide, as add.-ontherapy, in subjects with early idiopathic Parkinson´s Disease treated with a stable dose  of a single dopamine agonist.</w:t>
      </w:r>
    </w:p>
    <w:p>
      <w:pPr>
        <w:pStyle w:val="Normal"/>
        <w:rPr/>
      </w:pPr>
      <w:r>
        <w:rPr>
          <w:b/>
          <w:bCs/>
          <w:sz w:val="22"/>
        </w:rPr>
        <w:t xml:space="preserve">EudraCT number/ </w:t>
      </w:r>
      <w:r>
        <w:rPr>
          <w:i/>
          <w:sz w:val="22"/>
        </w:rPr>
        <w:t>EudraCT number</w:t>
      </w:r>
      <w:r>
        <w:rPr>
          <w:sz w:val="22"/>
        </w:rPr>
        <w:t>:   2008-004146-88</w:t>
      </w:r>
    </w:p>
    <w:p>
      <w:pPr>
        <w:pStyle w:val="Normal"/>
        <w:rPr>
          <w:sz w:val="22"/>
        </w:rPr>
      </w:pPr>
      <w:r>
        <w:rPr>
          <w:b/>
          <w:bCs/>
          <w:sz w:val="22"/>
        </w:rPr>
        <w:t xml:space="preserve">Číslo protokolu/ </w:t>
      </w:r>
      <w:r>
        <w:rPr>
          <w:i/>
          <w:sz w:val="22"/>
        </w:rPr>
        <w:t>Protocol Code Number</w:t>
      </w:r>
      <w:r>
        <w:rPr>
          <w:sz w:val="22"/>
        </w:rPr>
        <w:t>:  2793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 Serono S.A. - Geneva</w:t>
      </w:r>
    </w:p>
    <w:p>
      <w:pPr>
        <w:pStyle w:val="Normal"/>
        <w:rPr>
          <w:bCs/>
          <w:sz w:val="22"/>
        </w:rPr>
      </w:pPr>
      <w:r>
        <w:rPr>
          <w:b/>
          <w:bCs/>
          <w:sz w:val="22"/>
        </w:rPr>
        <w:t>Žadatel/</w:t>
      </w:r>
      <w:r>
        <w:rPr>
          <w:bCs/>
          <w:i/>
          <w:sz w:val="22"/>
        </w:rPr>
        <w:t>Applicant</w:t>
      </w:r>
      <w:r>
        <w:rPr>
          <w:bCs/>
          <w:sz w:val="22"/>
        </w:rPr>
        <w:t>:  Quintiles GesmbH, organizační složka, Radlická 714, 158 00 Praha 5</w:t>
      </w:r>
    </w:p>
    <w:p>
      <w:pPr>
        <w:pStyle w:val="Normal"/>
        <w:rPr>
          <w:b/>
          <w:b/>
          <w:bCs/>
          <w:sz w:val="22"/>
        </w:rPr>
      </w:pPr>
      <w:r>
        <w:rPr>
          <w:b/>
          <w:bCs/>
          <w:sz w:val="22"/>
        </w:rPr>
        <w:t>Datum doručení žádosti/</w:t>
      </w:r>
      <w:r>
        <w:rPr>
          <w:i/>
          <w:sz w:val="22"/>
        </w:rPr>
        <w:t>Date of submission of the Application Form</w:t>
      </w:r>
      <w:r>
        <w:rPr>
          <w:sz w:val="22"/>
        </w:rPr>
        <w:t>:  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00" w:name="__Fieldmark__1000_1616718899"/>
      <w:bookmarkStart w:id="2001" w:name="__Fieldmark__1000_1616718899"/>
      <w:bookmarkEnd w:id="200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FN Královské Vinohrad, Neur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002" w:name="__Fieldmark__1001_1616718899"/>
            <w:bookmarkStart w:id="2003" w:name="__Fieldmark__1001_1616718899"/>
            <w:bookmarkEnd w:id="20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Evžen Růžička, Dr.Sc., VFN, Neurologická klinika, Kateřinská 30,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04" w:name="__Fieldmark__1002_1616718899"/>
            <w:bookmarkStart w:id="2005" w:name="__Fieldmark__1002_1616718899"/>
            <w:bookmarkEnd w:id="20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tanislav Voháňka, CSc., FN,  Neurologická klinika,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06" w:name="__Fieldmark__1003_1616718899"/>
            <w:bookmarkStart w:id="2007" w:name="__Fieldmark__1003_1616718899"/>
            <w:bookmarkEnd w:id="20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Martin Vališ, Ph.D., Privátní neurologická ambulance, Slá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08" w:name="__Fieldmark__1004_1616718899"/>
            <w:bookmarkStart w:id="2009" w:name="__Fieldmark__1004_1616718899"/>
            <w:bookmarkEnd w:id="20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rlickoústecká Nemocnice a.s., Čs. Armády 1076, 562 18 Ústí nad Orlic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uše Roubcová, Neurologická ambulnce, Poliklinika Modrý Pavilon, Chittussiho 9, 710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10" w:name="__Fieldmark__1005_1616718899"/>
            <w:bookmarkStart w:id="2011" w:name="__Fieldmark__1005_1616718899"/>
            <w:bookmarkEnd w:id="20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Městská nemocnice Ostrava, Nemocniční 20, 702 00</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k protokolu č. 1 / </w:t>
            </w:r>
            <w:r>
              <w:rPr>
                <w:i/>
                <w:sz w:val="18"/>
                <w:szCs w:val="18"/>
              </w:rPr>
              <w:t xml:space="preserve">Protocol Amendment No. 1, version 1.0, dated 11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12" w:name="__Fieldmark__1006_1616718899"/>
            <w:bookmarkStart w:id="2013" w:name="__Fieldmark__1006_1616718899"/>
            <w:bookmarkEnd w:id="20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014" w:name="__Fieldmark__1007_1616718899"/>
            <w:bookmarkStart w:id="2015" w:name="__Fieldmark__1007_1616718899"/>
            <w:bookmarkEnd w:id="20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16" w:name="__Fieldmark__1008_1616718899"/>
            <w:bookmarkStart w:id="2017" w:name="__Fieldmark__1008_1616718899"/>
            <w:bookmarkEnd w:id="20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 Formulář informovaného souhlasu / </w:t>
            </w:r>
            <w:r>
              <w:rPr>
                <w:i/>
                <w:sz w:val="18"/>
                <w:szCs w:val="18"/>
              </w:rPr>
              <w:t xml:space="preserve">Subject Information / Informed Consent Form, Czech version 2.1, dated 14 Oct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18" w:name="__Fieldmark__1009_1616718899"/>
            <w:bookmarkStart w:id="2019" w:name="__Fieldmark__1009_1616718899"/>
            <w:bookmarkEnd w:id="20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020" w:name="__Fieldmark__1010_1616718899"/>
            <w:bookmarkStart w:id="2021" w:name="__Fieldmark__1010_1616718899"/>
            <w:bookmarkEnd w:id="20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22" w:name="__Fieldmark__1011_1616718899"/>
            <w:bookmarkStart w:id="2023" w:name="__Fieldmark__1011_1616718899"/>
            <w:bookmarkEnd w:id="20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dravotní dotazník / </w:t>
            </w:r>
            <w:r>
              <w:rPr>
                <w:i/>
                <w:sz w:val="18"/>
                <w:szCs w:val="18"/>
              </w:rPr>
              <w:t xml:space="preserve">Health Questionnaire EQ – 5D, Czech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24" w:name="__Fieldmark__1012_1616718899"/>
            <w:bookmarkStart w:id="2025" w:name="__Fieldmark__1012_1616718899"/>
            <w:bookmarkEnd w:id="20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26" w:name="__Fieldmark__1013_1616718899"/>
            <w:bookmarkStart w:id="2027" w:name="__Fieldmark__1013_1616718899"/>
            <w:bookmarkEnd w:id="20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28" w:name="__Fieldmark__1014_1616718899"/>
            <w:bookmarkStart w:id="2029" w:name="__Fieldmark__1014_1616718899"/>
            <w:bookmarkEnd w:id="20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kvality života / </w:t>
            </w:r>
            <w:r>
              <w:rPr>
                <w:i/>
                <w:sz w:val="18"/>
                <w:szCs w:val="18"/>
              </w:rPr>
              <w:t xml:space="preserve">Quality of life questionnaire – Parkinson’s disease, Czech version 1.1, December 1997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30" w:name="__Fieldmark__1015_1616718899"/>
            <w:bookmarkStart w:id="2031" w:name="__Fieldmark__1015_1616718899"/>
            <w:bookmarkEnd w:id="20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32" w:name="__Fieldmark__1016_1616718899"/>
            <w:bookmarkStart w:id="2033" w:name="__Fieldmark__1016_1616718899"/>
            <w:bookmarkEnd w:id="20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34" w:name="__Fieldmark__1017_1616718899"/>
            <w:bookmarkStart w:id="2035" w:name="__Fieldmark__1017_1616718899"/>
            <w:bookmarkEnd w:id="20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Mini-Mental State Examination / </w:t>
            </w:r>
            <w:r>
              <w:rPr>
                <w:i/>
                <w:sz w:val="18"/>
                <w:szCs w:val="18"/>
              </w:rPr>
              <w:t xml:space="preserve">Mini-Mental State Examination (MMSE) Questionnair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36" w:name="__Fieldmark__1018_1616718899"/>
            <w:bookmarkStart w:id="2037" w:name="__Fieldmark__1018_1616718899"/>
            <w:bookmarkEnd w:id="20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38" w:name="__Fieldmark__1019_1616718899"/>
            <w:bookmarkStart w:id="2039" w:name="__Fieldmark__1019_1616718899"/>
            <w:bookmarkEnd w:id="20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40" w:name="__Fieldmark__1020_1616718899"/>
            <w:bookmarkStart w:id="2041" w:name="__Fieldmark__1020_1616718899"/>
            <w:bookmarkEnd w:id="204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42" w:name="__Fieldmark__1021_1616718899"/>
      <w:bookmarkStart w:id="2043" w:name="__Fieldmark__1021_1616718899"/>
      <w:bookmarkEnd w:id="204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i/>
          <w:i/>
          <w:sz w:val="22"/>
        </w:rPr>
      </w:pPr>
      <w:r>
        <w:rPr>
          <w:i/>
          <w:sz w:val="22"/>
        </w:rPr>
      </w:r>
    </w:p>
    <w:p>
      <w:pPr>
        <w:pStyle w:val="Normal"/>
        <w:rPr>
          <w:b/>
          <w:b/>
          <w:bCs/>
          <w:sz w:val="22"/>
        </w:rPr>
      </w:pPr>
      <w:r>
        <w:rPr>
          <w:b/>
          <w:bCs/>
          <w:sz w:val="22"/>
        </w:rPr>
        <w:t>Číslo jednací/</w:t>
      </w:r>
      <w:r>
        <w:rPr>
          <w:i/>
          <w:sz w:val="22"/>
        </w:rPr>
        <w:t>Reference number</w:t>
      </w:r>
      <w:r>
        <w:rPr>
          <w:sz w:val="22"/>
        </w:rPr>
        <w:t xml:space="preserve">: </w:t>
      </w:r>
      <w:r>
        <w:rPr>
          <w:b/>
          <w:sz w:val="22"/>
        </w:rPr>
        <w:t>79/09 MEK 19</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á, randomizovaná, otevřená studie fáze II s orálním inhibitorem steroidní sulfatázy BN83495 versus megastrol acetátem u žen s pokročilým nebo recidivujícím endometriálním karcinomem.</w:t>
      </w:r>
    </w:p>
    <w:p>
      <w:pPr>
        <w:pStyle w:val="Normal"/>
        <w:rPr>
          <w:bCs/>
          <w:i/>
          <w:i/>
          <w:sz w:val="22"/>
        </w:rPr>
      </w:pPr>
      <w:r>
        <w:rPr>
          <w:bCs/>
          <w:i/>
          <w:sz w:val="22"/>
        </w:rPr>
        <w:t>A phase II international multicentre randomised open label study of oral steroid sulfatase inhibitor BN83495 versus megestrol acetate (MA) in women with advanced or recurrent endometrial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9-010613-68</w:t>
      </w:r>
    </w:p>
    <w:p>
      <w:pPr>
        <w:pStyle w:val="Normal"/>
        <w:rPr>
          <w:sz w:val="22"/>
        </w:rPr>
      </w:pPr>
      <w:r>
        <w:rPr>
          <w:b/>
          <w:bCs/>
          <w:sz w:val="22"/>
        </w:rPr>
        <w:t xml:space="preserve">Číslo protokolu/ </w:t>
      </w:r>
      <w:r>
        <w:rPr>
          <w:i/>
          <w:sz w:val="22"/>
        </w:rPr>
        <w:t>Protocol Code Number</w:t>
      </w:r>
      <w:r>
        <w:rPr>
          <w:sz w:val="22"/>
        </w:rPr>
        <w:t>: X-55-58064-004, Parexel Number: 10218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Ipsen Pharma S.A.S. 65 Quai Georges Gorse, 92100 Bolougne-Billancourt, France</w:t>
      </w:r>
    </w:p>
    <w:p>
      <w:pPr>
        <w:pStyle w:val="Normal"/>
        <w:rPr>
          <w:bCs/>
          <w:sz w:val="22"/>
        </w:rPr>
      </w:pPr>
      <w:r>
        <w:rPr>
          <w:b/>
          <w:bCs/>
          <w:sz w:val="22"/>
        </w:rPr>
        <w:t>Žadatel/</w:t>
      </w:r>
      <w:r>
        <w:rPr>
          <w:bCs/>
          <w:i/>
          <w:sz w:val="22"/>
        </w:rPr>
        <w:t>Applicant</w:t>
      </w:r>
      <w:r>
        <w:rPr>
          <w:bCs/>
          <w:sz w:val="22"/>
        </w:rPr>
        <w:t>: Parexel, International Czech Republic, s.r.o., Na Viničních horách 1833/22, 160 00 Praha 6</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3.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044" w:name="__Fieldmark__1022_1616718899"/>
      <w:bookmarkStart w:id="2045" w:name="__Fieldmark__1022_1616718899"/>
      <w:bookmarkEnd w:id="2045"/>
      <w:r>
        <w:rPr>
          <w:sz w:val="18"/>
          <w:szCs w:val="18"/>
        </w:rPr>
      </w:r>
      <w:r>
        <w:rPr>
          <w:sz w:val="18"/>
          <w:szCs w:val="18"/>
        </w:rPr>
        <w:fldChar w:fldCharType="end"/>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046" w:name="__Fieldmark__1023_1616718899"/>
      <w:bookmarkStart w:id="2047" w:name="__Fieldmark__1023_1616718899"/>
      <w:bookmarkEnd w:id="204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avel Ventruba, Dr.Sc., Gynekologicko-porodnická klinika, FN, Obilní trh 11, 602 00 Brno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048" w:name="__Fieldmark__1024_1616718899"/>
            <w:bookmarkStart w:id="2049" w:name="__Fieldmark__1024_1616718899"/>
            <w:bookmarkEnd w:id="20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 Jihlavská 20,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avla Libalová, Ph.D., Gynekologicko-porodn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50" w:name="__Fieldmark__1025_1616718899"/>
            <w:bookmarkStart w:id="2051" w:name="__Fieldmark__1025_1616718899"/>
            <w:bookmarkEnd w:id="20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X-55-58064-004, final 2.0 incorporating amendment 1: dated 20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052" w:name="__Fieldmark__1026_1616718899"/>
            <w:bookmarkStart w:id="2053" w:name="__Fieldmark__1026_1616718899"/>
            <w:bookmarkEnd w:id="20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054" w:name="__Fieldmark__1027_1616718899"/>
            <w:bookmarkStart w:id="2055" w:name="__Fieldmark__1027_1616718899"/>
            <w:bookmarkEnd w:id="20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056" w:name="__Fieldmark__1028_1616718899"/>
            <w:bookmarkStart w:id="2057" w:name="__Fieldmark__1028_1616718899"/>
            <w:bookmarkEnd w:id="20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mmary of the proposed amendment (Protocol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058" w:name="__Fieldmark__1029_1616718899"/>
            <w:bookmarkStart w:id="2059" w:name="__Fieldmark__1029_1616718899"/>
            <w:bookmarkEnd w:id="20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060" w:name="__Fieldmark__1030_1616718899"/>
            <w:bookmarkStart w:id="2061" w:name="__Fieldmark__1030_1616718899"/>
            <w:bookmarkEnd w:id="20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062" w:name="__Fieldmark__1031_1616718899"/>
            <w:bookmarkStart w:id="2063" w:name="__Fieldmark__1031_1616718899"/>
            <w:bookmarkEnd w:id="20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synopsis, Version 2.0, dated 06 October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064" w:name="__Fieldmark__1032_1616718899"/>
            <w:bookmarkStart w:id="2065" w:name="__Fieldmark__1032_1616718899"/>
            <w:bookmarkEnd w:id="20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066" w:name="__Fieldmark__1033_1616718899"/>
            <w:bookmarkStart w:id="2067" w:name="__Fieldmark__1033_1616718899"/>
            <w:bookmarkEnd w:id="20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068" w:name="__Fieldmark__1034_1616718899"/>
            <w:bookmarkStart w:id="2069" w:name="__Fieldmark__1034_1616718899"/>
            <w:bookmarkEnd w:id="20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ed Consent Form and Patient Information: </w:t>
            </w:r>
          </w:p>
          <w:p>
            <w:pPr>
              <w:pStyle w:val="Normal"/>
              <w:numPr>
                <w:ilvl w:val="0"/>
                <w:numId w:val="4"/>
              </w:numPr>
              <w:rPr>
                <w:sz w:val="18"/>
                <w:szCs w:val="18"/>
              </w:rPr>
            </w:pPr>
            <w:r>
              <w:rPr>
                <w:sz w:val="18"/>
                <w:szCs w:val="18"/>
              </w:rPr>
              <w:t xml:space="preserve">Czech Republic model Main ICF Czech_Version 2.0, 06Oct2009 </w:t>
            </w:r>
          </w:p>
          <w:p>
            <w:pPr>
              <w:pStyle w:val="Normal"/>
              <w:numPr>
                <w:ilvl w:val="0"/>
                <w:numId w:val="4"/>
              </w:numPr>
              <w:rPr>
                <w:sz w:val="18"/>
                <w:szCs w:val="18"/>
              </w:rPr>
            </w:pPr>
            <w:r>
              <w:rPr>
                <w:sz w:val="18"/>
                <w:szCs w:val="18"/>
              </w:rPr>
              <w:t xml:space="preserve">Attachment no. 1 to main ICF Study Procedures Czech Version 2.0 dated 06Oct2009 </w:t>
            </w:r>
          </w:p>
          <w:p>
            <w:pPr>
              <w:pStyle w:val="Normal"/>
              <w:numPr>
                <w:ilvl w:val="0"/>
                <w:numId w:val="4"/>
              </w:numPr>
              <w:rPr>
                <w:sz w:val="18"/>
                <w:szCs w:val="18"/>
              </w:rPr>
            </w:pPr>
            <w:r>
              <w:rPr>
                <w:sz w:val="18"/>
                <w:szCs w:val="18"/>
              </w:rPr>
              <w:t>Czech Republic Model FDG-PET/CT imaging ICF Czech</w:t>
              <w:softHyphen/>
              <w:t xml:space="preserve"> Version 2.0 dated 05Oct2009</w:t>
            </w:r>
          </w:p>
          <w:p>
            <w:pPr>
              <w:pStyle w:val="Normal"/>
              <w:numPr>
                <w:ilvl w:val="0"/>
                <w:numId w:val="4"/>
              </w:numPr>
              <w:rPr/>
            </w:pPr>
            <w:r>
              <w:rPr>
                <w:sz w:val="18"/>
                <w:szCs w:val="18"/>
              </w:rPr>
              <w:t>Czech Republic Model PG/PGx ICF Czech Version 2.0 dated 05Oct2009</w:t>
            </w:r>
          </w:p>
          <w:p>
            <w:pPr>
              <w:pStyle w:val="Normal"/>
              <w:numPr>
                <w:ilvl w:val="0"/>
                <w:numId w:val="4"/>
              </w:numPr>
              <w:rPr>
                <w:sz w:val="18"/>
                <w:szCs w:val="18"/>
              </w:rPr>
            </w:pPr>
            <w:r>
              <w:rPr>
                <w:sz w:val="18"/>
                <w:szCs w:val="18"/>
              </w:rPr>
              <w:t>Czech Republic Model Tumour Marker Assessment ICF Czech Version 2.0 dated 05Oct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070" w:name="__Fieldmark__1035_1616718899"/>
            <w:bookmarkStart w:id="2071" w:name="__Fieldmark__1035_1616718899"/>
            <w:bookmarkEnd w:id="20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072" w:name="__Fieldmark__1036_1616718899"/>
            <w:bookmarkStart w:id="2073" w:name="__Fieldmark__1036_1616718899"/>
            <w:bookmarkEnd w:id="20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074" w:name="__Fieldmark__1037_1616718899"/>
            <w:bookmarkStart w:id="2075" w:name="__Fieldmark__1037_1616718899"/>
            <w:bookmarkEnd w:id="2075"/>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76" w:name="__Fieldmark__1038_1616718899"/>
      <w:bookmarkStart w:id="2077" w:name="__Fieldmark__1038_1616718899"/>
      <w:bookmarkEnd w:id="207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78" w:name="__Fieldmark__1039_1616718899"/>
      <w:bookmarkStart w:id="2079" w:name="__Fieldmark__1039_1616718899"/>
      <w:bookmarkEnd w:id="207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80" w:name="__Fieldmark__1040_1616718899"/>
      <w:bookmarkStart w:id="2081" w:name="__Fieldmark__1040_1616718899"/>
      <w:bookmarkEnd w:id="208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5/09</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iCs/>
          <w:sz w:val="22"/>
          <w:szCs w:val="22"/>
        </w:rPr>
        <w:t>Účinky ivabradinu u pacientů se stabilním koronárním onemocněním srdce bez klinických projevů srdečního selhávání. Randomizované, dvojitě zaslepené, placebem kontrolované, mezinárodní, multicentrické klinicke hodnocení.</w:t>
      </w:r>
    </w:p>
    <w:p>
      <w:pPr>
        <w:pStyle w:val="Normal"/>
        <w:rPr/>
      </w:pPr>
      <w:r>
        <w:rPr>
          <w:bCs/>
          <w:i/>
          <w:sz w:val="22"/>
          <w:szCs w:val="22"/>
        </w:rPr>
        <w:t>Effects of ivabradine in patients with stable coronary artery disease without clinical heart failure. A randomised double-blind placebo-controlled international multicentre study.</w:t>
      </w:r>
    </w:p>
    <w:p>
      <w:pPr>
        <w:pStyle w:val="Normal"/>
        <w:rPr>
          <w:b/>
          <w:b/>
          <w:bCs/>
          <w:i/>
          <w:i/>
          <w:sz w:val="22"/>
          <w:szCs w:val="22"/>
        </w:rPr>
      </w:pPr>
      <w:r>
        <w:rPr>
          <w:b/>
          <w:bCs/>
          <w:i/>
          <w:sz w:val="22"/>
          <w:szCs w:val="22"/>
        </w:rPr>
      </w:r>
    </w:p>
    <w:p>
      <w:pPr>
        <w:pStyle w:val="Normal"/>
        <w:jc w:val="both"/>
        <w:rPr/>
      </w:pPr>
      <w:r>
        <w:rPr>
          <w:b/>
          <w:bCs/>
          <w:sz w:val="22"/>
          <w:szCs w:val="22"/>
        </w:rPr>
        <w:t xml:space="preserve">EudraCT number/ </w:t>
      </w:r>
      <w:r>
        <w:rPr>
          <w:i/>
          <w:sz w:val="22"/>
          <w:szCs w:val="22"/>
        </w:rPr>
        <w:t>EudraCT number</w:t>
      </w:r>
      <w:r>
        <w:rPr>
          <w:sz w:val="22"/>
          <w:szCs w:val="22"/>
        </w:rPr>
        <w:t xml:space="preserve">: </w:t>
      </w:r>
      <w:r>
        <w:rPr>
          <w:iCs/>
          <w:sz w:val="22"/>
          <w:szCs w:val="22"/>
        </w:rPr>
        <w:t>2009-011360-10</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t>CL3-16257-083</w:t>
      </w:r>
      <w:r>
        <w:rPr>
          <w:i/>
        </w:rPr>
        <w:t xml:space="preserve">                               </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w:t>
      </w:r>
      <w:r>
        <w:rPr/>
        <w:t>Institut de Recherches Internationales Servier (I.R.I.S.), 6 place des Pléiades – 92415 Courbevoie Cedex - France</w:t>
      </w:r>
    </w:p>
    <w:p>
      <w:pPr>
        <w:pStyle w:val="Normal"/>
        <w:jc w:val="both"/>
        <w:rPr/>
      </w:pPr>
      <w:r>
        <w:rPr>
          <w:b/>
          <w:bCs/>
          <w:sz w:val="22"/>
          <w:szCs w:val="22"/>
        </w:rPr>
        <w:t>Žadatel/</w:t>
      </w:r>
      <w:r>
        <w:rPr>
          <w:bCs/>
          <w:i/>
          <w:sz w:val="22"/>
          <w:szCs w:val="22"/>
        </w:rPr>
        <w:t>Applicant</w:t>
      </w:r>
      <w:r>
        <w:rPr>
          <w:bCs/>
          <w:sz w:val="22"/>
          <w:szCs w:val="22"/>
        </w:rPr>
        <w:t>:</w:t>
      </w:r>
      <w:r>
        <w:rPr/>
        <w:t xml:space="preserve"> Heart Research Ltd., 88 Harley St, London W1G 7HR, United Kingdom (kontatní adresa/</w:t>
      </w:r>
      <w:r>
        <w:rPr>
          <w:i/>
        </w:rPr>
        <w:t>contact address</w:t>
      </w:r>
      <w:r>
        <w:rPr/>
        <w:t>: MUDr. Jana Ryšavá, Clinical Research Associate, Čechova 22, 690 02 Břeclav)</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1.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sz w:val="22"/>
          <w:szCs w:val="22"/>
        </w:rPr>
      </w:pPr>
      <w:r>
        <w:rPr>
          <w:b/>
          <w:bCs/>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Multicentrická etická komise FN Brno, Jihlavská 20, 625 00 Brno</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82" w:name="__Fieldmark__1041_1616718899"/>
      <w:bookmarkStart w:id="2083" w:name="__Fieldmark__1041_1616718899"/>
      <w:bookmarkEnd w:id="208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Galuszka, Ph.D.,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1. </w:t>
            </w:r>
            <w:r>
              <w:rPr>
                <w:bCs/>
                <w:sz w:val="18"/>
                <w:szCs w:val="18"/>
              </w:rPr>
              <w:t xml:space="preserve"> Informace pro pacienty a dokument informovaného souhlasu přiložený k Protokolu č. CL3-16257-083 z 18. června 2009, konečná verze z 28. Srpna 2009/ </w:t>
            </w:r>
            <w:r>
              <w:rPr>
                <w:bCs/>
                <w:i/>
                <w:sz w:val="18"/>
                <w:szCs w:val="18"/>
              </w:rPr>
              <w:t>Patients Information and Consent Form to Clinical Protocol CL3-16257-083 dated 18.06.09, Final Version of 28 Augus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84" w:name="__Fieldmark__1042_1616718899"/>
            <w:bookmarkStart w:id="2085" w:name="__Fieldmark__1042_1616718899"/>
            <w:bookmarkEnd w:id="20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086" w:name="__Fieldmark__1043_1616718899"/>
            <w:bookmarkStart w:id="2087" w:name="__Fieldmark__1043_1616718899"/>
            <w:bookmarkEnd w:id="20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88" w:name="__Fieldmark__1044_1616718899"/>
            <w:bookmarkStart w:id="2089" w:name="__Fieldmark__1044_1616718899"/>
            <w:bookmarkEnd w:id="20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 xml:space="preserve">2. </w:t>
            </w:r>
            <w:r>
              <w:rPr>
                <w:b/>
                <w:bCs/>
                <w:sz w:val="18"/>
                <w:szCs w:val="18"/>
              </w:rPr>
              <w:t xml:space="preserve"> </w:t>
            </w:r>
            <w:r>
              <w:rPr>
                <w:bCs/>
                <w:sz w:val="18"/>
                <w:szCs w:val="18"/>
              </w:rPr>
              <w:t>Sub-study protocol on Pharmacogenomics attached to CL3-16257-083-SIGNIFY, final version of 15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90" w:name="__Fieldmark__1045_1616718899"/>
            <w:bookmarkStart w:id="2091" w:name="__Fieldmark__1045_1616718899"/>
            <w:bookmarkEnd w:id="20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092" w:name="__Fieldmark__1046_1616718899"/>
            <w:bookmarkStart w:id="2093" w:name="__Fieldmark__1046_1616718899"/>
            <w:bookmarkEnd w:id="20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94" w:name="__Fieldmark__1047_1616718899"/>
            <w:bookmarkStart w:id="2095" w:name="__Fieldmark__1047_1616718899"/>
            <w:bookmarkEnd w:id="20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3</w:t>
            </w:r>
            <w:r>
              <w:rPr>
                <w:i/>
                <w:sz w:val="18"/>
                <w:szCs w:val="18"/>
              </w:rPr>
              <w:t xml:space="preserve">. </w:t>
            </w:r>
            <w:r>
              <w:rPr>
                <w:bCs/>
                <w:i/>
                <w:sz w:val="18"/>
                <w:szCs w:val="18"/>
              </w:rPr>
              <w:t xml:space="preserve"> </w:t>
            </w:r>
            <w:r>
              <w:rPr>
                <w:bCs/>
                <w:sz w:val="18"/>
                <w:szCs w:val="18"/>
              </w:rPr>
              <w:t xml:space="preserve">Protokol doplňkového klinického hodnocení FARMAKOGENOMIKY (součást klinického hodnocení CL3-16257-083-SIGNIFY), konečná verze z 15. července 2009 – český překlad/ </w:t>
            </w:r>
            <w:r>
              <w:rPr>
                <w:bCs/>
                <w:i/>
                <w:sz w:val="18"/>
                <w:szCs w:val="18"/>
              </w:rPr>
              <w:t>Sub-study protocol on Pharmacogenomics attached to CL3-16257-083-SIGNIFY, final version of 15 July 2009 – Czech transl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96" w:name="__Fieldmark__1048_1616718899"/>
            <w:bookmarkStart w:id="2097" w:name="__Fieldmark__1048_1616718899"/>
            <w:bookmarkEnd w:id="20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098" w:name="__Fieldmark__1049_1616718899"/>
            <w:bookmarkStart w:id="2099" w:name="__Fieldmark__1049_1616718899"/>
            <w:bookmarkEnd w:id="20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00" w:name="__Fieldmark__1050_1616718899"/>
            <w:bookmarkStart w:id="2101" w:name="__Fieldmark__1050_1616718899"/>
            <w:bookmarkEnd w:id="21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4.</w:t>
            </w:r>
            <w:r>
              <w:rPr>
                <w:sz w:val="18"/>
                <w:szCs w:val="18"/>
                <w:lang w:val="en-US" w:eastAsia="en-US"/>
              </w:rPr>
              <w:t xml:space="preserve"> </w:t>
            </w:r>
            <w:r>
              <w:rPr>
                <w:bCs/>
                <w:sz w:val="18"/>
                <w:szCs w:val="18"/>
              </w:rPr>
              <w:t xml:space="preserve"> Informace pro pacienty a dokument informovaného souhlasu k protokolu doplňkového klinického hodnocení FARMAKOGENOMIKY (součást klinického hodnocení CL3-16257-083-SIGNIFY), konečná verze z 15. července 2009-Čj</w:t>
            </w:r>
            <w:r>
              <w:rPr>
                <w:bCs/>
                <w:i/>
                <w:sz w:val="18"/>
                <w:szCs w:val="18"/>
              </w:rPr>
              <w:t>/ Patients Information and Consent Form to sub-study proroci on Pharmacogenomics (attached to Clinical Protocol CL3-16257-083-SIGNIFY), Final Version of 15 July 2009-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02" w:name="__Fieldmark__1051_1616718899"/>
            <w:bookmarkStart w:id="2103" w:name="__Fieldmark__1051_1616718899"/>
            <w:bookmarkEnd w:id="21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104" w:name="__Fieldmark__1052_1616718899"/>
            <w:bookmarkStart w:id="2105" w:name="__Fieldmark__1052_1616718899"/>
            <w:bookmarkEnd w:id="21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06" w:name="__Fieldmark__1053_1616718899"/>
            <w:bookmarkStart w:id="2107" w:name="__Fieldmark__1053_1616718899"/>
            <w:bookmarkEnd w:id="21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5.</w:t>
            </w:r>
            <w:r>
              <w:rPr>
                <w:bCs/>
                <w:sz w:val="18"/>
                <w:szCs w:val="18"/>
              </w:rPr>
              <w:t xml:space="preserve">  Sub-study protocol on Quality of life attached to CL3-16257-083-SIGNIFY, final version of 30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08" w:name="__Fieldmark__1054_1616718899"/>
            <w:bookmarkStart w:id="2109" w:name="__Fieldmark__1054_1616718899"/>
            <w:bookmarkEnd w:id="21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110" w:name="__Fieldmark__1055_1616718899"/>
            <w:bookmarkStart w:id="2111" w:name="__Fieldmark__1055_1616718899"/>
            <w:bookmarkEnd w:id="21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12" w:name="__Fieldmark__1056_1616718899"/>
            <w:bookmarkStart w:id="2113" w:name="__Fieldmark__1056_1616718899"/>
            <w:bookmarkEnd w:id="21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6.</w:t>
            </w:r>
            <w:r>
              <w:rPr>
                <w:sz w:val="18"/>
                <w:szCs w:val="18"/>
                <w:lang w:val="en-US" w:eastAsia="en-US"/>
              </w:rPr>
              <w:t xml:space="preserve"> </w:t>
            </w:r>
            <w:r>
              <w:rPr>
                <w:bCs/>
                <w:sz w:val="18"/>
                <w:szCs w:val="18"/>
              </w:rPr>
              <w:t xml:space="preserve"> Protokol doplňkového klinického hodnocení KVALITA ŽIVOTA (součást klinického hodnocení CL3-16257-083-SIGNIFY), konečná verze z 30.června 2009 – český překlad/ </w:t>
            </w:r>
            <w:r>
              <w:rPr>
                <w:bCs/>
                <w:i/>
                <w:sz w:val="18"/>
                <w:szCs w:val="18"/>
              </w:rPr>
              <w:t>Sub-study protocol on Quality of life attached to CL3-16257-083-SIGNIFY, final version of 30 June 2009- Czech transl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14" w:name="__Fieldmark__1057_1616718899"/>
            <w:bookmarkStart w:id="2115" w:name="__Fieldmark__1057_1616718899"/>
            <w:bookmarkEnd w:id="21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116" w:name="__Fieldmark__1058_1616718899"/>
            <w:bookmarkStart w:id="2117" w:name="__Fieldmark__1058_1616718899"/>
            <w:bookmarkEnd w:id="21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18" w:name="__Fieldmark__1059_1616718899"/>
            <w:bookmarkStart w:id="2119" w:name="__Fieldmark__1059_1616718899"/>
            <w:bookmarkEnd w:id="21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eastAsia="en-US"/>
              </w:rPr>
              <w:t>7.</w:t>
            </w:r>
            <w:r>
              <w:rPr>
                <w:b/>
                <w:sz w:val="18"/>
                <w:szCs w:val="18"/>
              </w:rPr>
              <w:t xml:space="preserve"> </w:t>
            </w:r>
            <w:r>
              <w:rPr>
                <w:sz w:val="18"/>
                <w:szCs w:val="18"/>
              </w:rPr>
              <w:t>Seattlovský dotazník o angině pectoris a Optická analogová stupnice - součást</w:t>
            </w:r>
            <w:r>
              <w:rPr>
                <w:bCs/>
                <w:sz w:val="18"/>
                <w:szCs w:val="18"/>
              </w:rPr>
              <w:t xml:space="preserve"> protokolu doplňkového klinického hodnocení KVALITA ŽIVOTA/</w:t>
            </w:r>
            <w:r>
              <w:rPr>
                <w:b/>
                <w:bCs/>
                <w:sz w:val="18"/>
                <w:szCs w:val="18"/>
              </w:rPr>
              <w:t xml:space="preserve"> </w:t>
            </w:r>
            <w:r>
              <w:rPr>
                <w:bCs/>
                <w:i/>
                <w:sz w:val="18"/>
                <w:szCs w:val="18"/>
              </w:rPr>
              <w:t>Seattle Questionnaire about anigina and Optical analogue scale – part of Sub-study protocol on Quality of life</w:t>
            </w:r>
            <w:r>
              <w:rPr>
                <w:b/>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20" w:name="__Fieldmark__1060_1616718899"/>
            <w:bookmarkStart w:id="2121" w:name="__Fieldmark__1060_1616718899"/>
            <w:bookmarkEnd w:id="21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122" w:name="__Fieldmark__1061_1616718899"/>
            <w:bookmarkStart w:id="2123" w:name="__Fieldmark__1061_1616718899"/>
            <w:bookmarkEnd w:id="21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24" w:name="__Fieldmark__1062_1616718899"/>
            <w:bookmarkStart w:id="2125" w:name="__Fieldmark__1062_1616718899"/>
            <w:bookmarkEnd w:id="21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8.</w:t>
            </w:r>
            <w:r>
              <w:rPr>
                <w:bCs/>
                <w:sz w:val="18"/>
                <w:szCs w:val="18"/>
              </w:rPr>
              <w:t xml:space="preserve">  Informace pro pacienty a dokument informovaného souhlasu k protokolu doplňkového klinického hodnocení KVALITA ŽIVOTA (součást klinického hodnocení CL3-16257-083-SIGNIFY), konečná verze z 30. června 2009-Čj</w:t>
            </w:r>
            <w:r>
              <w:rPr>
                <w:b/>
                <w:bCs/>
                <w:sz w:val="18"/>
                <w:szCs w:val="18"/>
              </w:rPr>
              <w:t>/</w:t>
            </w:r>
            <w:r>
              <w:rPr>
                <w:bCs/>
                <w:i/>
                <w:sz w:val="18"/>
                <w:szCs w:val="18"/>
              </w:rPr>
              <w:t>/ Patients Information and Consent Form to sub-study proroci on Quality of life (attached to Clinical Protocol CL3-16257-083-SIGNIFY), Final Version of 30 June 2009-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26" w:name="__Fieldmark__1063_1616718899"/>
            <w:bookmarkStart w:id="2127" w:name="__Fieldmark__1063_1616718899"/>
            <w:bookmarkEnd w:id="21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128" w:name="__Fieldmark__1064_1616718899"/>
            <w:bookmarkStart w:id="2129" w:name="__Fieldmark__1064_1616718899"/>
            <w:bookmarkEnd w:id="21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30" w:name="__Fieldmark__1065_1616718899"/>
            <w:bookmarkStart w:id="2131" w:name="__Fieldmark__1065_1616718899"/>
            <w:bookmarkEnd w:id="21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 xml:space="preserve">9.Souhlas MEC ze dne  09.09.2009/ </w:t>
            </w:r>
            <w:r>
              <w:rPr>
                <w:i/>
                <w:sz w:val="18"/>
                <w:szCs w:val="18"/>
              </w:rPr>
              <w:t>MEC approval; dated  09.0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132" w:name="__Fieldmark__1066_1616718899"/>
            <w:bookmarkStart w:id="2133" w:name="__Fieldmark__1066_1616718899"/>
            <w:bookmarkEnd w:id="21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134" w:name="__Fieldmark__1067_1616718899"/>
            <w:bookmarkStart w:id="2135" w:name="__Fieldmark__1067_1616718899"/>
            <w:bookmarkEnd w:id="21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136" w:name="__Fieldmark__1068_1616718899"/>
            <w:bookmarkStart w:id="2137" w:name="__Fieldmark__1068_1616718899"/>
            <w:bookmarkEnd w:id="213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38" w:name="__Fieldmark__1069_1616718899"/>
      <w:bookmarkStart w:id="2139" w:name="__Fieldmark__1069_1616718899"/>
      <w:bookmarkEnd w:id="213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Heading"/>
        <w:ind w:firstLine="708"/>
        <w:jc w:val="left"/>
        <w:rPr>
          <w:sz w:val="22"/>
          <w:szCs w:val="22"/>
        </w:rPr>
      </w:pPr>
      <w:r>
        <w:rPr>
          <w:sz w:val="22"/>
          <w:szCs w:val="22"/>
        </w:rPr>
      </w:r>
    </w:p>
    <w:p>
      <w:pPr>
        <w:pStyle w:val="Heading"/>
        <w:ind w:firstLine="708"/>
        <w:jc w:val="left"/>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40" w:name="__Fieldmark__1070_1616718899"/>
      <w:bookmarkStart w:id="2141" w:name="__Fieldmark__1070_1616718899"/>
      <w:bookmarkEnd w:id="214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42" w:name="__Fieldmark__1071_1616718899"/>
      <w:bookmarkStart w:id="2143" w:name="__Fieldmark__1071_1616718899"/>
      <w:bookmarkEnd w:id="214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9/0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lang w:val="en-US" w:eastAsia="en-US"/>
        </w:rPr>
      </w:pPr>
      <w:r>
        <w:rPr>
          <w:bCs/>
          <w:sz w:val="22"/>
          <w:szCs w:val="22"/>
          <w:lang w:val="en-US" w:eastAsia="en-US"/>
        </w:rPr>
        <w:t>Dvojitě zaslepené, multicentrické, randomizované, zkřížené klinické hodnocení fáze IV porovnávající dávku 0,1 mmol/kg přípravku Multihance® s dávkou 0,1 mmol/kg přípravku Gadovist® při snímkování mozku pomocí magnetické rezonance (MR) (MERIT)</w:t>
      </w:r>
    </w:p>
    <w:p>
      <w:pPr>
        <w:pStyle w:val="Normal"/>
        <w:rPr>
          <w:b/>
          <w:b/>
          <w:bCs/>
          <w:i/>
          <w:i/>
          <w:sz w:val="22"/>
          <w:szCs w:val="22"/>
        </w:rPr>
      </w:pPr>
      <w:r>
        <w:rPr>
          <w:bCs/>
          <w:i/>
          <w:sz w:val="22"/>
          <w:szCs w:val="22"/>
          <w:lang w:val="en-US" w:eastAsia="en-US"/>
        </w:rPr>
        <w:t>PHASE IV, DOUBLE-BLIND, MULTI-CENTER, RANDOMIZED, CROSSOVER STUDY TO COMPARE 0.1 mmol/kg OF MULTIHANCE® WITH 0.1 mmol/kg OF GADOVIST® IN MAGNETIC RESONANCE IMAGING (MRI) OF THE BRAIN (MERIT)</w:t>
      </w:r>
    </w:p>
    <w:p>
      <w:pPr>
        <w:pStyle w:val="Normal"/>
        <w:rPr>
          <w:b/>
          <w:b/>
          <w:bCs/>
          <w:i/>
          <w:i/>
          <w:sz w:val="22"/>
          <w:szCs w:val="22"/>
        </w:rPr>
      </w:pPr>
      <w:r>
        <w:rPr>
          <w:b/>
          <w:bCs/>
          <w:i/>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6-000206-23</w:t>
      </w:r>
    </w:p>
    <w:p>
      <w:pPr>
        <w:pStyle w:val="Normal"/>
        <w:rPr>
          <w:sz w:val="22"/>
          <w:szCs w:val="22"/>
        </w:rPr>
      </w:pPr>
      <w:r>
        <w:rPr>
          <w:b/>
          <w:bCs/>
          <w:sz w:val="22"/>
          <w:szCs w:val="22"/>
        </w:rPr>
        <w:t xml:space="preserve">Číslo protokolu/ </w:t>
      </w:r>
      <w:r>
        <w:rPr>
          <w:i/>
          <w:sz w:val="22"/>
          <w:szCs w:val="22"/>
        </w:rPr>
        <w:t>Protocol Code Number</w:t>
      </w:r>
      <w:r>
        <w:rPr>
          <w:sz w:val="22"/>
          <w:szCs w:val="22"/>
        </w:rPr>
        <w:t>:  MH 123</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r>
        <w:rPr>
          <w:rFonts w:cs="TimesNewRomanPSMT;Times New Roman" w:ascii="TimesNewRomanPSMT;Times New Roman" w:hAnsi="TimesNewRomanPSMT;Times New Roman"/>
          <w:lang w:val="en-US" w:eastAsia="en-US"/>
        </w:rPr>
        <w:t>Bracco Imaging S.p.A., Via XXV Aprile no 4, 20097 San Donato Milanese, Milan, Italy</w:t>
      </w:r>
    </w:p>
    <w:p>
      <w:pPr>
        <w:pStyle w:val="Normal"/>
        <w:rPr>
          <w:iCs/>
          <w:color w:val="000000"/>
          <w:lang w:val="en-US" w:eastAsia="en-US"/>
          <w:ins w:id="9" w:author="Jaroslav Filgas" w:date="2009-08-03T17:46:00Z"/>
        </w:rPr>
      </w:pPr>
      <w:r>
        <w:rPr>
          <w:b/>
          <w:bCs/>
          <w:sz w:val="22"/>
          <w:szCs w:val="22"/>
        </w:rPr>
        <w:t>Žadatel/</w:t>
      </w:r>
      <w:r>
        <w:rPr>
          <w:bCs/>
          <w:i/>
          <w:sz w:val="22"/>
          <w:szCs w:val="22"/>
        </w:rPr>
        <w:t>Applicant</w:t>
      </w:r>
      <w:r>
        <w:rPr>
          <w:bCs/>
          <w:sz w:val="22"/>
          <w:szCs w:val="22"/>
        </w:rPr>
        <w:t xml:space="preserve">:  Mgr. </w:t>
      </w:r>
      <w:r>
        <w:rPr/>
        <w:t xml:space="preserve">Jaroslav Filgas, </w:t>
      </w:r>
      <w:r>
        <w:rPr>
          <w:rFonts w:eastAsia="MS Mincho;Arial Unicode MS"/>
          <w:bCs/>
          <w:lang w:eastAsia="ja-JP"/>
        </w:rPr>
        <w:t xml:space="preserve">Encorium Oy/Ltd., Na Nohyláku 1383, 767 01 Kroměříž, </w:t>
      </w:r>
      <w:r>
        <w:rPr/>
        <w:t xml:space="preserve">tel. </w:t>
      </w:r>
      <w:ins w:id="6" w:author="Jaroslav Filgas" w:date="2009-08-03T17:46:00Z">
        <w:r>
          <w:rPr>
            <w:iCs/>
            <w:color w:val="000000"/>
            <w:lang w:val="en-US" w:eastAsia="en-US"/>
          </w:rPr>
          <w:t>724 499</w:t>
        </w:r>
      </w:ins>
      <w:r>
        <w:rPr>
          <w:iCs/>
          <w:color w:val="000000"/>
          <w:lang w:val="en-US" w:eastAsia="en-US"/>
        </w:rPr>
        <w:t> </w:t>
      </w:r>
      <w:ins w:id="7" w:author="Jaroslav Filgas" w:date="2009-08-03T17:46:00Z">
        <w:r>
          <w:rPr>
            <w:iCs/>
            <w:color w:val="000000"/>
            <w:lang w:val="en-US" w:eastAsia="en-US"/>
          </w:rPr>
          <w:t>699</w:t>
        </w:r>
      </w:ins>
      <w:r>
        <w:rPr>
          <w:iCs/>
          <w:color w:val="000000"/>
          <w:lang w:val="en-US" w:eastAsia="en-US"/>
        </w:rPr>
        <w:t xml:space="preserve">, </w:t>
      </w:r>
      <w:ins w:id="8" w:author="Jaroslav Filgas" w:date="2009-08-03T17:46:00Z">
        <w:r>
          <w:rPr>
            <w:iCs/>
            <w:color w:val="000000"/>
            <w:lang w:val="fr-FR" w:eastAsia="en-US"/>
          </w:rPr>
          <w:t>ext_jFilgas@encorium.com</w:t>
        </w:r>
      </w:ins>
    </w:p>
    <w:p>
      <w:pPr>
        <w:pStyle w:val="Normal"/>
        <w:rPr>
          <w:bCs/>
          <w:iCs/>
          <w:color w:val="000000"/>
          <w:sz w:val="22"/>
          <w:szCs w:val="22"/>
          <w:lang w:val="en-US" w:eastAsia="en-US"/>
        </w:rPr>
      </w:pPr>
      <w:r>
        <w:rPr>
          <w:bCs/>
          <w:iCs/>
          <w:color w:val="000000"/>
          <w:sz w:val="22"/>
          <w:szCs w:val="22"/>
          <w:lang w:val="en-US" w:eastAsia="en-US"/>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i/>
          <w:i/>
          <w:sz w:val="22"/>
          <w:szCs w:val="22"/>
        </w:rPr>
      </w:pPr>
      <w:r>
        <w:rPr>
          <w:b/>
          <w:bCs/>
          <w:i/>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rStyle w:val="StrongEmphasis"/>
          <w:b w:val="false"/>
        </w:rPr>
        <w:t>Etická komise FN Brno</w:t>
      </w:r>
      <w:r>
        <w:rPr/>
        <w:t>, Jihlavská 20, 625 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44" w:name="__Fieldmark__1072_1616718899"/>
      <w:bookmarkStart w:id="2145" w:name="__Fieldmark__1072_1616718899"/>
      <w:bookmarkEnd w:id="214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MUDr. </w:t>
            </w:r>
            <w:r>
              <w:rPr>
                <w:bCs/>
                <w:sz w:val="18"/>
                <w:szCs w:val="18"/>
                <w:lang w:val="en-GB"/>
              </w:rPr>
              <w:t>David Horák, PhD., Radi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szCs w:val="18"/>
              </w:rPr>
              <w:t>1. Evropský formulář žádosti o povolení/ohlášení klinického hodnocení ze 13.10.2009</w:t>
            </w:r>
          </w:p>
          <w:p>
            <w:pPr>
              <w:pStyle w:val="Normal"/>
              <w:ind w:firstLine="180"/>
              <w:rPr>
                <w:sz w:val="18"/>
                <w:szCs w:val="18"/>
              </w:rPr>
            </w:pPr>
            <w:r>
              <w:rPr>
                <w:i/>
                <w:sz w:val="18"/>
                <w:szCs w:val="18"/>
              </w:rPr>
              <w:t>Application form for authorisation/notification of a clinical trial dated on 13 Oc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146" w:name="__Fieldmark__1073_1616718899"/>
            <w:bookmarkStart w:id="2147" w:name="__Fieldmark__1073_1616718899"/>
            <w:bookmarkEnd w:id="21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48" w:name="__Fieldmark__1074_1616718899"/>
            <w:bookmarkStart w:id="2149" w:name="__Fieldmark__1074_1616718899"/>
            <w:bookmarkEnd w:id="21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50" w:name="__Fieldmark__1075_1616718899"/>
            <w:bookmarkStart w:id="2151" w:name="__Fieldmark__1075_1616718899"/>
            <w:bookmarkEnd w:id="21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i/>
                <w:i/>
                <w:sz w:val="18"/>
                <w:szCs w:val="18"/>
              </w:rPr>
            </w:pPr>
            <w:r>
              <w:rPr>
                <w:sz w:val="18"/>
                <w:szCs w:val="18"/>
              </w:rPr>
              <w:t xml:space="preserve">2. Dopis zkoušejícím lékařů ze dne 21.10.2009 / </w:t>
            </w:r>
            <w:r>
              <w:rPr>
                <w:i/>
                <w:sz w:val="18"/>
                <w:szCs w:val="18"/>
              </w:rPr>
              <w:t xml:space="preserve">Dear Doctor Letter, 21 Oct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152" w:name="__Fieldmark__1076_1616718899"/>
            <w:bookmarkStart w:id="2153" w:name="__Fieldmark__1076_1616718899"/>
            <w:bookmarkEnd w:id="21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54" w:name="__Fieldmark__1077_1616718899"/>
            <w:bookmarkStart w:id="2155" w:name="__Fieldmark__1077_1616718899"/>
            <w:bookmarkEnd w:id="21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56" w:name="__Fieldmark__1078_1616718899"/>
            <w:bookmarkStart w:id="2157" w:name="__Fieldmark__1078_1616718899"/>
            <w:bookmarkEnd w:id="21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3. Souhrn protokolu v českém jazyce - </w:t>
            </w:r>
            <w:r>
              <w:rPr>
                <w:bCs/>
                <w:sz w:val="18"/>
                <w:szCs w:val="18"/>
                <w:lang w:val="en-US" w:eastAsia="en-US"/>
              </w:rPr>
              <w:t xml:space="preserve"> Protocol Synopsis, Czech Version  25-Sep-2009</w:t>
            </w:r>
          </w:p>
          <w:p>
            <w:pPr>
              <w:pStyle w:val="Normal"/>
              <w:ind w:left="180" w:hanging="0"/>
              <w:rPr>
                <w:sz w:val="18"/>
                <w:szCs w:val="18"/>
              </w:rPr>
            </w:pPr>
            <w:r>
              <w:rPr>
                <w:i/>
                <w:sz w:val="18"/>
                <w:szCs w:val="18"/>
                <w:lang w:val="en-US" w:eastAsia="en-US"/>
              </w:rPr>
              <w:t xml:space="preserve">Protocol summary in the Czech language - </w:t>
            </w:r>
            <w:r>
              <w:rPr>
                <w:bCs/>
                <w:i/>
                <w:sz w:val="18"/>
                <w:szCs w:val="18"/>
                <w:lang w:val="en-US" w:eastAsia="en-US"/>
              </w:rPr>
              <w:t>Protocol Synopsis, Czech Version 25-Sep-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158" w:name="__Fieldmark__1079_1616718899"/>
            <w:bookmarkStart w:id="2159" w:name="__Fieldmark__1079_1616718899"/>
            <w:bookmarkEnd w:id="21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160" w:name="__Fieldmark__1080_1616718899"/>
            <w:bookmarkStart w:id="2161" w:name="__Fieldmark__1080_1616718899"/>
            <w:bookmarkEnd w:id="21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162" w:name="__Fieldmark__1081_1616718899"/>
            <w:bookmarkStart w:id="2163" w:name="__Fieldmark__1081_1616718899"/>
            <w:bookmarkEnd w:id="21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szCs w:val="18"/>
              </w:rPr>
              <w:t>4. Písemná informace pro subjekty hodnocení/text informovaného souhlasu subjektu hodnocení:  Informace pro pacienta a formulář informovaného souhlasu, česká verze 2.0 ze dne 30.9. 2009</w:t>
            </w:r>
          </w:p>
          <w:p>
            <w:pPr>
              <w:pStyle w:val="Normal"/>
              <w:rPr/>
            </w:pPr>
            <w:r>
              <w:rPr>
                <w:i/>
                <w:sz w:val="18"/>
                <w:szCs w:val="18"/>
              </w:rPr>
              <w:t xml:space="preserve">    </w:t>
            </w:r>
            <w:r>
              <w:rPr>
                <w:i/>
                <w:sz w:val="18"/>
                <w:szCs w:val="18"/>
              </w:rPr>
              <w:t xml:space="preserve">Information for trial subjects and Informed Consent Form in Czech language  - Informace pro      </w:t>
            </w:r>
          </w:p>
          <w:p>
            <w:pPr>
              <w:pStyle w:val="Normal"/>
              <w:rPr>
                <w:sz w:val="18"/>
                <w:szCs w:val="18"/>
              </w:rPr>
            </w:pPr>
            <w:r>
              <w:rPr>
                <w:i/>
                <w:sz w:val="18"/>
                <w:szCs w:val="18"/>
              </w:rPr>
              <w:t xml:space="preserve">    </w:t>
            </w:r>
            <w:r>
              <w:rPr>
                <w:i/>
                <w:sz w:val="18"/>
                <w:szCs w:val="18"/>
              </w:rPr>
              <w:t>pacienta a formulář informovaného souhlasu, česká verze 2.0 ze dne 30.9.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164" w:name="__Fieldmark__1082_1616718899"/>
            <w:bookmarkStart w:id="2165" w:name="__Fieldmark__1082_1616718899"/>
            <w:bookmarkEnd w:id="21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166" w:name="__Fieldmark__1083_1616718899"/>
            <w:bookmarkStart w:id="2167" w:name="__Fieldmark__1083_1616718899"/>
            <w:bookmarkEnd w:id="21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168" w:name="__Fieldmark__1084_1616718899"/>
            <w:bookmarkStart w:id="2169" w:name="__Fieldmark__1084_1616718899"/>
            <w:bookmarkEnd w:id="2169"/>
            <w:r/>
            <w:r>
              <w:rPr>
                <w:sz w:val="18"/>
                <w:szCs w:val="18"/>
              </w:rPr>
              <w:fldChar w:fldCharType="end"/>
            </w:r>
            <w:r>
              <w:rPr>
                <w:sz w:val="18"/>
                <w:szCs w:val="18"/>
              </w:rPr>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70" w:name="__Fieldmark__1085_1616718899"/>
      <w:bookmarkStart w:id="2171" w:name="__Fieldmark__1085_1616718899"/>
      <w:bookmarkEnd w:id="217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pPr>
      <w:r>
        <w:rPr>
          <w:sz w:val="18"/>
          <w:szCs w:val="18"/>
        </w:rPr>
        <w:t xml:space="preserve">                                                                                          </w:t>
      </w:r>
      <w:r>
        <w:rPr>
          <w:sz w:val="22"/>
        </w:rPr>
        <w:tab/>
        <w:tab/>
        <w:tab/>
        <w:tab/>
        <w:tab/>
        <w:t xml:space="preserve">             </w:t>
      </w:r>
    </w:p>
    <w:p>
      <w:pPr>
        <w:pStyle w:val="Normal"/>
        <w:rPr>
          <w:sz w:val="22"/>
        </w:rPr>
      </w:pPr>
      <w:r>
        <w:rPr>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2/2/</w:t>
      </w:r>
    </w:p>
    <w:p>
      <w:pPr>
        <w:pStyle w:val="Normal"/>
        <w:rPr>
          <w:sz w:val="16"/>
        </w:rPr>
      </w:pPr>
      <w:r>
        <w:rPr>
          <w:sz w:val="16"/>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72" w:name="__Fieldmark__1086_1616718899"/>
      <w:bookmarkStart w:id="2173" w:name="__Fieldmark__1086_1616718899"/>
      <w:bookmarkEnd w:id="217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74" w:name="__Fieldmark__1087_1616718899"/>
      <w:bookmarkStart w:id="2175" w:name="__Fieldmark__1087_1616718899"/>
      <w:bookmarkEnd w:id="217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3/09</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Multicentrická, dvojitě zaslepená, randomizovaná, placebem kontrolovaná paralelní skupinová studie zkoumající bezpečnost a účinnost jednorázové léčby přípravkem BOTOX® (Botulinum Toxin, Typ A), purifikovaným komplexem neurotoxinu, následující po léčbě přípravkem BOTOX® u pacientů s idiopatickým hyperaktivním močovým měchýřem s inkontinencí moči.</w:t>
      </w:r>
    </w:p>
    <w:p>
      <w:pPr>
        <w:pStyle w:val="Normal"/>
        <w:rPr>
          <w:bCs/>
          <w:i/>
          <w:i/>
          <w:sz w:val="22"/>
          <w:szCs w:val="22"/>
        </w:rPr>
      </w:pPr>
      <w:r>
        <w:rPr>
          <w:i/>
          <w:sz w:val="22"/>
          <w:szCs w:val="22"/>
        </w:rPr>
        <w:t>A Multicenter, Double-Blind, Randomized, Placebo-Controlled, Parallel-Group Study of the Safety and Efficacy of a Single Treatment of BOTOX® (Botulinum Toxin Type A) Purified Neurotoxin Complex Followed by a Treatment with BOTOX® as Applicable in Patients with Idiopathic Overactive Bladder with Urinary Incontinence</w:t>
      </w:r>
    </w:p>
    <w:p>
      <w:pPr>
        <w:pStyle w:val="Normal"/>
        <w:jc w:val="both"/>
        <w:rPr>
          <w:b/>
          <w:b/>
          <w:bCs/>
          <w:i/>
          <w:i/>
          <w:sz w:val="22"/>
          <w:szCs w:val="22"/>
        </w:rPr>
      </w:pPr>
      <w:r>
        <w:rPr>
          <w:b/>
          <w:bCs/>
          <w:i/>
          <w:sz w:val="22"/>
          <w:szCs w:val="22"/>
        </w:rPr>
      </w:r>
    </w:p>
    <w:p>
      <w:pPr>
        <w:pStyle w:val="Normal"/>
        <w:jc w:val="both"/>
        <w:rPr>
          <w:i/>
          <w:i/>
          <w:sz w:val="22"/>
          <w:szCs w:val="22"/>
        </w:rPr>
      </w:pPr>
      <w:r>
        <w:rPr>
          <w:b/>
          <w:bCs/>
          <w:sz w:val="22"/>
          <w:szCs w:val="22"/>
        </w:rPr>
        <w:t xml:space="preserve">EudraCT number/ </w:t>
      </w:r>
      <w:r>
        <w:rPr>
          <w:i/>
          <w:sz w:val="22"/>
          <w:szCs w:val="22"/>
        </w:rPr>
        <w:t>EudraCT number</w:t>
      </w:r>
      <w:r>
        <w:rPr>
          <w:sz w:val="22"/>
          <w:szCs w:val="22"/>
        </w:rPr>
        <w:t xml:space="preserve">:  </w:t>
      </w:r>
      <w:r>
        <w:rPr>
          <w:sz w:val="22"/>
          <w:szCs w:val="22"/>
          <w:lang w:val="en-GB"/>
        </w:rPr>
        <w:t>2009-013088-20</w:t>
      </w:r>
    </w:p>
    <w:p>
      <w:pPr>
        <w:pStyle w:val="Normal"/>
        <w:rPr>
          <w:sz w:val="22"/>
          <w:szCs w:val="22"/>
        </w:rPr>
      </w:pPr>
      <w:r>
        <w:rPr>
          <w:b/>
          <w:bCs/>
          <w:sz w:val="22"/>
          <w:szCs w:val="22"/>
        </w:rPr>
        <w:t xml:space="preserve">Číslo protokolu/ </w:t>
      </w:r>
      <w:r>
        <w:rPr>
          <w:i/>
          <w:sz w:val="22"/>
          <w:szCs w:val="22"/>
        </w:rPr>
        <w:t>Protocol Code Number</w:t>
      </w:r>
      <w:r>
        <w:rPr>
          <w:sz w:val="22"/>
          <w:szCs w:val="22"/>
        </w:rPr>
        <w:t>:</w:t>
      </w:r>
      <w:r>
        <w:rPr>
          <w:rFonts w:cs="Arial" w:ascii="Arial" w:hAnsi="Arial"/>
          <w:lang w:val="en-US" w:eastAsia="en-US"/>
        </w:rPr>
        <w:t xml:space="preserve"> </w:t>
      </w:r>
      <w:r>
        <w:rPr>
          <w:sz w:val="22"/>
          <w:szCs w:val="22"/>
          <w:lang w:val="en-US" w:eastAsia="en-US"/>
        </w:rPr>
        <w:t>191622-520</w:t>
      </w:r>
      <w:r>
        <w:rPr>
          <w:i/>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lang w:val="en-GB"/>
        </w:rPr>
        <w:t xml:space="preserve"> Allergan Limited (Ltd.),1</w:t>
      </w:r>
      <w:r>
        <w:rPr>
          <w:vertAlign w:val="superscript"/>
          <w:lang w:val="en-GB"/>
        </w:rPr>
        <w:t>st</w:t>
      </w:r>
      <w:r>
        <w:rPr>
          <w:lang w:val="en-GB"/>
        </w:rPr>
        <w:t xml:space="preserve"> Floor, Marlow International parkway, Marlow</w:t>
      </w:r>
    </w:p>
    <w:p>
      <w:pPr>
        <w:pStyle w:val="Normal"/>
        <w:jc w:val="both"/>
        <w:rPr>
          <w:lang w:val="en-GB"/>
        </w:rPr>
      </w:pPr>
      <w:r>
        <w:rPr>
          <w:lang w:val="en-GB"/>
        </w:rPr>
        <w:t>Bucks, SL7 1 YL, UK</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Averion Czech Republic s.r.o., Jinonická 80, 150 00  Praha 5 – Košíře, Czech Republic – Chudarkova </w:t>
      </w:r>
      <w:r>
        <w:rPr>
          <w:bCs/>
          <w:sz w:val="22"/>
          <w:szCs w:val="22"/>
        </w:rPr>
        <w:t xml:space="preserve">Dita, </w:t>
      </w:r>
      <w:r>
        <w:rPr>
          <w:sz w:val="22"/>
          <w:szCs w:val="22"/>
        </w:rPr>
        <w:t>CR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9.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sz w:val="22"/>
          <w:szCs w:val="22"/>
        </w:rPr>
      </w:pPr>
      <w:r>
        <w:rPr>
          <w:b/>
          <w:bCs/>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Etická komise</w:t>
      </w:r>
      <w:r>
        <w:rPr>
          <w:i/>
          <w:sz w:val="22"/>
          <w:szCs w:val="22"/>
        </w:rPr>
        <w:t xml:space="preserve"> </w:t>
      </w:r>
      <w:r>
        <w:rPr>
          <w:sz w:val="22"/>
          <w:szCs w:val="22"/>
        </w:rPr>
        <w:t>při IKEM a FTNs P, Vídeňská 800, 140 59 Praha 4</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76" w:name="__Fieldmark__1088_1616718899"/>
      <w:bookmarkStart w:id="2177" w:name="__Fieldmark__1088_1616718899"/>
      <w:bookmarkEnd w:id="2177"/>
      <w:r>
        <w:rPr>
          <w:sz w:val="22"/>
          <w:szCs w:val="22"/>
        </w:rPr>
      </w:r>
      <w:r>
        <w:rPr>
          <w:sz w:val="22"/>
          <w:szCs w:val="22"/>
        </w:rPr>
        <w:fldChar w:fldCharType="end"/>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78" w:name="__Fieldmark__1089_1616718899"/>
      <w:bookmarkStart w:id="2179" w:name="__Fieldmark__1089_1616718899"/>
      <w:bookmarkEnd w:id="217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here EC has given its opinion and will </w:t>
      </w:r>
      <w:r>
        <w:rPr/>
        <w:t>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 D.,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ísemná informace pro pacienty/</w:t>
            </w:r>
            <w:r>
              <w:rPr>
                <w:i/>
                <w:sz w:val="18"/>
                <w:szCs w:val="18"/>
              </w:rPr>
              <w:t>Written information for patient</w:t>
            </w:r>
            <w:r>
              <w:rPr>
                <w:sz w:val="18"/>
                <w:szCs w:val="18"/>
              </w:rPr>
              <w:t xml:space="preserve"> ICF, version 1.1, 16-Sep-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xt informovaného souhlasu pacienta/</w:t>
            </w:r>
            <w:r>
              <w:rPr>
                <w:i/>
                <w:sz w:val="18"/>
                <w:szCs w:val="18"/>
              </w:rPr>
              <w:t>Text of informed consent form</w:t>
            </w:r>
            <w:r>
              <w:rPr>
                <w:sz w:val="18"/>
                <w:szCs w:val="18"/>
              </w:rPr>
              <w:t xml:space="preserve">  ICF, version 1.1, 16-Sep-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Formulář ochrany údajů 191622-520/ Data Proteciton Form 191622-520 1.1. 16-Sep-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chválení KH   SÚKLem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80" w:name="__Fieldmark__1090_1616718899"/>
      <w:bookmarkStart w:id="2181" w:name="__Fieldmark__1090_1616718899"/>
      <w:bookmarkEnd w:id="218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18"/>
          <w:szCs w:val="18"/>
        </w:rPr>
      </w:pPr>
      <w:r>
        <w:rPr>
          <w:i/>
          <w:sz w:val="18"/>
          <w:szCs w:val="18"/>
        </w:rPr>
      </w:r>
    </w:p>
    <w:p>
      <w:pPr>
        <w:pStyle w:val="Normal"/>
        <w:rPr>
          <w:i/>
          <w:i/>
          <w:sz w:val="18"/>
          <w:szCs w:val="18"/>
        </w:rPr>
      </w:pPr>
      <w:r>
        <w:rPr>
          <w:sz w:val="18"/>
          <w:szCs w:val="18"/>
        </w:rPr>
        <w:t xml:space="preserve">                                                                                               </w:t>
      </w:r>
      <w:r>
        <w:rPr>
          <w:sz w:val="22"/>
        </w:rPr>
        <w:tab/>
        <w:tab/>
        <w:tab/>
        <w:tab/>
        <w:tab/>
        <w:t xml:space="preserve">             </w:t>
      </w:r>
    </w:p>
    <w:p>
      <w:pPr>
        <w:pStyle w:val="Normal"/>
        <w:rPr/>
      </w:pPr>
      <w:r>
        <w:rPr>
          <w:sz w:val="16"/>
        </w:rPr>
        <w:t>Rozdělovník/</w:t>
      </w:r>
      <w:r>
        <w:rPr>
          <w:i/>
          <w:sz w:val="16"/>
        </w:rPr>
        <w:t>Distribution list:</w:t>
      </w:r>
    </w:p>
    <w:p>
      <w:pPr>
        <w:pStyle w:val="Heading1"/>
        <w:rPr>
          <w:sz w:val="16"/>
          <w:szCs w:val="16"/>
        </w:rPr>
      </w:pPr>
      <w:r>
        <w:rPr>
          <w:sz w:val="16"/>
          <w:szCs w:val="16"/>
        </w:rPr>
        <w:t>-SÚKL</w:t>
      </w:r>
    </w:p>
    <w:p>
      <w:pPr>
        <w:pStyle w:val="Heading1"/>
        <w:rPr>
          <w:sz w:val="16"/>
          <w:szCs w:val="16"/>
        </w:rPr>
      </w:pPr>
      <w:r>
        <w:rPr>
          <w:sz w:val="16"/>
          <w:szCs w:val="16"/>
        </w:rPr>
        <w:t>-Zadavatel</w:t>
      </w:r>
    </w:p>
    <w:p>
      <w:pPr>
        <w:pStyle w:val="Heading1"/>
        <w:rPr>
          <w:sz w:val="16"/>
          <w:szCs w:val="16"/>
        </w:rPr>
      </w:pPr>
      <w:r>
        <w:rPr>
          <w:sz w:val="16"/>
          <w:szCs w:val="16"/>
        </w:rPr>
        <w:t>-EK</w:t>
      </w:r>
    </w:p>
    <w:p>
      <w:pPr>
        <w:pStyle w:val="Heading1"/>
        <w:rPr>
          <w:i w:val="false"/>
          <w:i w:val="false"/>
          <w:sz w:val="16"/>
          <w:szCs w:val="16"/>
        </w:rPr>
      </w:pPr>
      <w:r>
        <w:rPr>
          <w:sz w:val="16"/>
          <w:szCs w:val="16"/>
        </w:rPr>
        <w:t>-Řešitel</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0"/>
          <w:szCs w:val="20"/>
        </w:rPr>
      </w:pPr>
      <w:r>
        <w:rPr>
          <w:i/>
          <w:sz w:val="20"/>
          <w:szCs w:val="20"/>
        </w:rPr>
      </w:r>
    </w:p>
    <w:p>
      <w:pPr>
        <w:pStyle w:val="Normal"/>
        <w:jc w:val="center"/>
        <w:rPr>
          <w:i/>
          <w:i/>
          <w:sz w:val="20"/>
          <w:szCs w:val="20"/>
        </w:rPr>
      </w:pPr>
      <w:r>
        <w:rPr>
          <w:i/>
          <w:sz w:val="20"/>
          <w:szCs w:val="20"/>
        </w:rPr>
        <w:t>2/2</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82" w:name="__Fieldmark__1091_1616718899"/>
      <w:bookmarkStart w:id="2183" w:name="__Fieldmark__1091_1616718899"/>
      <w:bookmarkEnd w:id="218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84" w:name="__Fieldmark__1092_1616718899"/>
      <w:bookmarkStart w:id="2185" w:name="__Fieldmark__1092_1616718899"/>
      <w:bookmarkEnd w:id="218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4/09</w:t>
      </w:r>
    </w:p>
    <w:p>
      <w:pPr>
        <w:pStyle w:val="Normal"/>
        <w:rPr/>
      </w:pPr>
      <w:r>
        <w:rPr>
          <w:b/>
          <w:bCs/>
          <w:sz w:val="22"/>
          <w:szCs w:val="22"/>
        </w:rPr>
        <w:t>Název KH/</w:t>
      </w:r>
      <w:r>
        <w:rPr>
          <w:i/>
          <w:sz w:val="22"/>
          <w:szCs w:val="22"/>
        </w:rPr>
        <w:t>Full Title of Clinical Trial</w:t>
      </w:r>
      <w:r>
        <w:rPr>
          <w:bCs/>
          <w:sz w:val="22"/>
          <w:szCs w:val="22"/>
        </w:rPr>
        <w:t>:</w:t>
      </w:r>
    </w:p>
    <w:p>
      <w:pPr>
        <w:pStyle w:val="Normal"/>
        <w:rPr>
          <w:b/>
          <w:b/>
          <w:bCs/>
          <w:sz w:val="22"/>
          <w:szCs w:val="22"/>
        </w:rPr>
      </w:pPr>
      <w:r>
        <w:rPr>
          <w:sz w:val="22"/>
          <w:szCs w:val="22"/>
        </w:rPr>
        <w:t>Multicentrická dlouhodobá kontrolní studie bezpečnosti a účinnosti purifikovaného komplexu neurotoxinu, přípravku BOTOX® (Botulinum Toxin, Typ A) u pacientů s idiopatickým hyperaktivním močovým měchýřem a močovou inkontinencí</w:t>
      </w:r>
    </w:p>
    <w:p>
      <w:pPr>
        <w:pStyle w:val="Normal"/>
        <w:rPr/>
      </w:pPr>
      <w:r>
        <w:rPr>
          <w:i/>
          <w:sz w:val="22"/>
          <w:szCs w:val="22"/>
        </w:rPr>
        <w:t>A Multicenter, Long-term Follow-up Study of the Safety and Efficacy of Repeat Treatment with BOTOX® (Botulinum Toxin Type A) Purified Neurotoxin Complex in Patients with Urinary Incontinence Due to Idiopathic Overactive Bladder</w:t>
      </w:r>
    </w:p>
    <w:p>
      <w:pPr>
        <w:pStyle w:val="Normal"/>
        <w:rPr>
          <w:i/>
          <w:i/>
          <w:sz w:val="22"/>
          <w:szCs w:val="22"/>
        </w:rPr>
      </w:pPr>
      <w:r>
        <w:rPr>
          <w:i/>
          <w:sz w:val="22"/>
          <w:szCs w:val="22"/>
        </w:rPr>
      </w:r>
    </w:p>
    <w:p>
      <w:pPr>
        <w:pStyle w:val="Normal"/>
        <w:jc w:val="both"/>
        <w:rPr>
          <w:i/>
          <w:i/>
          <w:sz w:val="22"/>
          <w:szCs w:val="22"/>
        </w:rPr>
      </w:pPr>
      <w:r>
        <w:rPr>
          <w:b/>
          <w:bCs/>
          <w:sz w:val="22"/>
          <w:szCs w:val="22"/>
        </w:rPr>
        <w:t xml:space="preserve">EudraCT number/ </w:t>
      </w:r>
      <w:r>
        <w:rPr>
          <w:i/>
          <w:sz w:val="22"/>
          <w:szCs w:val="22"/>
        </w:rPr>
        <w:t>EudraCT number</w:t>
      </w:r>
      <w:r>
        <w:rPr>
          <w:sz w:val="22"/>
          <w:szCs w:val="22"/>
        </w:rPr>
        <w:t>:</w:t>
      </w:r>
      <w:r>
        <w:rPr>
          <w:b/>
          <w:lang w:val="en-GB"/>
        </w:rPr>
        <w:t xml:space="preserve"> </w:t>
      </w:r>
      <w:r>
        <w:rPr>
          <w:sz w:val="22"/>
          <w:szCs w:val="22"/>
          <w:lang w:val="en-GB"/>
        </w:rPr>
        <w:t>2009-013089-26</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i/>
        </w:rPr>
        <w:t xml:space="preserve"> </w:t>
      </w:r>
      <w:r>
        <w:rPr>
          <w:sz w:val="22"/>
          <w:szCs w:val="22"/>
        </w:rPr>
        <w:t>191622-096-01</w:t>
      </w:r>
      <w:r>
        <w:rPr>
          <w:i/>
        </w:rPr>
        <w:t xml:space="preserve">                               </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lang w:val="en-GB"/>
        </w:rPr>
        <w:t xml:space="preserve"> Allergan Limited (Ltd.),1</w:t>
      </w:r>
      <w:r>
        <w:rPr>
          <w:vertAlign w:val="superscript"/>
          <w:lang w:val="en-GB"/>
        </w:rPr>
        <w:t>st</w:t>
      </w:r>
      <w:r>
        <w:rPr>
          <w:lang w:val="en-GB"/>
        </w:rPr>
        <w:t xml:space="preserve"> Floor, Marlow International parkway, Marlow</w:t>
      </w:r>
    </w:p>
    <w:p>
      <w:pPr>
        <w:pStyle w:val="Normal"/>
        <w:jc w:val="both"/>
        <w:rPr>
          <w:lang w:val="en-GB"/>
        </w:rPr>
      </w:pPr>
      <w:r>
        <w:rPr>
          <w:lang w:val="en-GB"/>
        </w:rPr>
        <w:t>Bucks, SL7 1 YL, UK</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Averion Czech Republic s.r.o., Jinonická 80, 150 00  Praha 5 – Košíře, Czech Republic – Chudarkova </w:t>
      </w:r>
      <w:r>
        <w:rPr>
          <w:bCs/>
          <w:sz w:val="22"/>
          <w:szCs w:val="22"/>
        </w:rPr>
        <w:t xml:space="preserve">Dita, </w:t>
      </w:r>
      <w:r>
        <w:rPr>
          <w:sz w:val="22"/>
          <w:szCs w:val="22"/>
        </w:rPr>
        <w:t>CR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9.10.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sz w:val="22"/>
          <w:szCs w:val="22"/>
        </w:rPr>
      </w:pPr>
      <w:r>
        <w:rPr>
          <w:b/>
          <w:bCs/>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Etická komise</w:t>
      </w:r>
      <w:r>
        <w:rPr>
          <w:i/>
          <w:sz w:val="22"/>
          <w:szCs w:val="22"/>
        </w:rPr>
        <w:t xml:space="preserve"> </w:t>
      </w:r>
      <w:r>
        <w:rPr>
          <w:sz w:val="22"/>
          <w:szCs w:val="22"/>
        </w:rPr>
        <w:t>při IKEM a FTNs P, Vídeňská 800, 140 59 Praha 4</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86" w:name="__Fieldmark__1093_1616718899"/>
      <w:bookmarkStart w:id="2187" w:name="__Fieldmark__1093_1616718899"/>
      <w:bookmarkEnd w:id="2187"/>
      <w:r>
        <w:rPr>
          <w:sz w:val="22"/>
          <w:szCs w:val="22"/>
        </w:rPr>
      </w:r>
      <w:r>
        <w:rPr>
          <w:sz w:val="22"/>
          <w:szCs w:val="22"/>
        </w:rPr>
        <w:fldChar w:fldCharType="end"/>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88" w:name="__Fieldmark__1094_1616718899"/>
      <w:bookmarkStart w:id="2189" w:name="__Fieldmark__1094_1616718899"/>
      <w:bookmarkEnd w:id="218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w:t>
      </w:r>
      <w:r>
        <w:rPr/>
        <w:t>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 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Písemná informace pro pacienty/</w:t>
            </w:r>
            <w:r>
              <w:rPr>
                <w:i/>
                <w:sz w:val="18"/>
                <w:szCs w:val="18"/>
              </w:rPr>
              <w:t>Written information for patient</w:t>
            </w:r>
            <w:r>
              <w:rPr>
                <w:sz w:val="18"/>
                <w:szCs w:val="18"/>
              </w:rPr>
              <w:t xml:space="preserve"> ICF, version 1.1, 16-Sep-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Text informovaného souhlasu pacienta/</w:t>
            </w:r>
            <w:r>
              <w:rPr>
                <w:i/>
                <w:sz w:val="18"/>
                <w:szCs w:val="18"/>
              </w:rPr>
              <w:t>Text of informed consent form</w:t>
            </w:r>
            <w:r>
              <w:rPr>
                <w:sz w:val="18"/>
                <w:szCs w:val="18"/>
              </w:rPr>
              <w:t xml:space="preserve">  ICF, version 1.1, 16-Sep-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Formulář ochrany údajů 191622-096/ Data Proteciton Form 191622-096 1.1. 16-Sep-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chválení KH   SÚKLe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90" w:name="__Fieldmark__1095_1616718899"/>
      <w:bookmarkStart w:id="2191" w:name="__Fieldmark__1095_1616718899"/>
      <w:bookmarkEnd w:id="219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sz w:val="22"/>
        </w:rPr>
      </w:pPr>
      <w:r>
        <w:rPr>
          <w:sz w:val="22"/>
        </w:rPr>
        <w:t xml:space="preserve">                                                                                             </w:t>
      </w:r>
      <w:r>
        <w:rPr>
          <w:sz w:val="22"/>
        </w:rPr>
        <w:tab/>
        <w:tab/>
        <w:tab/>
        <w:tab/>
        <w:tab/>
        <w:t xml:space="preserve">             </w:t>
      </w:r>
    </w:p>
    <w:p>
      <w:pPr>
        <w:pStyle w:val="Normal"/>
        <w:rPr/>
      </w:pPr>
      <w:r>
        <w:rPr>
          <w:sz w:val="16"/>
        </w:rPr>
        <w:t>Rozdělovník/</w:t>
      </w:r>
      <w:r>
        <w:rPr>
          <w:i/>
          <w:sz w:val="16"/>
        </w:rPr>
        <w:t>Distribution list:</w:t>
      </w:r>
    </w:p>
    <w:p>
      <w:pPr>
        <w:pStyle w:val="Heading1"/>
        <w:rPr>
          <w:sz w:val="16"/>
          <w:szCs w:val="16"/>
        </w:rPr>
      </w:pPr>
      <w:r>
        <w:rPr>
          <w:sz w:val="16"/>
          <w:szCs w:val="16"/>
        </w:rPr>
        <w:t>-SÚKL</w:t>
      </w:r>
    </w:p>
    <w:p>
      <w:pPr>
        <w:pStyle w:val="Heading1"/>
        <w:rPr>
          <w:sz w:val="16"/>
          <w:szCs w:val="16"/>
        </w:rPr>
      </w:pPr>
      <w:r>
        <w:rPr>
          <w:sz w:val="16"/>
          <w:szCs w:val="16"/>
        </w:rPr>
        <w:t>-Zadavatel</w:t>
      </w:r>
    </w:p>
    <w:p>
      <w:pPr>
        <w:pStyle w:val="Heading1"/>
        <w:rPr>
          <w:sz w:val="16"/>
          <w:szCs w:val="16"/>
        </w:rPr>
      </w:pPr>
      <w:r>
        <w:rPr>
          <w:sz w:val="16"/>
          <w:szCs w:val="16"/>
        </w:rPr>
        <w:t>-EK</w:t>
      </w:r>
    </w:p>
    <w:p>
      <w:pPr>
        <w:pStyle w:val="Heading1"/>
        <w:rPr>
          <w:i w:val="false"/>
          <w:i w:val="false"/>
          <w:sz w:val="16"/>
          <w:szCs w:val="16"/>
        </w:rPr>
      </w:pPr>
      <w:r>
        <w:rPr>
          <w:sz w:val="16"/>
          <w:szCs w:val="16"/>
        </w:rPr>
        <w:t>-Řešitel</w:t>
      </w:r>
    </w:p>
    <w:p>
      <w:pPr>
        <w:pStyle w:val="Normal"/>
        <w:rPr>
          <w:i/>
          <w:i/>
          <w:sz w:val="16"/>
          <w:szCs w:val="16"/>
        </w:rPr>
      </w:pPr>
      <w:r>
        <w:rPr>
          <w:i/>
          <w:sz w:val="16"/>
          <w:szCs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0"/>
          <w:szCs w:val="20"/>
        </w:rPr>
      </w:pPr>
      <w:r>
        <w:rPr>
          <w:sz w:val="20"/>
          <w:szCs w:val="20"/>
        </w:rPr>
        <w:t>2/2/</w:t>
      </w:r>
    </w:p>
    <w:p>
      <w:pPr>
        <w:pStyle w:val="Normal"/>
        <w:rPr>
          <w:i/>
          <w:i/>
          <w:sz w:val="16"/>
          <w:szCs w:val="20"/>
        </w:rPr>
      </w:pPr>
      <w:r>
        <w:rPr>
          <w:i/>
          <w:sz w:val="16"/>
          <w:szCs w:val="20"/>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92" w:name="__Fieldmark__1096_1616718899"/>
      <w:bookmarkStart w:id="2193" w:name="__Fieldmark__1096_1616718899"/>
      <w:bookmarkEnd w:id="219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94" w:name="__Fieldmark__1097_1616718899"/>
      <w:bookmarkStart w:id="2195" w:name="__Fieldmark__1097_1616718899"/>
      <w:bookmarkEnd w:id="219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9/09</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Randomizovaná, nezaslepená klinická studie fáze 3 hodnotící  účinek přidání přípravku CP-751,871 ke Gemcitabin</w:t>
      </w:r>
      <w:r>
        <w:rPr>
          <w:bCs/>
          <w:i/>
          <w:iCs/>
          <w:sz w:val="22"/>
          <w:szCs w:val="22"/>
        </w:rPr>
        <w:t>u</w:t>
      </w:r>
      <w:r>
        <w:rPr>
          <w:bCs/>
          <w:sz w:val="22"/>
          <w:szCs w:val="22"/>
        </w:rPr>
        <w:t xml:space="preserve"> a Cisplatin</w:t>
      </w:r>
      <w:r>
        <w:rPr>
          <w:bCs/>
          <w:i/>
          <w:iCs/>
          <w:sz w:val="22"/>
          <w:szCs w:val="22"/>
        </w:rPr>
        <w:t>ě</w:t>
      </w:r>
      <w:r>
        <w:rPr>
          <w:bCs/>
          <w:sz w:val="22"/>
          <w:szCs w:val="22"/>
        </w:rPr>
        <w:t xml:space="preserve"> u pacientů s pokročilým nemalobuněčným karcinomem plic.</w:t>
      </w:r>
    </w:p>
    <w:p>
      <w:pPr>
        <w:pStyle w:val="Normal"/>
        <w:rPr>
          <w:b/>
          <w:b/>
          <w:i/>
          <w:i/>
        </w:rPr>
      </w:pPr>
      <w:r>
        <w:rPr>
          <w:bCs/>
          <w:i/>
          <w:sz w:val="22"/>
          <w:szCs w:val="22"/>
        </w:rPr>
        <w:t>Randomized, open label, phase 3 clinical study to evaluate the effect of the addition of CP-751,871 to Gemcitabine and Cisplatin in patients with advanced non-small cell lung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8-004008-30</w:t>
      </w:r>
    </w:p>
    <w:p>
      <w:pPr>
        <w:pStyle w:val="Normal"/>
        <w:rPr>
          <w:sz w:val="22"/>
          <w:szCs w:val="22"/>
        </w:rPr>
      </w:pPr>
      <w:r>
        <w:rPr>
          <w:b/>
          <w:bCs/>
          <w:sz w:val="22"/>
          <w:szCs w:val="22"/>
        </w:rPr>
        <w:t xml:space="preserve">Číslo protokolu/ </w:t>
      </w:r>
      <w:r>
        <w:rPr>
          <w:i/>
          <w:sz w:val="22"/>
          <w:szCs w:val="22"/>
        </w:rPr>
        <w:t>Protocol Code Number</w:t>
      </w:r>
      <w:r>
        <w:rPr>
          <w:sz w:val="22"/>
          <w:szCs w:val="22"/>
        </w:rPr>
        <w:t>: A4021017</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Pfizer, 50 Pequot Avenue, New London, CT06320, United States</w:t>
      </w:r>
    </w:p>
    <w:p>
      <w:pPr>
        <w:pStyle w:val="Normal"/>
        <w:rPr/>
      </w:pPr>
      <w:r>
        <w:rPr>
          <w:b/>
          <w:bCs/>
          <w:sz w:val="22"/>
          <w:szCs w:val="22"/>
        </w:rPr>
        <w:t>Žadatel/</w:t>
      </w:r>
      <w:r>
        <w:rPr>
          <w:bCs/>
          <w:i/>
          <w:sz w:val="22"/>
          <w:szCs w:val="22"/>
        </w:rPr>
        <w:t>Applicant</w:t>
      </w:r>
      <w:r>
        <w:rPr>
          <w:bCs/>
          <w:sz w:val="22"/>
          <w:szCs w:val="22"/>
        </w:rPr>
        <w:t xml:space="preserve">: </w:t>
      </w:r>
      <w:r>
        <w:rPr>
          <w:sz w:val="22"/>
          <w:szCs w:val="22"/>
        </w:rPr>
        <w:t>PRA International, Szepvolgyi ut. 39, H-1037 Budapest, Hungary</w:t>
      </w:r>
    </w:p>
    <w:p>
      <w:pPr>
        <w:pStyle w:val="Normal"/>
        <w:rPr/>
      </w:pPr>
      <w:r>
        <w:rPr>
          <w:b/>
          <w:sz w:val="22"/>
          <w:szCs w:val="22"/>
        </w:rPr>
        <w:t>Kontaktní adresa:</w:t>
      </w:r>
      <w:r>
        <w:rPr>
          <w:sz w:val="22"/>
          <w:szCs w:val="22"/>
        </w:rPr>
        <w:t xml:space="preserve">  MUDr. Peter Cisár, PhD, Jamnického 5, 841 05 Bratislav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1.2009</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jc w:val="both"/>
        <w:rPr>
          <w:b/>
          <w:b/>
          <w:bCs/>
          <w:sz w:val="22"/>
          <w:szCs w:val="22"/>
        </w:rPr>
      </w:pPr>
      <w:r>
        <w:rPr>
          <w:b/>
          <w:bCs/>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Etická komise, FN Hradec Králové, Sokolská 581, 50005 Hradec Králové</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96" w:name="__Fieldmark__1098_1616718899"/>
      <w:bookmarkStart w:id="2197" w:name="__Fieldmark__1098_1616718899"/>
      <w:bookmarkEnd w:id="219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f. MUDr. Vítězslav Kolek, DrSc., Klinika plicních nemocí a tuberkulózy,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0"/>
              <w:jc w:val="both"/>
              <w:rPr/>
            </w:pPr>
            <w:r>
              <w:rPr>
                <w:color w:val="000000"/>
                <w:sz w:val="18"/>
                <w:szCs w:val="18"/>
                <w:lang w:val="sk-SK"/>
              </w:rPr>
              <w:t xml:space="preserve">Czech Republic Country/Local </w:t>
            </w:r>
            <w:r>
              <w:rPr>
                <w:color w:val="000000"/>
                <w:sz w:val="18"/>
                <w:szCs w:val="18"/>
                <w:u w:val="single"/>
                <w:lang w:val="sk-SK"/>
              </w:rPr>
              <w:t>ICD</w:t>
            </w:r>
            <w:r>
              <w:rPr>
                <w:color w:val="000000"/>
                <w:sz w:val="18"/>
                <w:szCs w:val="18"/>
                <w:lang w:val="sk-SK"/>
              </w:rPr>
              <w:t xml:space="preserve"> (Patient Information and Informed Consent Form), Czech Version, 22Oct2009 (Protocol Version: 09 Februar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198" w:name="__Fieldmark__1099_1616718899"/>
            <w:bookmarkStart w:id="2199" w:name="__Fieldmark__1099_1616718899"/>
            <w:bookmarkEnd w:id="21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2200" w:name="__Fieldmark__1100_1616718899"/>
            <w:bookmarkStart w:id="2201" w:name="__Fieldmark__1100_1616718899"/>
            <w:bookmarkEnd w:id="22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202" w:name="__Fieldmark__1101_1616718899"/>
            <w:bookmarkStart w:id="2203" w:name="__Fieldmark__1101_1616718899"/>
            <w:bookmarkEnd w:id="22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0"/>
              <w:jc w:val="both"/>
              <w:rPr/>
            </w:pPr>
            <w:r>
              <w:rPr>
                <w:color w:val="000000"/>
                <w:sz w:val="18"/>
                <w:szCs w:val="18"/>
                <w:lang w:val="sk-SK"/>
              </w:rPr>
              <w:t xml:space="preserve">Czech Republic Country/Local </w:t>
            </w:r>
            <w:r>
              <w:rPr>
                <w:color w:val="000000"/>
                <w:sz w:val="18"/>
                <w:szCs w:val="18"/>
                <w:u w:val="single"/>
                <w:lang w:val="sk-SK"/>
              </w:rPr>
              <w:t>MP ICD</w:t>
            </w:r>
            <w:r>
              <w:rPr>
                <w:color w:val="000000"/>
                <w:sz w:val="18"/>
                <w:szCs w:val="18"/>
                <w:lang w:val="sk-SK"/>
              </w:rPr>
              <w:t xml:space="preserve"> (Patient Information and Informed Consent Form), Czech Version, 22Oct2009 (Protocol Version: 09 Februar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204" w:name="__Fieldmark__1102_1616718899"/>
            <w:bookmarkStart w:id="2205" w:name="__Fieldmark__1102_1616718899"/>
            <w:bookmarkEnd w:id="22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206" w:name="__Fieldmark__1103_1616718899"/>
            <w:bookmarkStart w:id="2207" w:name="__Fieldmark__1103_1616718899"/>
            <w:bookmarkEnd w:id="22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208" w:name="__Fieldmark__1104_1616718899"/>
            <w:bookmarkStart w:id="2209" w:name="__Fieldmark__1104_1616718899"/>
            <w:bookmarkEnd w:id="22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0"/>
              <w:jc w:val="both"/>
              <w:rPr>
                <w:color w:val="000000"/>
                <w:sz w:val="18"/>
                <w:szCs w:val="18"/>
                <w:lang w:val="sk-SK"/>
              </w:rPr>
            </w:pPr>
            <w:r>
              <w:rPr>
                <w:color w:val="000000"/>
                <w:sz w:val="18"/>
                <w:szCs w:val="18"/>
                <w:lang w:val="sk-SK"/>
              </w:rPr>
              <w:t xml:space="preserve">SUKL and Multi Centric Ethics Commitee comments on Clinical Trial Applicat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210" w:name="__Fieldmark__1105_1616718899"/>
            <w:bookmarkStart w:id="2211" w:name="__Fieldmark__1105_1616718899"/>
            <w:bookmarkEnd w:id="22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12" w:name="__Fieldmark__1106_1616718899"/>
            <w:bookmarkStart w:id="2213" w:name="__Fieldmark__1106_1616718899"/>
            <w:bookmarkEnd w:id="22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14" w:name="__Fieldmark__1107_1616718899"/>
            <w:bookmarkStart w:id="2215" w:name="__Fieldmark__1107_1616718899"/>
            <w:bookmarkEnd w:id="22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0"/>
              <w:jc w:val="both"/>
              <w:rPr>
                <w:color w:val="000000"/>
                <w:sz w:val="18"/>
                <w:szCs w:val="18"/>
                <w:lang w:val="sk-SK"/>
              </w:rPr>
            </w:pPr>
            <w:r>
              <w:rPr>
                <w:color w:val="000000"/>
                <w:sz w:val="18"/>
                <w:szCs w:val="18"/>
                <w:lang w:val="sk-SK"/>
              </w:rPr>
              <w:t xml:space="preserve">Approval Form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216" w:name="__Fieldmark__1108_1616718899"/>
            <w:bookmarkStart w:id="2217" w:name="__Fieldmark__1108_1616718899"/>
            <w:bookmarkEnd w:id="22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18" w:name="__Fieldmark__1109_1616718899"/>
            <w:bookmarkStart w:id="2219" w:name="__Fieldmark__1109_1616718899"/>
            <w:bookmarkEnd w:id="22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20" w:name="__Fieldmark__1110_1616718899"/>
            <w:bookmarkStart w:id="2221" w:name="__Fieldmark__1110_1616718899"/>
            <w:bookmarkEnd w:id="2221"/>
            <w:r/>
            <w:r>
              <w:rPr>
                <w:sz w:val="18"/>
                <w:szCs w:val="18"/>
              </w:rPr>
              <w:fldChar w:fldCharType="end"/>
            </w: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22" w:name="__Fieldmark__1111_1616718899"/>
      <w:bookmarkStart w:id="2223" w:name="__Fieldmark__1111_1616718899"/>
      <w:bookmarkEnd w:id="222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18"/>
          <w:szCs w:val="18"/>
        </w:rPr>
      </w:pPr>
      <w:r>
        <w:rPr>
          <w:i/>
          <w:sz w:val="18"/>
          <w:szCs w:val="18"/>
        </w:rPr>
      </w:r>
    </w:p>
    <w:p>
      <w:pPr>
        <w:pStyle w:val="Normal"/>
        <w:rPr/>
      </w:pPr>
      <w:r>
        <w:rPr>
          <w:sz w:val="18"/>
          <w:szCs w:val="18"/>
        </w:rPr>
        <w:t xml:space="preserve">                                                                                             </w:t>
      </w:r>
      <w:r>
        <w:rPr>
          <w:sz w:val="22"/>
        </w:rPr>
        <w:tab/>
        <w:tab/>
        <w:tab/>
        <w:tab/>
        <w:tab/>
        <w:t xml:space="preserve">             </w:t>
      </w:r>
    </w:p>
    <w:p>
      <w:pPr>
        <w:pStyle w:val="Normal"/>
        <w:rPr/>
      </w:pPr>
      <w:r>
        <w:rPr>
          <w:sz w:val="16"/>
        </w:rPr>
        <w:t>Rozdělovník/</w:t>
      </w:r>
      <w:r>
        <w:rPr>
          <w:i/>
          <w:sz w:val="16"/>
        </w:rPr>
        <w:t>Distribution list:</w:t>
      </w:r>
    </w:p>
    <w:p>
      <w:pPr>
        <w:pStyle w:val="Heading1"/>
        <w:rPr>
          <w:sz w:val="16"/>
          <w:szCs w:val="16"/>
        </w:rPr>
      </w:pPr>
      <w:r>
        <w:rPr>
          <w:sz w:val="16"/>
          <w:szCs w:val="16"/>
        </w:rPr>
        <w:t>-SÚKL</w:t>
      </w:r>
    </w:p>
    <w:p>
      <w:pPr>
        <w:pStyle w:val="Heading1"/>
        <w:rPr>
          <w:i w:val="false"/>
          <w:i w:val="false"/>
          <w:sz w:val="16"/>
          <w:szCs w:val="16"/>
        </w:rPr>
      </w:pPr>
      <w:r>
        <w:rPr>
          <w:sz w:val="16"/>
          <w:szCs w:val="16"/>
        </w:rPr>
        <w:t>-Zadavatel</w:t>
      </w:r>
    </w:p>
    <w:p>
      <w:pPr>
        <w:pStyle w:val="Normal"/>
        <w:rPr>
          <w:sz w:val="16"/>
          <w:szCs w:val="16"/>
        </w:rPr>
      </w:pPr>
      <w:r>
        <w:rPr>
          <w:sz w:val="16"/>
          <w:szCs w:val="16"/>
        </w:rPr>
        <w:t>-EK</w:t>
      </w:r>
    </w:p>
    <w:p>
      <w:pPr>
        <w:pStyle w:val="Normal"/>
        <w:rPr>
          <w:sz w:val="16"/>
          <w:szCs w:val="16"/>
        </w:rPr>
      </w:pPr>
      <w:r>
        <w:rPr>
          <w:sz w:val="16"/>
          <w:szCs w:val="16"/>
        </w:rPr>
        <w:t>-Řešitel</w:t>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0"/>
          <w:szCs w:val="20"/>
        </w:rPr>
      </w:pPr>
      <w:r>
        <w:rPr>
          <w:sz w:val="20"/>
          <w:szCs w:val="20"/>
        </w:rPr>
        <w:t>2/2</w:t>
      </w:r>
    </w:p>
    <w:p>
      <w:pPr>
        <w:pStyle w:val="Normal"/>
        <w:rPr>
          <w:i/>
          <w:i/>
          <w:sz w:val="16"/>
          <w:szCs w:val="20"/>
        </w:rPr>
      </w:pPr>
      <w:r>
        <w:rPr>
          <w:i/>
          <w:sz w:val="16"/>
          <w:szCs w:val="20"/>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val="false"/>
          <w:i w:val="false"/>
          <w:sz w:val="22"/>
        </w:rPr>
      </w:pPr>
      <w:r>
        <w:rPr>
          <w:b/>
          <w:i w:val="false"/>
          <w:sz w:val="22"/>
        </w:rPr>
        <w:t>Stanovisko Etické komise FNO a LF UP ke klinickému hodnocení</w:t>
      </w:r>
    </w:p>
    <w:p>
      <w:pPr>
        <w:pStyle w:val="Subtitle"/>
        <w:jc w:val="left"/>
        <w:rPr>
          <w:rFonts w:ascii="Times New Roman" w:hAnsi="Times New Roman" w:cs="Times New Roman"/>
          <w:b/>
          <w:b/>
          <w:bCs/>
          <w:i/>
          <w:i/>
          <w:sz w:val="22"/>
        </w:rPr>
      </w:pPr>
      <w:r>
        <w:rPr>
          <w:rFonts w:cs="Times New Roman" w:ascii="Times New Roman" w:hAnsi="Times New Roman"/>
          <w:b/>
          <w:bCs/>
          <w:i/>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
          <w:bCs/>
          <w:sz w:val="22"/>
        </w:rPr>
        <w:t>143/04</w:t>
      </w:r>
    </w:p>
    <w:p>
      <w:pPr>
        <w:pStyle w:val="Normal"/>
        <w:numPr>
          <w:ilvl w:val="0"/>
          <w:numId w:val="0"/>
        </w:numPr>
        <w:outlineLvl w:val="0"/>
        <w:rPr>
          <w:b/>
          <w:b/>
          <w:sz w:val="22"/>
        </w:rPr>
      </w:pPr>
      <w:r>
        <w:rPr>
          <w:b/>
          <w:sz w:val="22"/>
        </w:rPr>
        <w:t xml:space="preserve">Název: </w:t>
      </w:r>
    </w:p>
    <w:p>
      <w:pPr>
        <w:pStyle w:val="Normal"/>
        <w:numPr>
          <w:ilvl w:val="0"/>
          <w:numId w:val="0"/>
        </w:numPr>
        <w:outlineLvl w:val="0"/>
        <w:rPr>
          <w:bCs/>
          <w:sz w:val="22"/>
        </w:rPr>
      </w:pPr>
      <w:r>
        <w:rPr>
          <w:bCs/>
          <w:sz w:val="22"/>
        </w:rPr>
        <w:t>Dvojitě slepá, double-dummy, randomizovaná, multicentrická studie srovnávající účinnost a bezpečnost ústně podávaného budesonidu (9 mg) a ústně podávaného mesalazinu (4.5g) u pacientů se středně aktivní Crohnovou chorobou</w:t>
      </w:r>
    </w:p>
    <w:p>
      <w:pPr>
        <w:pStyle w:val="Heading1"/>
        <w:rPr/>
      </w:pPr>
      <w:r>
        <w:rPr>
          <w:b/>
          <w:i w:val="false"/>
          <w:sz w:val="22"/>
        </w:rPr>
        <w:t xml:space="preserve">Identifikační číslo:  </w:t>
      </w:r>
      <w:r>
        <w:rPr>
          <w:i w:val="false"/>
          <w:sz w:val="22"/>
        </w:rPr>
        <w:t>BUC-52/CDA, (mc320)</w:t>
      </w:r>
    </w:p>
    <w:p>
      <w:pPr>
        <w:pStyle w:val="Normal"/>
        <w:rPr>
          <w:b/>
          <w:b/>
          <w:i/>
          <w:i/>
          <w:sz w:val="22"/>
        </w:rPr>
      </w:pPr>
      <w:r>
        <w:rPr>
          <w:b/>
          <w:i/>
          <w:sz w:val="22"/>
        </w:rPr>
      </w:r>
    </w:p>
    <w:p>
      <w:pPr>
        <w:pStyle w:val="Normal"/>
        <w:rPr>
          <w:sz w:val="22"/>
          <w:szCs w:val="22"/>
        </w:rPr>
      </w:pPr>
      <w:r>
        <w:rPr>
          <w:b/>
          <w:sz w:val="22"/>
          <w:szCs w:val="22"/>
        </w:rPr>
        <w:t xml:space="preserve">Monitor: </w:t>
      </w:r>
      <w:r>
        <w:rPr>
          <w:bCs/>
          <w:sz w:val="22"/>
          <w:szCs w:val="22"/>
        </w:rPr>
        <w:t>Avemedica s.r.o., Čimická 84, 182 00 Praha 8</w:t>
      </w:r>
    </w:p>
    <w:p>
      <w:pPr>
        <w:pStyle w:val="Heading1"/>
        <w:rPr/>
      </w:pPr>
      <w:r>
        <w:rPr>
          <w:b/>
          <w:i w:val="false"/>
          <w:sz w:val="22"/>
          <w:szCs w:val="22"/>
        </w:rPr>
        <w:t xml:space="preserve">Datum doručení žádosti:    </w:t>
      </w:r>
      <w:r>
        <w:rPr>
          <w:i w:val="false"/>
          <w:sz w:val="22"/>
          <w:szCs w:val="22"/>
        </w:rPr>
        <w:t>16.10.2009</w:t>
      </w:r>
    </w:p>
    <w:p>
      <w:pPr>
        <w:pStyle w:val="Heading1"/>
        <w:rPr/>
      </w:pPr>
      <w:r>
        <w:rPr>
          <w:b/>
          <w:i w:val="false"/>
          <w:sz w:val="22"/>
        </w:rPr>
        <w:t xml:space="preserve">Datum jednání EK:   </w:t>
      </w:r>
      <w:r>
        <w:rPr>
          <w:bCs/>
          <w:i w:val="false"/>
          <w:sz w:val="22"/>
        </w:rPr>
        <w:t>16.11.2009</w:t>
      </w:r>
    </w:p>
    <w:p>
      <w:pPr>
        <w:pStyle w:val="TextBody"/>
        <w:rPr>
          <w:bCs/>
          <w:i/>
          <w:i/>
          <w:sz w:val="22"/>
        </w:rPr>
      </w:pPr>
      <w:r>
        <w:rPr>
          <w:bCs/>
          <w:i/>
          <w:sz w:val="22"/>
        </w:rPr>
      </w:r>
    </w:p>
    <w:p>
      <w:pPr>
        <w:pStyle w:val="TextBody"/>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Dohled</w:t>
            </w:r>
          </w:p>
          <w:p>
            <w:pPr>
              <w:pStyle w:val="TextBody"/>
              <w:numPr>
                <w:ilvl w:val="0"/>
                <w:numId w:val="0"/>
              </w:numPr>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0"/>
              </w:rPr>
            </w:pPr>
            <w:r>
              <w:rPr>
                <w:sz w:val="20"/>
              </w:rPr>
              <w:t>Místní</w:t>
            </w:r>
          </w:p>
          <w:p>
            <w:pPr>
              <w:pStyle w:val="TextBody"/>
              <w:numPr>
                <w:ilvl w:val="0"/>
                <w:numId w:val="0"/>
              </w:numPr>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Prim.MUDr.M.Konečný, CSc., 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Clinical study report synopsis, version 3.0 – 21July200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rPr>
      </w:pPr>
      <w:r>
        <w:rPr>
          <w:bCs/>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TextBody"/>
        <w:rPr>
          <w:bCs/>
          <w:i/>
          <w:i/>
          <w:sz w:val="22"/>
          <w:szCs w:val="22"/>
        </w:rPr>
      </w:pPr>
      <w:r>
        <w:rPr>
          <w:bCs/>
          <w:i/>
          <w:sz w:val="22"/>
          <w:szCs w:val="22"/>
        </w:rPr>
      </w:r>
    </w:p>
    <w:p>
      <w:pPr>
        <w:pStyle w:val="TextBody"/>
        <w:rPr>
          <w:bCs/>
        </w:rPr>
      </w:pPr>
      <w:r>
        <w:rPr>
          <w:bCs/>
        </w:rPr>
        <w:t>Lhůta pro podání písemné zprávy o průběhu KH od jeho zahájení:</w:t>
      </w:r>
    </w:p>
    <w:p>
      <w:pPr>
        <w:pStyle w:val="TextBody"/>
        <w:rPr/>
      </w:pPr>
      <w:r>
        <w:rPr>
          <w:rFonts w:eastAsia="Wingdings 2" w:cs="Wingdings 2" w:ascii="Wingdings 2" w:hAnsi="Wingdings 2"/>
          <w:b w:val="false"/>
        </w:rPr>
        <w:t></w:t>
      </w:r>
      <w:r>
        <w:rPr>
          <w:b w:val="false"/>
        </w:rPr>
        <w:t xml:space="preserve">  </w:t>
      </w:r>
      <w:r>
        <w:rPr>
          <w:b w:val="false"/>
        </w:rPr>
        <w:t>1x ročně                   ⁪  jiná lhůta: …………….</w:t>
        <w:tab/>
        <w:tab/>
      </w:r>
    </w:p>
    <w:p>
      <w:pPr>
        <w:pStyle w:val="Zkladntext2"/>
        <w:rPr>
          <w:b w:val="false"/>
          <w:b w:val="false"/>
        </w:rPr>
      </w:pPr>
      <w:r>
        <w:rPr>
          <w:b w:val="false"/>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18"/>
          <w:szCs w:val="18"/>
        </w:rPr>
      </w:pPr>
      <w:r>
        <w:rPr>
          <w:i/>
          <w:iCs/>
          <w:sz w:val="18"/>
          <w:szCs w:val="18"/>
        </w:rPr>
        <w:t>Rozdělovník</w:t>
      </w:r>
    </w:p>
    <w:p>
      <w:pPr>
        <w:pStyle w:val="Normal"/>
        <w:numPr>
          <w:ilvl w:val="0"/>
          <w:numId w:val="7"/>
        </w:numPr>
        <w:tabs>
          <w:tab w:val="clear" w:pos="708"/>
          <w:tab w:val="left" w:pos="9212" w:leader="none"/>
          <w:tab w:val="left" w:pos="10652" w:leader="none"/>
        </w:tabs>
        <w:rPr>
          <w:i/>
          <w:i/>
          <w:iCs/>
          <w:sz w:val="18"/>
          <w:szCs w:val="18"/>
        </w:rPr>
      </w:pPr>
      <w:r>
        <w:rPr>
          <w:i/>
          <w:iCs/>
          <w:sz w:val="18"/>
          <w:szCs w:val="18"/>
        </w:rPr>
        <w:t>Řešitel</w:t>
      </w:r>
    </w:p>
    <w:p>
      <w:pPr>
        <w:pStyle w:val="Normal"/>
        <w:numPr>
          <w:ilvl w:val="0"/>
          <w:numId w:val="7"/>
        </w:numPr>
        <w:tabs>
          <w:tab w:val="clear" w:pos="708"/>
          <w:tab w:val="left" w:pos="9212" w:leader="none"/>
          <w:tab w:val="left" w:pos="10652" w:leader="none"/>
        </w:tabs>
        <w:rPr>
          <w:i/>
          <w:i/>
          <w:iCs/>
          <w:sz w:val="18"/>
          <w:szCs w:val="18"/>
        </w:rPr>
      </w:pPr>
      <w:r>
        <w:rPr>
          <w:i/>
          <w:iCs/>
          <w:sz w:val="18"/>
          <w:szCs w:val="18"/>
        </w:rPr>
        <w:t>Zadavatel</w:t>
      </w:r>
    </w:p>
    <w:p>
      <w:pPr>
        <w:pStyle w:val="Normal"/>
        <w:numPr>
          <w:ilvl w:val="0"/>
          <w:numId w:val="7"/>
        </w:numPr>
        <w:tabs>
          <w:tab w:val="clear" w:pos="708"/>
          <w:tab w:val="left" w:pos="9212" w:leader="none"/>
          <w:tab w:val="left" w:pos="10652" w:leader="none"/>
        </w:tabs>
        <w:rPr>
          <w:i/>
          <w:i/>
          <w:iCs/>
          <w:sz w:val="18"/>
          <w:szCs w:val="18"/>
        </w:rPr>
      </w:pPr>
      <w:r>
        <w:rPr>
          <w:i/>
          <w:iCs/>
          <w:sz w:val="18"/>
          <w:szCs w:val="18"/>
        </w:rPr>
        <w:t>Archiv</w:t>
      </w:r>
    </w:p>
    <w:p>
      <w:pPr>
        <w:pStyle w:val="Normal"/>
        <w:tabs>
          <w:tab w:val="clear" w:pos="708"/>
          <w:tab w:val="left" w:pos="9212" w:leader="none"/>
          <w:tab w:val="left" w:pos="10652" w:leader="none"/>
        </w:tabs>
        <w:rPr>
          <w:i/>
          <w:i/>
          <w:iCs/>
          <w:sz w:val="18"/>
          <w:szCs w:val="18"/>
        </w:rPr>
      </w:pPr>
      <w:r>
        <w:rPr>
          <w:i/>
          <w:iCs/>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2"/>
          <w:szCs w:val="22"/>
        </w:rPr>
      </w:pPr>
      <w:r>
        <w:rPr>
          <w:b w:val="false"/>
          <w:sz w:val="22"/>
          <w:szCs w:val="22"/>
        </w:rPr>
      </w:r>
    </w:p>
    <w:p>
      <w:pPr>
        <w:pStyle w:val="Heading"/>
        <w:rPr/>
      </w:pPr>
      <w:r>
        <w:rPr/>
      </w:r>
    </w:p>
    <w:p>
      <w:pPr>
        <w:pStyle w:val="Heading"/>
        <w:rPr/>
      </w:pPr>
      <w:r>
        <w:rPr/>
      </w:r>
    </w:p>
    <w:p>
      <w:pPr>
        <w:pStyle w:val="Heading"/>
        <w:rPr>
          <w:sz w:val="22"/>
          <w:szCs w:val="22"/>
        </w:rPr>
      </w:pPr>
      <w:r>
        <w:rPr>
          <w:sz w:val="22"/>
          <w:szCs w:val="22"/>
        </w:rPr>
      </w:r>
    </w:p>
    <w:p>
      <w:pPr>
        <w:pStyle w:val="Heading1"/>
        <w:jc w:val="center"/>
        <w:rPr>
          <w:b/>
          <w:b/>
          <w:bCs/>
          <w:i w:val="false"/>
          <w:i w:val="false"/>
        </w:rPr>
      </w:pPr>
      <w:r>
        <w:rPr>
          <w:b/>
          <w:i w:val="false"/>
        </w:rPr>
        <w:t>Stanovisko Etické komise FNO a LF UP ke klinickému hodnocení</w:t>
      </w:r>
    </w:p>
    <w:p>
      <w:pPr>
        <w:pStyle w:val="Subtitle"/>
        <w:jc w:val="left"/>
        <w:rPr>
          <w:rFonts w:ascii="Times New Roman" w:hAnsi="Times New Roman" w:cs="Times New Roman"/>
          <w:b/>
          <w:b/>
          <w:bCs/>
          <w:i/>
          <w:i/>
          <w:sz w:val="22"/>
        </w:rPr>
      </w:pPr>
      <w:r>
        <w:rPr>
          <w:rFonts w:cs="Times New Roman" w:ascii="Times New Roman" w:hAnsi="Times New Roman"/>
          <w:b/>
          <w:bCs/>
          <w:i/>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b/>
          <w:i w:val="false"/>
          <w:sz w:val="22"/>
        </w:rPr>
        <w:t xml:space="preserve">Č.j. : </w:t>
      </w:r>
      <w:r>
        <w:rPr>
          <w:b/>
          <w:bCs/>
          <w:i w:val="false"/>
          <w:sz w:val="22"/>
        </w:rPr>
        <w:t>38/05 MEK 8</w:t>
      </w:r>
      <w:r>
        <w:rPr>
          <w:b/>
          <w:i w:val="false"/>
          <w:sz w:val="22"/>
        </w:rPr>
        <w:t xml:space="preserve"> </w:t>
      </w:r>
    </w:p>
    <w:p>
      <w:pPr>
        <w:pStyle w:val="Heading1"/>
        <w:rPr>
          <w:b/>
          <w:b/>
          <w:i w:val="false"/>
          <w:i w:val="false"/>
          <w:sz w:val="22"/>
        </w:rPr>
      </w:pPr>
      <w:r>
        <w:rPr>
          <w:b/>
          <w:i w:val="false"/>
          <w:sz w:val="22"/>
        </w:rPr>
        <w:t xml:space="preserve">Název: </w:t>
      </w:r>
    </w:p>
    <w:p>
      <w:pPr>
        <w:pStyle w:val="Normal"/>
        <w:rPr>
          <w:sz w:val="22"/>
        </w:rPr>
      </w:pPr>
      <w:r>
        <w:rPr>
          <w:sz w:val="22"/>
        </w:rPr>
        <w:t>Randomizovaná studie fáze II s infliximabem (Remicade®) u nemocných s myelodysplastickým syndromem a relativně nízkým rizikem rozvoje akutní leukémie</w:t>
      </w:r>
    </w:p>
    <w:p>
      <w:pPr>
        <w:pStyle w:val="Heading1"/>
        <w:rPr>
          <w:i w:val="false"/>
          <w:i w:val="false"/>
          <w:sz w:val="22"/>
        </w:rPr>
      </w:pPr>
      <w:r>
        <w:rPr>
          <w:b/>
          <w:i w:val="false"/>
          <w:sz w:val="22"/>
        </w:rPr>
        <w:t xml:space="preserve">Identifikační číslo:  </w:t>
      </w:r>
      <w:r>
        <w:rPr>
          <w:i w:val="false"/>
          <w:sz w:val="22"/>
        </w:rPr>
        <w:t xml:space="preserve">EORTC protokol 06023 </w:t>
      </w:r>
    </w:p>
    <w:p>
      <w:pPr>
        <w:pStyle w:val="Heading1"/>
        <w:rPr/>
      </w:pPr>
      <w:r>
        <w:rPr>
          <w:b/>
          <w:i w:val="false"/>
          <w:sz w:val="22"/>
        </w:rPr>
        <w:t>EudraCT  number:</w:t>
      </w:r>
      <w:r>
        <w:rPr>
          <w:i w:val="false"/>
          <w:sz w:val="22"/>
        </w:rPr>
        <w:t xml:space="preserve"> 2005-000679-16</w:t>
      </w:r>
    </w:p>
    <w:p>
      <w:pPr>
        <w:pStyle w:val="Heading1"/>
        <w:rPr/>
      </w:pPr>
      <w:r>
        <w:rPr>
          <w:b/>
          <w:i w:val="false"/>
          <w:sz w:val="22"/>
        </w:rPr>
        <w:t xml:space="preserve">Zadavatel:  </w:t>
      </w:r>
      <w:r>
        <w:rPr>
          <w:bCs/>
          <w:i w:val="false"/>
          <w:sz w:val="22"/>
        </w:rPr>
        <w:t>EORTC DATA CENTER,Koen Van den Brande, Avenue  E.Mounier 83/11,BE 1200 Brussels,Belgium</w:t>
      </w:r>
    </w:p>
    <w:p>
      <w:pPr>
        <w:pStyle w:val="Heading1"/>
        <w:rPr>
          <w:bCs/>
          <w:i w:val="false"/>
          <w:i w:val="false"/>
          <w:sz w:val="22"/>
        </w:rPr>
      </w:pPr>
      <w:r>
        <w:rPr>
          <w:bCs/>
          <w:i w:val="false"/>
          <w:sz w:val="22"/>
        </w:rPr>
      </w:r>
    </w:p>
    <w:p>
      <w:pPr>
        <w:pStyle w:val="Heading1"/>
        <w:rPr>
          <w:bCs/>
          <w:i w:val="false"/>
          <w:i w:val="false"/>
          <w:sz w:val="22"/>
        </w:rPr>
      </w:pPr>
      <w:r>
        <w:rPr>
          <w:b/>
          <w:i w:val="false"/>
          <w:sz w:val="22"/>
        </w:rPr>
        <w:t xml:space="preserve">Datum doručení žádosti:  </w:t>
      </w:r>
      <w:r>
        <w:rPr>
          <w:bCs/>
          <w:i w:val="false"/>
          <w:sz w:val="22"/>
        </w:rPr>
        <w:t>27.10.2009</w:t>
      </w:r>
    </w:p>
    <w:p>
      <w:pPr>
        <w:pStyle w:val="Heading1"/>
        <w:rPr>
          <w:bCs/>
          <w:i w:val="false"/>
          <w:i w:val="false"/>
          <w:sz w:val="22"/>
        </w:rPr>
      </w:pPr>
      <w:r>
        <w:rPr>
          <w:b/>
          <w:i w:val="false"/>
          <w:sz w:val="22"/>
        </w:rPr>
        <w:t xml:space="preserve">Datum jednání EK:   </w:t>
      </w:r>
      <w:r>
        <w:rPr>
          <w:bCs/>
          <w:i w:val="false"/>
          <w:sz w:val="22"/>
        </w:rPr>
        <w:t>16.11.2009</w:t>
      </w:r>
    </w:p>
    <w:p>
      <w:pPr>
        <w:pStyle w:val="TextBody"/>
        <w:numPr>
          <w:ilvl w:val="0"/>
          <w:numId w:val="0"/>
        </w:numPr>
        <w:tabs>
          <w:tab w:val="clear" w:pos="9212"/>
          <w:tab w:val="clear" w:pos="10652"/>
        </w:tabs>
        <w:outlineLvl w:val="0"/>
        <w:rPr>
          <w:bCs/>
          <w:i/>
          <w:i/>
          <w:sz w:val="22"/>
        </w:rPr>
      </w:pPr>
      <w:r>
        <w:rPr>
          <w:bCs/>
          <w:i/>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Prof.MUDr.J.Čermák,Phd.,Ústav hematologie a krev.transfuse,U Nemocnice 1,128 08 Praha 2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K.Indrák,DrSc.,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R.Neuwirtová,PhD.,Všeobecná fakultí nemocnice,U nemocnice 2,128 08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rPr>
          <w:szCs w:val="24"/>
        </w:rPr>
      </w:pPr>
      <w:r>
        <w:rPr>
          <w:szCs w:val="24"/>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evelopment Safety Update Report (DSUR) dated of 29/09/200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22"/>
          <w:szCs w:val="22"/>
        </w:rPr>
        <w:t xml:space="preserve">⁯  </w:t>
      </w:r>
      <w:r>
        <w:rPr>
          <w:sz w:val="22"/>
          <w:szCs w:val="22"/>
        </w:rPr>
        <w:t>EK  vydala souhlasné stanovisko/</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TextBody"/>
        <w:rPr>
          <w:bCs/>
          <w:i/>
          <w:i/>
          <w:sz w:val="22"/>
          <w:szCs w:val="22"/>
        </w:rPr>
      </w:pPr>
      <w:r>
        <w:rPr>
          <w:bCs/>
          <w:i/>
          <w:sz w:val="22"/>
          <w:szCs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w:t>
      </w:r>
    </w:p>
    <w:p>
      <w:pPr>
        <w:pStyle w:val="Normal"/>
        <w:numPr>
          <w:ilvl w:val="0"/>
          <w:numId w:val="3"/>
        </w:numPr>
        <w:tabs>
          <w:tab w:val="clear" w:pos="708"/>
          <w:tab w:val="left" w:pos="9212" w:leader="none"/>
          <w:tab w:val="left" w:pos="10652" w:leader="none"/>
        </w:tabs>
        <w:rPr>
          <w:sz w:val="22"/>
        </w:rPr>
      </w:pPr>
      <w:r>
        <w:rPr>
          <w:i/>
          <w:iCs/>
          <w:sz w:val="16"/>
        </w:rPr>
        <w:t xml:space="preserve">LEK                                                                                                            </w:t>
      </w:r>
    </w:p>
    <w:p>
      <w:pPr>
        <w:pStyle w:val="Normal"/>
        <w:tabs>
          <w:tab w:val="clear" w:pos="708"/>
          <w:tab w:val="left" w:pos="9212" w:leader="none"/>
          <w:tab w:val="left" w:pos="10652" w:leader="none"/>
        </w:tabs>
        <w:rPr>
          <w:sz w:val="22"/>
        </w:rPr>
      </w:pPr>
      <w:r>
        <w:rPr>
          <w:sz w:val="22"/>
        </w:rPr>
      </w:r>
    </w:p>
    <w:p>
      <w:pPr>
        <w:pStyle w:val="Heading"/>
        <w:jc w:val="left"/>
        <w:rPr>
          <w:sz w:val="22"/>
          <w:szCs w:val="22"/>
        </w:rPr>
      </w:pPr>
      <w:r>
        <w:rPr>
          <w:sz w:val="22"/>
          <w:szCs w:val="22"/>
        </w:rPr>
      </w:r>
    </w:p>
    <w:p>
      <w:pPr>
        <w:pStyle w:val="Normal"/>
        <w:keepNext w:val="true"/>
        <w:numPr>
          <w:ilvl w:val="0"/>
          <w:numId w:val="0"/>
        </w:numPr>
        <w:jc w:val="center"/>
        <w:outlineLvl w:val="0"/>
        <w:rPr>
          <w:b/>
          <w:b/>
          <w:bCs/>
          <w:iCs/>
          <w:sz w:val="22"/>
        </w:rPr>
      </w:pPr>
      <w:r>
        <w:rPr>
          <w:b/>
          <w:bCs/>
          <w:iCs/>
          <w:sz w:val="22"/>
        </w:rPr>
        <w:t>Stanovisko Etické komise FNO a LF UP ke klinickému hodnocení</w:t>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t xml:space="preserve"> ⁪  </w:t>
      </w:r>
      <w:r>
        <w:rPr>
          <w:b/>
          <w:bCs/>
          <w:iCs/>
          <w:sz w:val="22"/>
        </w:rPr>
        <w:t>EK místní</w:t>
      </w:r>
    </w:p>
    <w:p>
      <w:pPr>
        <w:pStyle w:val="Normal"/>
        <w:numPr>
          <w:ilvl w:val="0"/>
          <w:numId w:val="0"/>
        </w:numPr>
        <w:spacing w:before="0" w:after="60"/>
        <w:outlineLvl w:val="1"/>
        <w:rPr/>
      </w:pPr>
      <w:r>
        <w:rPr>
          <w:b/>
          <w:bCs/>
          <w:iCs/>
          <w:sz w:val="22"/>
        </w:rPr>
        <w:t xml:space="preserve"> </w:t>
      </w:r>
      <w:r>
        <w:rPr>
          <w:rFonts w:eastAsia="Wingdings 2" w:cs="Wingdings 2" w:ascii="Wingdings 2" w:hAnsi="Wingdings 2"/>
          <w:b/>
          <w:bCs/>
          <w:iCs/>
          <w:sz w:val="22"/>
        </w:rPr>
        <w:t></w:t>
      </w:r>
      <w:r>
        <w:rPr>
          <w:b/>
          <w:bCs/>
          <w:iCs/>
          <w:sz w:val="22"/>
        </w:rPr>
        <w:t xml:space="preserve">  </w:t>
      </w:r>
      <w:r>
        <w:rPr>
          <w:b/>
          <w:bCs/>
          <w:iCs/>
          <w:sz w:val="22"/>
        </w:rPr>
        <w:t>EK pro multicentrické KH</w:t>
      </w:r>
    </w:p>
    <w:p>
      <w:pPr>
        <w:pStyle w:val="Normal"/>
        <w:rPr>
          <w:b/>
          <w:b/>
          <w:bCs/>
          <w:iCs/>
          <w:sz w:val="22"/>
        </w:rPr>
      </w:pPr>
      <w:r>
        <w:rPr>
          <w:b/>
          <w:bCs/>
          <w:iCs/>
          <w:sz w:val="22"/>
        </w:rPr>
      </w:r>
    </w:p>
    <w:p>
      <w:pPr>
        <w:pStyle w:val="Normal"/>
        <w:keepNext w:val="true"/>
        <w:numPr>
          <w:ilvl w:val="0"/>
          <w:numId w:val="0"/>
        </w:numPr>
        <w:outlineLvl w:val="0"/>
        <w:rPr>
          <w:b/>
          <w:b/>
          <w:bCs/>
          <w:iCs/>
          <w:sz w:val="22"/>
        </w:rPr>
      </w:pPr>
      <w:r>
        <w:rPr>
          <w:b/>
          <w:bCs/>
          <w:iCs/>
          <w:sz w:val="22"/>
        </w:rPr>
        <w:t xml:space="preserve">Č.j. : 40/05  MEK 9 </w:t>
      </w:r>
    </w:p>
    <w:p>
      <w:pPr>
        <w:pStyle w:val="Normal"/>
        <w:keepNext w:val="true"/>
        <w:numPr>
          <w:ilvl w:val="0"/>
          <w:numId w:val="0"/>
        </w:numPr>
        <w:outlineLvl w:val="0"/>
        <w:rPr>
          <w:b/>
          <w:b/>
          <w:bCs/>
          <w:iCs/>
          <w:sz w:val="22"/>
        </w:rPr>
      </w:pPr>
      <w:r>
        <w:rPr>
          <w:b/>
          <w:bCs/>
          <w:iCs/>
          <w:sz w:val="22"/>
        </w:rPr>
        <w:t xml:space="preserve">Název: </w:t>
      </w:r>
    </w:p>
    <w:p>
      <w:pPr>
        <w:pStyle w:val="Normal"/>
        <w:rPr>
          <w:iCs/>
          <w:sz w:val="22"/>
        </w:rPr>
      </w:pPr>
      <w:r>
        <w:rPr>
          <w:iCs/>
          <w:sz w:val="22"/>
        </w:rPr>
        <w:t>Otevřená multicentrická studie prováděná za účelem prokázaní účinnosti, bezpečnosti a snášenlivosti experimentálního léčiva RO0503821 při dlouhodobém podávání pacientům s chronickou renální anémií</w:t>
      </w:r>
    </w:p>
    <w:p>
      <w:pPr>
        <w:pStyle w:val="Normal"/>
        <w:keepNext w:val="true"/>
        <w:numPr>
          <w:ilvl w:val="0"/>
          <w:numId w:val="0"/>
        </w:numPr>
        <w:outlineLvl w:val="0"/>
        <w:rPr/>
      </w:pPr>
      <w:r>
        <w:rPr>
          <w:b/>
          <w:bCs/>
          <w:iCs/>
          <w:sz w:val="22"/>
        </w:rPr>
        <w:t>Identifikační číslo</w:t>
      </w:r>
      <w:r>
        <w:rPr>
          <w:iCs/>
          <w:sz w:val="22"/>
        </w:rPr>
        <w:t>:  BH 18387 – Hoffmann-La Roche, Švýcarsko</w:t>
      </w:r>
    </w:p>
    <w:p>
      <w:pPr>
        <w:pStyle w:val="Normal"/>
        <w:keepNext w:val="true"/>
        <w:numPr>
          <w:ilvl w:val="0"/>
          <w:numId w:val="0"/>
        </w:numPr>
        <w:outlineLvl w:val="0"/>
        <w:rPr>
          <w:b/>
          <w:b/>
          <w:bCs/>
          <w:iCs/>
          <w:sz w:val="22"/>
        </w:rPr>
      </w:pPr>
      <w:r>
        <w:rPr>
          <w:b/>
          <w:bCs/>
          <w:iCs/>
          <w:sz w:val="22"/>
        </w:rPr>
      </w:r>
    </w:p>
    <w:p>
      <w:pPr>
        <w:pStyle w:val="Normal"/>
        <w:keepNext w:val="true"/>
        <w:numPr>
          <w:ilvl w:val="0"/>
          <w:numId w:val="0"/>
        </w:numPr>
        <w:outlineLvl w:val="0"/>
        <w:rPr/>
      </w:pPr>
      <w:r>
        <w:rPr>
          <w:b/>
          <w:bCs/>
          <w:iCs/>
          <w:sz w:val="22"/>
        </w:rPr>
        <w:t>Zadavatel</w:t>
      </w:r>
      <w:r>
        <w:rPr>
          <w:iCs/>
          <w:sz w:val="22"/>
        </w:rPr>
        <w:t xml:space="preserve">:  F.Hoffmann – La Roche Ltd, Švýcarsko </w:t>
      </w:r>
    </w:p>
    <w:p>
      <w:pPr>
        <w:pStyle w:val="Normal"/>
        <w:keepNext w:val="true"/>
        <w:numPr>
          <w:ilvl w:val="0"/>
          <w:numId w:val="0"/>
        </w:numPr>
        <w:outlineLvl w:val="0"/>
        <w:rPr>
          <w:iCs/>
          <w:sz w:val="22"/>
        </w:rPr>
      </w:pPr>
      <w:r>
        <w:rPr>
          <w:b/>
          <w:iCs/>
          <w:sz w:val="22"/>
        </w:rPr>
        <w:t xml:space="preserve">Monitor: </w:t>
      </w:r>
      <w:r>
        <w:rPr>
          <w:iCs/>
          <w:sz w:val="22"/>
        </w:rPr>
        <w:t xml:space="preserve">MKS Research, České družiny 1634/18, 160 00  Praha 6 – Dejvice </w:t>
      </w:r>
    </w:p>
    <w:p>
      <w:pPr>
        <w:pStyle w:val="Normal"/>
        <w:keepNext w:val="true"/>
        <w:numPr>
          <w:ilvl w:val="0"/>
          <w:numId w:val="0"/>
        </w:numPr>
        <w:outlineLvl w:val="0"/>
        <w:rPr>
          <w:b/>
          <w:b/>
          <w:bCs/>
          <w:iCs/>
          <w:sz w:val="22"/>
        </w:rPr>
      </w:pPr>
      <w:r>
        <w:rPr>
          <w:b/>
          <w:bCs/>
          <w:iCs/>
          <w:sz w:val="22"/>
        </w:rPr>
      </w:r>
    </w:p>
    <w:p>
      <w:pPr>
        <w:pStyle w:val="Normal"/>
        <w:keepNext w:val="true"/>
        <w:numPr>
          <w:ilvl w:val="0"/>
          <w:numId w:val="0"/>
        </w:numPr>
        <w:outlineLvl w:val="0"/>
        <w:rPr/>
      </w:pPr>
      <w:r>
        <w:rPr>
          <w:b/>
          <w:bCs/>
          <w:iCs/>
          <w:sz w:val="22"/>
        </w:rPr>
        <w:t>Datum doručení žádosti:</w:t>
      </w:r>
      <w:r>
        <w:rPr>
          <w:iCs/>
          <w:sz w:val="22"/>
        </w:rPr>
        <w:t xml:space="preserve">  20.10.2009</w:t>
      </w:r>
    </w:p>
    <w:p>
      <w:pPr>
        <w:pStyle w:val="Normal"/>
        <w:keepNext w:val="true"/>
        <w:numPr>
          <w:ilvl w:val="0"/>
          <w:numId w:val="0"/>
        </w:numPr>
        <w:outlineLvl w:val="0"/>
        <w:rPr/>
      </w:pPr>
      <w:r>
        <w:rPr>
          <w:b/>
          <w:bCs/>
          <w:iCs/>
          <w:sz w:val="22"/>
        </w:rPr>
        <w:t>Datum jednání EK</w:t>
      </w:r>
      <w:r>
        <w:rPr>
          <w:iCs/>
          <w:sz w:val="22"/>
        </w:rPr>
        <w:t xml:space="preserve">:  16.11.2009 </w:t>
      </w:r>
    </w:p>
    <w:p>
      <w:pPr>
        <w:pStyle w:val="Normal"/>
        <w:numPr>
          <w:ilvl w:val="0"/>
          <w:numId w:val="0"/>
        </w:numPr>
        <w:tabs>
          <w:tab w:val="clear" w:pos="708"/>
          <w:tab w:val="left" w:pos="9212" w:leader="none"/>
          <w:tab w:val="left" w:pos="10652" w:leader="none"/>
        </w:tabs>
        <w:outlineLvl w:val="0"/>
        <w:rPr>
          <w:b/>
          <w:b/>
          <w:iCs/>
          <w:sz w:val="22"/>
          <w:szCs w:val="20"/>
        </w:rPr>
      </w:pPr>
      <w:r>
        <w:rPr>
          <w:b/>
          <w:iCs/>
          <w:sz w:val="22"/>
          <w:szCs w:val="20"/>
        </w:rPr>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Sylvie Opatrná.PhD.,I.interní klinika FN UK a FN Plzeň, EK FN UK a FN Plzeň, tř. E. Beneše 13,305 99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Miroslav Ryba,Odd.nefrologie a dialýzy Liberec,EK Krajská nemocnice Liberec,Husova 10,460 63 Liberec</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18"/>
                <w:szCs w:val="18"/>
              </w:rPr>
            </w:pPr>
            <w:r>
              <w:rPr>
                <w:b/>
                <w:bCs/>
                <w:sz w:val="18"/>
                <w:szCs w:val="18"/>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Investigator´s Brochure for RO0503821 (MIRCERA), version 11,September 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bl>
    <w:p>
      <w:pPr>
        <w:pStyle w:val="Normal"/>
        <w:tabs>
          <w:tab w:val="clear" w:pos="708"/>
          <w:tab w:val="left" w:pos="9212" w:leader="none"/>
          <w:tab w:val="left" w:pos="10652" w:leader="none"/>
        </w:tabs>
        <w:rPr>
          <w:sz w:val="18"/>
          <w:szCs w:val="18"/>
        </w:rPr>
      </w:pPr>
      <w:r>
        <w:rPr>
          <w:sz w:val="18"/>
          <w:szCs w:val="18"/>
        </w:rPr>
      </w:r>
    </w:p>
    <w:p>
      <w:pPr>
        <w:pStyle w:val="Normal"/>
        <w:tabs>
          <w:tab w:val="clear" w:pos="708"/>
          <w:tab w:val="left" w:pos="9212" w:leader="none"/>
          <w:tab w:val="left" w:pos="10652" w:leader="none"/>
        </w:tabs>
        <w:rPr>
          <w:sz w:val="18"/>
          <w:szCs w:val="18"/>
        </w:rPr>
      </w:pPr>
      <w:r>
        <w:rPr>
          <w:sz w:val="18"/>
          <w:szCs w:val="18"/>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w:t>
      </w:r>
      <w:r>
        <w:rPr>
          <w:bCs/>
          <w:sz w:val="22"/>
          <w:szCs w:val="22"/>
        </w:rPr>
        <w:t xml:space="preserve"> </w:t>
      </w: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8"/>
          <w:szCs w:val="18"/>
        </w:rPr>
      </w:pPr>
      <w:r>
        <w:rPr>
          <w:i/>
          <w:iCs/>
          <w:sz w:val="18"/>
          <w:szCs w:val="18"/>
        </w:rPr>
        <w:t>Rozdělovník</w:t>
      </w:r>
    </w:p>
    <w:p>
      <w:pPr>
        <w:pStyle w:val="Normal"/>
        <w:numPr>
          <w:ilvl w:val="0"/>
          <w:numId w:val="7"/>
        </w:numPr>
        <w:tabs>
          <w:tab w:val="clear" w:pos="708"/>
          <w:tab w:val="left" w:pos="9212" w:leader="none"/>
          <w:tab w:val="left" w:pos="10652" w:leader="none"/>
        </w:tabs>
        <w:rPr>
          <w:i/>
          <w:i/>
          <w:iCs/>
          <w:sz w:val="18"/>
          <w:szCs w:val="18"/>
        </w:rPr>
      </w:pPr>
      <w:r>
        <w:rPr>
          <w:i/>
          <w:iCs/>
          <w:sz w:val="18"/>
          <w:szCs w:val="18"/>
        </w:rPr>
        <w:t>Řešitel</w:t>
      </w:r>
    </w:p>
    <w:p>
      <w:pPr>
        <w:pStyle w:val="Normal"/>
        <w:numPr>
          <w:ilvl w:val="0"/>
          <w:numId w:val="7"/>
        </w:numPr>
        <w:tabs>
          <w:tab w:val="clear" w:pos="708"/>
          <w:tab w:val="left" w:pos="9212" w:leader="none"/>
          <w:tab w:val="left" w:pos="10652" w:leader="none"/>
        </w:tabs>
        <w:rPr>
          <w:i/>
          <w:i/>
          <w:iCs/>
          <w:sz w:val="18"/>
          <w:szCs w:val="18"/>
        </w:rPr>
      </w:pPr>
      <w:r>
        <w:rPr>
          <w:i/>
          <w:iCs/>
          <w:sz w:val="18"/>
          <w:szCs w:val="18"/>
        </w:rPr>
        <w:t>Zadavatel</w:t>
      </w:r>
    </w:p>
    <w:p>
      <w:pPr>
        <w:pStyle w:val="Heading"/>
        <w:rPr>
          <w:i/>
          <w:i/>
          <w:iCs/>
          <w:sz w:val="22"/>
          <w:szCs w:val="22"/>
        </w:rPr>
      </w:pPr>
      <w:r>
        <w:rPr>
          <w:i/>
          <w:iCs/>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keepNext w:val="true"/>
        <w:numPr>
          <w:ilvl w:val="0"/>
          <w:numId w:val="0"/>
        </w:numPr>
        <w:ind w:left="708" w:firstLine="708"/>
        <w:outlineLvl w:val="0"/>
        <w:rPr/>
      </w:pPr>
      <w:r>
        <w:rPr>
          <w:sz w:val="22"/>
          <w:szCs w:val="22"/>
        </w:rPr>
        <w:t xml:space="preserve"> </w:t>
      </w:r>
      <w:r>
        <w:rPr>
          <w:b/>
          <w:bCs/>
          <w:sz w:val="22"/>
          <w:szCs w:val="22"/>
        </w:rPr>
        <w:t>Stanovisko Etické komise FNOL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b/>
          <w:b/>
          <w:bCs/>
          <w:sz w:val="22"/>
          <w:szCs w:val="22"/>
        </w:rPr>
      </w:pPr>
      <w:r>
        <w:rPr>
          <w:b/>
          <w:bCs/>
          <w:sz w:val="22"/>
          <w:szCs w:val="22"/>
        </w:rPr>
        <w:t>Č.j. :  131/05</w:t>
      </w:r>
    </w:p>
    <w:p>
      <w:pPr>
        <w:pStyle w:val="Normal"/>
        <w:keepNext w:val="true"/>
        <w:numPr>
          <w:ilvl w:val="0"/>
          <w:numId w:val="0"/>
        </w:numPr>
        <w:outlineLvl w:val="0"/>
        <w:rPr>
          <w:b/>
          <w:b/>
          <w:bCs/>
          <w:sz w:val="22"/>
          <w:szCs w:val="22"/>
        </w:rPr>
      </w:pPr>
      <w:r>
        <w:rPr>
          <w:b/>
          <w:bCs/>
          <w:sz w:val="22"/>
          <w:szCs w:val="22"/>
        </w:rPr>
        <w:t xml:space="preserve">Název: </w:t>
      </w:r>
    </w:p>
    <w:p>
      <w:pPr>
        <w:pStyle w:val="Normal"/>
        <w:rPr>
          <w:sz w:val="22"/>
          <w:szCs w:val="22"/>
        </w:rPr>
      </w:pPr>
      <w:r>
        <w:rPr>
          <w:sz w:val="22"/>
          <w:szCs w:val="22"/>
        </w:rPr>
        <w:t xml:space="preserve">24-měsíční, dvojitě zaslepená, randomizovaná, multicentrická, placebem kontrolovaná studie v paralelních skupinách na porovnání účinnosti a bezpečnosti přípravku FTY720 v dávkách 1,25 mg a 0,5 mg podávaných perorálně  jedenkrát denně oproti placebu u pacientů s relabující-remitující roztroušenou sklerózou. </w:t>
      </w:r>
    </w:p>
    <w:p>
      <w:pPr>
        <w:pStyle w:val="Normal"/>
        <w:keepNext w:val="true"/>
        <w:numPr>
          <w:ilvl w:val="0"/>
          <w:numId w:val="0"/>
        </w:numPr>
        <w:outlineLvl w:val="0"/>
        <w:rPr/>
      </w:pPr>
      <w:r>
        <w:rPr>
          <w:b/>
          <w:bCs/>
          <w:sz w:val="22"/>
          <w:szCs w:val="22"/>
        </w:rPr>
        <w:t>EudraCT number</w:t>
      </w:r>
      <w:r>
        <w:rPr>
          <w:sz w:val="22"/>
          <w:szCs w:val="22"/>
        </w:rPr>
        <w:t>: 2005-000365-19</w:t>
      </w:r>
    </w:p>
    <w:p>
      <w:pPr>
        <w:pStyle w:val="Normal"/>
        <w:keepNext w:val="true"/>
        <w:numPr>
          <w:ilvl w:val="0"/>
          <w:numId w:val="0"/>
        </w:numPr>
        <w:outlineLvl w:val="0"/>
        <w:rPr/>
      </w:pPr>
      <w:r>
        <w:rPr>
          <w:b/>
          <w:bCs/>
          <w:sz w:val="22"/>
          <w:szCs w:val="22"/>
        </w:rPr>
        <w:t>Identifikační číslo</w:t>
      </w:r>
      <w:r>
        <w:rPr>
          <w:sz w:val="22"/>
          <w:szCs w:val="22"/>
        </w:rPr>
        <w:t>:  CFTY720D2301</w:t>
      </w:r>
    </w:p>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pPr>
      <w:r>
        <w:rPr>
          <w:b/>
          <w:bCs/>
          <w:sz w:val="22"/>
          <w:szCs w:val="22"/>
        </w:rPr>
        <w:t>Zadavatel:</w:t>
      </w:r>
      <w:r>
        <w:rPr>
          <w:sz w:val="22"/>
          <w:szCs w:val="22"/>
        </w:rPr>
        <w:t xml:space="preserve">  PPD Czech Republic, s.r.o., Budějovická alej, A.Staška 79, 140 00 Praha 4</w:t>
      </w:r>
    </w:p>
    <w:p>
      <w:pPr>
        <w:pStyle w:val="Normal"/>
        <w:keepNext w:val="true"/>
        <w:numPr>
          <w:ilvl w:val="0"/>
          <w:numId w:val="0"/>
        </w:numPr>
        <w:outlineLvl w:val="0"/>
        <w:rPr>
          <w:sz w:val="22"/>
          <w:szCs w:val="22"/>
        </w:rPr>
      </w:pPr>
      <w:r>
        <w:rPr>
          <w:b/>
          <w:bCs/>
          <w:sz w:val="22"/>
          <w:szCs w:val="22"/>
        </w:rPr>
        <w:t>Datum doručení žádosti</w:t>
      </w:r>
      <w:r>
        <w:rPr>
          <w:bCs/>
          <w:sz w:val="22"/>
          <w:szCs w:val="22"/>
        </w:rPr>
        <w:t>:</w:t>
      </w:r>
      <w:r>
        <w:rPr>
          <w:sz w:val="22"/>
          <w:szCs w:val="22"/>
        </w:rPr>
        <w:t xml:space="preserve">  2.11.2009</w:t>
      </w:r>
    </w:p>
    <w:p>
      <w:pPr>
        <w:pStyle w:val="Normal"/>
        <w:keepNext w:val="true"/>
        <w:numPr>
          <w:ilvl w:val="0"/>
          <w:numId w:val="0"/>
        </w:numPr>
        <w:outlineLvl w:val="0"/>
        <w:rPr>
          <w:b/>
          <w:b/>
          <w:sz w:val="22"/>
          <w:szCs w:val="22"/>
        </w:rPr>
      </w:pPr>
      <w:r>
        <w:rPr>
          <w:b/>
          <w:bCs/>
          <w:sz w:val="22"/>
          <w:szCs w:val="22"/>
        </w:rPr>
        <w:t>Datum jednání EK</w:t>
      </w:r>
      <w:r>
        <w:rPr>
          <w:b/>
          <w:sz w:val="22"/>
          <w:szCs w:val="22"/>
        </w:rPr>
        <w:t>:</w:t>
      </w:r>
      <w:r>
        <w:rPr>
          <w:sz w:val="22"/>
          <w:szCs w:val="22"/>
        </w:rPr>
        <w:t xml:space="preserve">   16.11.2009</w:t>
      </w:r>
    </w:p>
    <w:p>
      <w:pPr>
        <w:pStyle w:val="Normal"/>
        <w:numPr>
          <w:ilvl w:val="0"/>
          <w:numId w:val="0"/>
        </w:numPr>
        <w:tabs>
          <w:tab w:val="clear" w:pos="708"/>
          <w:tab w:val="left" w:pos="9212" w:leader="none"/>
          <w:tab w:val="left" w:pos="10652" w:leader="none"/>
        </w:tabs>
        <w:outlineLvl w:val="0"/>
        <w:rPr>
          <w:b/>
          <w:b/>
          <w:sz w:val="22"/>
          <w:szCs w:val="22"/>
        </w:rPr>
      </w:pPr>
      <w:r>
        <w:rPr>
          <w:b/>
          <w:sz w:val="22"/>
          <w:szCs w:val="22"/>
        </w:rPr>
      </w:r>
    </w:p>
    <w:p>
      <w:pPr>
        <w:pStyle w:val="Normal"/>
        <w:numPr>
          <w:ilvl w:val="0"/>
          <w:numId w:val="0"/>
        </w:numPr>
        <w:tabs>
          <w:tab w:val="clear" w:pos="708"/>
          <w:tab w:val="left" w:pos="9212" w:leader="none"/>
          <w:tab w:val="left" w:pos="10652" w:leader="none"/>
        </w:tabs>
        <w:outlineLvl w:val="0"/>
        <w:rPr/>
      </w:pPr>
      <w:r>
        <w:rPr>
          <w:b/>
          <w:sz w:val="22"/>
          <w:szCs w:val="22"/>
        </w:rPr>
        <w:t>Seznam míst hodnocení s označením míst, ke kterým se EK vyjádřila a kde vykonává</w:t>
      </w:r>
      <w:r>
        <w:rPr/>
        <w:t xml:space="preserve">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Dohled</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20"/>
                <w:szCs w:val="20"/>
              </w:rPr>
            </w:pPr>
            <w:r>
              <w:rPr>
                <w:b/>
                <w:sz w:val="20"/>
                <w:szCs w:val="20"/>
              </w:rPr>
              <w:t>Místní</w:t>
            </w:r>
          </w:p>
          <w:p>
            <w:pPr>
              <w:pStyle w:val="Normal"/>
              <w:numPr>
                <w:ilvl w:val="0"/>
                <w:numId w:val="0"/>
              </w:numPr>
              <w:tabs>
                <w:tab w:val="clear" w:pos="708"/>
                <w:tab w:val="left" w:pos="9212" w:leader="none"/>
                <w:tab w:val="left" w:pos="10652" w:leader="none"/>
              </w:tabs>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Doc.MUDr.P.Kaňovský, CSc., Neurologická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20"/>
                <w:szCs w:val="20"/>
              </w:rPr>
            </w:pPr>
            <w:r>
              <w:rPr>
                <w:bCs/>
                <w:sz w:val="20"/>
                <w:szCs w:val="20"/>
              </w:rPr>
            </w:r>
          </w:p>
        </w:tc>
      </w:tr>
    </w:tbl>
    <w:p>
      <w:pPr>
        <w:pStyle w:val="Normal"/>
        <w:numPr>
          <w:ilvl w:val="0"/>
          <w:numId w:val="0"/>
        </w:numPr>
        <w:outlineLvl w:val="0"/>
        <w:rPr>
          <w:b/>
          <w:b/>
        </w:rPr>
      </w:pPr>
      <w:r>
        <w:rPr>
          <w:b/>
        </w:rPr>
      </w:r>
    </w:p>
    <w:p>
      <w:pPr>
        <w:pStyle w:val="Normal"/>
        <w:tabs>
          <w:tab w:val="clear" w:pos="708"/>
          <w:tab w:val="left" w:pos="9212" w:leader="none"/>
          <w:tab w:val="left" w:pos="10652" w:leader="none"/>
        </w:tabs>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ůlroční zpráva o bezpečnosti FTY720 Comparator/Placebo a FTY SUSARy za období od 1.4.2009 do 30.9.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bezpečnosti za období 26.8.2008 – 25.8.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is pro zkoušející „CFTY720 Clinical Development Program in Multiple Sclerosis-Study CFTY720D2301E1, RE Inluenza A (H1N1) ze dne 5.10.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věrečná zpráva o ukončení KH z 30.10.20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18"/>
                <w:szCs w:val="18"/>
              </w:rPr>
            </w:pPr>
            <w:r>
              <w:rPr>
                <w:sz w:val="18"/>
                <w:szCs w:val="18"/>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sz w:val="22"/>
          <w:szCs w:val="22"/>
        </w:rPr>
        <w:t></w:t>
      </w:r>
      <w:r>
        <w:rPr>
          <w:bCs/>
          <w:sz w:val="22"/>
          <w:szCs w:val="22"/>
        </w:rPr>
        <w:t xml:space="preserve">   </w:t>
      </w:r>
      <w:r>
        <w:rPr>
          <w:bCs/>
          <w:sz w:val="22"/>
          <w:szCs w:val="22"/>
        </w:rPr>
        <w:t>EK  vzala na vědomí</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tabs>
          <w:tab w:val="clear" w:pos="708"/>
          <w:tab w:val="left" w:pos="9212" w:leader="none"/>
          <w:tab w:val="left" w:pos="10652" w:leader="none"/>
        </w:tabs>
        <w:ind w:left="360" w:hanging="0"/>
        <w:rPr>
          <w:i/>
          <w:i/>
          <w:iCs/>
          <w:sz w:val="18"/>
          <w:szCs w:val="18"/>
        </w:rPr>
      </w:pPr>
      <w:r>
        <w:rPr>
          <w:i/>
          <w:iCs/>
          <w:sz w:val="18"/>
          <w:szCs w:val="18"/>
        </w:rPr>
      </w:r>
    </w:p>
    <w:p>
      <w:pPr>
        <w:pStyle w:val="Normal"/>
        <w:rPr>
          <w:i/>
          <w:i/>
          <w:iCs/>
          <w:sz w:val="22"/>
          <w:szCs w:val="18"/>
        </w:rPr>
      </w:pPr>
      <w:r>
        <w:rPr>
          <w:i/>
          <w:iCs/>
          <w:sz w:val="22"/>
          <w:szCs w:val="18"/>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sz w:val="16"/>
          <w:szCs w:val="16"/>
        </w:rPr>
      </w:pPr>
      <w:r>
        <w:rPr>
          <w:i/>
          <w:sz w:val="16"/>
          <w:szCs w:val="16"/>
        </w:rPr>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7"/>
        </w:numPr>
        <w:tabs>
          <w:tab w:val="clear" w:pos="708"/>
          <w:tab w:val="left" w:pos="9212" w:leader="none"/>
          <w:tab w:val="left" w:pos="10652" w:leader="none"/>
        </w:tabs>
        <w:rPr>
          <w:i/>
          <w:i/>
          <w:iCs/>
          <w:sz w:val="16"/>
          <w:szCs w:val="16"/>
        </w:rPr>
      </w:pPr>
      <w:r>
        <w:rPr>
          <w:i/>
          <w:sz w:val="16"/>
          <w:szCs w:val="16"/>
        </w:rPr>
        <w:t>Zadavatel studie</w:t>
      </w:r>
    </w:p>
    <w:p>
      <w:pPr>
        <w:pStyle w:val="Normal"/>
        <w:numPr>
          <w:ilvl w:val="0"/>
          <w:numId w:val="7"/>
        </w:numPr>
        <w:tabs>
          <w:tab w:val="clear" w:pos="708"/>
          <w:tab w:val="left" w:pos="9212" w:leader="none"/>
          <w:tab w:val="left" w:pos="10652" w:leader="none"/>
        </w:tabs>
        <w:rPr>
          <w:i/>
          <w:i/>
          <w:iCs/>
          <w:sz w:val="16"/>
          <w:szCs w:val="16"/>
        </w:rPr>
      </w:pPr>
      <w:r>
        <w:rPr>
          <w:i/>
          <w:sz w:val="16"/>
          <w:szCs w:val="16"/>
        </w:rPr>
        <w:t>Řešitel/é studie</w:t>
      </w:r>
    </w:p>
    <w:p>
      <w:pPr>
        <w:pStyle w:val="Normal"/>
        <w:numPr>
          <w:ilvl w:val="0"/>
          <w:numId w:val="7"/>
        </w:numPr>
        <w:tabs>
          <w:tab w:val="clear" w:pos="708"/>
          <w:tab w:val="left" w:pos="9212" w:leader="none"/>
          <w:tab w:val="left" w:pos="10652" w:leader="none"/>
        </w:tabs>
        <w:rPr>
          <w:i/>
          <w:i/>
          <w:iCs/>
          <w:sz w:val="16"/>
          <w:szCs w:val="16"/>
        </w:rPr>
      </w:pPr>
      <w:r>
        <w:rPr>
          <w:i/>
          <w:sz w:val="16"/>
          <w:szCs w:val="16"/>
        </w:rPr>
        <w:t xml:space="preserve">Archiv </w:t>
      </w:r>
    </w:p>
    <w:p>
      <w:pPr>
        <w:pStyle w:val="Normal"/>
        <w:jc w:val="center"/>
        <w:rPr>
          <w:i/>
          <w:i/>
          <w:iCs/>
          <w:sz w:val="22"/>
          <w:szCs w:val="22"/>
        </w:rPr>
      </w:pPr>
      <w:r>
        <w:rPr>
          <w:i/>
          <w:iCs/>
          <w:sz w:val="22"/>
          <w:szCs w:val="22"/>
        </w:rPr>
      </w:r>
    </w:p>
    <w:p>
      <w:pPr>
        <w:pStyle w:val="Normal"/>
        <w:keepNext w:val="true"/>
        <w:numPr>
          <w:ilvl w:val="0"/>
          <w:numId w:val="0"/>
        </w:numPr>
        <w:jc w:val="center"/>
        <w:outlineLvl w:val="0"/>
        <w:rPr>
          <w:b/>
          <w:b/>
          <w:sz w:val="22"/>
          <w:szCs w:val="22"/>
        </w:rPr>
      </w:pPr>
      <w:r>
        <w:rPr>
          <w:b/>
          <w:sz w:val="22"/>
          <w:szCs w:val="22"/>
        </w:rPr>
        <w:t>Stanovisko Etické komise FNO a LF UP ke klinickému hodnocení</w:t>
      </w:r>
    </w:p>
    <w:p>
      <w:pPr>
        <w:pStyle w:val="Normal"/>
        <w:numPr>
          <w:ilvl w:val="0"/>
          <w:numId w:val="0"/>
        </w:numPr>
        <w:spacing w:before="0" w:after="60"/>
        <w:outlineLvl w:val="1"/>
        <w:rPr>
          <w:b/>
          <w:b/>
          <w:bCs/>
          <w:sz w:val="22"/>
          <w:szCs w:val="22"/>
        </w:rPr>
      </w:pPr>
      <w:r>
        <w:rPr>
          <w:b/>
          <w:bCs/>
          <w:sz w:val="22"/>
          <w:szCs w:val="22"/>
        </w:rPr>
      </w:r>
    </w:p>
    <w:p>
      <w:pPr>
        <w:pStyle w:val="Normal"/>
        <w:numPr>
          <w:ilvl w:val="0"/>
          <w:numId w:val="0"/>
        </w:numPr>
        <w:spacing w:before="0" w:after="60"/>
        <w:outlineLvl w:val="1"/>
        <w:rPr/>
      </w:pPr>
      <w:r>
        <w:rPr>
          <w:b/>
          <w:bCs/>
          <w:sz w:val="22"/>
          <w:szCs w:val="22"/>
        </w:rPr>
        <w:t xml:space="preserve"> </w:t>
      </w:r>
      <w:r>
        <w:rPr>
          <w:rFonts w:eastAsia="Wingdings 2" w:cs="Wingdings 2" w:ascii="Wingdings 2" w:hAnsi="Wingdings 2"/>
          <w:b/>
          <w:bCs/>
          <w:sz w:val="22"/>
          <w:szCs w:val="22"/>
        </w:rPr>
        <w:t></w:t>
      </w:r>
      <w:r>
        <w:rPr>
          <w:b/>
          <w:bCs/>
          <w:sz w:val="22"/>
          <w:szCs w:val="22"/>
        </w:rPr>
        <w:t xml:space="preserve">  </w:t>
      </w:r>
      <w:r>
        <w:rPr>
          <w:b/>
          <w:bCs/>
          <w:sz w:val="22"/>
          <w:szCs w:val="22"/>
        </w:rPr>
        <w:t>EK místní</w:t>
      </w:r>
    </w:p>
    <w:p>
      <w:pPr>
        <w:pStyle w:val="Normal"/>
        <w:numPr>
          <w:ilvl w:val="0"/>
          <w:numId w:val="0"/>
        </w:numPr>
        <w:spacing w:before="0" w:after="60"/>
        <w:outlineLvl w:val="1"/>
        <w:rPr>
          <w:b/>
          <w:b/>
          <w:bCs/>
          <w:sz w:val="22"/>
          <w:szCs w:val="22"/>
        </w:rPr>
      </w:pPr>
      <w:r>
        <w:rPr>
          <w:b/>
          <w:bCs/>
          <w:sz w:val="22"/>
          <w:szCs w:val="22"/>
        </w:rPr>
        <w:t xml:space="preserve"> ⁪  </w:t>
      </w:r>
      <w:r>
        <w:rPr>
          <w:b/>
          <w:bCs/>
          <w:sz w:val="22"/>
          <w:szCs w:val="22"/>
        </w:rPr>
        <w:t>EK pro multicentrické KH</w:t>
      </w:r>
    </w:p>
    <w:p>
      <w:pPr>
        <w:pStyle w:val="Normal"/>
        <w:rPr>
          <w:b/>
          <w:b/>
          <w:bCs/>
          <w:sz w:val="22"/>
          <w:szCs w:val="22"/>
        </w:rPr>
      </w:pPr>
      <w:r>
        <w:rPr>
          <w:b/>
          <w:bCs/>
          <w:sz w:val="22"/>
          <w:szCs w:val="22"/>
        </w:rPr>
      </w:r>
    </w:p>
    <w:p>
      <w:pPr>
        <w:pStyle w:val="Normal"/>
        <w:keepNext w:val="true"/>
        <w:numPr>
          <w:ilvl w:val="0"/>
          <w:numId w:val="0"/>
        </w:numPr>
        <w:outlineLvl w:val="0"/>
        <w:rPr/>
      </w:pPr>
      <w:r>
        <w:rPr>
          <w:b/>
          <w:sz w:val="22"/>
          <w:szCs w:val="22"/>
        </w:rPr>
        <w:t xml:space="preserve">Č.j. :  </w:t>
      </w:r>
      <w:r>
        <w:rPr>
          <w:b/>
          <w:bCs/>
          <w:sz w:val="22"/>
          <w:szCs w:val="22"/>
        </w:rPr>
        <w:t>133/05</w:t>
      </w:r>
    </w:p>
    <w:p>
      <w:pPr>
        <w:pStyle w:val="Normal"/>
        <w:keepNext w:val="true"/>
        <w:numPr>
          <w:ilvl w:val="0"/>
          <w:numId w:val="0"/>
        </w:numPr>
        <w:outlineLvl w:val="0"/>
        <w:rPr>
          <w:b/>
          <w:b/>
          <w:sz w:val="22"/>
          <w:szCs w:val="22"/>
        </w:rPr>
      </w:pPr>
      <w:r>
        <w:rPr>
          <w:b/>
          <w:sz w:val="22"/>
          <w:szCs w:val="22"/>
        </w:rPr>
        <w:t xml:space="preserve">Název: </w:t>
      </w:r>
    </w:p>
    <w:p>
      <w:pPr>
        <w:pStyle w:val="Normal"/>
        <w:rPr>
          <w:sz w:val="22"/>
          <w:szCs w:val="22"/>
        </w:rPr>
      </w:pPr>
      <w:r>
        <w:rPr>
          <w:sz w:val="22"/>
          <w:szCs w:val="22"/>
        </w:rPr>
        <w:t>Multicentrická, dvojitě slepá, randomizovaná studie s cílem stanovit klinický přínos  a bezpečnost přípravku Vytorin (tableta obsahující ezetimib/simvastatin) oproti monoterapii simvastatinem u jedinců s vysokým rizikem, kteří se dostaví k vyšetření s akutním koronárním syndromem (IMPROVE IT).</w:t>
      </w:r>
    </w:p>
    <w:p>
      <w:pPr>
        <w:pStyle w:val="Normal"/>
        <w:keepNext w:val="true"/>
        <w:numPr>
          <w:ilvl w:val="0"/>
          <w:numId w:val="0"/>
        </w:numPr>
        <w:outlineLvl w:val="0"/>
        <w:rPr/>
      </w:pPr>
      <w:r>
        <w:rPr>
          <w:b/>
          <w:sz w:val="22"/>
          <w:szCs w:val="22"/>
        </w:rPr>
        <w:t>EudraCT number:</w:t>
      </w:r>
      <w:r>
        <w:rPr>
          <w:sz w:val="22"/>
          <w:szCs w:val="22"/>
        </w:rPr>
        <w:t xml:space="preserve"> </w:t>
      </w:r>
      <w:r>
        <w:rPr>
          <w:bCs/>
          <w:sz w:val="22"/>
          <w:szCs w:val="22"/>
        </w:rPr>
        <w:t>2005-001059-39</w:t>
      </w:r>
    </w:p>
    <w:p>
      <w:pPr>
        <w:pStyle w:val="Normal"/>
        <w:keepNext w:val="true"/>
        <w:numPr>
          <w:ilvl w:val="0"/>
          <w:numId w:val="0"/>
        </w:numPr>
        <w:outlineLvl w:val="0"/>
        <w:rPr/>
      </w:pPr>
      <w:r>
        <w:rPr>
          <w:b/>
          <w:sz w:val="22"/>
          <w:szCs w:val="22"/>
        </w:rPr>
        <w:t>Identifikační číslo:</w:t>
      </w:r>
      <w:r>
        <w:rPr>
          <w:sz w:val="22"/>
          <w:szCs w:val="22"/>
        </w:rPr>
        <w:t xml:space="preserve">  P04103</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
          <w:b/>
          <w:sz w:val="22"/>
          <w:szCs w:val="22"/>
        </w:rPr>
      </w:pPr>
      <w:r>
        <w:rPr>
          <w:b/>
          <w:sz w:val="22"/>
          <w:szCs w:val="22"/>
        </w:rPr>
        <w:t>Zadavatel:</w:t>
      </w:r>
      <w:r>
        <w:rPr>
          <w:sz w:val="22"/>
          <w:szCs w:val="22"/>
        </w:rPr>
        <w:t xml:space="preserve">  </w:t>
      </w:r>
      <w:r>
        <w:rPr>
          <w:rFonts w:eastAsia="Arial Unicode MS"/>
          <w:bCs/>
          <w:sz w:val="22"/>
          <w:szCs w:val="20"/>
        </w:rPr>
        <w:t>Schering-Plough s.r.o., Ke Štvanici 656/3, 186 00 Praha 8-Karlín</w:t>
      </w:r>
      <w:r>
        <w:rPr>
          <w:b/>
          <w:sz w:val="22"/>
          <w:szCs w:val="22"/>
        </w:rPr>
        <w:t xml:space="preserve"> </w:t>
      </w:r>
    </w:p>
    <w:p>
      <w:pPr>
        <w:pStyle w:val="Normal"/>
        <w:keepNext w:val="true"/>
        <w:numPr>
          <w:ilvl w:val="0"/>
          <w:numId w:val="0"/>
        </w:numPr>
        <w:outlineLvl w:val="0"/>
        <w:rPr>
          <w:b/>
          <w:b/>
          <w:sz w:val="22"/>
          <w:szCs w:val="22"/>
        </w:rPr>
      </w:pPr>
      <w:r>
        <w:rPr>
          <w:b/>
          <w:sz w:val="22"/>
          <w:szCs w:val="22"/>
        </w:rPr>
      </w:r>
    </w:p>
    <w:p>
      <w:pPr>
        <w:pStyle w:val="Normal"/>
        <w:keepNext w:val="true"/>
        <w:numPr>
          <w:ilvl w:val="0"/>
          <w:numId w:val="0"/>
        </w:numPr>
        <w:outlineLvl w:val="0"/>
        <w:rPr>
          <w:bCs/>
          <w:sz w:val="22"/>
          <w:szCs w:val="22"/>
        </w:rPr>
      </w:pPr>
      <w:r>
        <w:rPr>
          <w:b/>
          <w:sz w:val="22"/>
          <w:szCs w:val="22"/>
        </w:rPr>
        <w:t>Datum doručení žádosti</w:t>
      </w:r>
      <w:r>
        <w:rPr>
          <w:sz w:val="22"/>
          <w:szCs w:val="22"/>
        </w:rPr>
        <w:t>:  2.11.2009</w:t>
      </w:r>
    </w:p>
    <w:p>
      <w:pPr>
        <w:pStyle w:val="Normal"/>
        <w:keepNext w:val="true"/>
        <w:numPr>
          <w:ilvl w:val="0"/>
          <w:numId w:val="0"/>
        </w:numPr>
        <w:outlineLvl w:val="0"/>
        <w:rPr>
          <w:bCs/>
          <w:sz w:val="22"/>
          <w:szCs w:val="22"/>
        </w:rPr>
      </w:pPr>
      <w:r>
        <w:rPr>
          <w:b/>
          <w:sz w:val="22"/>
          <w:szCs w:val="22"/>
        </w:rPr>
        <w:t xml:space="preserve">Datum jednání EK: </w:t>
      </w:r>
      <w:r>
        <w:rPr>
          <w:sz w:val="22"/>
          <w:szCs w:val="22"/>
        </w:rPr>
        <w:t xml:space="preserve">  16.11.</w:t>
      </w:r>
      <w:r>
        <w:rPr>
          <w:bCs/>
          <w:sz w:val="22"/>
          <w:szCs w:val="22"/>
        </w:rPr>
        <w:t>2009</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ohled</w:t>
            </w:r>
          </w:p>
          <w:p>
            <w:pPr>
              <w:pStyle w:val="Normal"/>
              <w:numPr>
                <w:ilvl w:val="0"/>
                <w:numId w:val="0"/>
              </w:numPr>
              <w:outlineLvl w:val="0"/>
              <w:rPr>
                <w:b/>
                <w:b/>
                <w:sz w:val="20"/>
              </w:rPr>
            </w:pPr>
            <w:r>
              <w:rPr>
                <w:b/>
                <w:sz w:val="20"/>
              </w:rPr>
              <w:t xml:space="preserve">   </w:t>
            </w:r>
            <w:r>
              <w:rPr>
                <w:b/>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Místní</w:t>
            </w:r>
          </w:p>
          <w:p>
            <w:pPr>
              <w:pStyle w:val="Normal"/>
              <w:numPr>
                <w:ilvl w:val="0"/>
                <w:numId w:val="0"/>
              </w:numPr>
              <w:outlineLvl w:val="0"/>
              <w:rPr>
                <w:b/>
                <w:b/>
                <w:sz w:val="20"/>
              </w:rPr>
            </w:pPr>
            <w:r>
              <w:rPr>
                <w:b/>
                <w:sz w:val="20"/>
              </w:rPr>
              <w:t xml:space="preserve">   </w:t>
            </w:r>
            <w:r>
              <w:rPr>
                <w:b/>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rPr>
            </w:pPr>
            <w:r>
              <w:rPr>
                <w:bCs/>
                <w:sz w:val="20"/>
              </w:rPr>
              <w:t>MUDr. M.Richter, I. interní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b/>
                <w:bCs/>
                <w:sz w:val="20"/>
              </w:rPr>
              <w:t xml:space="preserve">    </w:t>
            </w:r>
            <w:r>
              <w:rPr>
                <w:b/>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0"/>
              </w:rPr>
            </w:pPr>
            <w:r>
              <w:rPr>
                <w:b/>
                <w:bCs/>
                <w:sz w:val="20"/>
              </w:rPr>
            </w:r>
          </w:p>
        </w:tc>
      </w:tr>
    </w:tbl>
    <w:p>
      <w:pPr>
        <w:pStyle w:val="Normal"/>
        <w:numPr>
          <w:ilvl w:val="0"/>
          <w:numId w:val="0"/>
        </w:numPr>
        <w:outlineLvl w:val="0"/>
        <w:rPr>
          <w:b/>
          <w:b/>
          <w:sz w:val="22"/>
        </w:rPr>
      </w:pPr>
      <w:r>
        <w:rPr>
          <w:b/>
          <w:sz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Hlášení nežádoucích účinků ze dne 20., 26. 10.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EK  vzala na vědomí</w:t>
      </w:r>
    </w:p>
    <w:p>
      <w:pPr>
        <w:pStyle w:val="Normal"/>
        <w:rPr>
          <w:b/>
          <w:b/>
          <w:bCs/>
          <w:i/>
          <w:i/>
          <w:sz w:val="22"/>
          <w:szCs w:val="22"/>
        </w:rPr>
      </w:pPr>
      <w:r>
        <w:rPr>
          <w:b/>
          <w:bCs/>
          <w:i/>
          <w:sz w:val="22"/>
          <w:szCs w:val="22"/>
        </w:rPr>
      </w:r>
    </w:p>
    <w:p>
      <w:pPr>
        <w:pStyle w:val="Normal"/>
        <w:rPr>
          <w:b/>
          <w:b/>
          <w:bCs/>
          <w:sz w:val="22"/>
          <w:szCs w:val="22"/>
        </w:rPr>
      </w:pPr>
      <w:r>
        <w:rPr>
          <w:b/>
          <w:bCs/>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2"/>
          <w:szCs w:val="18"/>
        </w:rPr>
      </w:pPr>
      <w:r>
        <w:rPr>
          <w:sz w:val="22"/>
          <w:szCs w:val="18"/>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7"/>
        </w:numPr>
        <w:tabs>
          <w:tab w:val="clear" w:pos="708"/>
          <w:tab w:val="left" w:pos="9212" w:leader="none"/>
          <w:tab w:val="left" w:pos="10652" w:leader="none"/>
        </w:tabs>
        <w:rPr>
          <w:i/>
          <w:i/>
          <w:iCs/>
          <w:sz w:val="16"/>
        </w:rPr>
      </w:pPr>
      <w:r>
        <w:rPr>
          <w:i/>
          <w:iCs/>
          <w:sz w:val="20"/>
        </w:rPr>
        <w:t>Zadavatel studie</w:t>
      </w:r>
    </w:p>
    <w:p>
      <w:pPr>
        <w:pStyle w:val="Normal"/>
        <w:numPr>
          <w:ilvl w:val="0"/>
          <w:numId w:val="7"/>
        </w:numPr>
        <w:tabs>
          <w:tab w:val="clear" w:pos="708"/>
          <w:tab w:val="left" w:pos="9212" w:leader="none"/>
          <w:tab w:val="left" w:pos="10652" w:leader="none"/>
        </w:tabs>
        <w:rPr>
          <w:i/>
          <w:i/>
          <w:iCs/>
          <w:sz w:val="20"/>
        </w:rPr>
      </w:pPr>
      <w:r>
        <w:rPr>
          <w:i/>
          <w:iCs/>
          <w:sz w:val="20"/>
        </w:rPr>
        <w:t>Řešitel</w:t>
      </w:r>
    </w:p>
    <w:p>
      <w:pPr>
        <w:pStyle w:val="Normal"/>
        <w:rPr>
          <w:i/>
          <w:i/>
          <w:iCs/>
          <w:sz w:val="22"/>
        </w:rPr>
      </w:pPr>
      <w:r>
        <w:rPr>
          <w:i/>
          <w:iCs/>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ind w:firstLine="708"/>
        <w:rPr>
          <w:b/>
          <w:b/>
          <w:sz w:val="22"/>
          <w:szCs w:val="22"/>
        </w:rPr>
      </w:pPr>
      <w:r>
        <w:rPr>
          <w:b/>
          <w:sz w:val="22"/>
          <w:szCs w:val="22"/>
        </w:rPr>
        <w:t>STANOVISKO ETICKÉ KOMISE KE KLINICKÉMU HODNOCENÍ LÉČIV</w:t>
      </w:r>
    </w:p>
    <w:p>
      <w:pPr>
        <w:pStyle w:val="Normal"/>
        <w:jc w:val="center"/>
        <w:rPr>
          <w:i/>
          <w:i/>
        </w:rPr>
      </w:pPr>
      <w:r>
        <w:rPr>
          <w:i/>
        </w:rPr>
        <w:t xml:space="preserve">Opinion of the Ethics Committee on Clinical Trial on Human Medicinal Products </w:t>
      </w:r>
    </w:p>
    <w:p>
      <w:pPr>
        <w:pStyle w:val="Normal"/>
        <w:rPr>
          <w:i/>
          <w:i/>
          <w:sz w:val="32"/>
        </w:rPr>
      </w:pPr>
      <w:r>
        <w:rPr>
          <w:i/>
          <w:sz w:val="3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b/>
          <w:b/>
          <w:i/>
          <w:i/>
          <w:sz w:val="22"/>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i/>
          <w:i/>
          <w:sz w:val="22"/>
        </w:rPr>
      </w:pPr>
      <w:r>
        <w:rPr>
          <w:b/>
          <w:i/>
          <w:sz w:val="22"/>
        </w:rPr>
      </w:r>
    </w:p>
    <w:p>
      <w:pPr>
        <w:pStyle w:val="Normal"/>
        <w:rPr/>
      </w:pPr>
      <w:r>
        <w:rPr>
          <w:b/>
          <w:sz w:val="22"/>
        </w:rPr>
        <w:t>Číslo jednací</w:t>
      </w:r>
      <w:r>
        <w:rPr>
          <w:sz w:val="22"/>
        </w:rPr>
        <w:t>/</w:t>
      </w:r>
      <w:r>
        <w:rPr>
          <w:i/>
          <w:sz w:val="22"/>
        </w:rPr>
        <w:t>Reference number</w:t>
      </w:r>
      <w:r>
        <w:rPr>
          <w:sz w:val="22"/>
        </w:rPr>
        <w:t xml:space="preserve">: </w:t>
      </w:r>
      <w:r>
        <w:rPr>
          <w:b/>
          <w:sz w:val="22"/>
        </w:rPr>
        <w:t>137/05 MEK 25</w:t>
      </w:r>
    </w:p>
    <w:p>
      <w:pPr>
        <w:pStyle w:val="Normal"/>
        <w:keepNext w:val="true"/>
        <w:numPr>
          <w:ilvl w:val="0"/>
          <w:numId w:val="0"/>
        </w:numPr>
        <w:outlineLvl w:val="0"/>
        <w:rPr>
          <w:b/>
          <w:b/>
          <w:bCs/>
          <w:sz w:val="22"/>
        </w:rPr>
      </w:pPr>
      <w:r>
        <w:rPr>
          <w:b/>
          <w:bCs/>
          <w:sz w:val="22"/>
        </w:rPr>
      </w:r>
    </w:p>
    <w:p>
      <w:pPr>
        <w:pStyle w:val="Normal"/>
        <w:keepNext w:val="true"/>
        <w:numPr>
          <w:ilvl w:val="0"/>
          <w:numId w:val="0"/>
        </w:numPr>
        <w:outlineLvl w:val="0"/>
        <w:rPr/>
      </w:pPr>
      <w:r>
        <w:rPr>
          <w:b/>
          <w:bCs/>
          <w:sz w:val="22"/>
        </w:rPr>
        <w:t xml:space="preserve">EudraCT number/ </w:t>
      </w:r>
      <w:r>
        <w:rPr>
          <w:i/>
          <w:sz w:val="22"/>
        </w:rPr>
        <w:t>EudraCT number:</w:t>
      </w:r>
      <w:r>
        <w:rPr>
          <w:sz w:val="22"/>
        </w:rPr>
        <w:t xml:space="preserve">  </w:t>
      </w:r>
      <w:r>
        <w:rPr>
          <w:bCs/>
          <w:sz w:val="22"/>
        </w:rPr>
        <w:t>2005-002241-39 ;  2005-003220-19</w:t>
      </w:r>
    </w:p>
    <w:p>
      <w:pPr>
        <w:pStyle w:val="Normal"/>
        <w:rPr/>
      </w:pPr>
      <w:r>
        <w:rPr>
          <w:b/>
          <w:bCs/>
          <w:sz w:val="22"/>
        </w:rPr>
        <w:t xml:space="preserve">Číslo protokolu/ </w:t>
      </w:r>
      <w:r>
        <w:rPr>
          <w:i/>
          <w:sz w:val="22"/>
        </w:rPr>
        <w:t xml:space="preserve">Protocol Code Number:   </w:t>
      </w:r>
      <w:r>
        <w:rPr>
          <w:sz w:val="22"/>
        </w:rPr>
        <w:t>BO18192-A  ;</w:t>
      </w:r>
      <w:r>
        <w:rPr/>
        <w:t xml:space="preserve">   </w:t>
      </w:r>
      <w:r>
        <w:rPr>
          <w:sz w:val="22"/>
        </w:rPr>
        <w:t>BO18602-B</w:t>
      </w:r>
    </w:p>
    <w:p>
      <w:pPr>
        <w:pStyle w:val="Normal"/>
        <w:keepNext w:val="true"/>
        <w:numPr>
          <w:ilvl w:val="0"/>
          <w:numId w:val="0"/>
        </w:numPr>
        <w:outlineLvl w:val="0"/>
        <w:rPr>
          <w:b/>
          <w:b/>
          <w:bCs/>
          <w:sz w:val="22"/>
        </w:rPr>
      </w:pPr>
      <w:r>
        <w:rPr>
          <w:b/>
          <w:bCs/>
          <w:sz w:val="22"/>
        </w:rPr>
      </w:r>
    </w:p>
    <w:p>
      <w:pPr>
        <w:pStyle w:val="Normal"/>
        <w:rPr/>
      </w:pPr>
      <w:r>
        <w:rPr>
          <w:b/>
          <w:sz w:val="22"/>
        </w:rPr>
        <w:t>Název KH</w:t>
      </w:r>
      <w:r>
        <w:rPr>
          <w:sz w:val="22"/>
        </w:rPr>
        <w:t>/</w:t>
      </w:r>
      <w:r>
        <w:rPr>
          <w:i/>
          <w:sz w:val="22"/>
        </w:rPr>
        <w:t>Full Title of Clinical Trial:</w:t>
      </w:r>
    </w:p>
    <w:p>
      <w:pPr>
        <w:pStyle w:val="Normal"/>
        <w:rPr>
          <w:sz w:val="22"/>
        </w:rPr>
      </w:pPr>
      <w:r>
        <w:rPr>
          <w:sz w:val="22"/>
        </w:rPr>
        <w:t xml:space="preserve">BO18192-A </w:t>
      </w:r>
    </w:p>
    <w:p>
      <w:pPr>
        <w:pStyle w:val="Normal"/>
        <w:rPr>
          <w:sz w:val="22"/>
        </w:rPr>
      </w:pPr>
      <w:r>
        <w:rPr>
          <w:sz w:val="22"/>
        </w:rPr>
        <w:t>Multicentrická, dvojitě slepá, randomizovaná studie fáze III hodnotící účinnost léku Tarceva nebo placeba po 4 cyklech chemoterapie na bázi platiny u pacientů s histologicky zdokumentovaným nebo pokročilým nebo rekurentním (stádium IIIB nevhodné pro kombinovanou léčbu) nebo metastazujícím (stádium IV) nemalobuněčným karcinomem plic (NSCLC), u nichž nedošlo k progresi onemocnění nebo k nepřijatelné toxicitě během chemoterapie.(TITAN)</w:t>
      </w:r>
    </w:p>
    <w:p>
      <w:pPr>
        <w:pStyle w:val="Normal"/>
        <w:rPr>
          <w:sz w:val="22"/>
        </w:rPr>
      </w:pPr>
      <w:r>
        <w:rPr>
          <w:sz w:val="22"/>
        </w:rPr>
        <w:t>BO18602-B</w:t>
      </w:r>
    </w:p>
    <w:p>
      <w:pPr>
        <w:pStyle w:val="Normal"/>
        <w:rPr>
          <w:sz w:val="22"/>
        </w:rPr>
      </w:pPr>
      <w:r>
        <w:rPr>
          <w:sz w:val="22"/>
        </w:rPr>
        <w:t>Multicentrická, nezaslepená, randomizovaná studie fáze III hodnotící účinnost léku Tarceva nebo srovnávacího přípravku Alimta (pemetrexed) nebo Taxotere (docetaxel) u pacientů s histologicky zdokumentovaným nebo pokročilým nebo rekurentním (stádium IIIB nevhodné pro kombinovanou léčbu) nebo metastazujícím (stádium IV) nemalobuněčným karcinomem plic (NSCLC), u nichž došlo k progresi onemocnění při chemoterapii na bazi platiny. (SATURN)</w:t>
      </w:r>
    </w:p>
    <w:p>
      <w:pPr>
        <w:pStyle w:val="Normal"/>
        <w:keepNext w:val="true"/>
        <w:numPr>
          <w:ilvl w:val="0"/>
          <w:numId w:val="0"/>
        </w:numPr>
        <w:outlineLvl w:val="2"/>
        <w:rPr>
          <w:bCs/>
          <w:i/>
          <w:i/>
          <w:iCs/>
          <w:sz w:val="20"/>
          <w:szCs w:val="20"/>
        </w:rPr>
      </w:pPr>
      <w:r>
        <w:rPr>
          <w:bCs/>
          <w:i/>
          <w:iCs/>
          <w:sz w:val="20"/>
          <w:szCs w:val="20"/>
        </w:rPr>
        <w:t>BO18192-A</w:t>
      </w:r>
    </w:p>
    <w:p>
      <w:pPr>
        <w:pStyle w:val="Normal"/>
        <w:rPr>
          <w:i/>
          <w:i/>
          <w:iCs/>
          <w:sz w:val="22"/>
          <w:szCs w:val="22"/>
        </w:rPr>
      </w:pPr>
      <w:r>
        <w:rPr>
          <w:i/>
          <w:iCs/>
          <w:sz w:val="22"/>
          <w:szCs w:val="22"/>
        </w:rPr>
        <w:t xml:space="preserve">A multicentre, double-blind randomised, phase III study to evaluate the efficacy of Tarceva or placebo following 4 cycles of platinum-based chemotherapy in patients with histologically documented advanced or recurrent (stage IIIB and not amenable for combined modality treatment) or metastatic (Stage IV) non-small cell lung cancer (NSCLC) who have not experienced disease progression or unacceptable toxicity during chemotherapy. </w:t>
      </w:r>
    </w:p>
    <w:p>
      <w:pPr>
        <w:pStyle w:val="Normal"/>
        <w:rPr>
          <w:i/>
          <w:i/>
          <w:iCs/>
          <w:sz w:val="22"/>
          <w:szCs w:val="22"/>
        </w:rPr>
      </w:pPr>
      <w:r>
        <w:rPr>
          <w:i/>
          <w:iCs/>
          <w:sz w:val="22"/>
          <w:szCs w:val="22"/>
        </w:rPr>
        <w:t>BO18602-B</w:t>
      </w:r>
    </w:p>
    <w:p>
      <w:pPr>
        <w:pStyle w:val="Normal"/>
        <w:rPr>
          <w:i/>
          <w:i/>
          <w:iCs/>
          <w:sz w:val="22"/>
          <w:szCs w:val="22"/>
        </w:rPr>
      </w:pPr>
      <w:r>
        <w:rPr>
          <w:i/>
          <w:iCs/>
          <w:sz w:val="22"/>
          <w:szCs w:val="22"/>
        </w:rPr>
        <w:t xml:space="preserve">A multicentre, open-label, randomized, phase III study to evaluate the efficacy of Tarceva or comparator Alimta® (pemetrexed) or Taxotere® (docetaxel) in patients with histologically documented, advanced or recurrent (stage IIIB and not amenable for combined modality treatment) or metastatic (Stage IV) non-small cell lung cancer who have experienced disease progression during platinum-based chemotherapy. </w:t>
      </w:r>
    </w:p>
    <w:p>
      <w:pPr>
        <w:pStyle w:val="Normal"/>
        <w:keepNext w:val="true"/>
        <w:numPr>
          <w:ilvl w:val="0"/>
          <w:numId w:val="0"/>
        </w:numPr>
        <w:outlineLvl w:val="0"/>
        <w:rPr>
          <w:bCs/>
          <w:sz w:val="22"/>
        </w:rPr>
      </w:pPr>
      <w:r>
        <w:rPr>
          <w:b/>
          <w:bCs/>
          <w:sz w:val="22"/>
        </w:rPr>
        <w:t>Zadavatel/</w:t>
      </w:r>
      <w:r>
        <w:rPr>
          <w:bCs/>
          <w:i/>
          <w:sz w:val="22"/>
        </w:rPr>
        <w:t>Sponsor:</w:t>
      </w:r>
      <w:r>
        <w:rPr>
          <w:b/>
          <w:bCs/>
          <w:sz w:val="22"/>
        </w:rPr>
        <w:t xml:space="preserve"> </w:t>
      </w:r>
      <w:r>
        <w:rPr>
          <w:bCs/>
          <w:sz w:val="22"/>
        </w:rPr>
        <w:t xml:space="preserve">F.Hoffmann-La Roche Ltd.,Basilej, Švýcarsko  </w:t>
      </w:r>
    </w:p>
    <w:p>
      <w:pPr>
        <w:pStyle w:val="Normal"/>
        <w:keepNext w:val="true"/>
        <w:numPr>
          <w:ilvl w:val="0"/>
          <w:numId w:val="0"/>
        </w:numPr>
        <w:outlineLvl w:val="0"/>
        <w:rPr>
          <w:bCs/>
          <w:sz w:val="22"/>
        </w:rPr>
      </w:pPr>
      <w:r>
        <w:rPr>
          <w:b/>
          <w:bCs/>
          <w:sz w:val="22"/>
        </w:rPr>
        <w:t>Žadatel:</w:t>
      </w:r>
      <w:r>
        <w:rPr>
          <w:bCs/>
          <w:sz w:val="22"/>
        </w:rPr>
        <w:t xml:space="preserve"> Covance Clinical and Periapproval Services,  František Mandys, Na Strži 65, 140 00 Praha</w:t>
      </w:r>
    </w:p>
    <w:p>
      <w:pPr>
        <w:pStyle w:val="Normal"/>
        <w:rPr>
          <w:b/>
          <w:b/>
          <w:bCs/>
          <w:sz w:val="22"/>
        </w:rPr>
      </w:pPr>
      <w:r>
        <w:rPr>
          <w:b/>
          <w:bCs/>
          <w:sz w:val="22"/>
        </w:rPr>
      </w:r>
    </w:p>
    <w:p>
      <w:pPr>
        <w:pStyle w:val="Normal"/>
        <w:rPr>
          <w:sz w:val="22"/>
        </w:rPr>
      </w:pPr>
      <w:r>
        <w:rPr>
          <w:b/>
          <w:sz w:val="22"/>
        </w:rPr>
        <w:t>Datum doručení žádosti</w:t>
      </w:r>
      <w:r>
        <w:rPr>
          <w:sz w:val="22"/>
        </w:rPr>
        <w:t>/</w:t>
      </w:r>
      <w:r>
        <w:rPr>
          <w:i/>
          <w:sz w:val="22"/>
        </w:rPr>
        <w:t>Date of submission of the Application Form</w:t>
      </w:r>
      <w:r>
        <w:rPr>
          <w:sz w:val="22"/>
        </w:rPr>
        <w:t>:  28.10.2009</w:t>
      </w:r>
    </w:p>
    <w:p>
      <w:pPr>
        <w:pStyle w:val="Normal"/>
        <w:rPr>
          <w:iCs/>
          <w:sz w:val="22"/>
        </w:rPr>
      </w:pPr>
      <w:r>
        <w:rPr>
          <w:b/>
          <w:sz w:val="22"/>
        </w:rPr>
        <w:t>Datum jednání EK</w:t>
      </w:r>
      <w:r>
        <w:rPr>
          <w:sz w:val="22"/>
        </w:rPr>
        <w:t>/</w:t>
      </w:r>
      <w:r>
        <w:rPr>
          <w:i/>
          <w:sz w:val="22"/>
        </w:rPr>
        <w:t xml:space="preserve">Date and time of Ethics Committee´s session: </w:t>
      </w:r>
      <w:r>
        <w:rPr>
          <w:iCs/>
          <w:sz w:val="22"/>
        </w:rPr>
        <w:t xml:space="preserve"> 16.11.2009</w:t>
      </w:r>
    </w:p>
    <w:p>
      <w:pPr>
        <w:pStyle w:val="Normal"/>
        <w:rPr>
          <w:b/>
          <w:b/>
          <w:bCs/>
          <w:iCs/>
          <w:sz w:val="22"/>
        </w:rPr>
      </w:pPr>
      <w:r>
        <w:rPr>
          <w:b/>
          <w:bCs/>
          <w:iCs/>
          <w:sz w:val="22"/>
        </w:rPr>
      </w:r>
    </w:p>
    <w:p>
      <w:pPr>
        <w:pStyle w:val="Normal"/>
        <w:rPr/>
      </w:pPr>
      <w:r>
        <w:rPr>
          <w:b/>
          <w:bCs/>
          <w:sz w:val="22"/>
        </w:rPr>
        <w:t>Vyjádření EK</w:t>
      </w:r>
      <w:r>
        <w:rPr>
          <w:sz w:val="22"/>
        </w:rPr>
        <w:t xml:space="preserve">/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rPr>
      </w:pPr>
      <w:r>
        <w:rPr>
          <w:b/>
          <w:bCs/>
          <w:sz w:val="22"/>
        </w:rPr>
        <w:t>Lhůta pro podání písemné zprávy o průběhu KH od jeho zahájení</w:t>
      </w:r>
      <w:r>
        <w:rPr>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224" w:name="__Fieldmark__1112_1616718899"/>
      <w:bookmarkStart w:id="2225" w:name="__Fieldmark__1112_1616718899"/>
      <w:bookmarkEnd w:id="222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t xml:space="preserve"> </w:t>
      </w:r>
      <w:r>
        <w:rPr>
          <w:sz w:val="22"/>
        </w:rPr>
        <w:tab/>
        <w:tab/>
        <w:tab/>
        <w:tab/>
        <w:tab/>
        <w:tab/>
        <w:t>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sz w:val="22"/>
        </w:rPr>
        <w:t>/</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V. Kolek,DrSc., Klinika nemocí plicních a TBC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I.P.Pavlova 6, 775 20  Olomouc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Šnorek, Odd. plicní a TBC Nemocnice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26" w:name="__Fieldmark__1113_1616718899"/>
            <w:bookmarkStart w:id="2227" w:name="__Fieldmark__1113_1616718899"/>
            <w:bookmarkEnd w:id="22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B.Němcové 54, 370 87  České Budějovice</w:t>
            </w:r>
          </w:p>
        </w:tc>
      </w:tr>
    </w:tbl>
    <w:p>
      <w:pPr>
        <w:pStyle w:val="Normal"/>
        <w:rPr>
          <w:sz w:val="22"/>
        </w:rPr>
      </w:pPr>
      <w:r>
        <w:rPr>
          <w:sz w:val="22"/>
        </w:rPr>
      </w:r>
    </w:p>
    <w:p>
      <w:pPr>
        <w:pStyle w:val="Normal"/>
        <w:rPr>
          <w:i/>
          <w:i/>
          <w:sz w:val="22"/>
        </w:rPr>
      </w:pPr>
      <w:r>
        <w:rPr>
          <w:b/>
          <w:bCs/>
          <w:i/>
          <w:sz w:val="22"/>
        </w:rPr>
        <w:t>Seznam hodnocených dokumentů</w:t>
      </w:r>
      <w:r>
        <w:rPr>
          <w:i/>
          <w:sz w:val="22"/>
        </w:rPr>
        <w:t xml:space="preserve">/List </w:t>
      </w:r>
      <w:r>
        <w:rPr>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Název dokumentu, verze, datum </w:t>
            </w:r>
          </w:p>
          <w:p>
            <w:pPr>
              <w:pStyle w:val="Normal"/>
              <w:rPr>
                <w:sz w:val="18"/>
                <w:szCs w:val="18"/>
              </w:rPr>
            </w:pPr>
            <w:r>
              <w:rPr>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váleno /</w:t>
            </w:r>
            <w:r>
              <w:rPr>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zato na vědomí / </w:t>
            </w:r>
            <w:r>
              <w:rPr>
                <w:i/>
                <w:sz w:val="18"/>
                <w:szCs w:val="18"/>
              </w:rPr>
              <w:t xml:space="preserve">Taken into account </w:t>
            </w:r>
          </w:p>
        </w:tc>
      </w:tr>
      <w:tr>
        <w:trPr>
          <w:trHeight w:val="886"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w:t>
            </w:r>
          </w:p>
          <w:p>
            <w:pPr>
              <w:pStyle w:val="Normal"/>
              <w:rPr>
                <w:i/>
                <w:i/>
                <w:sz w:val="18"/>
                <w:szCs w:val="18"/>
              </w:rPr>
            </w:pPr>
            <w:r>
              <w:rPr>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sz w:val="18"/>
                <w:szCs w:val="18"/>
              </w:rPr>
            </w:pPr>
            <w:r>
              <w:rPr>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w:t>
            </w:r>
          </w:p>
          <w:p>
            <w:pPr>
              <w:pStyle w:val="Normal"/>
              <w:rPr>
                <w:sz w:val="18"/>
                <w:szCs w:val="18"/>
              </w:rPr>
            </w:pPr>
            <w:r>
              <w:rPr>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i/>
                <w:i/>
                <w:sz w:val="18"/>
                <w:szCs w:val="18"/>
              </w:rPr>
            </w:pPr>
            <w:r>
              <w:rPr>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Uzavření centra KH  Prof. Kolka ve FNO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pPr>
      <w:r>
        <w:rPr>
          <w:rFonts w:eastAsia="Wingdings 2" w:cs="Wingdings 2" w:ascii="Wingdings 2" w:hAnsi="Wingdings 2"/>
          <w:sz w:val="22"/>
        </w:rPr>
        <w:t></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28" w:name="__Fieldmark__1114_1616718899"/>
      <w:bookmarkStart w:id="2229" w:name="__Fieldmark__1114_1616718899"/>
      <w:bookmarkEnd w:id="2229"/>
      <w:r>
        <w:rPr>
          <w:sz w:val="22"/>
        </w:rPr>
      </w:r>
      <w:r>
        <w:rPr>
          <w:sz w:val="22"/>
        </w:rPr>
        <w:fldChar w:fldCharType="end"/>
      </w:r>
      <w:r>
        <w:rPr>
          <w:sz w:val="22"/>
        </w:rPr>
        <w:t>Ne/</w:t>
      </w:r>
      <w:r>
        <w:rPr>
          <w:i/>
          <w:sz w:val="22"/>
        </w:rPr>
        <w:t>No</w:t>
      </w:r>
      <w:r>
        <w:rPr>
          <w:sz w:val="22"/>
        </w:rPr>
        <w:t xml:space="preserve">                 Komentář/</w:t>
      </w:r>
      <w:r>
        <w:rPr>
          <w:i/>
          <w:sz w:val="22"/>
        </w:rPr>
        <w:t xml:space="preserve">Comments: </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xml:space="preserve">-Archiv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rPr>
          <w:bCs/>
          <w:i/>
          <w:i/>
          <w:sz w:val="22"/>
          <w:szCs w:val="22"/>
          <w:lang w:val="en-US" w:eastAsia="en-US"/>
        </w:rPr>
      </w:pPr>
      <w:r>
        <w:rPr>
          <w:bCs/>
          <w:i/>
          <w:sz w:val="22"/>
          <w:szCs w:val="22"/>
          <w:lang w:val="en-US" w:eastAsia="en-US"/>
        </w:rPr>
      </w:r>
    </w:p>
    <w:p>
      <w:pPr>
        <w:pStyle w:val="Normal"/>
        <w:rPr>
          <w:b/>
          <w:b/>
          <w:sz w:val="22"/>
          <w:szCs w:val="22"/>
          <w:lang w:val="en-US" w:eastAsia="en-US"/>
        </w:rPr>
      </w:pPr>
      <w:r>
        <w:rPr>
          <w:b/>
          <w:sz w:val="22"/>
          <w:szCs w:val="22"/>
          <w:lang w:val="en-US" w:eastAsia="en-US"/>
        </w:rPr>
      </w:r>
      <w:bookmarkStart w:id="2230" w:name="Zaškrtávací2"/>
      <w:bookmarkStart w:id="2231" w:name="Zaškrtávací2"/>
    </w:p>
    <w:p>
      <w:pPr>
        <w:pStyle w:val="Normal"/>
        <w:rPr>
          <w:sz w:val="22"/>
          <w:szCs w:val="22"/>
          <w:lang w:val="en-US" w:eastAsia="en-US"/>
        </w:rPr>
      </w:pPr>
      <w:r>
        <w:fldChar w:fldCharType="begin">
          <w:ffData>
            <w:name w:val="Zaškrtávací2"/>
            <w:enabled/>
            <w:calcOnExit w:val="0"/>
            <w:checkBox>
              <w:sizeAuto/>
              <w:checked/>
            </w:checkBox>
          </w:ffData>
        </w:fldChar>
      </w:r>
      <w:r>
        <w:rPr>
          <w:sz w:val="22"/>
          <w:b/>
          <w:szCs w:val="22"/>
          <w:lang w:val="en-US" w:eastAsia="en-US"/>
        </w:rPr>
        <w:instrText xml:space="preserve"> FORMCHECKBOX </w:instrText>
      </w:r>
      <w:r>
        <w:rPr>
          <w:sz w:val="22"/>
          <w:b/>
          <w:szCs w:val="22"/>
          <w:lang w:val="en-US" w:eastAsia="en-US"/>
        </w:rPr>
        <w:fldChar w:fldCharType="separate"/>
      </w:r>
      <w:bookmarkStart w:id="2232" w:name="Zaškrtávací2"/>
      <w:bookmarkStart w:id="2233" w:name="__Fieldmark__1115_1616718899"/>
      <w:bookmarkStart w:id="2234" w:name="__Fieldmark__1115_1616718899"/>
      <w:bookmarkEnd w:id="2234"/>
      <w:r>
        <w:rPr>
          <w:b/>
          <w:sz w:val="22"/>
          <w:szCs w:val="22"/>
          <w:lang w:val="en-US" w:eastAsia="en-US"/>
        </w:rPr>
      </w:r>
      <w:r>
        <w:rPr>
          <w:sz w:val="22"/>
          <w:b/>
          <w:szCs w:val="22"/>
          <w:lang w:val="en-US" w:eastAsia="en-US"/>
        </w:rPr>
        <w:fldChar w:fldCharType="end"/>
      </w:r>
      <w:bookmarkEnd w:id="2232"/>
      <w:r>
        <w:rPr>
          <w:b/>
          <w:sz w:val="22"/>
          <w:szCs w:val="22"/>
          <w:lang w:val="en-US" w:eastAsia="en-US"/>
        </w:rPr>
        <w:t xml:space="preserve">  Multicentrické KH, je požadováno stanovisko multicentrické EK pro všechna centra/</w:t>
      </w:r>
      <w:r>
        <w:rPr>
          <w:i/>
          <w:iCs/>
          <w:sz w:val="22"/>
          <w:szCs w:val="22"/>
          <w:lang w:val="en-US" w:eastAsia="en-US"/>
        </w:rPr>
        <w:t>Multi-centric clinical trial, opinion issued by Ethics Committee for Multi-Centric Clinical Trials is required</w:t>
      </w:r>
    </w:p>
    <w:p>
      <w:pPr>
        <w:pStyle w:val="Normal"/>
        <w:rPr>
          <w:b/>
          <w:b/>
          <w:bCs/>
          <w:i/>
          <w:i/>
          <w:iCs/>
          <w:sz w:val="22"/>
          <w:szCs w:val="22"/>
          <w:lang w:val="en-US" w:eastAsia="en-US"/>
        </w:rPr>
      </w:pPr>
      <w:r>
        <w:fldChar w:fldCharType="begin">
          <w:ffData>
            <w:name w:val="Zaškrtávací1"/>
            <w:enabled/>
            <w:calcOnExit w:val="0"/>
            <w:checkBox>
              <w:sizeAuto/>
              <w:checked/>
            </w:checkBox>
          </w:ffData>
        </w:fldChar>
      </w:r>
      <w:r>
        <w:rPr>
          <w:sz w:val="22"/>
          <w:b/>
          <w:szCs w:val="22"/>
          <w:lang w:val="en-US" w:eastAsia="en-US"/>
        </w:rPr>
        <w:instrText xml:space="preserve"> FORMCHECKBOX </w:instrText>
      </w:r>
      <w:r>
        <w:rPr>
          <w:sz w:val="22"/>
          <w:b/>
          <w:szCs w:val="22"/>
          <w:lang w:val="en-US" w:eastAsia="en-US"/>
        </w:rPr>
        <w:fldChar w:fldCharType="separate"/>
      </w:r>
      <w:bookmarkStart w:id="2235" w:name="__Fieldmark__1116_1616718899"/>
      <w:bookmarkStart w:id="2236" w:name="__Fieldmark__1116_1616718899"/>
      <w:bookmarkEnd w:id="2236"/>
      <w:r>
        <w:rPr>
          <w:b/>
          <w:sz w:val="22"/>
          <w:szCs w:val="22"/>
          <w:lang w:val="en-US" w:eastAsia="en-US"/>
        </w:rPr>
      </w:r>
      <w:r>
        <w:rPr>
          <w:sz w:val="22"/>
          <w:b/>
          <w:szCs w:val="22"/>
          <w:lang w:val="en-US" w:eastAsia="en-US"/>
        </w:rPr>
        <w:fldChar w:fldCharType="end"/>
      </w:r>
      <w:r>
        <w:rPr>
          <w:b/>
          <w:sz w:val="22"/>
          <w:szCs w:val="22"/>
          <w:lang w:val="en-US" w:eastAsia="en-US"/>
        </w:rPr>
        <w:t xml:space="preserve">  Multicentrické KH, je požadováno stanovisko EK pro místní centrum (centra)</w:t>
      </w:r>
      <w:r>
        <w:rPr>
          <w:sz w:val="22"/>
          <w:szCs w:val="22"/>
          <w:lang w:val="en-US" w:eastAsia="en-US"/>
        </w:rPr>
        <w:t xml:space="preserve">/ </w:t>
      </w:r>
      <w:r>
        <w:rPr>
          <w:i/>
          <w:iCs/>
          <w:sz w:val="22"/>
          <w:szCs w:val="22"/>
          <w:lang w:val="en-US" w:eastAsia="en-US"/>
        </w:rPr>
        <w:t>Multi-centric clinical trial, opinion issued by local Ethics Committee(s) is required</w:t>
      </w:r>
    </w:p>
    <w:p>
      <w:pPr>
        <w:pStyle w:val="Normal"/>
        <w:rPr>
          <w:b/>
          <w:b/>
          <w:bCs/>
          <w:i/>
          <w:i/>
          <w:iCs/>
          <w:sz w:val="22"/>
          <w:szCs w:val="22"/>
          <w:lang w:val="en-US" w:eastAsia="en-US"/>
        </w:rPr>
      </w:pPr>
      <w:r>
        <w:rPr>
          <w:b/>
          <w:bCs/>
          <w:i/>
          <w:iCs/>
          <w:sz w:val="22"/>
          <w:szCs w:val="22"/>
          <w:lang w:val="en-US" w:eastAsia="en-US"/>
        </w:rPr>
      </w:r>
    </w:p>
    <w:p>
      <w:pPr>
        <w:pStyle w:val="Normal"/>
        <w:rPr/>
      </w:pPr>
      <w:r>
        <w:rPr>
          <w:b/>
          <w:sz w:val="22"/>
          <w:szCs w:val="22"/>
          <w:lang w:val="en-US" w:eastAsia="en-US"/>
        </w:rPr>
        <w:t>Číslo jednací/</w:t>
      </w:r>
      <w:r>
        <w:rPr>
          <w:i/>
          <w:iCs/>
          <w:sz w:val="22"/>
          <w:szCs w:val="22"/>
          <w:lang w:val="en-US" w:eastAsia="en-US"/>
        </w:rPr>
        <w:t>Reference number</w:t>
      </w:r>
      <w:r>
        <w:rPr>
          <w:sz w:val="22"/>
          <w:szCs w:val="22"/>
          <w:lang w:val="en-US" w:eastAsia="en-US"/>
        </w:rPr>
        <w:t xml:space="preserve">:  </w:t>
      </w:r>
      <w:r>
        <w:rPr>
          <w:b/>
          <w:sz w:val="22"/>
          <w:szCs w:val="22"/>
          <w:lang w:val="en-US" w:eastAsia="en-US"/>
        </w:rPr>
        <w:t>40/06 MEK 11</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Název KH/</w:t>
      </w:r>
      <w:r>
        <w:rPr>
          <w:i/>
          <w:iCs/>
          <w:sz w:val="22"/>
          <w:szCs w:val="22"/>
          <w:lang w:val="en-US" w:eastAsia="en-US"/>
        </w:rPr>
        <w:t>Full Title of Clinical Trial:</w:t>
      </w:r>
    </w:p>
    <w:p>
      <w:pPr>
        <w:pStyle w:val="Normal"/>
        <w:rPr>
          <w:sz w:val="22"/>
          <w:szCs w:val="22"/>
          <w:lang w:val="en-US" w:eastAsia="en-US"/>
        </w:rPr>
      </w:pPr>
      <w:r>
        <w:rPr>
          <w:sz w:val="22"/>
          <w:szCs w:val="22"/>
          <w:lang w:val="en-US" w:eastAsia="en-US"/>
        </w:rPr>
        <w:t>Randomizované nezaslepené hodnocení přípravku Gleevec®/Glivec® (imatinib mesylát) v dávce 400mg proti 800 mg u pacientů s nově zjištěnou, v minulosti neléčenou chronickou myeloidní leukémií v chronické fázi (CML-CP), hodnotící molekulární odpověď na léčbu.</w:t>
      </w:r>
    </w:p>
    <w:p>
      <w:pPr>
        <w:pStyle w:val="Normal"/>
        <w:rPr>
          <w:i/>
          <w:i/>
          <w:color w:val="000000"/>
          <w:sz w:val="22"/>
          <w:szCs w:val="22"/>
          <w:lang w:val="en-US" w:eastAsia="en-US"/>
        </w:rPr>
      </w:pPr>
      <w:r>
        <w:rPr>
          <w:i/>
          <w:color w:val="000000"/>
          <w:sz w:val="22"/>
          <w:szCs w:val="22"/>
          <w:lang w:val="en-US" w:eastAsia="en-US"/>
        </w:rPr>
        <w:t xml:space="preserve"> </w:t>
      </w:r>
      <w:r>
        <w:rPr>
          <w:i/>
          <w:color w:val="000000"/>
          <w:sz w:val="22"/>
          <w:szCs w:val="22"/>
          <w:lang w:val="en-US" w:eastAsia="en-US"/>
        </w:rPr>
        <w:t xml:space="preserve">A Randomized open-label study of 400 mg versus 800 mg of Gleevec/Glivec (imatinib mesylate) in patients with newly diagnosed, previously untreated chronic myeloid leukemia in chronic phase (CML-CP) using molecular endpoints. </w:t>
      </w:r>
    </w:p>
    <w:p>
      <w:pPr>
        <w:pStyle w:val="Normal"/>
        <w:rPr>
          <w:b/>
          <w:b/>
          <w:i/>
          <w:i/>
          <w:color w:val="000000"/>
          <w:sz w:val="22"/>
          <w:szCs w:val="22"/>
          <w:lang w:val="en-US" w:eastAsia="en-US"/>
        </w:rPr>
      </w:pPr>
      <w:r>
        <w:rPr>
          <w:b/>
          <w:i/>
          <w:color w:val="000000"/>
          <w:sz w:val="22"/>
          <w:szCs w:val="22"/>
          <w:lang w:val="en-US" w:eastAsia="en-US"/>
        </w:rPr>
      </w:r>
    </w:p>
    <w:p>
      <w:pPr>
        <w:pStyle w:val="Normal"/>
        <w:rPr>
          <w:b/>
          <w:b/>
          <w:sz w:val="22"/>
          <w:szCs w:val="22"/>
          <w:lang w:val="en-US" w:eastAsia="en-US"/>
        </w:rPr>
      </w:pPr>
      <w:r>
        <w:rPr>
          <w:b/>
          <w:sz w:val="22"/>
          <w:szCs w:val="22"/>
          <w:lang w:val="en-US" w:eastAsia="en-US"/>
        </w:rPr>
        <w:t>Číslo protokolu</w:t>
      </w:r>
      <w:r>
        <w:rPr>
          <w:sz w:val="22"/>
          <w:szCs w:val="22"/>
          <w:lang w:val="en-US" w:eastAsia="en-US"/>
        </w:rPr>
        <w:t>/</w:t>
      </w:r>
      <w:r>
        <w:rPr>
          <w:i/>
          <w:iCs/>
          <w:sz w:val="22"/>
          <w:szCs w:val="22"/>
          <w:lang w:val="en-US" w:eastAsia="en-US"/>
        </w:rPr>
        <w:t xml:space="preserve">Protocol Code Number: </w:t>
      </w:r>
      <w:r>
        <w:rPr>
          <w:sz w:val="22"/>
          <w:szCs w:val="22"/>
          <w:lang w:val="en-US" w:eastAsia="en-US"/>
        </w:rPr>
        <w:t>CSTI571K2301</w:t>
      </w:r>
    </w:p>
    <w:p>
      <w:pPr>
        <w:pStyle w:val="Normal"/>
        <w:tabs>
          <w:tab w:val="clear" w:pos="708"/>
          <w:tab w:val="left" w:pos="4678" w:leader="none"/>
        </w:tabs>
        <w:rPr/>
      </w:pPr>
      <w:r>
        <w:rPr>
          <w:b/>
          <w:sz w:val="22"/>
          <w:szCs w:val="22"/>
          <w:lang w:val="en-US" w:eastAsia="en-US"/>
        </w:rPr>
        <w:t>Identifikační číslo KH/</w:t>
      </w:r>
      <w:r>
        <w:rPr>
          <w:i/>
          <w:iCs/>
          <w:sz w:val="22"/>
          <w:szCs w:val="22"/>
          <w:lang w:val="en-US" w:eastAsia="en-US"/>
        </w:rPr>
        <w:t>EudraCT number</w:t>
      </w:r>
      <w:r>
        <w:rPr>
          <w:sz w:val="22"/>
          <w:szCs w:val="22"/>
          <w:lang w:val="en-US" w:eastAsia="en-US"/>
        </w:rPr>
        <w:t>: 2005-000657-29</w: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sz w:val="22"/>
          <w:szCs w:val="22"/>
          <w:lang w:val="en-US" w:eastAsia="en-US"/>
        </w:rPr>
        <w:t>Zadavatel/</w:t>
      </w:r>
      <w:r>
        <w:rPr>
          <w:i/>
          <w:iCs/>
          <w:sz w:val="22"/>
          <w:szCs w:val="22"/>
          <w:lang w:val="en-US" w:eastAsia="en-US"/>
        </w:rPr>
        <w:t>Sponsor</w:t>
      </w:r>
      <w:r>
        <w:rPr>
          <w:b/>
          <w:bCs/>
          <w:i/>
          <w:iCs/>
          <w:sz w:val="22"/>
          <w:szCs w:val="22"/>
          <w:lang w:val="en-US" w:eastAsia="en-US"/>
        </w:rPr>
        <w:t xml:space="preserve">: </w:t>
      </w:r>
      <w:r>
        <w:rPr>
          <w:sz w:val="22"/>
          <w:szCs w:val="22"/>
          <w:lang w:val="en-US" w:eastAsia="en-US"/>
        </w:rPr>
        <w:t>Novartis Pharma AG Švýcarsko</w:t>
      </w:r>
    </w:p>
    <w:p>
      <w:pPr>
        <w:pStyle w:val="Normal"/>
        <w:rPr/>
      </w:pPr>
      <w:r>
        <w:rPr>
          <w:b/>
          <w:sz w:val="22"/>
          <w:szCs w:val="22"/>
          <w:lang w:val="en-US" w:eastAsia="en-US"/>
        </w:rPr>
        <w:t>Žadatel/</w:t>
      </w:r>
      <w:r>
        <w:rPr>
          <w:i/>
          <w:iCs/>
          <w:sz w:val="22"/>
          <w:szCs w:val="22"/>
          <w:lang w:val="en-US" w:eastAsia="en-US"/>
        </w:rPr>
        <w:t>Applicant:</w:t>
      </w:r>
      <w:bookmarkStart w:id="2237" w:name="CompanyKeyword01"/>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1"</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2237"/>
      <w:r>
        <w:rPr>
          <w:bCs/>
          <w:sz w:val="22"/>
          <w:szCs w:val="22"/>
        </w:rPr>
        <w:t xml:space="preserve"> Novartis s.r.o., Gemini budova B, Na Pankráci 1724/129, 140 00 Praha 4</w:t>
      </w:r>
    </w:p>
    <w:p>
      <w:pPr>
        <w:pStyle w:val="Normal"/>
        <w:tabs>
          <w:tab w:val="clear" w:pos="708"/>
          <w:tab w:val="left" w:pos="284" w:leader="none"/>
          <w:tab w:val="center" w:pos="4536" w:leader="none"/>
          <w:tab w:val="right" w:pos="9072" w:leader="none"/>
        </w:tabs>
        <w:rPr>
          <w:bCs/>
          <w:sz w:val="22"/>
          <w:szCs w:val="22"/>
          <w:lang w:val="en-US" w:eastAsia="en-US"/>
        </w:rPr>
      </w:pPr>
      <w:r>
        <w:rPr>
          <w:bCs/>
          <w:sz w:val="22"/>
          <w:szCs w:val="22"/>
          <w:lang w:val="en-US" w:eastAsia="en-US"/>
        </w:rPr>
      </w:r>
    </w:p>
    <w:p>
      <w:pPr>
        <w:pStyle w:val="Normal"/>
        <w:rPr>
          <w:iCs/>
          <w:sz w:val="22"/>
          <w:szCs w:val="22"/>
          <w:lang w:val="en-US" w:eastAsia="en-US"/>
        </w:rPr>
      </w:pPr>
      <w:r>
        <w:rPr>
          <w:b/>
          <w:sz w:val="22"/>
          <w:szCs w:val="22"/>
          <w:lang w:val="en-US" w:eastAsia="en-US"/>
        </w:rPr>
        <w:t>Datum doručení žádosti</w:t>
      </w:r>
      <w:r>
        <w:rPr>
          <w:sz w:val="22"/>
          <w:szCs w:val="22"/>
          <w:lang w:val="en-US" w:eastAsia="en-US"/>
        </w:rPr>
        <w:t>/</w:t>
      </w:r>
      <w:r>
        <w:rPr>
          <w:i/>
          <w:iCs/>
          <w:sz w:val="22"/>
          <w:szCs w:val="22"/>
          <w:lang w:val="en-US" w:eastAsia="en-US"/>
        </w:rPr>
        <w:t xml:space="preserve">Date of submission of the Application Form: </w:t>
      </w:r>
      <w:r>
        <w:rPr>
          <w:iCs/>
          <w:sz w:val="22"/>
          <w:szCs w:val="22"/>
          <w:lang w:val="en-US" w:eastAsia="en-US"/>
        </w:rPr>
        <w:t xml:space="preserve"> 2.11.2009</w:t>
      </w:r>
    </w:p>
    <w:p>
      <w:pPr>
        <w:pStyle w:val="Normal"/>
        <w:rPr>
          <w:iCs/>
          <w:sz w:val="22"/>
          <w:szCs w:val="22"/>
          <w:lang w:val="en-US" w:eastAsia="en-US"/>
        </w:rPr>
      </w:pPr>
      <w:r>
        <w:rPr>
          <w:b/>
          <w:sz w:val="22"/>
          <w:szCs w:val="22"/>
          <w:lang w:val="en-US" w:eastAsia="en-US"/>
        </w:rPr>
        <w:t xml:space="preserve">Datum jednání EK </w:t>
      </w:r>
      <w:r>
        <w:rPr>
          <w:sz w:val="22"/>
          <w:szCs w:val="22"/>
          <w:lang w:val="en-US" w:eastAsia="en-US"/>
        </w:rPr>
        <w:t>/</w:t>
      </w:r>
      <w:r>
        <w:rPr>
          <w:i/>
          <w:iCs/>
          <w:sz w:val="22"/>
          <w:szCs w:val="22"/>
          <w:lang w:val="en-US" w:eastAsia="en-US"/>
        </w:rPr>
        <w:t xml:space="preserve">Date and time of Ethics Committee´s session:  </w:t>
      </w:r>
      <w:r>
        <w:rPr>
          <w:iCs/>
          <w:sz w:val="22"/>
          <w:szCs w:val="22"/>
          <w:lang w:val="en-US" w:eastAsia="en-US"/>
        </w:rPr>
        <w:t>16.11.2009</w:t>
      </w:r>
    </w:p>
    <w:p>
      <w:pPr>
        <w:pStyle w:val="Normal"/>
        <w:rPr>
          <w:i/>
          <w:i/>
          <w:iCs/>
          <w:sz w:val="22"/>
          <w:szCs w:val="22"/>
          <w:lang w:val="en-US" w:eastAsia="en-US"/>
        </w:rPr>
      </w:pPr>
      <w:r>
        <w:rPr>
          <w:i/>
          <w:iCs/>
          <w:sz w:val="22"/>
          <w:szCs w:val="22"/>
          <w:lang w:val="en-US" w:eastAsia="en-US"/>
        </w:rPr>
      </w:r>
    </w:p>
    <w:p>
      <w:pPr>
        <w:pStyle w:val="Normal"/>
        <w:rPr/>
      </w:pPr>
      <w:r>
        <w:rPr>
          <w:b/>
          <w:bCs/>
          <w:sz w:val="22"/>
        </w:rPr>
        <w:t xml:space="preserve">Vyjádření EK/ </w:t>
      </w:r>
      <w:r>
        <w:rPr>
          <w:i/>
          <w:sz w:val="22"/>
        </w:rPr>
        <w:t>Ethics Committe´s opinion</w:t>
      </w:r>
      <w:r>
        <w:rPr>
          <w:sz w:val="22"/>
        </w:rPr>
        <w:t>:</w:t>
      </w:r>
    </w:p>
    <w:p>
      <w:pPr>
        <w:pStyle w:val="Normal"/>
        <w:rPr>
          <w:i/>
          <w:i/>
          <w:sz w:val="22"/>
        </w:rPr>
      </w:pPr>
      <w:r>
        <w:rPr>
          <w:sz w:val="22"/>
        </w:rPr>
        <w:t>⁯</w:t>
      </w:r>
      <w:r>
        <w:rPr>
          <w:i/>
          <w:sz w:val="22"/>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238" w:name="__Fieldmark__1117_1616718899"/>
      <w:bookmarkStart w:id="2239" w:name="__Fieldmark__1117_1616718899"/>
      <w:bookmarkEnd w:id="223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Seznam míst hodnocení s označením míst, ke kterým se EK vyjádřila jako místní EK a kde vykonává dohled/</w:t>
      </w:r>
      <w:r>
        <w:rPr>
          <w:i/>
          <w:iCs/>
          <w:sz w:val="22"/>
          <w:szCs w:val="22"/>
          <w:lang w:val="en-US" w:eastAsia="en-US"/>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Místo hodnocení/ Jméno zkoušejícího </w:t>
            </w:r>
          </w:p>
          <w:p>
            <w:pPr>
              <w:pStyle w:val="Normal"/>
              <w:rPr>
                <w:i/>
                <w:i/>
                <w:iCs/>
                <w:sz w:val="20"/>
                <w:szCs w:val="20"/>
                <w:lang w:val="en-US" w:eastAsia="en-US"/>
              </w:rPr>
            </w:pPr>
            <w:r>
              <w:rPr>
                <w:i/>
                <w:iCs/>
                <w:sz w:val="20"/>
                <w:szCs w:val="20"/>
                <w:lang w:val="en-US" w:eastAsia="en-US"/>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en-US" w:eastAsia="en-US"/>
              </w:rPr>
            </w:pPr>
            <w:r>
              <w:rPr>
                <w:sz w:val="20"/>
                <w:szCs w:val="20"/>
                <w:lang w:val="en-US" w:eastAsia="en-US"/>
              </w:rPr>
              <w:t xml:space="preserve">Místní EK </w:t>
            </w:r>
            <w:r>
              <w:rPr>
                <w:i/>
                <w:iCs/>
                <w:sz w:val="20"/>
                <w:szCs w:val="20"/>
                <w:lang w:val="en-US" w:eastAsia="en-US"/>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dresa  místní EK</w:t>
            </w:r>
          </w:p>
          <w:p>
            <w:pPr>
              <w:pStyle w:val="Normal"/>
              <w:rPr>
                <w:i/>
                <w:i/>
                <w:iCs/>
                <w:sz w:val="20"/>
                <w:szCs w:val="20"/>
                <w:lang w:val="en-US" w:eastAsia="en-US"/>
              </w:rPr>
            </w:pPr>
            <w:r>
              <w:rPr>
                <w:i/>
                <w:iCs/>
                <w:sz w:val="20"/>
                <w:szCs w:val="20"/>
                <w:lang w:val="en-US" w:eastAsia="en-US"/>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bookmarkStart w:id="2240" w:name="Text1"/>
            <w:bookmarkEnd w:id="2240"/>
            <w:r>
              <w:rPr>
                <w:b/>
                <w:bCs/>
                <w:sz w:val="20"/>
                <w:szCs w:val="20"/>
                <w:lang w:val="en-US" w:eastAsia="en-US"/>
              </w:rPr>
              <w:t>Centrum 401</w:t>
            </w:r>
          </w:p>
          <w:p>
            <w:pPr>
              <w:pStyle w:val="Normal"/>
              <w:rPr/>
            </w:pPr>
            <w:r>
              <w:rPr>
                <w:sz w:val="20"/>
                <w:szCs w:val="20"/>
                <w:lang w:val="en-US" w:eastAsia="en-US"/>
              </w:rPr>
              <w:t xml:space="preserve">MUDr. Edgar Faber, CSc. – Hemato-onkologická klinika FNO                        </w:t>
            </w:r>
          </w:p>
          <w:p>
            <w:pPr>
              <w:pStyle w:val="Normal"/>
              <w:rPr>
                <w:sz w:val="20"/>
                <w:szCs w:val="20"/>
                <w:lang w:val="en-US" w:eastAsia="en-US"/>
              </w:rPr>
            </w:pPr>
            <w:r>
              <w:rPr>
                <w:sz w:val="20"/>
                <w:szCs w:val="20"/>
                <w:lang w:val="en-US" w:eastAsia="en-US"/>
              </w:rPr>
            </w:r>
            <w:bookmarkStart w:id="2241" w:name="Text1"/>
            <w:bookmarkStart w:id="2242" w:name="Text1"/>
            <w:bookmarkEnd w:id="2242"/>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rFonts w:eastAsia="Wingdings 2" w:cs="Wingdings 2" w:ascii="Wingdings 2" w:hAnsi="Wingdings 2"/>
                <w:sz w:val="20"/>
                <w:szCs w:val="20"/>
                <w:lang w:val="en-US" w:eastAsia="en-US"/>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EK FNO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r>
    </w:tbl>
    <w:p>
      <w:pPr>
        <w:pStyle w:val="Normal"/>
        <w:rPr>
          <w:b/>
          <w:b/>
          <w:lang w:val="en-US" w:eastAsia="en-US"/>
        </w:rPr>
      </w:pPr>
      <w:r>
        <w:rPr>
          <w:b/>
          <w:lang w:val="en-US" w:eastAsia="en-US"/>
        </w:rPr>
      </w:r>
    </w:p>
    <w:p>
      <w:pPr>
        <w:pStyle w:val="Normal"/>
        <w:rPr>
          <w:b/>
          <w:b/>
          <w:sz w:val="22"/>
          <w:szCs w:val="22"/>
          <w:lang w:val="en-US" w:eastAsia="en-US"/>
        </w:rPr>
      </w:pPr>
      <w:r>
        <w:rPr>
          <w:b/>
          <w:sz w:val="22"/>
          <w:szCs w:val="22"/>
          <w:lang w:val="en-US" w:eastAsia="en-US"/>
        </w:rPr>
      </w:r>
    </w:p>
    <w:p>
      <w:pPr>
        <w:pStyle w:val="Normal"/>
        <w:jc w:val="center"/>
        <w:rPr>
          <w:sz w:val="22"/>
          <w:szCs w:val="22"/>
          <w:lang w:val="en-US" w:eastAsia="en-US"/>
        </w:rPr>
      </w:pPr>
      <w:r>
        <w:rPr>
          <w:sz w:val="22"/>
          <w:szCs w:val="22"/>
          <w:lang w:val="en-US" w:eastAsia="en-US"/>
        </w:rPr>
        <w:t>1(2)</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Seznam hodnocených dokumentů/</w:t>
      </w:r>
      <w:r>
        <w:rPr>
          <w:i/>
          <w:iCs/>
          <w:sz w:val="22"/>
          <w:szCs w:val="22"/>
          <w:lang w:val="en-US" w:eastAsia="en-US"/>
        </w:rPr>
        <w:t>List of all submitted documents:</w:t>
      </w:r>
    </w:p>
    <w:p>
      <w:pPr>
        <w:pStyle w:val="Normal"/>
        <w:rPr>
          <w:i/>
          <w:i/>
          <w:iCs/>
          <w:sz w:val="22"/>
          <w:szCs w:val="22"/>
          <w:lang w:val="en-US" w:eastAsia="en-US"/>
        </w:rPr>
      </w:pPr>
      <w:r>
        <w:rPr>
          <w:i/>
          <w:iCs/>
          <w:sz w:val="22"/>
          <w:szCs w:val="22"/>
          <w:lang w:val="en-US" w:eastAsia="en-US"/>
        </w:rPr>
      </w:r>
    </w:p>
    <w:tbl>
      <w:tblPr>
        <w:tblW w:w="10308" w:type="dxa"/>
        <w:jc w:val="left"/>
        <w:tblInd w:w="-113" w:type="dxa"/>
        <w:tblLayout w:type="fixed"/>
        <w:tblCellMar>
          <w:top w:w="0" w:type="dxa"/>
          <w:left w:w="70" w:type="dxa"/>
          <w:bottom w:w="0" w:type="dxa"/>
          <w:right w:w="70" w:type="dxa"/>
        </w:tblCellMar>
      </w:tblPr>
      <w:tblGrid>
        <w:gridCol w:w="7416"/>
        <w:gridCol w:w="736"/>
        <w:gridCol w:w="536"/>
        <w:gridCol w:w="780"/>
        <w:gridCol w:w="840"/>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 xml:space="preserve">Název dokumentu, verze, datum </w:t>
            </w:r>
          </w:p>
          <w:p>
            <w:pPr>
              <w:pStyle w:val="Normal"/>
              <w:rPr>
                <w:sz w:val="20"/>
                <w:szCs w:val="20"/>
                <w:lang w:val="en-US" w:eastAsia="en-US"/>
              </w:rPr>
            </w:pPr>
            <w:r>
              <w:rPr>
                <w:i/>
                <w:iCs/>
                <w:sz w:val="20"/>
                <w:szCs w:val="20"/>
                <w:lang w:val="en-US" w:eastAsia="en-US"/>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Schváleno </w:t>
            </w:r>
            <w:r>
              <w:rPr>
                <w:sz w:val="20"/>
                <w:szCs w:val="20"/>
                <w:lang w:val="en-US" w:eastAsia="en-US"/>
              </w:rPr>
              <w:t>/</w:t>
            </w:r>
            <w:r>
              <w:rPr>
                <w:i/>
                <w:iCs/>
                <w:sz w:val="20"/>
                <w:szCs w:val="20"/>
                <w:lang w:val="en-US" w:eastAsia="en-US"/>
              </w:rPr>
              <w:t>Approv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Vzato na vědomí </w:t>
            </w:r>
            <w:r>
              <w:rPr>
                <w:sz w:val="20"/>
                <w:szCs w:val="20"/>
                <w:lang w:val="en-US" w:eastAsia="en-US"/>
              </w:rPr>
              <w:t xml:space="preserve">/ </w:t>
            </w:r>
            <w:r>
              <w:rPr>
                <w:i/>
                <w:iCs/>
                <w:sz w:val="20"/>
                <w:szCs w:val="20"/>
                <w:lang w:val="en-US" w:eastAsia="en-US"/>
              </w:rPr>
              <w:t>Taken into account</w:t>
            </w:r>
            <w:r>
              <w:rPr>
                <w:b/>
                <w:i/>
                <w:iCs/>
                <w:sz w:val="20"/>
                <w:szCs w:val="20"/>
                <w:lang w:val="en-US" w:eastAsia="en-US"/>
              </w:rPr>
              <w:t xml:space="preserve">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US" w:eastAsia="en-US"/>
              </w:rPr>
            </w:pPr>
            <w:r>
              <w:rPr>
                <w:b/>
                <w:i/>
                <w:iCs/>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NO</w:t>
            </w:r>
          </w:p>
          <w:p>
            <w:pPr>
              <w:pStyle w:val="Normal"/>
              <w:rPr>
                <w:b/>
                <w:b/>
                <w:i/>
                <w:i/>
                <w:iCs/>
                <w:sz w:val="20"/>
                <w:szCs w:val="20"/>
                <w:lang w:val="en-US" w:eastAsia="en-US"/>
              </w:rPr>
            </w:pPr>
            <w:r>
              <w:rPr>
                <w:b/>
                <w:i/>
                <w:iCs/>
                <w:sz w:val="20"/>
                <w:szCs w:val="20"/>
                <w:lang w:val="en-US" w:eastAsia="en-US"/>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NE </w:t>
            </w:r>
          </w:p>
          <w:p>
            <w:pPr>
              <w:pStyle w:val="Normal"/>
              <w:rPr>
                <w:b/>
                <w:b/>
                <w:sz w:val="20"/>
                <w:szCs w:val="20"/>
                <w:lang w:val="en-US" w:eastAsia="en-US"/>
              </w:rPr>
            </w:pPr>
            <w:r>
              <w:rPr>
                <w:b/>
                <w:i/>
                <w:iCs/>
                <w:sz w:val="20"/>
                <w:szCs w:val="20"/>
                <w:lang w:val="en-US" w:eastAsia="en-US"/>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ANO</w:t>
            </w:r>
          </w:p>
          <w:p>
            <w:pPr>
              <w:pStyle w:val="Normal"/>
              <w:rPr>
                <w:b/>
                <w:b/>
                <w:sz w:val="20"/>
                <w:szCs w:val="20"/>
                <w:lang w:val="en-US" w:eastAsia="en-US"/>
              </w:rPr>
            </w:pPr>
            <w:r>
              <w:rPr>
                <w:b/>
                <w:i/>
                <w:iCs/>
                <w:sz w:val="20"/>
                <w:szCs w:val="20"/>
                <w:lang w:val="en-US" w:eastAsia="en-US"/>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 xml:space="preserve">NE </w:t>
            </w:r>
          </w:p>
          <w:p>
            <w:pPr>
              <w:pStyle w:val="Normal"/>
              <w:rPr>
                <w:b/>
                <w:b/>
                <w:i/>
                <w:i/>
                <w:iCs/>
                <w:sz w:val="20"/>
                <w:szCs w:val="20"/>
                <w:lang w:val="en-US" w:eastAsia="en-US"/>
              </w:rPr>
            </w:pPr>
            <w:r>
              <w:rPr>
                <w:b/>
                <w:i/>
                <w:iCs/>
                <w:sz w:val="20"/>
                <w:szCs w:val="20"/>
                <w:lang w:val="en-US" w:eastAsia="en-US"/>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ne Listing za období 1.4.2009 – 30.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tická komise prohlašuje, že byla ustavena a  pracuje podle jednacího řádu v souladu se správnou klinickou praxí (GCP) a platnými právními předpisy/</w:t>
      </w:r>
      <w:r>
        <w:rPr>
          <w:i/>
          <w:iCs/>
          <w:sz w:val="22"/>
          <w:szCs w:val="22"/>
          <w:lang w:val="en-US" w:eastAsia="en-US"/>
        </w:rPr>
        <w:t>The Ethics Committee hereby declares that it was established and operates in accordance with its Rules of Procedure in compliance with Good Clinical Practice and valid legal regulations:</w:t>
      </w:r>
    </w:p>
    <w:p>
      <w:pPr>
        <w:pStyle w:val="Normal"/>
        <w:rPr>
          <w:i/>
          <w:i/>
          <w:iCs/>
          <w:sz w:val="22"/>
          <w:szCs w:val="22"/>
          <w:lang w:val="en-US" w:eastAsia="en-US"/>
        </w:rPr>
      </w:pPr>
      <w:r>
        <w:rPr>
          <w:i/>
          <w:iCs/>
          <w:sz w:val="22"/>
          <w:szCs w:val="22"/>
          <w:lang w:val="en-US" w:eastAsia="en-US"/>
        </w:rPr>
        <w:t xml:space="preserve"> </w:t>
      </w:r>
    </w:p>
    <w:p>
      <w:pPr>
        <w:pStyle w:val="Normal"/>
        <w:rPr/>
      </w:pPr>
      <w:r>
        <w:rPr>
          <w:sz w:val="22"/>
          <w:szCs w:val="22"/>
          <w:lang w:val="en-US" w:eastAsia="en-US"/>
        </w:rPr>
        <w:t xml:space="preserve">   </w:t>
      </w:r>
      <w:r>
        <w:rPr>
          <w:rFonts w:eastAsia="Wingdings 2" w:cs="Wingdings 2" w:ascii="Wingdings 2" w:hAnsi="Wingdings 2"/>
          <w:sz w:val="22"/>
          <w:szCs w:val="22"/>
          <w:lang w:val="en-US" w:eastAsia="en-US"/>
        </w:rPr>
        <w:t></w:t>
      </w:r>
      <w:r>
        <w:rPr>
          <w:sz w:val="22"/>
          <w:szCs w:val="22"/>
          <w:lang w:val="en-US" w:eastAsia="en-US"/>
        </w:rPr>
        <w:t xml:space="preserve"> </w:t>
      </w:r>
      <w:r>
        <w:rPr>
          <w:sz w:val="22"/>
          <w:szCs w:val="22"/>
          <w:lang w:val="en-US" w:eastAsia="en-US"/>
        </w:rPr>
        <w:t>Ano/</w:t>
      </w:r>
      <w:r>
        <w:rPr>
          <w:i/>
          <w:iCs/>
          <w:sz w:val="22"/>
          <w:szCs w:val="22"/>
          <w:lang w:val="en-US" w:eastAsia="en-US"/>
        </w:rPr>
        <w:t>Yes</w:t>
      </w:r>
      <w:r>
        <w:rPr>
          <w:sz w:val="22"/>
          <w:szCs w:val="22"/>
          <w:lang w:val="en-US" w:eastAsia="en-US"/>
        </w:rPr>
        <w:t xml:space="preserve">       </w:t>
      </w:r>
      <w:r>
        <w:fldChar w:fldCharType="begin">
          <w:ffData>
            <w:name w:val="Zaškrtávací25"/>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243" w:name="__Fieldmark__1118_1616718899"/>
      <w:bookmarkStart w:id="2244" w:name="__Fieldmark__1118_1616718899"/>
      <w:bookmarkEnd w:id="2244"/>
      <w:r>
        <w:rPr>
          <w:sz w:val="22"/>
          <w:szCs w:val="22"/>
          <w:lang w:val="en-US" w:eastAsia="en-US"/>
        </w:rPr>
      </w:r>
      <w:r>
        <w:rPr>
          <w:sz w:val="22"/>
          <w:szCs w:val="22"/>
          <w:lang w:val="en-US" w:eastAsia="en-US"/>
        </w:rPr>
        <w:fldChar w:fldCharType="end"/>
      </w:r>
      <w:r>
        <w:rPr>
          <w:sz w:val="22"/>
          <w:szCs w:val="22"/>
          <w:lang w:val="en-US" w:eastAsia="en-US"/>
        </w:rPr>
        <w:t>Ne/</w:t>
      </w:r>
      <w:r>
        <w:rPr>
          <w:i/>
          <w:iCs/>
          <w:sz w:val="22"/>
          <w:szCs w:val="22"/>
          <w:lang w:val="en-US" w:eastAsia="en-US"/>
        </w:rPr>
        <w:t>No</w:t>
      </w:r>
      <w:r>
        <w:rPr>
          <w:sz w:val="22"/>
          <w:szCs w:val="22"/>
          <w:lang w:val="en-US" w:eastAsia="en-US"/>
        </w:rPr>
        <w:t xml:space="preserve">                 Komentář/</w:t>
      </w:r>
      <w:r>
        <w:rPr>
          <w:i/>
          <w:iCs/>
          <w:sz w:val="22"/>
          <w:szCs w:val="22"/>
          <w:lang w:val="en-US" w:eastAsia="en-US"/>
        </w:rPr>
        <w:t>Comments: 0</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xml:space="preserve">-Archiv </w:t>
      </w:r>
    </w:p>
    <w:p>
      <w:pPr>
        <w:pStyle w:val="Normal"/>
        <w:rPr>
          <w:i/>
          <w:i/>
          <w:sz w:val="16"/>
          <w:szCs w:val="22"/>
        </w:rPr>
      </w:pPr>
      <w:r>
        <w:rPr>
          <w:i/>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Normal"/>
        <w:ind w:left="708" w:firstLine="708"/>
        <w:rPr/>
      </w:pPr>
      <w:r>
        <w:rPr>
          <w:b/>
          <w:sz w:val="22"/>
          <w:szCs w:val="22"/>
        </w:rPr>
        <w:t>Stanovisko Etické komise FNOL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t>Č.j. :  42/06 MEK 12</w:t>
      </w:r>
    </w:p>
    <w:p>
      <w:pPr>
        <w:pStyle w:val="Normal"/>
        <w:rPr/>
      </w:pPr>
      <w:r>
        <w:rPr>
          <w:b/>
          <w:sz w:val="22"/>
          <w:szCs w:val="22"/>
        </w:rPr>
        <w:t xml:space="preserve">Název: </w:t>
      </w:r>
      <w:r>
        <w:rPr>
          <w:sz w:val="22"/>
          <w:szCs w:val="22"/>
        </w:rPr>
        <w:t>Randomizované, dvojitě slepé, multicentrické klinické hodnocení denosumabu v porovnání s kyselinou zoledronovou (Zometa®) při léčbě kostních metastáz u mužů s rakovinou prostaty nereagující na hormonální léčbu.</w:t>
      </w:r>
    </w:p>
    <w:p>
      <w:pPr>
        <w:pStyle w:val="Normal"/>
        <w:rPr/>
      </w:pPr>
      <w:r>
        <w:rPr>
          <w:b/>
          <w:sz w:val="22"/>
          <w:szCs w:val="22"/>
        </w:rPr>
        <w:t>EudraCT number:</w:t>
      </w:r>
      <w:r>
        <w:rPr>
          <w:sz w:val="22"/>
          <w:szCs w:val="22"/>
        </w:rPr>
        <w:t xml:space="preserve"> 2006-000341-19</w:t>
      </w:r>
    </w:p>
    <w:p>
      <w:pPr>
        <w:pStyle w:val="Normal"/>
        <w:rPr/>
      </w:pPr>
      <w:r>
        <w:rPr>
          <w:b/>
          <w:sz w:val="22"/>
          <w:szCs w:val="22"/>
        </w:rPr>
        <w:t xml:space="preserve">Identifikační číslo:  </w:t>
      </w:r>
      <w:r>
        <w:rPr>
          <w:sz w:val="22"/>
          <w:szCs w:val="22"/>
        </w:rPr>
        <w:t>Denosumab 20050103</w:t>
      </w:r>
    </w:p>
    <w:p>
      <w:pPr>
        <w:pStyle w:val="Normal"/>
        <w:rPr/>
      </w:pPr>
      <w:r>
        <w:rPr>
          <w:b/>
          <w:sz w:val="22"/>
          <w:szCs w:val="22"/>
        </w:rPr>
        <w:t xml:space="preserve">Zadavatel: </w:t>
      </w:r>
      <w:r>
        <w:rPr>
          <w:sz w:val="22"/>
          <w:szCs w:val="22"/>
        </w:rPr>
        <w:t>Amgen s.r.o., Klimentská 46, 110 02 Praha 1</w:t>
      </w:r>
    </w:p>
    <w:p>
      <w:pPr>
        <w:pStyle w:val="Normal"/>
        <w:rPr/>
      </w:pPr>
      <w:r>
        <w:rPr>
          <w:b/>
          <w:sz w:val="22"/>
          <w:szCs w:val="22"/>
        </w:rPr>
        <w:t xml:space="preserve">Monitor: </w:t>
      </w:r>
      <w:r>
        <w:rPr>
          <w:sz w:val="22"/>
          <w:szCs w:val="22"/>
        </w:rPr>
        <w:t>PPD Czech Republic s.r.o., Budějovická alej, Antala Staška 2027/79, 140 00 Praha 4</w:t>
      </w:r>
    </w:p>
    <w:p>
      <w:pPr>
        <w:pStyle w:val="Normal"/>
        <w:rPr>
          <w:sz w:val="22"/>
          <w:szCs w:val="22"/>
        </w:rPr>
      </w:pPr>
      <w:r>
        <w:rPr>
          <w:b/>
          <w:sz w:val="22"/>
          <w:szCs w:val="22"/>
        </w:rPr>
        <w:t xml:space="preserve">Datum doručení žádosti:  </w:t>
      </w:r>
      <w:r>
        <w:rPr>
          <w:bCs/>
          <w:sz w:val="22"/>
          <w:szCs w:val="22"/>
        </w:rPr>
        <w:t xml:space="preserve"> 10.10.2009</w:t>
      </w:r>
    </w:p>
    <w:p>
      <w:pPr>
        <w:pStyle w:val="Normal"/>
        <w:rPr/>
      </w:pPr>
      <w:r>
        <w:rPr>
          <w:b/>
          <w:sz w:val="22"/>
          <w:szCs w:val="22"/>
        </w:rPr>
        <w:t xml:space="preserve">Datum jednání EK:   </w:t>
      </w:r>
      <w:r>
        <w:rPr>
          <w:sz w:val="22"/>
          <w:szCs w:val="22"/>
        </w:rPr>
        <w:t>16.11.2009</w:t>
      </w:r>
    </w:p>
    <w:p>
      <w:pPr>
        <w:pStyle w:val="Normal"/>
        <w:rPr>
          <w:b/>
          <w:b/>
          <w:sz w:val="22"/>
          <w:szCs w:val="22"/>
        </w:rPr>
      </w:pPr>
      <w:r>
        <w:rPr>
          <w:b/>
          <w:sz w:val="22"/>
          <w:szCs w:val="22"/>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J.Pernička,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M.Šincl, Urologická klinika s.r.o.,Senovážné nám.980/22,110 00 Praha 1,EK FN Motol,V Úvalu 84,150 06 Praha 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M.Urban, Androgeos s.r.o., Na Valech 4/289, 160 00 Praha 6, EK FN Moto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P.Hesoun, Privátní urologická ambulance, Vajgar 724/III, 377 04 Jindřichův Hradec</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UDr.J. Jansa, FN, Klinika onkologie a radioterapie,Sokolská 585,500 05 Hradec Králové, EK FN Hradec Králové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Dr.L.Domes, Kroměřížská nemocnice a.s., Havlíčkova 660, 767 55 Kroměříž,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M.Lukeš, Urologické a andrologické centrum Praha, Urosanté, Želetavská 1447/5, 140 00 Praha 4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ěna v adrese centra MUDr. Lukeš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 xml:space="preserve">Vyjádření etické komise: </w:t>
      </w:r>
    </w:p>
    <w:p>
      <w:pPr>
        <w:pStyle w:val="Normal"/>
        <w:rPr>
          <w:i/>
          <w:i/>
          <w:sz w:val="22"/>
        </w:rPr>
      </w:pPr>
      <w:r>
        <w:rPr>
          <w:sz w:val="22"/>
          <w:szCs w:val="22"/>
        </w:rPr>
        <w:t xml:space="preserve">⁯   </w:t>
      </w:r>
      <w:r>
        <w:rPr>
          <w:sz w:val="22"/>
        </w:rPr>
        <w:t>EK  vydala souhlasné stanovisko</w:t>
      </w:r>
    </w:p>
    <w:p>
      <w:pPr>
        <w:pStyle w:val="Normal"/>
        <w:rPr>
          <w:bCs/>
          <w:i/>
          <w:i/>
          <w:sz w:val="22"/>
          <w:szCs w:val="22"/>
        </w:rPr>
      </w:pPr>
      <w:r>
        <w:rPr>
          <w:rFonts w:eastAsia="Wingdings 2" w:cs="Wingdings 2" w:ascii="Wingdings 2" w:hAnsi="Wingdings 2"/>
          <w:sz w:val="22"/>
          <w:szCs w:val="22"/>
        </w:rPr>
        <w:t></w:t>
      </w:r>
      <w:r>
        <w:rPr>
          <w:sz w:val="22"/>
          <w:szCs w:val="22"/>
        </w:rPr>
        <w:t xml:space="preserve"> </w:t>
      </w:r>
      <w:r>
        <w:rPr>
          <w:sz w:val="22"/>
        </w:rPr>
        <w:t xml:space="preserve">  </w:t>
      </w:r>
      <w:r>
        <w:rPr>
          <w:bCs/>
          <w:sz w:val="22"/>
          <w:szCs w:val="22"/>
        </w:rPr>
        <w:t xml:space="preserve">EK  vzala na vědomí                                                                                 </w:t>
      </w:r>
    </w:p>
    <w:p>
      <w:pPr>
        <w:pStyle w:val="Normal"/>
        <w:tabs>
          <w:tab w:val="clear" w:pos="708"/>
          <w:tab w:val="left" w:pos="9212" w:leader="none"/>
          <w:tab w:val="left" w:pos="10652" w:leader="none"/>
        </w:tabs>
        <w:rPr>
          <w:b/>
          <w:b/>
          <w:bCs/>
          <w:i/>
          <w:i/>
          <w:sz w:val="22"/>
          <w:szCs w:val="22"/>
        </w:rPr>
      </w:pPr>
      <w:r>
        <w:rPr>
          <w:b/>
          <w:bCs/>
          <w:i/>
          <w:sz w:val="22"/>
          <w:szCs w:val="22"/>
        </w:rPr>
      </w:r>
    </w:p>
    <w:p>
      <w:pPr>
        <w:pStyle w:val="Normal"/>
        <w:tabs>
          <w:tab w:val="clear" w:pos="708"/>
          <w:tab w:val="left" w:pos="9212" w:leader="none"/>
          <w:tab w:val="left" w:pos="10652" w:leader="none"/>
        </w:tabs>
        <w:rPr>
          <w:b/>
          <w:b/>
          <w:bCs/>
          <w:sz w:val="22"/>
          <w:szCs w:val="22"/>
        </w:rPr>
      </w:pPr>
      <w:r>
        <w:rPr>
          <w:b/>
          <w:bCs/>
          <w:sz w:val="22"/>
          <w:szCs w:val="22"/>
        </w:rPr>
        <w:t>Lhůta pro podání písemné zprávy o průběhu KH od jeho zahájení:</w:t>
      </w:r>
    </w:p>
    <w:p>
      <w:pPr>
        <w:pStyle w:val="Normal"/>
        <w:tabs>
          <w:tab w:val="clear" w:pos="708"/>
          <w:tab w:val="left" w:pos="9212" w:leader="none"/>
          <w:tab w:val="left" w:pos="10652" w:leader="none"/>
        </w:tabs>
        <w:rPr>
          <w:sz w:val="22"/>
          <w:szCs w:val="22"/>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tabs>
          <w:tab w:val="clear" w:pos="708"/>
          <w:tab w:val="left" w:pos="9212" w:leader="none"/>
          <w:tab w:val="left" w:pos="10652" w:leader="none"/>
        </w:tabs>
        <w:rPr>
          <w:b/>
          <w:b/>
          <w:bCs/>
          <w:sz w:val="22"/>
          <w:szCs w:val="22"/>
        </w:rPr>
      </w:pPr>
      <w:r>
        <w:rPr>
          <w:b/>
          <w:bCs/>
          <w:sz w:val="22"/>
          <w:szCs w:val="22"/>
        </w:rPr>
      </w:r>
    </w:p>
    <w:p>
      <w:pPr>
        <w:pStyle w:val="Normal"/>
        <w:tabs>
          <w:tab w:val="clear" w:pos="708"/>
          <w:tab w:val="left" w:pos="9212" w:leader="none"/>
          <w:tab w:val="left" w:pos="10652" w:leader="none"/>
        </w:tabs>
        <w:rPr>
          <w:b/>
          <w:b/>
          <w:bCs/>
          <w:sz w:val="22"/>
          <w:szCs w:val="22"/>
        </w:rPr>
      </w:pPr>
      <w:r>
        <w:rPr>
          <w:b/>
          <w:bCs/>
          <w:sz w:val="22"/>
          <w:szCs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7"/>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7"/>
        </w:numPr>
        <w:tabs>
          <w:tab w:val="clear" w:pos="708"/>
          <w:tab w:val="left" w:pos="9212" w:leader="none"/>
          <w:tab w:val="left" w:pos="10652" w:leader="none"/>
        </w:tabs>
        <w:rPr>
          <w:i/>
          <w:i/>
          <w:iCs/>
          <w:sz w:val="16"/>
          <w:szCs w:val="16"/>
        </w:rPr>
      </w:pPr>
      <w:r>
        <w:rPr>
          <w:i/>
          <w:iCs/>
          <w:sz w:val="16"/>
          <w:szCs w:val="16"/>
        </w:rPr>
        <w:t>Řešitel studie</w:t>
      </w:r>
    </w:p>
    <w:p>
      <w:pPr>
        <w:pStyle w:val="Normal"/>
        <w:numPr>
          <w:ilvl w:val="0"/>
          <w:numId w:val="7"/>
        </w:numPr>
        <w:tabs>
          <w:tab w:val="clear" w:pos="708"/>
          <w:tab w:val="left" w:pos="9212" w:leader="none"/>
          <w:tab w:val="left" w:pos="10652" w:leader="none"/>
        </w:tabs>
        <w:rPr>
          <w:i/>
          <w:i/>
          <w:iCs/>
          <w:sz w:val="16"/>
          <w:szCs w:val="16"/>
        </w:rPr>
      </w:pPr>
      <w:r>
        <w:rPr>
          <w:i/>
          <w:iCs/>
          <w:sz w:val="16"/>
          <w:szCs w:val="16"/>
        </w:rPr>
        <w:t>Archiv</w:t>
      </w:r>
    </w:p>
    <w:p>
      <w:pPr>
        <w:pStyle w:val="Heading"/>
        <w:rPr>
          <w:i/>
          <w:i/>
          <w:iCs/>
          <w:sz w:val="16"/>
          <w:szCs w:val="16"/>
        </w:rPr>
      </w:pPr>
      <w:r>
        <w:rPr>
          <w:i/>
          <w:iCs/>
          <w:sz w:val="16"/>
          <w:szCs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 LÉČIV</w:t>
      </w:r>
    </w:p>
    <w:p>
      <w:pPr>
        <w:pStyle w:val="Normal"/>
        <w:jc w:val="center"/>
        <w:rPr>
          <w:bCs/>
          <w:i/>
          <w:i/>
          <w:sz w:val="22"/>
          <w:szCs w:val="22"/>
        </w:rPr>
      </w:pPr>
      <w:r>
        <w:rPr>
          <w:bCs/>
          <w:i/>
          <w:sz w:val="22"/>
          <w:szCs w:val="22"/>
        </w:rPr>
        <w:t xml:space="preserve">Opinion of the Ethics Committee on Clinical Trial on Human Medicinal Products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bCs/>
          <w:sz w:val="22"/>
        </w:rPr>
        <w:t></w:t>
      </w:r>
      <w:r>
        <w:rPr>
          <w:b/>
          <w:bCs/>
          <w:sz w:val="22"/>
        </w:rPr>
        <w:t xml:space="preserve">  </w:t>
      </w:r>
      <w:r>
        <w:rPr>
          <w:b/>
          <w:bCs/>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bCs/>
          <w:sz w:val="22"/>
        </w:rPr>
        <w:t></w:t>
      </w:r>
      <w:r>
        <w:rPr>
          <w:b/>
          <w:bCs/>
          <w:sz w:val="22"/>
        </w:rPr>
        <w:t xml:space="preserve">  </w:t>
      </w:r>
      <w:r>
        <w:rPr>
          <w:b/>
          <w:bCs/>
          <w:sz w:val="22"/>
        </w:rPr>
        <w:t>Multicentrické KH, je požadováno stanovisko EK pro místní centrum</w:t>
      </w:r>
      <w:r>
        <w:rPr>
          <w:sz w:val="22"/>
        </w:rPr>
        <w:t xml:space="preserve">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61/06 MEK 21</w:t>
      </w:r>
    </w:p>
    <w:p>
      <w:pPr>
        <w:pStyle w:val="Normal"/>
        <w:rPr>
          <w:iCs/>
          <w:sz w:val="22"/>
        </w:rPr>
      </w:pPr>
      <w:r>
        <w:rPr>
          <w:b/>
          <w:bCs/>
          <w:sz w:val="22"/>
        </w:rPr>
        <w:t>Název KH/</w:t>
      </w:r>
      <w:r>
        <w:rPr>
          <w:i/>
          <w:sz w:val="22"/>
        </w:rPr>
        <w:t>Full Title of Clinical Trial</w:t>
      </w:r>
      <w:r>
        <w:rPr>
          <w:b/>
          <w:bCs/>
          <w:i/>
          <w:sz w:val="22"/>
        </w:rPr>
        <w:t xml:space="preserve">: </w:t>
      </w:r>
    </w:p>
    <w:p>
      <w:pPr>
        <w:pStyle w:val="Normal"/>
        <w:rPr>
          <w:iCs/>
          <w:sz w:val="22"/>
        </w:rPr>
      </w:pPr>
      <w:r>
        <w:rPr>
          <w:iCs/>
          <w:sz w:val="22"/>
        </w:rPr>
        <w:t>Multicentrická, dvojitě zaslepená, placebem kontrolovaná, bezpečnostní studie s paralelními skupinami hodnotící plicní funkci u pacientů se sníženou funkcí plic, kteří jsou pro spasticitu horních končetin způsobenou syndromem horního motorického neuronu léčeni přípravkem BOTOX® (botulotoxin typ A), což je čištěný komplex neurotoxinu.</w:t>
      </w:r>
    </w:p>
    <w:p>
      <w:pPr>
        <w:pStyle w:val="Normal"/>
        <w:rPr>
          <w:i/>
          <w:i/>
          <w:sz w:val="22"/>
        </w:rPr>
      </w:pPr>
      <w:r>
        <w:rPr>
          <w:i/>
          <w:sz w:val="22"/>
        </w:rPr>
        <w:t>A Multi-Center, Double-Blind, Placebo-Controlled, Parallel Group Safety Study of Pulmonary Function in Patients with Reduced Lung Function Treated with BOTOX (Botulinum Toxin Type A) Purified Neurotoxin Complex for Focal Upper Limb Spasticity Due to Upper Motor Neuron Syndrom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834-42</w:t>
      </w:r>
    </w:p>
    <w:p>
      <w:pPr>
        <w:pStyle w:val="Normal"/>
        <w:rPr/>
      </w:pPr>
      <w:r>
        <w:rPr>
          <w:b/>
          <w:bCs/>
          <w:sz w:val="22"/>
        </w:rPr>
        <w:t xml:space="preserve">Číslo protokolu/ </w:t>
      </w:r>
      <w:r>
        <w:rPr>
          <w:i/>
          <w:sz w:val="22"/>
        </w:rPr>
        <w:t xml:space="preserve">Protocol Code Number: </w:t>
      </w:r>
      <w:r>
        <w:rPr>
          <w:iCs/>
          <w:sz w:val="22"/>
        </w:rPr>
        <w:t>191622-057</w:t>
      </w:r>
    </w:p>
    <w:p>
      <w:pPr>
        <w:pStyle w:val="Normal"/>
        <w:rPr>
          <w:b/>
          <w:b/>
          <w:bCs/>
          <w:iCs/>
          <w:sz w:val="22"/>
        </w:rPr>
      </w:pPr>
      <w:r>
        <w:rPr>
          <w:b/>
          <w:bCs/>
          <w:iCs/>
          <w:sz w:val="22"/>
        </w:rPr>
      </w:r>
    </w:p>
    <w:p>
      <w:pPr>
        <w:pStyle w:val="Normal"/>
        <w:rPr/>
      </w:pPr>
      <w:r>
        <w:rPr>
          <w:b/>
          <w:bCs/>
          <w:sz w:val="22"/>
        </w:rPr>
        <w:t>Monitor/</w:t>
      </w:r>
      <w:r>
        <w:rPr>
          <w:i/>
          <w:iCs/>
          <w:sz w:val="22"/>
        </w:rPr>
        <w:t xml:space="preserve">Monitor: </w:t>
      </w:r>
      <w:r>
        <w:rPr>
          <w:sz w:val="22"/>
        </w:rPr>
        <w:t>Omnicare Clinical Research s. r.o.</w:t>
      </w:r>
      <w:r>
        <w:rPr>
          <w:i/>
          <w:sz w:val="22"/>
        </w:rPr>
        <w:t xml:space="preserve"> </w:t>
      </w:r>
      <w:r>
        <w:rPr>
          <w:iCs/>
          <w:sz w:val="22"/>
        </w:rPr>
        <w:t>, Na Bojišti 2, 120 00  Praha 2</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iCs/>
          <w:sz w:val="22"/>
        </w:rPr>
        <w:t xml:space="preserve"> 27.10.2009</w:t>
      </w:r>
    </w:p>
    <w:p>
      <w:pPr>
        <w:pStyle w:val="Normal"/>
        <w:rPr>
          <w:b/>
          <w:b/>
          <w:bCs/>
          <w:iCs/>
          <w:sz w:val="22"/>
        </w:rPr>
      </w:pPr>
      <w:r>
        <w:rPr>
          <w:b/>
          <w:bCs/>
          <w:sz w:val="22"/>
        </w:rPr>
        <w:t xml:space="preserve">Datum jednání EK </w:t>
      </w:r>
      <w:r>
        <w:rPr>
          <w:sz w:val="22"/>
        </w:rPr>
        <w:t>/</w:t>
      </w:r>
      <w:r>
        <w:rPr>
          <w:i/>
          <w:sz w:val="22"/>
        </w:rPr>
        <w:t>Date of Ethics Committee´s session:</w:t>
      </w:r>
      <w:r>
        <w:rPr>
          <w:iCs/>
          <w:sz w:val="22"/>
        </w:rPr>
        <w:t xml:space="preserve">  16.11.2009</w:t>
      </w:r>
    </w:p>
    <w:p>
      <w:pPr>
        <w:pStyle w:val="Normal"/>
        <w:rPr>
          <w:b/>
          <w:b/>
          <w:bCs/>
          <w:iCs/>
          <w:sz w:val="22"/>
        </w:rPr>
      </w:pPr>
      <w:r>
        <w:rPr>
          <w:b/>
          <w:bCs/>
          <w:iCs/>
          <w:sz w:val="22"/>
        </w:rPr>
      </w:r>
    </w:p>
    <w:p>
      <w:pPr>
        <w:pStyle w:val="Normal"/>
        <w:rPr/>
      </w:pPr>
      <w:r>
        <w:rPr>
          <w:b/>
          <w:bCs/>
          <w:sz w:val="22"/>
        </w:rPr>
        <w:t xml:space="preserve">Vyjádření EK/ </w:t>
      </w:r>
      <w:r>
        <w:rPr>
          <w:i/>
          <w:sz w:val="22"/>
        </w:rPr>
        <w:t>Ethics Committe´s opinion</w:t>
      </w:r>
      <w:r>
        <w:rPr>
          <w:sz w:val="22"/>
        </w:rPr>
        <w:t>:</w:t>
      </w:r>
    </w:p>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2245" w:name="__Fieldmark__1119_1616718899"/>
      <w:bookmarkStart w:id="2246" w:name="__Fieldmark__1119_1616718899"/>
      <w:bookmarkEnd w:id="2246"/>
      <w:r>
        <w:rPr>
          <w:sz w:val="20"/>
        </w:rPr>
      </w:r>
      <w:r>
        <w:rPr>
          <w:sz w:val="20"/>
        </w:rPr>
        <w:fldChar w:fldCharType="end"/>
      </w:r>
      <w:r>
        <w:rPr>
          <w:sz w:val="20"/>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0"/>
        </w:rPr>
        <w:t></w:t>
      </w:r>
      <w:r>
        <w:rPr>
          <w:rFonts w:eastAsia="Arial" w:cs="Arial" w:ascii="Arial" w:hAnsi="Arial"/>
          <w:sz w:val="20"/>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247" w:name="__Fieldmark__1120_1616718899"/>
      <w:bookmarkStart w:id="2248" w:name="__Fieldmark__1120_1616718899"/>
      <w:bookmarkEnd w:id="224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ísto hodnocení/ Jméno zkoušejícího </w:t>
            </w:r>
          </w:p>
          <w:p>
            <w:pPr>
              <w:pStyle w:val="Normal"/>
              <w:rPr>
                <w:i/>
                <w:i/>
                <w:sz w:val="20"/>
              </w:rPr>
            </w:pPr>
            <w:r>
              <w:rPr>
                <w:i/>
                <w:sz w:val="20"/>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Místní EK </w:t>
            </w:r>
            <w:r>
              <w:rPr>
                <w:i/>
                <w:sz w:val="20"/>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a  místní EK</w:t>
            </w:r>
          </w:p>
          <w:p>
            <w:pPr>
              <w:pStyle w:val="Normal"/>
              <w:rPr>
                <w:i/>
                <w:i/>
                <w:sz w:val="20"/>
              </w:rPr>
            </w:pPr>
            <w:r>
              <w:rPr>
                <w:i/>
                <w:sz w:val="20"/>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f.MUDr.E.Růžička,DrSc., Neurologická klinika, Všeobecná Fakultní nemocnice, Kateřinská 30, 120 0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1"/>
                  <w:enabled/>
                  <w:calcOnExit w:val="0"/>
                  <w:checkBox>
                    <w:sizeAuto/>
                  </w:checkBox>
                </w:ffData>
              </w:fldChar>
            </w:r>
            <w:r>
              <w:rPr>
                <w:sz w:val="20"/>
              </w:rPr>
              <w:instrText xml:space="preserve"> FORMCHECKBOX </w:instrText>
            </w:r>
            <w:r>
              <w:rPr>
                <w:sz w:val="20"/>
              </w:rPr>
              <w:fldChar w:fldCharType="separate"/>
            </w:r>
            <w:bookmarkStart w:id="2249" w:name="__Fieldmark__1121_1616718899"/>
            <w:bookmarkStart w:id="2250" w:name="__Fieldmark__1121_1616718899"/>
            <w:bookmarkEnd w:id="2250"/>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FN, Na Bojišti 1, 120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MUDr.P.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MUDr.E. Ehler, CSc., Neurologické oddělení, Krajská nemocnice Pardub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2251" w:name="__Fieldmark__1122_1616718899"/>
            <w:bookmarkStart w:id="2252" w:name="__Fieldmark__1122_1616718899"/>
            <w:bookmarkEnd w:id="2252"/>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m.MUDr. S.Voháňka, CSc., MBA, Neurologická klinika, Fakultní nemocnice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Zaškrtávací15"/>
                  <w:enabled/>
                  <w:calcOnExit w:val="0"/>
                  <w:checkBox>
                    <w:sizeAuto/>
                  </w:checkBox>
                </w:ffData>
              </w:fldChar>
            </w:r>
            <w:r>
              <w:rPr>
                <w:sz w:val="20"/>
              </w:rPr>
              <w:instrText xml:space="preserve"> FORMCHECKBOX </w:instrText>
            </w:r>
            <w:r>
              <w:rPr>
                <w:sz w:val="20"/>
              </w:rPr>
              <w:fldChar w:fldCharType="separate"/>
            </w:r>
            <w:bookmarkStart w:id="2253" w:name="__Fieldmark__1123_1616718899"/>
            <w:bookmarkStart w:id="2254" w:name="__Fieldmark__1123_1616718899"/>
            <w:bookmarkEnd w:id="2254"/>
            <w:r/>
            <w:r>
              <w:rPr>
                <w:sz w:val="20"/>
              </w:rPr>
              <w:fldChar w:fldCharType="end"/>
            </w:r>
            <w:r>
              <w:rPr>
                <w:sz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 Brno</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2"/>
          <w:szCs w:val="22"/>
        </w:rPr>
      </w:pPr>
      <w:r>
        <w:rPr>
          <w:b/>
          <w:bCs/>
          <w:sz w:val="22"/>
          <w:szCs w:val="22"/>
        </w:rPr>
      </w:r>
    </w:p>
    <w:p>
      <w:pPr>
        <w:pStyle w:val="Normal"/>
        <w:rPr>
          <w:b/>
          <w:b/>
          <w:bCs/>
          <w:i/>
          <w:i/>
          <w:sz w:val="22"/>
          <w:szCs w:val="22"/>
        </w:rPr>
      </w:pPr>
      <w:r>
        <w:rPr>
          <w:b/>
          <w:bCs/>
          <w:i/>
          <w:sz w:val="22"/>
          <w:szCs w:val="22"/>
        </w:rPr>
        <w:t>Seznam hodnocených dokumentů/</w:t>
      </w:r>
      <w:r>
        <w:rPr>
          <w:b/>
          <w:bCs/>
          <w:i/>
          <w:iCs/>
          <w:sz w:val="22"/>
          <w:szCs w:val="22"/>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Název dokumentu, verze, datum </w:t>
            </w:r>
          </w:p>
          <w:p>
            <w:pPr>
              <w:pStyle w:val="Normal"/>
              <w:rPr>
                <w:sz w:val="20"/>
              </w:rPr>
            </w:pPr>
            <w:r>
              <w:rPr>
                <w:i/>
                <w:sz w:val="20"/>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váleno /</w:t>
            </w:r>
            <w:r>
              <w:rPr>
                <w:i/>
                <w:sz w:val="20"/>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zato na vědomí / </w:t>
            </w:r>
            <w:r>
              <w:rPr>
                <w:i/>
                <w:sz w:val="20"/>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p>
            <w:pPr>
              <w:pStyle w:val="Normal"/>
              <w:rPr>
                <w:i/>
                <w:i/>
                <w:sz w:val="20"/>
              </w:rPr>
            </w:pPr>
            <w:r>
              <w:rPr>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w:t>
            </w:r>
          </w:p>
          <w:p>
            <w:pPr>
              <w:pStyle w:val="Normal"/>
              <w:rPr>
                <w:sz w:val="20"/>
              </w:rPr>
            </w:pPr>
            <w:r>
              <w:rPr>
                <w:i/>
                <w:sz w:val="20"/>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p>
            <w:pPr>
              <w:pStyle w:val="Normal"/>
              <w:rPr>
                <w:sz w:val="20"/>
              </w:rPr>
            </w:pPr>
            <w:r>
              <w:rPr>
                <w:i/>
                <w:sz w:val="20"/>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 </w:t>
            </w:r>
          </w:p>
          <w:p>
            <w:pPr>
              <w:pStyle w:val="Normal"/>
              <w:rPr>
                <w:i/>
                <w:i/>
                <w:sz w:val="20"/>
              </w:rPr>
            </w:pPr>
            <w:r>
              <w:rPr>
                <w:i/>
                <w:sz w:val="20"/>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končení KH + průběžná zpráva / End of Trial notification + annual study repor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měna hodnocení SUSAR Hip fracture / Downgraded SUSAR Hip Fractur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mo to File-změna kontaktních osob společnosti Allergan / Memo to File – Change in Allergan personne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pP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55" w:name="__Fieldmark__1124_1616718899"/>
      <w:bookmarkStart w:id="2256" w:name="__Fieldmark__1124_1616718899"/>
      <w:bookmarkEnd w:id="2256"/>
      <w:r>
        <w:rPr>
          <w:sz w:val="22"/>
          <w:szCs w:val="22"/>
        </w:rPr>
      </w:r>
      <w:r>
        <w:rPr>
          <w:sz w:val="22"/>
          <w:szCs w:val="22"/>
        </w:rPr>
        <w:fldChar w:fldCharType="end"/>
      </w:r>
      <w:r>
        <w:rPr>
          <w:sz w:val="22"/>
          <w:szCs w:val="22"/>
        </w:rPr>
        <w:t>Ne/</w:t>
      </w:r>
      <w:r>
        <w:rPr>
          <w:i/>
          <w:sz w:val="22"/>
          <w:szCs w:val="22"/>
        </w:rPr>
        <w:t>No</w:t>
      </w:r>
      <w:r>
        <w:rPr>
          <w:sz w:val="22"/>
          <w:szCs w:val="22"/>
        </w:rPr>
        <w:t xml:space="preserve">                 Komentář/</w:t>
      </w:r>
      <w:r>
        <w:rPr>
          <w:i/>
          <w:sz w:val="22"/>
          <w:szCs w:val="22"/>
        </w:rPr>
        <w:t xml:space="preserve">Comments: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2/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416" w:hanging="0"/>
        <w:jc w:val="left"/>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257" w:name="__Fieldmark__1125_1616718899"/>
      <w:bookmarkStart w:id="2258" w:name="__Fieldmark__1125_1616718899"/>
      <w:bookmarkEnd w:id="2258"/>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pPr>
      <w:r>
        <w:rPr>
          <w:b/>
          <w:bCs/>
          <w:sz w:val="22"/>
        </w:rPr>
        <w:t>Číslo jednací/</w:t>
      </w:r>
      <w:r>
        <w:rPr>
          <w:i/>
          <w:sz w:val="22"/>
        </w:rPr>
        <w:t>Reference number</w:t>
      </w:r>
      <w:r>
        <w:rPr>
          <w:sz w:val="22"/>
        </w:rPr>
        <w:t xml:space="preserve">: </w:t>
      </w:r>
      <w:r>
        <w:rPr>
          <w:b/>
          <w:sz w:val="22"/>
        </w:rPr>
        <w:t xml:space="preserve">114/06 MEK 26 </w:t>
      </w:r>
    </w:p>
    <w:p>
      <w:pPr>
        <w:pStyle w:val="Normal"/>
        <w:rPr/>
      </w:pPr>
      <w:r>
        <w:rPr>
          <w:b/>
          <w:bCs/>
          <w:sz w:val="22"/>
        </w:rPr>
        <w:t>Název KH/</w:t>
      </w:r>
      <w:r>
        <w:rPr>
          <w:i/>
          <w:sz w:val="22"/>
        </w:rPr>
        <w:t>Full Title of Clinical Trial</w:t>
      </w:r>
      <w:r>
        <w:rPr>
          <w:b/>
          <w:bCs/>
          <w:i/>
          <w:sz w:val="22"/>
        </w:rPr>
        <w:t>:</w:t>
      </w:r>
    </w:p>
    <w:p>
      <w:pPr>
        <w:pStyle w:val="Normal"/>
        <w:rPr>
          <w:bCs/>
          <w:sz w:val="22"/>
        </w:rPr>
      </w:pPr>
      <w:r>
        <w:rPr>
          <w:bCs/>
          <w:sz w:val="22"/>
        </w:rPr>
        <w:t>Dvojitě zaslepená randomizovaná, placebem kontrolovaná multicentrická studie klinického hodnocení bezpečnosti a účinnosti léčby alfa darbepoetinem u subjektů se symptomatickou systolickou dysfunkcí levé komory a anemií, pokud jde o ukazatele mortality a morbidity u srdečního selhávání.</w:t>
      </w:r>
    </w:p>
    <w:p>
      <w:pPr>
        <w:pStyle w:val="Normal"/>
        <w:rPr>
          <w:bCs/>
          <w:i/>
          <w:i/>
          <w:sz w:val="22"/>
        </w:rPr>
      </w:pPr>
      <w:r>
        <w:rPr>
          <w:bCs/>
          <w:i/>
          <w:sz w:val="22"/>
        </w:rPr>
        <w:t>A Double-blind, Randomized, Placebo-controlled, Multicenter Study to Assess the Efficacy and Safety of Darbepoetin alfa Treatment on Mortality and Morbidity in Heart Failure (HF) Subjects with Symptomatic Left Ventricular Systolic Dysfunction and Anem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278-59</w:t>
      </w:r>
    </w:p>
    <w:p>
      <w:pPr>
        <w:pStyle w:val="Normal"/>
        <w:rPr/>
      </w:pPr>
      <w:r>
        <w:rPr>
          <w:b/>
          <w:bCs/>
          <w:sz w:val="22"/>
        </w:rPr>
        <w:t xml:space="preserve">Číslo protokolu/ </w:t>
      </w:r>
      <w:r>
        <w:rPr>
          <w:i/>
          <w:sz w:val="22"/>
        </w:rPr>
        <w:t xml:space="preserve">Protocol Code Number: </w:t>
      </w:r>
      <w:r>
        <w:rPr>
          <w:sz w:val="22"/>
        </w:rPr>
        <w:t>Amgen 20050222 (dated 15 March 2006)</w:t>
      </w:r>
    </w:p>
    <w:p>
      <w:pPr>
        <w:pStyle w:val="Normal"/>
        <w:rPr/>
      </w:pPr>
      <w:r>
        <w:rPr>
          <w:b/>
          <w:bCs/>
          <w:sz w:val="22"/>
        </w:rPr>
        <w:t>Zadavatel/</w:t>
      </w:r>
      <w:r>
        <w:rPr>
          <w:i/>
          <w:sz w:val="22"/>
        </w:rPr>
        <w:t>Sponsor:</w:t>
      </w:r>
      <w:r>
        <w:rPr>
          <w:sz w:val="22"/>
        </w:rPr>
        <w:t>Amgen Inc.,One Amgen Center Drive,Thousand Oaks, CA 91320-1799, United States</w:t>
      </w:r>
    </w:p>
    <w:p>
      <w:pPr>
        <w:pStyle w:val="Normal"/>
        <w:rPr/>
      </w:pPr>
      <w:r>
        <w:rPr>
          <w:b/>
          <w:bCs/>
          <w:sz w:val="22"/>
        </w:rPr>
        <w:t>Žadatel/</w:t>
      </w:r>
      <w:r>
        <w:rPr>
          <w:bCs/>
          <w:i/>
          <w:sz w:val="22"/>
        </w:rPr>
        <w:t>Applicant:</w:t>
      </w:r>
      <w:r>
        <w:rPr>
          <w:b/>
          <w:sz w:val="22"/>
        </w:rPr>
        <w:t xml:space="preserve"> </w:t>
      </w:r>
      <w:r>
        <w:rPr>
          <w:sz w:val="22"/>
        </w:rPr>
        <w:t>Quintiles GesmbH,org. složka, Radlická 714,158 00 Praha 5</w:t>
      </w:r>
    </w:p>
    <w:p>
      <w:pPr>
        <w:pStyle w:val="Normal"/>
        <w:rPr>
          <w:b/>
          <w:b/>
          <w:bCs/>
          <w:sz w:val="22"/>
        </w:rPr>
      </w:pPr>
      <w:r>
        <w:rPr>
          <w:b/>
          <w:bCs/>
          <w:sz w:val="22"/>
        </w:rPr>
        <w:t>Datum doručení žádosti/</w:t>
      </w:r>
      <w:r>
        <w:rPr>
          <w:i/>
          <w:sz w:val="22"/>
        </w:rPr>
        <w:t>Date of submission of the Application Form:</w:t>
      </w:r>
      <w:r>
        <w:rPr>
          <w:sz w:val="22"/>
        </w:rPr>
        <w:t xml:space="preserve"> 20.10.2009</w:t>
      </w:r>
      <w:r>
        <w:rPr>
          <w:iCs/>
          <w:sz w:val="22"/>
        </w:rPr>
        <w:t xml:space="preserve"> </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 xml:space="preserve">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sz w:val="22"/>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59" w:name="__Fieldmark__1126_1616718899"/>
      <w:bookmarkStart w:id="2260" w:name="__Fieldmark__1126_1616718899"/>
      <w:bookmarkEnd w:id="2260"/>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261" w:name="__Fieldmark__1127_1616718899"/>
      <w:bookmarkStart w:id="2262" w:name="__Fieldmark__1127_1616718899"/>
      <w:bookmarkEnd w:id="2262"/>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ísto hodnocení/ Jméno zkoušejícího </w:t>
            </w:r>
          </w:p>
          <w:p>
            <w:pPr>
              <w:pStyle w:val="Normal"/>
              <w:rPr>
                <w:i/>
                <w:i/>
                <w:sz w:val="18"/>
                <w:szCs w:val="18"/>
              </w:rPr>
            </w:pPr>
            <w:r>
              <w:rPr>
                <w:b/>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adovan Jirmář, Ph.D., Kardiologická ambulance, Poliklinika Malešice, Plaňanská 573/1, 100 34  Praha 1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63" w:name="__Fieldmark__1128_1616718899"/>
            <w:bookmarkStart w:id="2264" w:name="__Fieldmark__1128_1616718899"/>
            <w:bookmarkEnd w:id="22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Šrobárova 50, 100 34 Praha 10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Gregor,Kardiologická klinika,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65" w:name="__Fieldmark__1129_1616718899"/>
            <w:bookmarkStart w:id="2266" w:name="__Fieldmark__1129_1616718899"/>
            <w:bookmarkEnd w:id="22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Vinohrad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rej Jeřábek, Poliklinika Příbram, Čechovská 57, 261 01  Příbr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267" w:name="__Fieldmark__1130_1616718899"/>
            <w:bookmarkStart w:id="2268" w:name="__Fieldmark__1130_1616718899"/>
            <w:bookmarkEnd w:id="22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 Podbrdská 269, 261 95 Příbram 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A.Linhart, II.Interní klinika, 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269" w:name="__Fieldmark__1131_1616718899"/>
            <w:bookmarkStart w:id="2270" w:name="__Fieldmark__1131_1616718899"/>
            <w:bookmarkEnd w:id="22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J.Špác, 2.interní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271" w:name="__Fieldmark__1132_1616718899"/>
            <w:bookmarkStart w:id="2272" w:name="__Fieldmark__1132_1616718899"/>
            <w:bookmarkEnd w:id="22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Rudolf Špaček,I.interní odd.Nemocnice Na Františku, Na Františku 847/8, 110 01 Praha 1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2273" w:name="__Fieldmark__1133_1616718899"/>
            <w:bookmarkStart w:id="2274" w:name="__Fieldmark__1133_1616718899"/>
            <w:bookmarkEnd w:id="22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Františk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J.Špinar, Interní klinika, FN Bohunice,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275" w:name="__Fieldmark__1134_1616718899"/>
            <w:bookmarkStart w:id="2276" w:name="__Fieldmark__1134_1616718899"/>
            <w:bookmarkEnd w:id="22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Jan Vojáček, 1.interní klinika,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2277" w:name="__Fieldmark__1135_1616718899"/>
            <w:bookmarkStart w:id="2278" w:name="__Fieldmark__1135_1616718899"/>
            <w:bookmarkEnd w:id="22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LF UK a JEP, Sokolská 408,500 05 H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Ivan Málek, Klinika kardiologie IKEM, Vídeňská 1958/9, 149 21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279" w:name="__Fieldmark__1136_1616718899"/>
            <w:bookmarkStart w:id="2280" w:name="__Fieldmark__1136_1616718899"/>
            <w:bookmarkEnd w:id="22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a FTNsP, Vídeňská 800, 140 59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etr Vodňanský,Kardiologická ordinace,Rokycanova 2798, 530 02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2281" w:name="__Fieldmark__1137_1616718899"/>
            <w:bookmarkStart w:id="2282" w:name="__Fieldmark__1137_1616718899"/>
            <w:bookmarkEnd w:id="22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oliklinika KOLF, Masarykovo nám. 2667, 530 02  Pardub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oman Kuchař, Interní a Kardiologická ambulance INNERA s.r.o., Tyršova 828, 256 01 Beneš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2283" w:name="__Fieldmark__1138_1616718899"/>
            <w:bookmarkStart w:id="2284" w:name="__Fieldmark__1138_1616718899"/>
            <w:bookmarkEnd w:id="22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Rudolfa a Stefanie, Machova 400, 256 01  Benešov</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557"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pis Komise pro sledování údajů / Letter from the RED-HF™  Trial Data Monitoring Committee, date Sep 28,2009,  Outcome of the Sep 15, 2009 DMC Meeting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85" w:name="__Fieldmark__1139_1616718899"/>
      <w:bookmarkStart w:id="2286" w:name="__Fieldmark__1139_1616718899"/>
      <w:bookmarkEnd w:id="228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7.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22"/>
        </w:rPr>
      </w:pPr>
      <w:r>
        <w:rPr>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 LEK</w:t>
      </w:r>
    </w:p>
    <w:p>
      <w:pPr>
        <w:pStyle w:val="Normal"/>
        <w:rPr>
          <w:i/>
          <w:i/>
          <w:sz w:val="16"/>
        </w:rPr>
      </w:pPr>
      <w:r>
        <w:rPr>
          <w:i/>
          <w:sz w:val="16"/>
        </w:rPr>
        <w:t>-Archiv</w:t>
      </w:r>
    </w:p>
    <w:p>
      <w:pPr>
        <w:pStyle w:val="Normal"/>
        <w:jc w:val="center"/>
        <w:rPr>
          <w:b/>
          <w:b/>
          <w:bCs/>
          <w:i/>
          <w:i/>
          <w:sz w:val="16"/>
        </w:rPr>
      </w:pPr>
      <w:r>
        <w:rPr>
          <w:b/>
          <w:bCs/>
          <w:i/>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2"/>
          <w:szCs w:val="22"/>
        </w:rPr>
      </w:pPr>
      <w:r>
        <w:rPr>
          <w:bCs/>
          <w:sz w:val="22"/>
          <w:szCs w:val="22"/>
        </w:rPr>
        <w:t>2(2)</w:t>
      </w:r>
    </w:p>
    <w:p>
      <w:pPr>
        <w:pStyle w:val="Normal"/>
        <w:jc w:val="center"/>
        <w:rPr>
          <w:bCs/>
          <w:sz w:val="22"/>
          <w:szCs w:val="22"/>
        </w:rPr>
      </w:pPr>
      <w:r>
        <w:rPr>
          <w:bCs/>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15/06 MEK27</w:t>
      </w:r>
    </w:p>
    <w:p>
      <w:pPr>
        <w:pStyle w:val="Normal"/>
        <w:rPr>
          <w:b/>
          <w:b/>
          <w:bCs/>
          <w:sz w:val="22"/>
        </w:rPr>
      </w:pPr>
      <w:r>
        <w:rPr>
          <w:b/>
          <w:bCs/>
          <w:sz w:val="22"/>
        </w:rPr>
      </w:r>
    </w:p>
    <w:p>
      <w:pPr>
        <w:pStyle w:val="Normal"/>
        <w:rPr>
          <w:b/>
          <w:b/>
          <w:bCs/>
          <w:sz w:val="22"/>
        </w:rPr>
      </w:pPr>
      <w:r>
        <w:rPr>
          <w:b/>
          <w:bCs/>
          <w:sz w:val="22"/>
        </w:rPr>
        <w:t>Název KH/</w:t>
      </w:r>
      <w:r>
        <w:rPr>
          <w:i/>
          <w:sz w:val="22"/>
        </w:rPr>
        <w:t>Full Title of Clinical Trial</w:t>
      </w:r>
      <w:r>
        <w:rPr>
          <w:b/>
          <w:bCs/>
          <w:i/>
          <w:sz w:val="22"/>
        </w:rPr>
        <w:t>:</w:t>
      </w:r>
      <w:r>
        <w:rPr>
          <w:bCs/>
          <w:sz w:val="22"/>
        </w:rPr>
        <w:t xml:space="preserve"> </w:t>
      </w:r>
    </w:p>
    <w:p>
      <w:pPr>
        <w:pStyle w:val="Normal"/>
        <w:rPr>
          <w:bCs/>
          <w:sz w:val="22"/>
        </w:rPr>
      </w:pPr>
      <w:r>
        <w:rPr>
          <w:bCs/>
          <w:sz w:val="22"/>
        </w:rPr>
        <w:t>Multicentrické, dvojitě zaslepené, randomizované klinické hodnocení s povinnou titrační fází, porovnávající účinnost a bezpečnost kombinace 145 mg fenofibrátu a 20 nebo 40 mg simvastatinu s léčbou atorvastatinem v monoterapii u pacientů trpících smíšenou dyslipidemií, u nichž riziko kardiovaskulárního onemocnění nelze přiměřeně snížit pouze podáváním 10 mg atorvastatinu.</w:t>
      </w:r>
    </w:p>
    <w:p>
      <w:pPr>
        <w:pStyle w:val="Normal"/>
        <w:rPr>
          <w:bCs/>
          <w:sz w:val="22"/>
        </w:rPr>
      </w:pPr>
      <w:r>
        <w:rPr>
          <w:bCs/>
          <w:sz w:val="22"/>
        </w:rPr>
      </w:r>
    </w:p>
    <w:p>
      <w:pPr>
        <w:pStyle w:val="Normal"/>
        <w:rPr/>
      </w:pPr>
      <w:r>
        <w:rPr>
          <w:b/>
          <w:bCs/>
          <w:sz w:val="22"/>
        </w:rPr>
        <w:t xml:space="preserve">EudraCT number/ </w:t>
      </w:r>
      <w:r>
        <w:rPr>
          <w:i/>
          <w:sz w:val="22"/>
        </w:rPr>
        <w:t>EudraCT number</w:t>
      </w:r>
      <w:r>
        <w:rPr>
          <w:sz w:val="22"/>
        </w:rPr>
        <w:t>:  2006-000519-21</w:t>
      </w:r>
    </w:p>
    <w:p>
      <w:pPr>
        <w:pStyle w:val="Normal"/>
        <w:rPr/>
      </w:pPr>
      <w:r>
        <w:rPr>
          <w:b/>
          <w:bCs/>
          <w:sz w:val="22"/>
        </w:rPr>
        <w:t xml:space="preserve">Číslo protokolu/ </w:t>
      </w:r>
      <w:r>
        <w:rPr>
          <w:i/>
          <w:sz w:val="22"/>
        </w:rPr>
        <w:t>Protocol Code Number:</w:t>
      </w:r>
      <w:r>
        <w:rPr>
          <w:bCs/>
          <w:sz w:val="22"/>
        </w:rPr>
        <w:t xml:space="preserve"> C LF0242780-01 05 03</w:t>
      </w:r>
    </w:p>
    <w:p>
      <w:pPr>
        <w:pStyle w:val="Normal"/>
        <w:rPr>
          <w:bCs/>
          <w:sz w:val="22"/>
        </w:rPr>
      </w:pPr>
      <w:r>
        <w:rPr>
          <w:bCs/>
          <w:sz w:val="22"/>
        </w:rPr>
      </w:r>
    </w:p>
    <w:p>
      <w:pPr>
        <w:pStyle w:val="Normal"/>
        <w:rPr/>
      </w:pPr>
      <w:r>
        <w:rPr>
          <w:b/>
          <w:bCs/>
          <w:sz w:val="22"/>
        </w:rPr>
        <w:t>Zadavatel/</w:t>
      </w:r>
      <w:r>
        <w:rPr>
          <w:i/>
          <w:sz w:val="22"/>
        </w:rPr>
        <w:t xml:space="preserve">Sponsor: </w:t>
      </w:r>
      <w:r>
        <w:rPr>
          <w:sz w:val="22"/>
        </w:rPr>
        <w:t>Quintiles GesmbH,org.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iCs/>
          <w:sz w:val="22"/>
        </w:rPr>
        <w:t xml:space="preserve">  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87" w:name="__Fieldmark__1140_1616718899"/>
      <w:bookmarkStart w:id="2288" w:name="__Fieldmark__1140_1616718899"/>
      <w:bookmarkEnd w:id="2288"/>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289" w:name="__Fieldmark__1141_1616718899"/>
      <w:bookmarkStart w:id="2290" w:name="__Fieldmark__1141_1616718899"/>
      <w:bookmarkEnd w:id="2290"/>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Herold, Kardiologická ambulance, Online 24, Karlovo nám.3,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291" w:name="__Fieldmark__1142_1616718899"/>
            <w:bookmarkStart w:id="2292" w:name="__Fieldmark__1142_1616718899"/>
            <w:bookmarkEnd w:id="22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RNDr.T.Brychta, Ph.D., Poliklinika SPEA s.r.o., Interní a diabetologická ambulance, Náměstí Vítězných hrdinů 2,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V.Dědek, Interní odd., Nemocnice Ústí nad Orlicí, Čs. armády 1076, 562 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93" w:name="__Fieldmark__1143_1616718899"/>
            <w:bookmarkStart w:id="2294" w:name="__Fieldmark__1143_1616718899"/>
            <w:bookmarkEnd w:id="22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Reichert, Interní odd., Nemocnice Teplice, Duchcovská 53, 415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295" w:name="__Fieldmark__1144_1616718899"/>
            <w:bookmarkStart w:id="2296" w:name="__Fieldmark__1144_1616718899"/>
            <w:bookmarkEnd w:id="22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M.Kvapil, I.interní klinika, FN Motol, V úvalu 84, 156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297" w:name="__Fieldmark__1145_1616718899"/>
            <w:bookmarkStart w:id="2298" w:name="__Fieldmark__1145_1616718899"/>
            <w:bookmarkEnd w:id="22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Hejnicová, Diabetologická, endokrinologická a interní ambulance, Poliklinika Masarykův dům, Palackého 201.541 01 Trut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Vodňanský, Kardiologická ambulance,Masarykovo nám. 2667,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299" w:name="__Fieldmark__1146_1616718899"/>
            <w:bookmarkStart w:id="2300" w:name="__Fieldmark__1146_1616718899"/>
            <w:bookmarkEnd w:id="23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 Kyjevská 44,530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 Maňas,Tepeme s.r.o., Ambulance praktického lékaře, nám. L. Svobody 12, 110 15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Minařík, Kardiologická ambulance, Korbářova 324, 537 01 Chrud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Sedloň, Ústřední vojenská nemocnice, Vojenské nemocnice 1200,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2301" w:name="__Fieldmark__1147_1616718899"/>
            <w:bookmarkStart w:id="2302" w:name="__Fieldmark__1147_1616718899"/>
            <w:bookmarkEnd w:id="23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Š.Kutílek, CCBR Czech a.s., Masarykovovo nám. 2667,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2303" w:name="__Fieldmark__1148_1616718899"/>
            <w:bookmarkStart w:id="2304" w:name="__Fieldmark__1148_1616718899"/>
            <w:bookmarkEnd w:id="23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 Kyjevská 44, 530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H.Rusňáková, FN Plzeň, Odd. klinické biochemie a hematologie, Alej Svobody 80, 340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2305" w:name="__Fieldmark__1149_1616718899"/>
            <w:bookmarkStart w:id="2306" w:name="__Fieldmark__1149_1616718899"/>
            <w:bookmarkEnd w:id="23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H.Vaverková, II.interní klinika,FN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Bartášková , ResTrial s.r.o., Mazurská 484, 182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sTrial s.r.o.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Gorgol, Endokrinologická ambulance, Masarykovo nám.20, 702 00 Ostrav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Turčínek, Diagnostický a léčebný komplex, Kochova 1227/2, 736 01 Havíř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Vymětal, Kardiologická ambulance, Uničov, Staškova 17, 783 9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22"/>
        </w:rPr>
      </w:pPr>
      <w:r>
        <w:rPr>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Trial Report Synopsis , 02 Jul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07" w:name="__Fieldmark__1150_1616718899"/>
      <w:bookmarkStart w:id="2308" w:name="__Fieldmark__1150_1616718899"/>
      <w:bookmarkEnd w:id="2308"/>
      <w:r>
        <w:rPr>
          <w:sz w:val="22"/>
        </w:rPr>
      </w:r>
      <w:r>
        <w:rPr>
          <w:sz w:val="22"/>
        </w:rPr>
        <w:fldChar w:fldCharType="end"/>
      </w:r>
      <w:r>
        <w:rPr>
          <w:sz w:val="22"/>
        </w:rPr>
        <w:t>Ne/</w:t>
      </w:r>
      <w:r>
        <w:rPr>
          <w:i/>
          <w:sz w:val="22"/>
        </w:rPr>
        <w:t>No</w:t>
      </w:r>
      <w:r>
        <w:rPr>
          <w:sz w:val="22"/>
        </w:rPr>
        <w:t xml:space="preserve">                                                                  </w:t>
        <w:tab/>
        <w:tab/>
        <w:tab/>
        <w:tab/>
      </w:r>
    </w:p>
    <w:p>
      <w:pPr>
        <w:pStyle w:val="Normal"/>
        <w:rPr>
          <w:i/>
          <w:i/>
          <w:sz w:val="22"/>
        </w:rPr>
      </w:pPr>
      <w:r>
        <w:rPr>
          <w:i/>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63/06 MEK 40</w:t>
      </w:r>
    </w:p>
    <w:p>
      <w:pPr>
        <w:pStyle w:val="Normal"/>
        <w:rPr>
          <w:b/>
          <w:b/>
          <w:bCs/>
          <w:sz w:val="22"/>
        </w:rPr>
      </w:pPr>
      <w:r>
        <w:rPr>
          <w:b/>
          <w:bCs/>
          <w:sz w:val="22"/>
        </w:rPr>
      </w:r>
    </w:p>
    <w:p>
      <w:pPr>
        <w:pStyle w:val="Normal"/>
        <w:rPr>
          <w:b/>
          <w:b/>
          <w:bCs/>
          <w:sz w:val="22"/>
        </w:rPr>
      </w:pPr>
      <w:r>
        <w:rPr>
          <w:b/>
          <w:bCs/>
          <w:sz w:val="22"/>
        </w:rPr>
        <w:t>Název KH/</w:t>
      </w:r>
      <w:r>
        <w:rPr>
          <w:i/>
          <w:sz w:val="22"/>
        </w:rPr>
        <w:t>Full Title of Clinical Trial</w:t>
      </w:r>
      <w:r>
        <w:rPr>
          <w:b/>
          <w:bCs/>
          <w:i/>
          <w:sz w:val="22"/>
        </w:rPr>
        <w:t>:</w:t>
      </w:r>
    </w:p>
    <w:p>
      <w:pPr>
        <w:pStyle w:val="Normal"/>
        <w:tabs>
          <w:tab w:val="clear" w:pos="708"/>
          <w:tab w:val="left" w:pos="9212" w:leader="none"/>
          <w:tab w:val="left" w:pos="10652" w:leader="none"/>
        </w:tabs>
        <w:rPr>
          <w:sz w:val="22"/>
          <w:szCs w:val="22"/>
        </w:rPr>
      </w:pPr>
      <w:r>
        <w:rPr>
          <w:sz w:val="22"/>
          <w:szCs w:val="22"/>
        </w:rPr>
        <w:t>Multicentrické randomizované dvojitě zaslepené kontrolované klinické hodnocení fáze III porovnávající účinnost a bezpečnost přípravku Hemospan®, koloidu rozvádějícího kyslík a látky rozšiřující objem plazmy,  a koloidu (Voluven®) při prevenci perioperační hypotenze u pacientů podstupujících primární artroplastiku kyčle se spinální anestezií.</w:t>
      </w:r>
    </w:p>
    <w:p>
      <w:pPr>
        <w:pStyle w:val="Normal"/>
        <w:tabs>
          <w:tab w:val="clear" w:pos="708"/>
          <w:tab w:val="left" w:pos="9212" w:leader="none"/>
          <w:tab w:val="left" w:pos="10652" w:leader="none"/>
        </w:tabs>
        <w:rPr>
          <w:bCs/>
          <w:i/>
          <w:i/>
          <w:sz w:val="22"/>
          <w:szCs w:val="22"/>
        </w:rPr>
      </w:pPr>
      <w:r>
        <w:rPr>
          <w:bCs/>
          <w:i/>
          <w:sz w:val="22"/>
          <w:szCs w:val="22"/>
        </w:rPr>
        <w:t>A multi-center, randomized, double-blind, controlled Phase III study of the efficacy and safety of an oxygen-carrying colloid and phasma expander, Hemospan®, compared with colloid (Voluven®) for prevention of perioperative hypotension in patients undergoing primary hip arthroplasty with spinal anesthesia.</w:t>
      </w:r>
    </w:p>
    <w:p>
      <w:pPr>
        <w:pStyle w:val="Normal"/>
        <w:rPr>
          <w:b/>
          <w:b/>
          <w:bCs/>
          <w:i/>
          <w:i/>
          <w:sz w:val="22"/>
          <w:szCs w:val="22"/>
        </w:rPr>
      </w:pPr>
      <w:r>
        <w:rPr>
          <w:b/>
          <w:bCs/>
          <w:i/>
          <w:sz w:val="22"/>
          <w:szCs w:val="22"/>
        </w:rPr>
      </w:r>
    </w:p>
    <w:p>
      <w:pPr>
        <w:pStyle w:val="Normal"/>
        <w:rPr/>
      </w:pPr>
      <w:r>
        <w:rPr>
          <w:b/>
          <w:bCs/>
          <w:sz w:val="22"/>
        </w:rPr>
        <w:t xml:space="preserve">EudraCT number/ </w:t>
      </w:r>
      <w:r>
        <w:rPr>
          <w:i/>
          <w:sz w:val="22"/>
        </w:rPr>
        <w:t>EudraCT number</w:t>
      </w:r>
      <w:r>
        <w:rPr>
          <w:sz w:val="22"/>
        </w:rPr>
        <w:t>: 2006-002513-12</w:t>
      </w:r>
    </w:p>
    <w:p>
      <w:pPr>
        <w:pStyle w:val="Normal"/>
        <w:rPr/>
      </w:pPr>
      <w:r>
        <w:rPr>
          <w:b/>
          <w:bCs/>
          <w:sz w:val="22"/>
        </w:rPr>
        <w:t xml:space="preserve">Číslo protokolu/ </w:t>
      </w:r>
      <w:r>
        <w:rPr>
          <w:i/>
          <w:sz w:val="22"/>
        </w:rPr>
        <w:t>Protocol Code Number:</w:t>
      </w:r>
      <w:r>
        <w:rPr>
          <w:iCs/>
          <w:sz w:val="22"/>
        </w:rPr>
        <w:t xml:space="preserve"> 6084</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Sangart, Inc.</w:t>
      </w:r>
    </w:p>
    <w:p>
      <w:pPr>
        <w:pStyle w:val="Normal"/>
        <w:rPr/>
      </w:pPr>
      <w:r>
        <w:rPr>
          <w:b/>
          <w:bCs/>
          <w:sz w:val="22"/>
        </w:rPr>
        <w:t>Žadatel/</w:t>
      </w:r>
      <w:r>
        <w:rPr>
          <w:bCs/>
          <w:i/>
          <w:sz w:val="22"/>
        </w:rPr>
        <w:t xml:space="preserve">Applicant: </w:t>
      </w:r>
      <w:r>
        <w:rPr>
          <w:bCs/>
          <w:iCs/>
          <w:sz w:val="22"/>
        </w:rPr>
        <w:t>Quintiles GesmbH, org.složka, Radlická 714, 158 00  Praha 5</w:t>
      </w:r>
    </w:p>
    <w:p>
      <w:pPr>
        <w:pStyle w:val="Normal"/>
        <w:rPr>
          <w:b/>
          <w:b/>
          <w:bCs/>
          <w:iCs/>
          <w:sz w:val="22"/>
        </w:rPr>
      </w:pPr>
      <w:r>
        <w:rPr>
          <w:b/>
          <w:bCs/>
          <w:sz w:val="22"/>
        </w:rPr>
        <w:t>Datum doručení žádosti/</w:t>
      </w:r>
      <w:r>
        <w:rPr>
          <w:i/>
          <w:sz w:val="22"/>
        </w:rPr>
        <w:t xml:space="preserve">Date of submission of the Application Form: </w:t>
      </w:r>
      <w:r>
        <w:rPr>
          <w:iCs/>
          <w:sz w:val="22"/>
        </w:rPr>
        <w:t>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309" w:name="__Fieldmark__1151_1616718899"/>
      <w:bookmarkStart w:id="2310" w:name="__Fieldmark__1151_1616718899"/>
      <w:bookmarkEnd w:id="2310"/>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311" w:name="__Fieldmark__1152_1616718899"/>
      <w:bookmarkStart w:id="2312" w:name="__Fieldmark__1152_1616718899"/>
      <w:bookmarkEnd w:id="231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I.Kofránek, Ortopedická klinika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313" w:name="__Fieldmark__1153_1616718899"/>
            <w:bookmarkStart w:id="2314" w:name="__Fieldmark__1153_1616718899"/>
            <w:bookmarkEnd w:id="23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T.Novák, Oddělení ortopedie, Oblastní nemocnice, Vančurova 1548, 272 01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315" w:name="__Fieldmark__1154_1616718899"/>
            <w:bookmarkStart w:id="2316" w:name="__Fieldmark__1154_1616718899"/>
            <w:bookmarkEnd w:id="23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Jahoda, 1.ortopedická klinika,FN Motol,V Úvalu 84,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Pellar, Ortopedická klinika, FN Hradec Králové, Sokolovská 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Report , No. 6084 – Synopsis, Final Draft 01, 12 June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17" w:name="__Fieldmark__1155_1616718899"/>
      <w:bookmarkStart w:id="2318" w:name="__Fieldmark__1155_1616718899"/>
      <w:bookmarkEnd w:id="231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ind w:firstLine="708"/>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319" w:name="__Fieldmark__1156_1616718899"/>
      <w:bookmarkStart w:id="2320" w:name="__Fieldmark__1156_1616718899"/>
      <w:bookmarkEnd w:id="232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321" w:name="__Fieldmark__1157_1616718899"/>
      <w:bookmarkStart w:id="2322" w:name="__Fieldmark__1157_1616718899"/>
      <w:bookmarkEnd w:id="232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64/06</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Fáze III randomizované, dvojitě zaslepené, placebem kontrolované, multicentrické klinické studie Rebif New Formulation® (44µg 3x týdně a 44 µg 1x týdně) u pacientů s vysokým rizikem konverze do roztroušené sklerózy (REFLEX).</w:t>
      </w:r>
    </w:p>
    <w:p>
      <w:pPr>
        <w:pStyle w:val="Normal"/>
        <w:rPr>
          <w:bCs/>
          <w:i/>
          <w:i/>
          <w:sz w:val="22"/>
        </w:rPr>
      </w:pPr>
      <w:r>
        <w:rPr>
          <w:bCs/>
          <w:i/>
          <w:sz w:val="22"/>
        </w:rPr>
        <w:t>A Phase III, randomized, double-blind, placebo-controlled, multicenter clinical trial of Rebif New Formulation (44 mcg tiw and 44 mcg ow) in subjects at high risk of converting to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982-38</w:t>
      </w:r>
    </w:p>
    <w:p>
      <w:pPr>
        <w:pStyle w:val="Normal"/>
        <w:rPr/>
      </w:pPr>
      <w:r>
        <w:rPr>
          <w:b/>
          <w:bCs/>
          <w:sz w:val="22"/>
        </w:rPr>
        <w:t xml:space="preserve">Číslo protokolu/ </w:t>
      </w:r>
      <w:r>
        <w:rPr>
          <w:i/>
          <w:sz w:val="22"/>
        </w:rPr>
        <w:t xml:space="preserve">Protocol Code Number: </w:t>
      </w:r>
      <w:r>
        <w:rPr>
          <w:iCs/>
          <w:sz w:val="22"/>
        </w:rPr>
        <w:t xml:space="preserve"> 27025</w:t>
      </w:r>
    </w:p>
    <w:p>
      <w:pPr>
        <w:pStyle w:val="Normal"/>
        <w:rPr>
          <w:b/>
          <w:b/>
          <w:bCs/>
          <w:iCs/>
          <w:sz w:val="22"/>
        </w:rPr>
      </w:pPr>
      <w:r>
        <w:rPr>
          <w:b/>
          <w:bCs/>
          <w:iCs/>
          <w:sz w:val="22"/>
        </w:rPr>
      </w:r>
    </w:p>
    <w:p>
      <w:pPr>
        <w:pStyle w:val="Normal"/>
        <w:rPr>
          <w:iCs/>
          <w:sz w:val="22"/>
        </w:rPr>
      </w:pPr>
      <w:r>
        <w:rPr>
          <w:b/>
          <w:bCs/>
          <w:sz w:val="22"/>
        </w:rPr>
        <w:t>Zadavatel/</w:t>
      </w:r>
      <w:r>
        <w:rPr>
          <w:i/>
          <w:sz w:val="22"/>
        </w:rPr>
        <w:t>Sponsor:</w:t>
      </w:r>
      <w:r>
        <w:rPr>
          <w:iCs/>
          <w:sz w:val="22"/>
        </w:rPr>
        <w:t xml:space="preserve">  Merck Serono International S.A., 15 bis Chemin des Mines, CH-1202 Ženeva, Švýcarsko (kontaktní osoba, MUDr. Radovan Dušek, Písečná 5039, 430 04  Chomutov )</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m: </w:t>
      </w:r>
      <w:r>
        <w:rPr>
          <w:iCs/>
          <w:sz w:val="22"/>
        </w:rPr>
        <w:t>26.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323" w:name="__Fieldmark__1158_1616718899"/>
      <w:bookmarkStart w:id="2324" w:name="__Fieldmark__1158_1616718899"/>
      <w:bookmarkEnd w:id="2324"/>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iCs/>
          <w:sz w:val="22"/>
        </w:rPr>
        <w:t xml:space="preserve">Multicentrická etická komise FN Motol, V úvalu 84, 150 06  Praha 5 </w:t>
      </w:r>
    </w:p>
    <w:p>
      <w:pPr>
        <w:pStyle w:val="Normal"/>
        <w:rPr>
          <w:b/>
          <w:b/>
          <w:bCs/>
          <w:i/>
          <w:i/>
          <w:sz w:val="22"/>
        </w:rPr>
      </w:pPr>
      <w:r>
        <w:rPr>
          <w:b/>
          <w:bCs/>
          <w:i/>
          <w:sz w:val="22"/>
        </w:rPr>
        <w:t xml:space="preserve"> </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325" w:name="__Fieldmark__1159_1616718899"/>
      <w:bookmarkStart w:id="2326" w:name="__Fieldmark__1159_1616718899"/>
      <w:bookmarkEnd w:id="232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an Mareš,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ab/>
        <w:tab/>
        <w:tab/>
        <w:tab/>
        <w:tab/>
        <w:tab/>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i/>
          <w:i/>
          <w:sz w:val="22"/>
        </w:rPr>
      </w:pPr>
      <w:r>
        <w:rPr>
          <w:b/>
          <w:bCs/>
          <w:sz w:val="22"/>
        </w:rPr>
        <w:t>Seznam hodnocených dokumentů/</w:t>
      </w:r>
      <w:r>
        <w:rPr>
          <w:i/>
          <w:sz w:val="22"/>
        </w:rPr>
        <w:t xml:space="preserve">List </w:t>
      </w:r>
      <w:r>
        <w:rPr>
          <w:i/>
          <w:sz w:val="22"/>
          <w:lang w:val="en-US"/>
        </w:rPr>
        <w:t>of all submitted documents:</w:t>
      </w:r>
    </w:p>
    <w:p>
      <w:pPr>
        <w:pStyle w:val="Normal"/>
        <w:rPr>
          <w:b/>
          <w:b/>
          <w:bCs/>
          <w:i/>
          <w:i/>
          <w:sz w:val="22"/>
        </w:rPr>
      </w:pPr>
      <w:r>
        <w:rPr>
          <w:b/>
          <w:bCs/>
          <w:i/>
          <w:sz w:val="22"/>
        </w:rPr>
      </w:r>
    </w:p>
    <w:tbl>
      <w:tblPr>
        <w:tblW w:w="10076" w:type="dxa"/>
        <w:jc w:val="left"/>
        <w:tblInd w:w="-185" w:type="dxa"/>
        <w:tblLayout w:type="fixed"/>
        <w:tblCellMar>
          <w:top w:w="0" w:type="dxa"/>
          <w:left w:w="70" w:type="dxa"/>
          <w:bottom w:w="0" w:type="dxa"/>
          <w:right w:w="70" w:type="dxa"/>
        </w:tblCellMar>
      </w:tblPr>
      <w:tblGrid>
        <w:gridCol w:w="7488"/>
        <w:gridCol w:w="736"/>
        <w:gridCol w:w="536"/>
        <w:gridCol w:w="780"/>
        <w:gridCol w:w="536"/>
      </w:tblGrid>
      <w:tr>
        <w:trPr>
          <w:trHeight w:val="454"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84" w:hRule="atLeast"/>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Report, date 23Oc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327" w:name="__Fieldmark__1160_1616718899"/>
            <w:bookmarkStart w:id="2328" w:name="__Fieldmark__1160_1616718899"/>
            <w:bookmarkEnd w:id="232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329" w:name="__Fieldmark__1161_1616718899"/>
            <w:bookmarkStart w:id="2330" w:name="__Fieldmark__1161_1616718899"/>
            <w:bookmarkEnd w:id="233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331" w:name="__Fieldmark__1162_1616718899"/>
            <w:bookmarkStart w:id="2332" w:name="__Fieldmark__1162_1616718899"/>
            <w:bookmarkEnd w:id="233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33" w:name="__Fieldmark__1163_1616718899"/>
      <w:bookmarkStart w:id="2334" w:name="__Fieldmark__1163_1616718899"/>
      <w:bookmarkEnd w:id="233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ind w:left="2832" w:firstLine="1416"/>
        <w:rPr>
          <w:sz w:val="22"/>
          <w:szCs w:val="22"/>
        </w:rPr>
      </w:pPr>
      <w:r>
        <w:rPr>
          <w:sz w:val="22"/>
          <w:szCs w:val="22"/>
        </w:rPr>
        <w:t xml:space="preserve">2(2) </w:t>
      </w:r>
    </w:p>
    <w:p>
      <w:pPr>
        <w:pStyle w:val="Normal"/>
        <w:jc w:val="center"/>
        <w:rPr>
          <w:sz w:val="22"/>
          <w:szCs w:val="22"/>
        </w:rPr>
      </w:pPr>
      <w:r>
        <w:rPr>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Cs w:val="22"/>
        </w:rPr>
      </w:pPr>
      <w:r>
        <w:rPr>
          <w:b/>
          <w:bCs/>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75/06 MEK 45</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Fáze III, randomizovaného, dvojitě zaslepeného, multicentrického klinického hodnocení srovnávajícího účinky přípravku MCI-196 a placebo u dialyzovaných subjektů s V stadiem chronického onemocnění ledvin s hyperfosfatemií po vysazení předchozí léčby (včetně otevřeného, randomizovaného, 12-ti týdenního období titrace dávky přípravku MCI-196 nebo sevelameru)</w:t>
      </w:r>
    </w:p>
    <w:p>
      <w:pPr>
        <w:pStyle w:val="Normal"/>
        <w:rPr>
          <w:i/>
          <w:i/>
          <w:iCs/>
          <w:sz w:val="22"/>
        </w:rPr>
      </w:pPr>
      <w:r>
        <w:rPr>
          <w:i/>
          <w:iCs/>
          <w:sz w:val="22"/>
        </w:rPr>
        <w:t>A Phase III, Randomised, Double-blind, Multi-centre, Withdrawal Study comparing MCI-196 versus Placebo in Chronic Kidney Disease Stage V Subjects on Dialysis with Hyperphosphataemia (Incorporating a Randomised 12 Week Open-label Dose Titration Period with MCI-196 or Sevelamer)</w:t>
      </w:r>
    </w:p>
    <w:p>
      <w:pPr>
        <w:pStyle w:val="Normal"/>
        <w:rPr>
          <w:b/>
          <w:b/>
          <w:bCs/>
          <w:i/>
          <w:i/>
          <w:iCs/>
          <w:sz w:val="22"/>
        </w:rPr>
      </w:pPr>
      <w:r>
        <w:rPr>
          <w:b/>
          <w:bCs/>
          <w:i/>
          <w:iCs/>
          <w:sz w:val="22"/>
        </w:rPr>
      </w:r>
    </w:p>
    <w:p>
      <w:pPr>
        <w:pStyle w:val="Normal"/>
        <w:rPr/>
      </w:pPr>
      <w:r>
        <w:rPr>
          <w:b/>
          <w:bCs/>
          <w:sz w:val="22"/>
        </w:rPr>
        <w:t xml:space="preserve">EudraCT number/ </w:t>
      </w:r>
      <w:r>
        <w:rPr>
          <w:i/>
          <w:sz w:val="22"/>
        </w:rPr>
        <w:t>EudraCT number</w:t>
      </w:r>
      <w:r>
        <w:rPr>
          <w:sz w:val="22"/>
        </w:rPr>
        <w:t>:  2006-003323-37</w:t>
      </w:r>
    </w:p>
    <w:p>
      <w:pPr>
        <w:pStyle w:val="Normal"/>
        <w:rPr/>
      </w:pPr>
      <w:r>
        <w:rPr>
          <w:b/>
          <w:bCs/>
          <w:sz w:val="22"/>
        </w:rPr>
        <w:t xml:space="preserve">Číslo protokolu/ </w:t>
      </w:r>
      <w:r>
        <w:rPr>
          <w:i/>
          <w:sz w:val="22"/>
        </w:rPr>
        <w:t xml:space="preserve">Protocol Code Number: </w:t>
      </w:r>
      <w:r>
        <w:rPr>
          <w:iCs/>
          <w:sz w:val="22"/>
        </w:rPr>
        <w:t>MCI-196-E07</w:t>
      </w:r>
    </w:p>
    <w:p>
      <w:pPr>
        <w:pStyle w:val="Normal"/>
        <w:rPr>
          <w:b/>
          <w:b/>
          <w:bCs/>
          <w:iCs/>
          <w:sz w:val="22"/>
        </w:rPr>
      </w:pPr>
      <w:r>
        <w:rPr>
          <w:b/>
          <w:bCs/>
          <w:iCs/>
          <w:sz w:val="22"/>
        </w:rPr>
      </w:r>
    </w:p>
    <w:p>
      <w:pPr>
        <w:pStyle w:val="Normal"/>
        <w:rPr>
          <w:iCs/>
          <w:sz w:val="22"/>
        </w:rPr>
      </w:pPr>
      <w:r>
        <w:rPr>
          <w:b/>
          <w:bCs/>
          <w:sz w:val="22"/>
        </w:rPr>
        <w:t>Zadavatel/</w:t>
      </w:r>
      <w:r>
        <w:rPr>
          <w:i/>
          <w:sz w:val="22"/>
        </w:rPr>
        <w:t xml:space="preserve">Sponsor: </w:t>
      </w:r>
      <w:r>
        <w:rPr>
          <w:iCs/>
          <w:sz w:val="22"/>
        </w:rPr>
        <w:t xml:space="preserve">Mitsubishi Tanabe Pharma Corporation, Japan </w:t>
      </w:r>
    </w:p>
    <w:p>
      <w:pPr>
        <w:pStyle w:val="Normal"/>
        <w:rPr>
          <w:iCs/>
          <w:sz w:val="22"/>
        </w:rPr>
      </w:pPr>
      <w:r>
        <w:rPr>
          <w:b/>
          <w:iCs/>
          <w:sz w:val="22"/>
        </w:rPr>
        <w:t>Contract research  organization (CRO)</w:t>
      </w:r>
      <w:r>
        <w:rPr>
          <w:iCs/>
          <w:sz w:val="22"/>
        </w:rPr>
        <w:t xml:space="preserve">: Parexel International Czech Republic, s.r.o., Na Viničních horách 1833/22, 160 00 Praha 6 </w:t>
        <w:tab/>
        <w:tab/>
        <w:t xml:space="preserve">         </w:t>
        <w:tab/>
      </w:r>
    </w:p>
    <w:p>
      <w:pPr>
        <w:pStyle w:val="Normal"/>
        <w:rPr/>
      </w:pPr>
      <w:r>
        <w:rPr>
          <w:b/>
          <w:bCs/>
          <w:sz w:val="22"/>
        </w:rPr>
        <w:t>Žadatel/</w:t>
      </w:r>
      <w:r>
        <w:rPr>
          <w:bCs/>
          <w:i/>
          <w:sz w:val="22"/>
        </w:rPr>
        <w:t xml:space="preserve">Applicant: </w:t>
      </w:r>
      <w:r>
        <w:rPr>
          <w:bCs/>
          <w:iCs/>
          <w:sz w:val="22"/>
        </w:rPr>
        <w:t>I3 Research / Ingenix, Bredovský dvůr, Politických vězňů 13/935, 110 00  Praha 1</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 xml:space="preserve">Date of submission of the Application For: </w:t>
      </w:r>
      <w:r>
        <w:rPr>
          <w:iCs/>
          <w:sz w:val="22"/>
        </w:rPr>
        <w:t>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335" w:name="__Fieldmark__1164_1616718899"/>
      <w:bookmarkStart w:id="2336" w:name="__Fieldmark__1164_1616718899"/>
      <w:bookmarkEnd w:id="2336"/>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Buček, Interní odd. Nemocnice, E.Krásnohorské 321, 738 18  Frýdek Míste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Valkovský, 2.Interní klinika FNsP Ostrav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337" w:name="__Fieldmark__1165_1616718899"/>
            <w:bookmarkStart w:id="2338" w:name="__Fieldmark__1165_1616718899"/>
            <w:bookmarkEnd w:id="23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Dusilová Sulková Sylvie, DrSc., MBA, Klinika gerontologická  a metabolická FN,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339" w:name="__Fieldmark__1166_1616718899"/>
            <w:bookmarkStart w:id="2340" w:name="__Fieldmark__1166_1616718899"/>
            <w:bookmarkEnd w:id="23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S.Schwarzová, Hemodyalizační středisko, NsP, Dělnická 1132/24, 736 01 Havíř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341" w:name="__Fieldmark__1167_1616718899"/>
            <w:bookmarkStart w:id="2342" w:name="__Fieldmark__1167_1616718899"/>
            <w:bookmarkEnd w:id="23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ina Suchanová, Hemodialyzační odd., Nemocnice Tábor a.s., kpt. 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Zuzana Bitterová,  Nefrologicko-dialyzační odd., Masarykova nemocnice v Ústí nad Labem, o.z..,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na, Hemodialyzační středisko, Nemocnice České Budějovice, a.s., B. Němcové 585/54, 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Polakovič, Interní odd. Strahov VFN, Šermířská 5, 169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8</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 line-listing , period 13 March 2009 to 12 Sep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343" w:name="__Fieldmark__1168_1616718899"/>
            <w:bookmarkStart w:id="2344" w:name="__Fieldmark__1168_1616718899"/>
            <w:bookmarkEnd w:id="234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345" w:name="__Fieldmark__1169_1616718899"/>
            <w:bookmarkStart w:id="2346" w:name="__Fieldmark__1169_1616718899"/>
            <w:bookmarkEnd w:id="234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347" w:name="__Fieldmark__1170_1616718899"/>
            <w:bookmarkStart w:id="2348" w:name="__Fieldmark__1170_1616718899"/>
            <w:bookmarkEnd w:id="234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49" w:name="__Fieldmark__1171_1616718899"/>
      <w:bookmarkStart w:id="2350" w:name="__Fieldmark__1171_1616718899"/>
      <w:bookmarkEnd w:id="235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jc w:val="center"/>
        <w:rPr>
          <w:i/>
          <w:i/>
          <w:sz w:val="22"/>
        </w:rPr>
      </w:pPr>
      <w:r>
        <w:rPr>
          <w:i/>
          <w:sz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2(2)</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176/06 MEK 46</w:t>
      </w:r>
    </w:p>
    <w:p>
      <w:pPr>
        <w:pStyle w:val="Normal"/>
        <w:rPr>
          <w:b/>
          <w:b/>
          <w:bCs/>
          <w:sz w:val="22"/>
        </w:rPr>
      </w:pPr>
      <w:r>
        <w:rPr>
          <w:b/>
          <w:bCs/>
          <w:sz w:val="22"/>
        </w:rPr>
        <w:t>Název KH/</w:t>
      </w:r>
      <w:r>
        <w:rPr>
          <w:i/>
          <w:sz w:val="22"/>
        </w:rPr>
        <w:t>Full Title of Clinical Trial</w:t>
      </w:r>
      <w:r>
        <w:rPr>
          <w:b/>
          <w:bCs/>
          <w:i/>
          <w:sz w:val="22"/>
        </w:rPr>
        <w:t>:</w:t>
      </w:r>
    </w:p>
    <w:p>
      <w:pPr>
        <w:pStyle w:val="Normal"/>
        <w:rPr>
          <w:sz w:val="22"/>
        </w:rPr>
      </w:pPr>
      <w:r>
        <w:rPr>
          <w:sz w:val="22"/>
        </w:rPr>
        <w:t>Fáze III, multicentrického, otevřeného  klinického hodnocení s flexibilním dávkováním hodnotící dlouhodobou bezpečnost podávání přípravku MCI-196 u dialyzovaných subjektů s V stadiem chronického onemocnění ledvin s hyperfosfatemií (včetně srovnání s sevelamerem).</w:t>
      </w:r>
    </w:p>
    <w:p>
      <w:pPr>
        <w:pStyle w:val="Normal"/>
        <w:rPr>
          <w:i/>
          <w:i/>
          <w:iCs/>
          <w:sz w:val="22"/>
        </w:rPr>
      </w:pPr>
      <w:r>
        <w:rPr>
          <w:i/>
          <w:iCs/>
          <w:sz w:val="22"/>
        </w:rPr>
        <w:t>A Phase III, Multicentre,Open Label, Flexible dose, Long term Safety Study of MCI-196  in Chronic Kidney Disease Stage V Subjects on Dialysis with Hyperphosphataemia (incorporating a Comparison with Sevelamer).</w:t>
      </w:r>
    </w:p>
    <w:p>
      <w:pPr>
        <w:pStyle w:val="Normal"/>
        <w:rPr>
          <w:i/>
          <w:i/>
          <w:iCs/>
          <w:sz w:val="22"/>
        </w:rPr>
      </w:pPr>
      <w:r>
        <w:rPr>
          <w:i/>
          <w:iCs/>
          <w:sz w:val="22"/>
        </w:rPr>
      </w:r>
    </w:p>
    <w:p>
      <w:pPr>
        <w:pStyle w:val="Normal"/>
        <w:rPr/>
      </w:pPr>
      <w:r>
        <w:rPr>
          <w:b/>
          <w:bCs/>
          <w:sz w:val="22"/>
        </w:rPr>
        <w:t xml:space="preserve">EudraCT number/ </w:t>
      </w:r>
      <w:r>
        <w:rPr>
          <w:i/>
          <w:sz w:val="22"/>
        </w:rPr>
        <w:t>EudraCT number</w:t>
      </w:r>
      <w:r>
        <w:rPr>
          <w:sz w:val="22"/>
        </w:rPr>
        <w:t>:  2006-003330-15</w:t>
      </w:r>
    </w:p>
    <w:p>
      <w:pPr>
        <w:pStyle w:val="Normal"/>
        <w:rPr/>
      </w:pPr>
      <w:r>
        <w:rPr>
          <w:b/>
          <w:bCs/>
          <w:sz w:val="22"/>
        </w:rPr>
        <w:t xml:space="preserve">Číslo protokolu/ </w:t>
      </w:r>
      <w:r>
        <w:rPr>
          <w:i/>
          <w:sz w:val="22"/>
        </w:rPr>
        <w:t xml:space="preserve">Protocol Code Number: </w:t>
      </w:r>
      <w:r>
        <w:rPr>
          <w:iCs/>
          <w:sz w:val="22"/>
        </w:rPr>
        <w:t>MCI-196-E10</w:t>
      </w:r>
    </w:p>
    <w:p>
      <w:pPr>
        <w:pStyle w:val="Normal"/>
        <w:rPr/>
      </w:pPr>
      <w:r>
        <w:rPr>
          <w:b/>
          <w:bCs/>
          <w:sz w:val="22"/>
        </w:rPr>
        <w:t>Zadavatel/</w:t>
      </w:r>
      <w:r>
        <w:rPr>
          <w:i/>
          <w:sz w:val="22"/>
        </w:rPr>
        <w:t xml:space="preserve">Sponsor: </w:t>
      </w:r>
      <w:r>
        <w:rPr>
          <w:iCs/>
          <w:sz w:val="22"/>
        </w:rPr>
        <w:t xml:space="preserve">Mitsubishi Tanabe Pharma Corporation, Japan </w:t>
      </w:r>
    </w:p>
    <w:p>
      <w:pPr>
        <w:pStyle w:val="Normal"/>
        <w:rPr/>
      </w:pPr>
      <w:r>
        <w:rPr>
          <w:b/>
          <w:iCs/>
          <w:sz w:val="22"/>
        </w:rPr>
        <w:t>Contract research  organization (CRO)</w:t>
      </w:r>
      <w:r>
        <w:rPr>
          <w:iCs/>
          <w:sz w:val="22"/>
        </w:rPr>
        <w:t xml:space="preserve">: Parexel International Czech Republic, s.r.o., Na Viničních horách 1833/22, 160 00 Praha 6 </w:t>
        <w:tab/>
      </w:r>
    </w:p>
    <w:p>
      <w:pPr>
        <w:pStyle w:val="Normal"/>
        <w:rPr/>
      </w:pPr>
      <w:r>
        <w:rPr>
          <w:b/>
          <w:bCs/>
          <w:sz w:val="22"/>
        </w:rPr>
        <w:t>Žadatel/</w:t>
      </w:r>
      <w:r>
        <w:rPr>
          <w:bCs/>
          <w:i/>
          <w:sz w:val="22"/>
        </w:rPr>
        <w:t xml:space="preserve">Applicant: </w:t>
      </w:r>
      <w:r>
        <w:rPr>
          <w:bCs/>
          <w:iCs/>
          <w:sz w:val="22"/>
        </w:rPr>
        <w:t>I3 Research / Ingenix, Bredovský dvůr, Politických vězňů 13/935, 110 00  Praha 1</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sz w:val="22"/>
        </w:rPr>
        <w:t>:  2.11</w:t>
      </w:r>
      <w:r>
        <w:rPr>
          <w:iCs/>
          <w:sz w:val="22"/>
        </w:rPr>
        <w:t>.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351" w:name="__Fieldmark__1172_1616718899"/>
      <w:bookmarkStart w:id="2352" w:name="__Fieldmark__1172_1616718899"/>
      <w:bookmarkEnd w:id="2352"/>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Buček, Interní odd. Nemocnice, E.Krásnohorské 321, 738 18  Frýdek Míste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Valkovský, 2.Interní klinika FNsP Ostrav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353" w:name="__Fieldmark__1173_1616718899"/>
            <w:bookmarkStart w:id="2354" w:name="__Fieldmark__1173_1616718899"/>
            <w:bookmarkEnd w:id="23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Dusilová Sulková Sylvie, DrSc., MBA, Klinika gerontologická  a metabolická FN,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355" w:name="__Fieldmark__1174_1616718899"/>
            <w:bookmarkStart w:id="2356" w:name="__Fieldmark__1174_1616718899"/>
            <w:bookmarkEnd w:id="23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S.Schwarzová, Hemodyalizační středisko, NsP, Dělnická 1132/24, 736 01 Havíř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357" w:name="__Fieldmark__1175_1616718899"/>
            <w:bookmarkStart w:id="2358" w:name="__Fieldmark__1175_1616718899"/>
            <w:bookmarkEnd w:id="23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ina Suchanová, Hemodialyzační odd., Nemocnice Tábor a.s., kpt. 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Zuzana Bitterová,  Nefrologicko-dialyzační odd., Masarykova nemocnice v Ústí nad Labem, o.z.., Sociální péče 3316/12a, 401 13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na, Hemodialyzační středisko, Nemocnice České Budějovice, a.s., B. Němcové 585/54, 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Polakovič, Interní odd. Strahov VFN, Šermířská 5, 169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8</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76" w:type="dxa"/>
        <w:jc w:val="left"/>
        <w:tblInd w:w="-185" w:type="dxa"/>
        <w:tblLayout w:type="fixed"/>
        <w:tblCellMar>
          <w:top w:w="0" w:type="dxa"/>
          <w:left w:w="70" w:type="dxa"/>
          <w:bottom w:w="0" w:type="dxa"/>
          <w:right w:w="70" w:type="dxa"/>
        </w:tblCellMar>
      </w:tblPr>
      <w:tblGrid>
        <w:gridCol w:w="7488"/>
        <w:gridCol w:w="736"/>
        <w:gridCol w:w="536"/>
        <w:gridCol w:w="780"/>
        <w:gridCol w:w="536"/>
      </w:tblGrid>
      <w:tr>
        <w:trPr>
          <w:trHeight w:val="454"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 line-listing , period 13 March 2009 to 12 Sep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359" w:name="__Fieldmark__1176_1616718899"/>
            <w:bookmarkStart w:id="2360" w:name="__Fieldmark__1176_1616718899"/>
            <w:bookmarkEnd w:id="236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361" w:name="__Fieldmark__1177_1616718899"/>
            <w:bookmarkStart w:id="2362" w:name="__Fieldmark__1177_1616718899"/>
            <w:bookmarkEnd w:id="236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363" w:name="__Fieldmark__1178_1616718899"/>
            <w:bookmarkStart w:id="2364" w:name="__Fieldmark__1178_1616718899"/>
            <w:bookmarkEnd w:id="236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65" w:name="__Fieldmark__1179_1616718899"/>
      <w:bookmarkStart w:id="2366" w:name="__Fieldmark__1179_1616718899"/>
      <w:bookmarkEnd w:id="2366"/>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r>
    </w:p>
    <w:p>
      <w:pPr>
        <w:pStyle w:val="Heading"/>
        <w:rPr>
          <w:b w:val="false"/>
          <w:b w:val="false"/>
          <w:bCs w:val="false"/>
          <w:sz w:val="22"/>
          <w:szCs w:val="22"/>
        </w:rPr>
      </w:pPr>
      <w:r>
        <w:rPr>
          <w:b w:val="false"/>
          <w:bCs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T</w:t>
      </w:r>
      <w:r>
        <w:rPr>
          <w:b/>
          <w:sz w:val="22"/>
          <w:szCs w:val="22"/>
        </w:rPr>
        <w:t xml:space="preserve">  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T</w:t>
      </w:r>
      <w:r>
        <w:rPr>
          <w:b/>
          <w:sz w:val="22"/>
          <w:szCs w:val="22"/>
        </w:rPr>
        <w:t xml:space="preserve">  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67" w:name="__Fieldmark__1180_1616718899"/>
      <w:bookmarkStart w:id="2368" w:name="__Fieldmark__1180_1616718899"/>
      <w:bookmarkEnd w:id="236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bCs/>
          <w:sz w:val="22"/>
          <w:szCs w:val="22"/>
        </w:rPr>
        <w:t>4/07 MEK 1</w:t>
      </w:r>
      <w:r>
        <w:rPr>
          <w:sz w:val="22"/>
          <w:szCs w:val="22"/>
        </w:rPr>
        <w:t xml:space="preserve"> </w:t>
      </w:r>
    </w:p>
    <w:p>
      <w:pPr>
        <w:pStyle w:val="Normal"/>
        <w:rPr/>
      </w:pPr>
      <w:r>
        <w:rPr>
          <w:b/>
          <w:bCs/>
          <w:sz w:val="22"/>
          <w:szCs w:val="22"/>
        </w:rPr>
        <w:t>Název KH/</w:t>
      </w:r>
      <w:r>
        <w:rPr>
          <w:i/>
          <w:sz w:val="22"/>
          <w:szCs w:val="22"/>
        </w:rPr>
        <w:t>Full Title of Clinical Trial</w:t>
      </w:r>
      <w:r>
        <w:rPr>
          <w:bCs/>
          <w:i/>
          <w:sz w:val="22"/>
          <w:szCs w:val="22"/>
        </w:rPr>
        <w:t>:</w:t>
      </w:r>
    </w:p>
    <w:p>
      <w:pPr>
        <w:pStyle w:val="TextBody"/>
        <w:rPr>
          <w:b w:val="false"/>
          <w:b w:val="false"/>
          <w:iCs/>
          <w:szCs w:val="22"/>
        </w:rPr>
      </w:pPr>
      <w:r>
        <w:rPr>
          <w:b w:val="false"/>
          <w:iCs/>
          <w:szCs w:val="22"/>
        </w:rPr>
        <w:t>Fáze III, dvojitě zaslepeného, multicentrického, randomizovaného, placebem kontrolovaného klinického hodnocení s paralelními skupinami, zkoumající flexibilní dávkování přípravku MCI-196 v kombinaci s vápenatým fosfátovým vazačem u dialyzovaných subjektů s V stadiem chronického onemocnění ledvin s hyperfosfatemii.</w:t>
      </w:r>
    </w:p>
    <w:p>
      <w:pPr>
        <w:pStyle w:val="Normal"/>
        <w:rPr>
          <w:i/>
          <w:i/>
        </w:rPr>
      </w:pPr>
      <w:r>
        <w:rPr>
          <w:i/>
        </w:rPr>
        <w:t xml:space="preserve">A Phase III, Double-blind, Multice-centre, Randomised, Parallel Group Design, Placebo-controlled, Flexible Dose Study of MCI-196 in Combination with a Calcium-based Phosphate Binder in Chronic Kidney Disease Stage V Subjects on Dialysis with Hyperphosphataemia </w:t>
      </w:r>
    </w:p>
    <w:p>
      <w:pPr>
        <w:pStyle w:val="Normal"/>
        <w:rPr>
          <w:bCs/>
          <w:i/>
          <w:i/>
          <w:sz w:val="22"/>
          <w:szCs w:val="22"/>
        </w:rPr>
      </w:pPr>
      <w:r>
        <w:rPr>
          <w:bCs/>
          <w:i/>
          <w:sz w:val="22"/>
          <w:szCs w:val="22"/>
        </w:rPr>
      </w:r>
    </w:p>
    <w:p>
      <w:pPr>
        <w:pStyle w:val="Normal"/>
        <w:rPr/>
      </w:pPr>
      <w:r>
        <w:rPr>
          <w:b/>
          <w:bCs/>
          <w:sz w:val="22"/>
          <w:szCs w:val="22"/>
        </w:rPr>
        <w:t xml:space="preserve">EudraCT number/ </w:t>
      </w:r>
      <w:r>
        <w:rPr>
          <w:i/>
          <w:sz w:val="22"/>
          <w:szCs w:val="22"/>
        </w:rPr>
        <w:t>EudraCT number</w:t>
      </w:r>
      <w:r>
        <w:rPr>
          <w:sz w:val="22"/>
          <w:szCs w:val="22"/>
        </w:rPr>
        <w:t>: 2006-003324-11</w:t>
      </w:r>
    </w:p>
    <w:p>
      <w:pPr>
        <w:pStyle w:val="Normal"/>
        <w:rPr/>
      </w:pPr>
      <w:r>
        <w:rPr>
          <w:b/>
          <w:bCs/>
          <w:sz w:val="22"/>
          <w:szCs w:val="22"/>
        </w:rPr>
        <w:t xml:space="preserve">Číslo protokolu/ </w:t>
      </w:r>
      <w:r>
        <w:rPr>
          <w:i/>
          <w:sz w:val="22"/>
          <w:szCs w:val="22"/>
        </w:rPr>
        <w:t xml:space="preserve">Protocol Code Number: </w:t>
      </w:r>
      <w:r>
        <w:rPr>
          <w:iCs/>
          <w:sz w:val="22"/>
          <w:szCs w:val="22"/>
        </w:rPr>
        <w:t>MCI-196-E09</w:t>
      </w:r>
    </w:p>
    <w:p>
      <w:pPr>
        <w:pStyle w:val="Normal"/>
        <w:rPr>
          <w:b/>
          <w:b/>
          <w:bCs/>
          <w:iCs/>
          <w:sz w:val="22"/>
          <w:szCs w:val="22"/>
        </w:rPr>
      </w:pPr>
      <w:r>
        <w:rPr>
          <w:b/>
          <w:bCs/>
          <w:iCs/>
          <w:sz w:val="22"/>
          <w:szCs w:val="22"/>
        </w:rPr>
      </w:r>
    </w:p>
    <w:p>
      <w:pPr>
        <w:pStyle w:val="Normal"/>
        <w:rPr/>
      </w:pPr>
      <w:r>
        <w:rPr>
          <w:b/>
          <w:bCs/>
          <w:sz w:val="22"/>
          <w:szCs w:val="22"/>
        </w:rPr>
        <w:t>Zadavatel/</w:t>
      </w:r>
      <w:r>
        <w:rPr>
          <w:i/>
          <w:sz w:val="22"/>
          <w:szCs w:val="22"/>
        </w:rPr>
        <w:t xml:space="preserve">Sponsor: </w:t>
      </w:r>
      <w:r>
        <w:rPr>
          <w:iCs/>
          <w:sz w:val="22"/>
          <w:szCs w:val="22"/>
        </w:rPr>
        <w:t>Mitsubishi Pharma Europe Ltd, United Kingdom</w:t>
      </w:r>
    </w:p>
    <w:p>
      <w:pPr>
        <w:pStyle w:val="Normal"/>
        <w:rPr/>
      </w:pPr>
      <w:r>
        <w:rPr>
          <w:b/>
          <w:bCs/>
          <w:sz w:val="22"/>
          <w:szCs w:val="22"/>
        </w:rPr>
        <w:t>Žadatel/</w:t>
      </w:r>
      <w:r>
        <w:rPr>
          <w:bCs/>
          <w:i/>
          <w:sz w:val="22"/>
          <w:szCs w:val="22"/>
        </w:rPr>
        <w:t xml:space="preserve">Applicant: </w:t>
      </w:r>
      <w:r>
        <w:rPr>
          <w:bCs/>
          <w:iCs/>
          <w:sz w:val="22"/>
          <w:szCs w:val="22"/>
        </w:rPr>
        <w:t xml:space="preserve"> I3 Research/Ingenix</w:t>
      </w:r>
      <w:r>
        <w:rPr>
          <w:bCs/>
          <w:i/>
          <w:sz w:val="22"/>
          <w:szCs w:val="22"/>
        </w:rPr>
        <w:t xml:space="preserve">, </w:t>
      </w:r>
      <w:r>
        <w:rPr>
          <w:bCs/>
          <w:iCs/>
          <w:sz w:val="22"/>
          <w:szCs w:val="22"/>
        </w:rPr>
        <w:t>Bredovský dvůr, Politických vězňů 13/935, 110 00 Praha 1</w:t>
      </w:r>
    </w:p>
    <w:p>
      <w:pPr>
        <w:pStyle w:val="Normal"/>
        <w:rPr>
          <w:b/>
          <w:b/>
          <w:bCs/>
          <w:iCs/>
          <w:sz w:val="22"/>
          <w:szCs w:val="22"/>
        </w:rPr>
      </w:pPr>
      <w:r>
        <w:rPr>
          <w:b/>
          <w:bCs/>
          <w:iCs/>
          <w:sz w:val="22"/>
          <w:szCs w:val="22"/>
        </w:rPr>
      </w:r>
    </w:p>
    <w:p>
      <w:pPr>
        <w:pStyle w:val="Normal"/>
        <w:rPr>
          <w:b/>
          <w:b/>
          <w:bCs/>
          <w:iCs/>
          <w:sz w:val="22"/>
        </w:rPr>
      </w:pPr>
      <w:r>
        <w:rPr>
          <w:b/>
          <w:bCs/>
          <w:sz w:val="22"/>
          <w:szCs w:val="22"/>
        </w:rPr>
        <w:t>Datum doručení žádosti/</w:t>
      </w:r>
      <w:r>
        <w:rPr>
          <w:i/>
          <w:sz w:val="22"/>
          <w:szCs w:val="22"/>
        </w:rPr>
        <w:t>Date of submission of the Application For</w:t>
      </w:r>
      <w:r>
        <w:rPr>
          <w:sz w:val="22"/>
          <w:szCs w:val="22"/>
        </w:rPr>
        <w:t>:</w:t>
      </w:r>
      <w:r>
        <w:rPr>
          <w:i/>
          <w:sz w:val="22"/>
          <w:szCs w:val="22"/>
        </w:rPr>
        <w:t xml:space="preserve">:  </w:t>
      </w:r>
      <w:r>
        <w:rPr>
          <w:sz w:val="22"/>
          <w:szCs w:val="22"/>
        </w:rPr>
        <w:t>2.11</w:t>
      </w:r>
      <w:r>
        <w:rPr>
          <w:iCs/>
          <w:sz w:val="22"/>
        </w:rPr>
        <w:t xml:space="preserve">.2009 </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6.11.2009</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bCs/>
          <w:sz w:val="22"/>
          <w:szCs w:val="22"/>
        </w:rPr>
        <w:t xml:space="preserve">⁯    </w:t>
      </w:r>
      <w:r>
        <w:rPr>
          <w:bCs/>
          <w:sz w:val="22"/>
          <w:szCs w:val="22"/>
        </w:rPr>
        <w:t>E</w:t>
      </w:r>
      <w:r>
        <w:rPr>
          <w:sz w:val="22"/>
          <w:szCs w:val="22"/>
        </w:rPr>
        <w:t xml:space="preserv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S</w:t>
      </w:r>
      <w:r>
        <w:rPr>
          <w:bCs/>
          <w:sz w:val="22"/>
          <w:szCs w:val="22"/>
        </w:rPr>
        <w:t xml:space="preserve">   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T</w:t>
      </w:r>
      <w:r>
        <w:rPr>
          <w:sz w:val="22"/>
          <w:szCs w:val="22"/>
        </w:rPr>
        <w:t xml:space="preserve">   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69" w:name="__Fieldmark__1181_1616718899"/>
      <w:bookmarkStart w:id="2370" w:name="__Fieldmark__1181_1616718899"/>
      <w:bookmarkEnd w:id="237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Buček, Interní oddělení Nemocnice ve Frýdku Místku, E.Krásnohorské 321, 738 18  Frýdek –Místek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 Valkovský, Interní klinika FNsP Ostrava, 17. 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371" w:name="__Fieldmark__1182_1616718899"/>
            <w:bookmarkStart w:id="2372" w:name="__Fieldmark__1182_1616718899"/>
            <w:bookmarkEnd w:id="23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 S. Schwarzová, Hemodyalizační středisko Nemocnice s poliklinikou, Dělnická 1132/24, 736 01  Havíř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373" w:name="__Fieldmark__1183_1616718899"/>
            <w:bookmarkStart w:id="2374" w:name="__Fieldmark__1183_1616718899"/>
            <w:bookmarkEnd w:id="23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bCs/>
          <w:sz w:val="22"/>
        </w:rPr>
      </w:pPr>
      <w:r>
        <w:rPr>
          <w:bCs/>
          <w:sz w:val="22"/>
        </w:rPr>
        <w:tab/>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lang w:val="en-US"/>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lang w:val="en-US"/>
        </w:rPr>
      </w:pPr>
      <w:r>
        <w:rPr>
          <w:b/>
          <w:bCs/>
          <w:i/>
          <w:sz w:val="22"/>
          <w:lang w:val="en-US"/>
        </w:rPr>
      </w:r>
    </w:p>
    <w:tbl>
      <w:tblPr>
        <w:tblW w:w="10076" w:type="dxa"/>
        <w:jc w:val="left"/>
        <w:tblInd w:w="-185" w:type="dxa"/>
        <w:tblLayout w:type="fixed"/>
        <w:tblCellMar>
          <w:top w:w="0" w:type="dxa"/>
          <w:left w:w="70" w:type="dxa"/>
          <w:bottom w:w="0" w:type="dxa"/>
          <w:right w:w="70" w:type="dxa"/>
        </w:tblCellMar>
      </w:tblPr>
      <w:tblGrid>
        <w:gridCol w:w="7488"/>
        <w:gridCol w:w="736"/>
        <w:gridCol w:w="536"/>
        <w:gridCol w:w="780"/>
        <w:gridCol w:w="536"/>
      </w:tblGrid>
      <w:tr>
        <w:trPr>
          <w:trHeight w:val="454" w:hRule="atLeast"/>
          <w:cantSplit w:val="true"/>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 line-listing , period 13 March 2009 to 12 Sep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375" w:name="__Fieldmark__1184_1616718899"/>
            <w:bookmarkStart w:id="2376" w:name="__Fieldmark__1184_1616718899"/>
            <w:bookmarkEnd w:id="237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377" w:name="__Fieldmark__1185_1616718899"/>
            <w:bookmarkStart w:id="2378" w:name="__Fieldmark__1185_1616718899"/>
            <w:bookmarkEnd w:id="237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379" w:name="__Fieldmark__1186_1616718899"/>
            <w:bookmarkStart w:id="2380" w:name="__Fieldmark__1186_1616718899"/>
            <w:bookmarkEnd w:id="238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81" w:name="__Fieldmark__1187_1616718899"/>
      <w:bookmarkStart w:id="2382" w:name="__Fieldmark__1187_1616718899"/>
      <w:bookmarkEnd w:id="2382"/>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t>2(2)</w:t>
      </w:r>
    </w:p>
    <w:p>
      <w:pPr>
        <w:pStyle w:val="Normal"/>
        <w:jc w:val="center"/>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Cs/>
          <w:sz w:val="22"/>
        </w:rPr>
      </w:pPr>
      <w:r>
        <w:rPr>
          <w:b/>
          <w:bCs/>
          <w:sz w:val="22"/>
        </w:rPr>
        <w:t>Číslo jednací/</w:t>
      </w:r>
      <w:r>
        <w:rPr>
          <w:i/>
          <w:sz w:val="22"/>
        </w:rPr>
        <w:t>Reference number</w:t>
      </w:r>
      <w:r>
        <w:rPr>
          <w:sz w:val="22"/>
        </w:rPr>
        <w:t xml:space="preserve">:  </w:t>
      </w:r>
      <w:r>
        <w:rPr>
          <w:b/>
          <w:sz w:val="22"/>
        </w:rPr>
        <w:t>186/06 MEK 51</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Fáze III, otevřená, randomizovaná, multicentrická studie se dvěma paralelními větvemi přípravku E7389 versus Capecitabine u pacientů v pokročilém stádiu lokální nebo metastatické rakoviny prsu dříve léčených antracykliny a taxany.</w:t>
      </w:r>
    </w:p>
    <w:p>
      <w:pPr>
        <w:pStyle w:val="Normal"/>
        <w:rPr/>
      </w:pPr>
      <w:r>
        <w:rPr>
          <w:bCs/>
          <w:i/>
          <w:sz w:val="22"/>
        </w:rPr>
        <w:t>Phase III Open Label, Randomized Two-Parallel-Arm Multicenter Study of E7389 versus Capecitabine in Patiens with Locally Advancedor Metastatic Brest Cancer Previously Treated with Anthracyclines and Taxane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009-26</w:t>
      </w:r>
    </w:p>
    <w:p>
      <w:pPr>
        <w:pStyle w:val="Normal"/>
        <w:rPr/>
      </w:pPr>
      <w:r>
        <w:rPr>
          <w:b/>
          <w:bCs/>
          <w:sz w:val="22"/>
        </w:rPr>
        <w:t xml:space="preserve">Číslo protokolu/ </w:t>
      </w:r>
      <w:r>
        <w:rPr>
          <w:i/>
          <w:sz w:val="22"/>
        </w:rPr>
        <w:t>Protocol Code Number:</w:t>
      </w:r>
      <w:r>
        <w:rPr>
          <w:bCs/>
          <w:sz w:val="22"/>
        </w:rPr>
        <w:t xml:space="preserve"> E7389-G000-301</w:t>
      </w:r>
    </w:p>
    <w:p>
      <w:pPr>
        <w:pStyle w:val="Normal"/>
        <w:rPr>
          <w:i/>
          <w:i/>
          <w:sz w:val="22"/>
        </w:rPr>
      </w:pPr>
      <w:r>
        <w:rPr>
          <w:i/>
          <w:sz w:val="22"/>
        </w:rPr>
        <w:t xml:space="preserve"> </w:t>
      </w:r>
    </w:p>
    <w:p>
      <w:pPr>
        <w:pStyle w:val="Normal"/>
        <w:rPr/>
      </w:pPr>
      <w:r>
        <w:rPr>
          <w:b/>
          <w:bCs/>
          <w:sz w:val="22"/>
        </w:rPr>
        <w:t>Zadavatel/</w:t>
      </w:r>
      <w:r>
        <w:rPr>
          <w:i/>
          <w:sz w:val="22"/>
        </w:rPr>
        <w:t xml:space="preserve">Sponsor: </w:t>
      </w:r>
      <w:r>
        <w:rPr>
          <w:sz w:val="22"/>
        </w:rPr>
        <w:t>Eisai Ltd.</w:t>
      </w:r>
    </w:p>
    <w:p>
      <w:pPr>
        <w:pStyle w:val="Normal"/>
        <w:rPr>
          <w:bCs/>
          <w:sz w:val="22"/>
        </w:rPr>
      </w:pPr>
      <w:r>
        <w:rPr>
          <w:b/>
          <w:bCs/>
          <w:sz w:val="22"/>
        </w:rPr>
        <w:t>Žadatel/</w:t>
      </w:r>
      <w:r>
        <w:rPr>
          <w:bCs/>
          <w:i/>
          <w:sz w:val="22"/>
        </w:rPr>
        <w:t xml:space="preserve">Applicant:  </w:t>
      </w:r>
      <w:r>
        <w:rPr>
          <w:bCs/>
          <w:sz w:val="22"/>
        </w:rPr>
        <w:t>PRA International, Szépvölgyi út 39,  1037Budapest, Maďarsko</w:t>
      </w:r>
    </w:p>
    <w:p>
      <w:pPr>
        <w:pStyle w:val="Normal"/>
        <w:rPr>
          <w:bCs/>
          <w:sz w:val="22"/>
        </w:rPr>
      </w:pPr>
      <w:r>
        <w:rPr>
          <w:b/>
          <w:bCs/>
          <w:sz w:val="22"/>
        </w:rPr>
        <w:t>Kontaktní adresa:</w:t>
      </w:r>
      <w:r>
        <w:rPr>
          <w:bCs/>
          <w:sz w:val="22"/>
        </w:rPr>
        <w:t xml:space="preserve"> Jarmila Trojanová, Ve Vilkách 9, 644 00 Brno</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 xml:space="preserve"> 19.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383" w:name="__Fieldmark__1188_1616718899"/>
      <w:bookmarkStart w:id="2384" w:name="__Fieldmark__1188_1616718899"/>
      <w:bookmarkEnd w:id="2384"/>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el Cwiertka,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Ivana Bustová, Nemocnice České Budějovice, Onkologické odd., B.Němcové 54, 378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385" w:name="__Fieldmark__1189_1616718899"/>
            <w:bookmarkStart w:id="2386" w:name="__Fieldmark__1189_1616718899"/>
            <w:bookmarkEnd w:id="238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1.LF UK FN Bulovka, Na Truhlářce 100,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387" w:name="__Fieldmark__1190_1616718899"/>
            <w:bookmarkStart w:id="2388" w:name="__Fieldmark__1190_1616718899"/>
            <w:bookmarkEnd w:id="23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ilan Kohoutek, Krajská nemocnice Tomáše Bati, a.s., Onkologické centrum, Havlíčkovo nábřeží 600, 762 75 Zlín – centrum 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389" w:name="__Fieldmark__1191_1616718899"/>
            <w:bookmarkStart w:id="2390" w:name="__Fieldmark__1191_1616718899"/>
            <w:bookmarkEnd w:id="23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N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takar Bednařík,Odd.klinické a a radiační onkologie, FN u Sv.Anny, Pekařská 53, 656 91 Brno – 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Siráková,  Odd.radiační onkologie, Oblastní nemocnice Jičín, a.s., Bolzánová 512, 506 43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čín</w:t>
            </w:r>
          </w:p>
        </w:tc>
      </w:tr>
    </w:tbl>
    <w:p>
      <w:pPr>
        <w:pStyle w:val="Normal"/>
        <w:rPr>
          <w:bCs/>
          <w:sz w:val="22"/>
        </w:rPr>
      </w:pPr>
      <w:r>
        <w:rPr>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8" w:type="dxa"/>
        <w:jc w:val="left"/>
        <w:tblInd w:w="-113" w:type="dxa"/>
        <w:tblLayout w:type="fixed"/>
        <w:tblCellMar>
          <w:top w:w="0" w:type="dxa"/>
          <w:left w:w="70" w:type="dxa"/>
          <w:bottom w:w="0" w:type="dxa"/>
          <w:right w:w="70" w:type="dxa"/>
        </w:tblCellMar>
      </w:tblPr>
      <w:tblGrid>
        <w:gridCol w:w="7416"/>
        <w:gridCol w:w="736"/>
        <w:gridCol w:w="536"/>
        <w:gridCol w:w="780"/>
        <w:gridCol w:w="540"/>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s , date 06Oct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91" w:name="__Fieldmark__1192_1616718899"/>
      <w:bookmarkStart w:id="2392" w:name="__Fieldmark__1192_1616718899"/>
      <w:bookmarkEnd w:id="2392"/>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 a LF UP</w:t>
      </w:r>
    </w:p>
    <w:p>
      <w:pPr>
        <w:pStyle w:val="Normal"/>
        <w:rPr>
          <w:i/>
          <w:i/>
          <w:sz w:val="22"/>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LEK</w:t>
      </w:r>
    </w:p>
    <w:p>
      <w:pPr>
        <w:pStyle w:val="Normal"/>
        <w:rPr>
          <w:i/>
          <w:i/>
          <w:sz w:val="16"/>
        </w:rPr>
      </w:pPr>
      <w:r>
        <w:rPr>
          <w:i/>
          <w:sz w:val="16"/>
        </w:rPr>
        <w:t>-Archiv</w:t>
      </w:r>
    </w:p>
    <w:p>
      <w:pPr>
        <w:pStyle w:val="Normal"/>
        <w:jc w:val="center"/>
        <w:rPr>
          <w:b/>
          <w:b/>
          <w:bCs/>
          <w:i/>
          <w:i/>
          <w:sz w:val="16"/>
        </w:rPr>
      </w:pPr>
      <w:r>
        <w:rPr>
          <w:b/>
          <w:bCs/>
          <w:i/>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b/>
          <w:b/>
          <w:bCs/>
          <w:i/>
          <w:i/>
          <w:sz w:val="22"/>
        </w:rPr>
      </w:pPr>
      <w:r>
        <w:rPr>
          <w:b/>
          <w:bCs/>
          <w:i/>
          <w:sz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393" w:name="__Fieldmark__1193_1616718899"/>
      <w:bookmarkStart w:id="2394" w:name="__Fieldmark__1193_1616718899"/>
      <w:bookmarkEnd w:id="239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6/07 MEK 18</w:t>
      </w:r>
    </w:p>
    <w:p>
      <w:pPr>
        <w:pStyle w:val="Normal"/>
        <w:rPr/>
      </w:pPr>
      <w:r>
        <w:rPr>
          <w:b/>
          <w:bCs/>
          <w:sz w:val="22"/>
        </w:rPr>
        <w:t>Název KH/</w:t>
      </w:r>
      <w:r>
        <w:rPr>
          <w:i/>
          <w:sz w:val="22"/>
        </w:rPr>
        <w:t>Full Title of Clinical Trial</w:t>
      </w:r>
      <w:r>
        <w:rPr>
          <w:bCs/>
          <w:sz w:val="22"/>
        </w:rPr>
        <w:t xml:space="preserve">: </w:t>
      </w:r>
    </w:p>
    <w:p>
      <w:pPr>
        <w:pStyle w:val="Normal"/>
        <w:rPr>
          <w:bCs/>
          <w:sz w:val="22"/>
        </w:rPr>
      </w:pPr>
      <w:r>
        <w:rPr>
          <w:bCs/>
          <w:sz w:val="22"/>
        </w:rPr>
        <w:t>Multicentrická, randomizovaná, placebem kontrolovaná, dvojitě zaslepená studie s AMG 706 v kombinaci s paclitaxelem a karboplatinou v léčbě pokročilého, nemalobuněčného plicního karcinomu.</w:t>
      </w:r>
    </w:p>
    <w:p>
      <w:pPr>
        <w:pStyle w:val="Normal"/>
        <w:rPr>
          <w:bCs/>
          <w:i/>
          <w:i/>
          <w:sz w:val="22"/>
        </w:rPr>
      </w:pPr>
      <w:r>
        <w:rPr>
          <w:bCs/>
          <w:i/>
          <w:sz w:val="22"/>
        </w:rPr>
        <w:t>Aphase 3, multicenter, randomized, placebo-controlled, double-blind trial of AMG 706 in combination with Paclitaxel and Carboplatin for advenced non-small cell lung  canco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784-32</w:t>
      </w:r>
    </w:p>
    <w:p>
      <w:pPr>
        <w:pStyle w:val="Normal"/>
        <w:rPr>
          <w:sz w:val="22"/>
        </w:rPr>
      </w:pPr>
      <w:r>
        <w:rPr>
          <w:b/>
          <w:bCs/>
          <w:sz w:val="22"/>
        </w:rPr>
        <w:t xml:space="preserve">Číslo protokolu/ </w:t>
      </w:r>
      <w:r>
        <w:rPr>
          <w:i/>
          <w:sz w:val="22"/>
        </w:rPr>
        <w:t>Protocol Code Number</w:t>
      </w:r>
      <w:r>
        <w:rPr>
          <w:sz w:val="22"/>
        </w:rPr>
        <w:t>: 20050201</w:t>
      </w:r>
    </w:p>
    <w:p>
      <w:pPr>
        <w:pStyle w:val="Normal"/>
        <w:rPr>
          <w:sz w:val="22"/>
        </w:rPr>
      </w:pPr>
      <w:r>
        <w:rPr>
          <w:sz w:val="22"/>
        </w:rPr>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2.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395" w:name="__Fieldmark__1194_1616718899"/>
      <w:bookmarkStart w:id="2396" w:name="__Fieldmark__1194_1616718899"/>
      <w:bookmarkEnd w:id="2396"/>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397" w:name="__Fieldmark__1195_1616718899"/>
      <w:bookmarkStart w:id="2398" w:name="__Fieldmark__1195_1616718899"/>
      <w:bookmarkEnd w:id="2398"/>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Vítězslav Kolek, CSc., Pneum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Salajka, CSc., Plicní klinika, FN Hradec Králové, Sokolská 581, 500 05 H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399" w:name="__Fieldmark__1196_1616718899"/>
            <w:bookmarkStart w:id="2400" w:name="__Fieldmark__1196_1616718899"/>
            <w:bookmarkEnd w:id="24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ubhash Chaudhary, Onkologické centrum J.G.Mendela,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erezie Janásková, Plicní oddělení, Vítkovická nemocnice a.s., Zálužanského 1192/15, 700 3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401" w:name="__Fieldmark__1197_1616718899"/>
            <w:bookmarkStart w:id="2402" w:name="__Fieldmark__1197_1616718899"/>
            <w:bookmarkEnd w:id="24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N a.s.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Kohoutek, Onkologické oddělení Krajská nemocnice T.Bati a.s., Havlíčkovo nábř. 600,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403" w:name="__Fieldmark__1198_1616718899"/>
            <w:bookmarkStart w:id="2404" w:name="__Fieldmark__1198_1616718899"/>
            <w:bookmarkEnd w:id="24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T.Bati, a.s. Zlín dtto </w:t>
            </w:r>
          </w:p>
        </w:tc>
      </w:tr>
    </w:tbl>
    <w:p>
      <w:pPr>
        <w:pStyle w:val="Normal"/>
        <w:rPr>
          <w:bCs/>
          <w:sz w:val="22"/>
        </w:rPr>
      </w:pPr>
      <w:r>
        <w:rPr>
          <w:bCs/>
          <w:sz w:val="22"/>
        </w:rPr>
      </w:r>
    </w:p>
    <w:p>
      <w:pPr>
        <w:pStyle w:val="Normal"/>
        <w:rPr>
          <w:bCs/>
          <w:sz w:val="22"/>
        </w:rPr>
      </w:pPr>
      <w:r>
        <w:rPr>
          <w:bCs/>
          <w:sz w:val="22"/>
        </w:rPr>
        <w:tab/>
        <w:tab/>
        <w:tab/>
        <w:tab/>
        <w:tab/>
        <w:t>1(2)</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eznam hodnocených dokumentů/</w:t>
      </w:r>
      <w:r>
        <w:rPr>
          <w:bCs/>
          <w:i/>
          <w:sz w:val="22"/>
        </w:rPr>
        <w:t>List 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dodatku investigátorské brožury (update no. 1, 12 Aug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405" w:name="__Fieldmark__1199_1616718899"/>
            <w:bookmarkStart w:id="2406" w:name="__Fieldmark__1199_1616718899"/>
            <w:bookmarkEnd w:id="240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07" w:name="__Fieldmark__1200_1616718899"/>
            <w:bookmarkStart w:id="2408" w:name="__Fieldmark__1200_1616718899"/>
            <w:bookmarkEnd w:id="240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09" w:name="__Fieldmark__1201_1616718899"/>
            <w:bookmarkStart w:id="2410" w:name="__Fieldmark__1201_1616718899"/>
            <w:bookmarkEnd w:id="241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pie dopisu pro zkoušející, 23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411" w:name="__Fieldmark__1202_1616718899"/>
            <w:bookmarkStart w:id="2412" w:name="__Fieldmark__1202_1616718899"/>
            <w:bookmarkEnd w:id="241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13" w:name="__Fieldmark__1203_1616718899"/>
            <w:bookmarkStart w:id="2414" w:name="__Fieldmark__1203_1616718899"/>
            <w:bookmarkEnd w:id="241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15" w:name="__Fieldmark__1204_1616718899"/>
            <w:bookmarkStart w:id="2416" w:name="__Fieldmark__1204_1616718899"/>
            <w:bookmarkEnd w:id="241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17" w:name="__Fieldmark__1205_1616718899"/>
      <w:bookmarkStart w:id="2418" w:name="__Fieldmark__1205_1616718899"/>
      <w:bookmarkEnd w:id="241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16"/>
          <w:szCs w:val="22"/>
        </w:rPr>
      </w:pPr>
      <w:r>
        <w:rPr>
          <w:i/>
          <w:sz w:val="16"/>
          <w:szCs w:val="22"/>
        </w:rPr>
      </w:r>
    </w:p>
    <w:p>
      <w:pPr>
        <w:pStyle w:val="Normal"/>
        <w:rPr>
          <w:sz w:val="16"/>
        </w:rPr>
      </w:pPr>
      <w:r>
        <w:rPr>
          <w:sz w:val="16"/>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i/>
          <w:sz w:val="16"/>
        </w:rPr>
        <w:tab/>
        <w:tab/>
        <w:tab/>
        <w:tab/>
        <w:tab/>
      </w:r>
      <w:r>
        <w:rPr>
          <w:sz w:val="16"/>
        </w:rPr>
        <w:t>2(2)</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49/07 MEK 14</w:t>
      </w:r>
    </w:p>
    <w:p>
      <w:pPr>
        <w:pStyle w:val="Normal"/>
        <w:rPr>
          <w:b/>
          <w:b/>
          <w:bCs/>
          <w:sz w:val="22"/>
        </w:rPr>
      </w:pPr>
      <w:r>
        <w:rPr>
          <w:b/>
          <w:bCs/>
          <w:sz w:val="22"/>
        </w:rPr>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Randomizované, dvojitě slepé, placebem kontrolované klinické hodnocení paralelních skupin pro vyhodnocení účinnosti a bezpečnosti teriflumomidu (HMR1726D) při snížení počtu relapsů a zpomalení nárůstu fyzického poškození u pacientů s roztroušenou sklerózou s relapsy.</w:t>
      </w:r>
    </w:p>
    <w:p>
      <w:pPr>
        <w:pStyle w:val="Normal"/>
        <w:rPr>
          <w:bCs/>
          <w:i/>
          <w:i/>
          <w:sz w:val="22"/>
        </w:rPr>
      </w:pPr>
      <w:r>
        <w:rPr>
          <w:bCs/>
          <w:i/>
          <w:sz w:val="22"/>
        </w:rPr>
        <w:t>A randomized, double-blind, placebo –controlled, paralel group design study to evaluate the efficacy and safety of teriflunomide (HMR1726) in reducing the frequency of relapses and delying the accumulation of physical disability in subjects with multiple sclerosis with relapse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4-000555-42</w:t>
      </w:r>
    </w:p>
    <w:p>
      <w:pPr>
        <w:pStyle w:val="Normal"/>
        <w:rPr/>
      </w:pPr>
      <w:r>
        <w:rPr>
          <w:b/>
          <w:bCs/>
          <w:sz w:val="22"/>
        </w:rPr>
        <w:t xml:space="preserve">Číslo protokolu/ </w:t>
      </w:r>
      <w:r>
        <w:rPr>
          <w:i/>
          <w:sz w:val="22"/>
        </w:rPr>
        <w:t>Protocol Code Number</w:t>
      </w:r>
      <w:r>
        <w:rPr>
          <w:sz w:val="22"/>
        </w:rPr>
        <w:t>:  EFC6049 TEMSO</w:t>
      </w:r>
    </w:p>
    <w:p>
      <w:pPr>
        <w:pStyle w:val="Normal"/>
        <w:rPr>
          <w:sz w:val="22"/>
        </w:rPr>
      </w:pPr>
      <w:r>
        <w:rPr>
          <w:sz w:val="22"/>
        </w:rPr>
      </w:r>
    </w:p>
    <w:p>
      <w:pPr>
        <w:pStyle w:val="Normal"/>
        <w:rPr/>
      </w:pPr>
      <w:r>
        <w:rPr>
          <w:b/>
          <w:bCs/>
          <w:sz w:val="22"/>
        </w:rPr>
        <w:t>Žadatel/</w:t>
      </w:r>
      <w:r>
        <w:rPr>
          <w:bCs/>
          <w:i/>
          <w:sz w:val="22"/>
        </w:rPr>
        <w:t>Applicant</w:t>
      </w:r>
      <w:r>
        <w:rPr>
          <w:bCs/>
          <w:sz w:val="22"/>
        </w:rPr>
        <w:t xml:space="preserve">:  sanofi-aventis, s.r.o., Evropská 846/176a, 160 00 Praha 6  </w:t>
      </w:r>
    </w:p>
    <w:p>
      <w:pPr>
        <w:pStyle w:val="Normal"/>
        <w:rPr>
          <w:b/>
          <w:b/>
          <w:bCs/>
          <w:sz w:val="22"/>
        </w:rPr>
      </w:pPr>
      <w:r>
        <w:rPr>
          <w:b/>
          <w:bCs/>
          <w:sz w:val="22"/>
        </w:rPr>
        <w:tab/>
      </w:r>
    </w:p>
    <w:p>
      <w:pPr>
        <w:pStyle w:val="Normal"/>
        <w:rPr>
          <w:b/>
          <w:b/>
          <w:bCs/>
          <w:sz w:val="22"/>
        </w:rPr>
      </w:pPr>
      <w:r>
        <w:rPr>
          <w:b/>
          <w:bCs/>
          <w:sz w:val="22"/>
        </w:rPr>
        <w:t>Datum doručení žádosti/</w:t>
      </w:r>
      <w:r>
        <w:rPr>
          <w:i/>
          <w:sz w:val="22"/>
        </w:rPr>
        <w:t>Date of submission of the Application Form</w:t>
      </w:r>
      <w:r>
        <w:rPr>
          <w:sz w:val="22"/>
        </w:rPr>
        <w:t xml:space="preserve">:  3.11.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419" w:name="__Fieldmark__1206_1616718899"/>
      <w:bookmarkStart w:id="2420" w:name="__Fieldmark__1206_1616718899"/>
      <w:bookmarkEnd w:id="242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Mareš, MS  centrum při neurologické klinice,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ab/>
        <w:tab/>
        <w:tab/>
        <w:tab/>
        <w:tab/>
        <w:t xml:space="preserve">             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a Substantial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421" w:name="__Fieldmark__1207_1616718899"/>
            <w:bookmarkStart w:id="2422" w:name="__Fieldmark__1207_1616718899"/>
            <w:bookmarkEnd w:id="242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23" w:name="__Fieldmark__1208_1616718899"/>
            <w:bookmarkStart w:id="2424" w:name="__Fieldmark__1208_1616718899"/>
            <w:bookmarkEnd w:id="242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25" w:name="__Fieldmark__1209_1616718899"/>
            <w:bookmarkStart w:id="2426" w:name="__Fieldmark__1209_1616718899"/>
            <w:bookmarkEnd w:id="2426"/>
            <w:r/>
            <w:r>
              <w:rPr>
                <w:sz w:val="18"/>
                <w:szCs w:val="18"/>
              </w:rPr>
              <w:fldChar w:fldCharType="end"/>
            </w:r>
            <w:r>
              <w:rPr>
                <w:sz w:val="18"/>
                <w:szCs w:val="18"/>
              </w:rPr>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nge Tracking Form ze dne 13.10.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427" w:name="__Fieldmark__1210_1616718899"/>
            <w:bookmarkStart w:id="2428" w:name="__Fieldmark__1210_1616718899"/>
            <w:bookmarkEnd w:id="242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29" w:name="__Fieldmark__1211_1616718899"/>
            <w:bookmarkStart w:id="2430" w:name="__Fieldmark__1211_1616718899"/>
            <w:bookmarkEnd w:id="243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31" w:name="__Fieldmark__1212_1616718899"/>
            <w:bookmarkStart w:id="2432" w:name="__Fieldmark__1212_1616718899"/>
            <w:bookmarkEnd w:id="2432"/>
            <w:r/>
            <w:r>
              <w:rPr>
                <w:sz w:val="18"/>
                <w:szCs w:val="18"/>
              </w:rPr>
              <w:fldChar w:fldCharType="end"/>
            </w:r>
            <w:r>
              <w:rPr>
                <w:sz w:val="18"/>
                <w:szCs w:val="18"/>
              </w:rPr>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Teriflunomide (HMR1726), Edice 13, verze č. 13 (elektronicky 7.0) ze dne 13.10.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433" w:name="__Fieldmark__1213_1616718899"/>
            <w:bookmarkStart w:id="2434" w:name="__Fieldmark__1213_1616718899"/>
            <w:bookmarkEnd w:id="243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35" w:name="__Fieldmark__1214_1616718899"/>
            <w:bookmarkStart w:id="2436" w:name="__Fieldmark__1214_1616718899"/>
            <w:bookmarkEnd w:id="243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37" w:name="__Fieldmark__1215_1616718899"/>
            <w:bookmarkStart w:id="2438" w:name="__Fieldmark__1215_1616718899"/>
            <w:bookmarkEnd w:id="243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39" w:name="__Fieldmark__1216_1616718899"/>
      <w:bookmarkStart w:id="2440" w:name="__Fieldmark__1216_1616718899"/>
      <w:bookmarkEnd w:id="244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16"/>
          <w:szCs w:val="22"/>
        </w:rPr>
      </w:pPr>
      <w:r>
        <w:rPr>
          <w:i/>
          <w:sz w:val="16"/>
          <w:szCs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441" w:name="__Fieldmark__1217_1616718899"/>
      <w:bookmarkStart w:id="2442" w:name="__Fieldmark__1217_1616718899"/>
      <w:bookmarkEnd w:id="2442"/>
      <w:r>
        <w:rPr>
          <w:sz w:val="18"/>
          <w:szCs w:val="18"/>
        </w:rPr>
      </w:r>
      <w:r>
        <w:rPr>
          <w:sz w:val="18"/>
          <w:szCs w:val="18"/>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7/07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Porovnání činnosti a bezpečnosti infliximabu užitého jako monoterapie nebo v kombinaci s azathioprinem proti monoterapii azathioprinem u středně závažných až závažných aktivních forem ulcerózní kolitidy (1.část). Porovnání trvalé udržovací a intermitentní léčby infliximabem v léčbě zajišťující udržení remise: následné sledování účinnosti a bezpečnosti (2. část) </w:t>
      </w:r>
    </w:p>
    <w:p>
      <w:pPr>
        <w:pStyle w:val="Normal"/>
        <w:rPr>
          <w:bCs/>
          <w:i/>
          <w:i/>
          <w:sz w:val="22"/>
        </w:rPr>
      </w:pPr>
      <w:r>
        <w:rPr>
          <w:bCs/>
          <w:i/>
          <w:sz w:val="22"/>
        </w:rPr>
        <w:t>Comparison of the efficacy nad safety of Infliximab, as Monotherapy or in combination monotherapy or  in combination with Azathioprine monotherapy in moderate to severe active ulcerative collis   (Part 1)</w:t>
      </w:r>
    </w:p>
    <w:p>
      <w:pPr>
        <w:pStyle w:val="Normal"/>
        <w:rPr>
          <w:bCs/>
          <w:i/>
          <w:i/>
          <w:sz w:val="22"/>
        </w:rPr>
      </w:pPr>
      <w:r>
        <w:rPr>
          <w:bCs/>
          <w:i/>
          <w:sz w:val="22"/>
        </w:rPr>
        <w:t>Comparison of maintenance versus intermittent Infliximab treatment in maintaining remision:A follow-up of  efficacy   and safety (Part 2).</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2670-22</w:t>
      </w:r>
    </w:p>
    <w:p>
      <w:pPr>
        <w:pStyle w:val="Normal"/>
        <w:rPr>
          <w:sz w:val="22"/>
        </w:rPr>
      </w:pPr>
      <w:r>
        <w:rPr>
          <w:b/>
          <w:bCs/>
          <w:sz w:val="22"/>
        </w:rPr>
        <w:t xml:space="preserve">Číslo protokolu/ </w:t>
      </w:r>
      <w:r>
        <w:rPr>
          <w:i/>
          <w:sz w:val="22"/>
        </w:rPr>
        <w:t>Protocol Code Number</w:t>
      </w:r>
      <w:r>
        <w:rPr>
          <w:sz w:val="22"/>
        </w:rPr>
        <w:t>: P048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chering-Plough Research Institute,  2000 Galloping Hill Road, Kenilworth, NJ 07033 USA</w:t>
      </w:r>
    </w:p>
    <w:p>
      <w:pPr>
        <w:pStyle w:val="Normal"/>
        <w:rPr>
          <w:bCs/>
          <w:sz w:val="22"/>
        </w:rPr>
      </w:pPr>
      <w:r>
        <w:rPr>
          <w:b/>
          <w:bCs/>
          <w:sz w:val="22"/>
        </w:rPr>
        <w:t>Žadatel/</w:t>
      </w:r>
      <w:r>
        <w:rPr>
          <w:bCs/>
          <w:i/>
          <w:sz w:val="22"/>
        </w:rPr>
        <w:t>Applicant</w:t>
      </w:r>
      <w:r>
        <w:rPr>
          <w:bCs/>
          <w:sz w:val="22"/>
        </w:rPr>
        <w:t>:  Quintiles GesmbH, org. složka, Avenir Bussiness Park, Radlická 714, 158 00 Praha 5</w:t>
      </w:r>
    </w:p>
    <w:p>
      <w:pPr>
        <w:pStyle w:val="Normal"/>
        <w:rPr>
          <w:b/>
          <w:b/>
          <w:bCs/>
          <w:sz w:val="22"/>
        </w:rPr>
      </w:pPr>
      <w:r>
        <w:rPr>
          <w:b/>
          <w:bCs/>
          <w:sz w:val="22"/>
        </w:rPr>
      </w:r>
    </w:p>
    <w:p>
      <w:pPr>
        <w:pStyle w:val="Normal"/>
        <w:rPr>
          <w:sz w:val="22"/>
        </w:rPr>
      </w:pPr>
      <w:r>
        <w:rPr>
          <w:b/>
          <w:bCs/>
          <w:sz w:val="22"/>
        </w:rPr>
        <w:t>Datum doručení žádosti/</w:t>
      </w:r>
      <w:r>
        <w:rPr>
          <w:i/>
          <w:sz w:val="22"/>
        </w:rPr>
        <w:t>Date of submission of the Application Form</w:t>
      </w:r>
      <w:r>
        <w:rPr>
          <w:sz w:val="22"/>
        </w:rPr>
        <w:t>:  23.10.2009, 27.10.2009, 3.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FN Brno, Jihlavská 20, 625 00 </w:t>
      </w:r>
      <w:r>
        <w:rPr>
          <w:b/>
          <w:bCs/>
          <w:i/>
          <w:sz w:val="22"/>
        </w:rPr>
        <w:t xml:space="preserve"> </w:t>
      </w:r>
      <w:r>
        <w:rPr>
          <w:bCs/>
          <w:sz w:val="22"/>
        </w:rPr>
        <w:t xml:space="preserve">  </w:t>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443" w:name="__Fieldmark__1218_1616718899"/>
      <w:bookmarkStart w:id="2444" w:name="__Fieldmark__1218_1616718899"/>
      <w:bookmarkEnd w:id="244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ichal Konečný,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dle předložené dokumentace ze dne 12.10.2009, 14.10.2009, 16.10.2009, 26.10.2009, 2.1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e Listing of SUSARs Infliximab period 24 Feb 2009 – 23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Infliximab, period 24 Aug 2008 – 23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45" w:name="__Fieldmark__1219_1616718899"/>
      <w:bookmarkStart w:id="2446" w:name="__Fieldmark__1219_1616718899"/>
      <w:bookmarkEnd w:id="244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16"/>
          <w:szCs w:val="22"/>
        </w:rPr>
      </w:pPr>
      <w:r>
        <w:rPr>
          <w:i/>
          <w:sz w:val="16"/>
          <w:szCs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447" w:name="__Fieldmark__1220_1616718899"/>
      <w:bookmarkStart w:id="2448" w:name="__Fieldmark__1220_1616718899"/>
      <w:bookmarkEnd w:id="244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9/07 MEK 2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aktivně kontrolovaná, dvojitě maskovaná studie ke stanovení bezpečnosti a účinnosti oxycodonu/naloxonu s prodlouženým uvolňováním u pacientů se středně silnou až silnou chronickou nádorovou bolestí.</w:t>
      </w:r>
    </w:p>
    <w:p>
      <w:pPr>
        <w:pStyle w:val="Normal"/>
        <w:rPr>
          <w:bCs/>
          <w:i/>
          <w:i/>
          <w:sz w:val="22"/>
        </w:rPr>
      </w:pPr>
      <w:r>
        <w:rPr>
          <w:bCs/>
          <w:i/>
          <w:sz w:val="22"/>
        </w:rPr>
        <w:t xml:space="preserve">A randomised, double-blind, active controlled, double-dummy, parallel-group study to determinate the safety efficacy of oxycodone/naloxone prolonged release tablets in subjects with moderate to severe, chronic cancer pain.  </w:t>
      </w:r>
    </w:p>
    <w:p>
      <w:pPr>
        <w:pStyle w:val="Normal"/>
        <w:rPr/>
      </w:pPr>
      <w:r>
        <w:rPr>
          <w:b/>
          <w:bCs/>
          <w:sz w:val="22"/>
        </w:rPr>
        <w:t xml:space="preserve">EudraCT number/ </w:t>
      </w:r>
      <w:r>
        <w:rPr>
          <w:i/>
          <w:sz w:val="22"/>
        </w:rPr>
        <w:t>EudraCT number</w:t>
      </w:r>
      <w:r>
        <w:rPr>
          <w:sz w:val="22"/>
        </w:rPr>
        <w:t>: 2007-001313-42</w:t>
      </w:r>
    </w:p>
    <w:p>
      <w:pPr>
        <w:pStyle w:val="Normal"/>
        <w:rPr>
          <w:sz w:val="22"/>
        </w:rPr>
      </w:pPr>
      <w:r>
        <w:rPr>
          <w:b/>
          <w:bCs/>
          <w:sz w:val="22"/>
        </w:rPr>
        <w:t xml:space="preserve">Číslo protokolu/ </w:t>
      </w:r>
      <w:r>
        <w:rPr>
          <w:i/>
          <w:sz w:val="22"/>
        </w:rPr>
        <w:t>Protocol Code Number</w:t>
      </w:r>
      <w:r>
        <w:rPr>
          <w:sz w:val="22"/>
        </w:rPr>
        <w:t>: OXN2001</w:t>
      </w:r>
    </w:p>
    <w:p>
      <w:pPr>
        <w:pStyle w:val="Normal"/>
        <w:rPr>
          <w:sz w:val="22"/>
        </w:rPr>
      </w:pPr>
      <w:r>
        <w:rPr>
          <w:sz w:val="22"/>
        </w:rPr>
      </w:r>
    </w:p>
    <w:p>
      <w:pPr>
        <w:pStyle w:val="Normal"/>
        <w:rPr>
          <w:bCs/>
          <w:sz w:val="22"/>
        </w:rPr>
      </w:pPr>
      <w:r>
        <w:rPr>
          <w:b/>
          <w:bCs/>
          <w:sz w:val="22"/>
        </w:rPr>
        <w:t>Žadatel/</w:t>
      </w:r>
      <w:r>
        <w:rPr>
          <w:bCs/>
          <w:i/>
          <w:sz w:val="22"/>
        </w:rPr>
        <w:t>Applicant</w:t>
      </w:r>
      <w:r>
        <w:rPr>
          <w:bCs/>
          <w:sz w:val="22"/>
        </w:rPr>
        <w:t>:  Parexel International Czech Republic, s.r.o., Na Viničních horách 22, 160 00 Praha 6 (Mgr. M. Kalinová)</w:t>
      </w:r>
    </w:p>
    <w:p>
      <w:pPr>
        <w:pStyle w:val="Normal"/>
        <w:rPr>
          <w:b/>
          <w:b/>
          <w:bCs/>
          <w:sz w:val="22"/>
        </w:rPr>
      </w:pPr>
      <w:r>
        <w:rPr>
          <w:b/>
          <w:bCs/>
          <w:sz w:val="22"/>
        </w:rPr>
        <w:t>Datum doručení žádosti/</w:t>
      </w:r>
      <w:r>
        <w:rPr>
          <w:i/>
          <w:sz w:val="22"/>
        </w:rPr>
        <w:t>Date of submission of the Application Form</w:t>
      </w:r>
      <w:r>
        <w:rPr>
          <w:sz w:val="22"/>
        </w:rPr>
        <w:t>:  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449" w:name="__Fieldmark__1221_1616718899"/>
      <w:bookmarkStart w:id="2450" w:name="__Fieldmark__1221_1616718899"/>
      <w:bookmarkEnd w:id="2450"/>
      <w:r>
        <w:rPr>
          <w:sz w:val="18"/>
          <w:szCs w:val="18"/>
        </w:rPr>
      </w:r>
      <w:r>
        <w:rPr>
          <w:sz w:val="18"/>
          <w:szCs w:val="18"/>
        </w:rPr>
        <w:fldChar w:fldCharType="end"/>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sz w:val="22"/>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451" w:name="__Fieldmark__1222_1616718899"/>
      <w:bookmarkStart w:id="2452" w:name="__Fieldmark__1222_1616718899"/>
      <w:bookmarkEnd w:id="245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T.Gabrhelík, ARO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Gregus, Ambulance bolesti, Nemocnice Most p.o., J.E.Purkyně 270/5, 434 64  Mos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453" w:name="__Fieldmark__1223_1616718899"/>
            <w:bookmarkStart w:id="2454" w:name="__Fieldmark__1223_1616718899"/>
            <w:bookmarkEnd w:id="24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Lejčko, Centrum bolesti, ARO odd., FN Plzeň, Alej Svobody 80, 304 60  Plzeň – Lochot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455" w:name="__Fieldmark__1224_1616718899"/>
            <w:bookmarkStart w:id="2456" w:name="__Fieldmark__1224_1616718899"/>
            <w:bookmarkEnd w:id="24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Hakl,Ph.D., Centrum bolesti, FN u Svaté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457" w:name="__Fieldmark__1225_1616718899"/>
            <w:bookmarkStart w:id="2458" w:name="__Fieldmark__1225_1616718899"/>
            <w:bookmarkEnd w:id="24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Hanauer,MBA, Ambulance bolesti ARO odd., Nemocnice Teplice p.o.,  Duchcovská 53, 415 01  Tepl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459" w:name="__Fieldmark__1226_1616718899"/>
            <w:bookmarkStart w:id="2460" w:name="__Fieldmark__1226_1616718899"/>
            <w:bookmarkEnd w:id="24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R.Hájek, Interní hematoonk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461" w:name="__Fieldmark__1227_1616718899"/>
            <w:bookmarkStart w:id="2462" w:name="__Fieldmark__1227_1616718899"/>
            <w:bookmarkEnd w:id="24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 Sláma,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463" w:name="__Fieldmark__1228_1616718899"/>
            <w:bookmarkStart w:id="2464" w:name="__Fieldmark__1228_1616718899"/>
            <w:bookmarkEnd w:id="24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Vondrářková, Centrum léčby bolesti, FN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2465" w:name="__Fieldmark__1229_1616718899"/>
            <w:bookmarkStart w:id="2466" w:name="__Fieldmark__1229_1616718899"/>
            <w:bookmarkEnd w:id="24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bl>
    <w:p>
      <w:pPr>
        <w:pStyle w:val="Normal"/>
        <w:rPr>
          <w:sz w:val="18"/>
          <w:szCs w:val="18"/>
        </w:rPr>
      </w:pPr>
      <w:r>
        <w:rPr>
          <w:sz w:val="18"/>
          <w:szCs w:val="18"/>
        </w:rPr>
      </w:r>
    </w:p>
    <w:p>
      <w:pPr>
        <w:pStyle w:val="Normal"/>
        <w:rPr>
          <w:b/>
          <w:b/>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Line listing covering the period 01 Apr 2009 – 30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467" w:name="__Fieldmark__1230_1616718899"/>
            <w:bookmarkStart w:id="2468" w:name="__Fieldmark__1230_1616718899"/>
            <w:bookmarkEnd w:id="246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69" w:name="__Fieldmark__1231_1616718899"/>
            <w:bookmarkStart w:id="2470" w:name="__Fieldmark__1231_1616718899"/>
            <w:bookmarkEnd w:id="247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471" w:name="__Fieldmark__1232_1616718899"/>
            <w:bookmarkStart w:id="2472" w:name="__Fieldmark__1232_1616718899"/>
            <w:bookmarkEnd w:id="247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73" w:name="__Fieldmark__1233_1616718899"/>
      <w:bookmarkStart w:id="2474" w:name="__Fieldmark__1233_1616718899"/>
      <w:bookmarkEnd w:id="247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16"/>
          <w:szCs w:val="22"/>
        </w:rPr>
      </w:pPr>
      <w:r>
        <w:rPr>
          <w:i/>
          <w:sz w:val="16"/>
          <w:szCs w:val="22"/>
        </w:rPr>
      </w:r>
    </w:p>
    <w:p>
      <w:pPr>
        <w:pStyle w:val="Normal"/>
        <w:rPr>
          <w:sz w:val="22"/>
        </w:rPr>
      </w:pPr>
      <w:r>
        <w:rPr>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multicentrické EK pro všechna centra</w:t>
      </w:r>
      <w:r>
        <w:rPr>
          <w:sz w:val="22"/>
          <w:szCs w:val="22"/>
        </w:rPr>
        <w:t>/</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Multicentrické KH, je požadováno stanovisko EK pro místní centrum (centra)/</w:t>
      </w:r>
      <w:r>
        <w:rPr>
          <w:sz w:val="22"/>
          <w:szCs w:val="22"/>
        </w:rPr>
        <w:t xml:space="preserve">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75" w:name="__Fieldmark__1234_1616718899"/>
      <w:bookmarkStart w:id="2476" w:name="__Fieldmark__1234_1616718899"/>
      <w:bookmarkEnd w:id="247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3/07 MEK 25</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á, randomizovaná, dvojitě slepá, placebem kontrolovaná studie s paralelními skupinami, hodnotící účinnost a bezpečnost dvouleté léčby teriflunomidem v dávce 7 mg jednou denně a 14 mg jednou denně proti placebu u pacientů s první klinickou příhodou nasvědčující roztroušené skleróze.</w:t>
      </w:r>
    </w:p>
    <w:p>
      <w:pPr>
        <w:pStyle w:val="Normal"/>
        <w:rPr/>
      </w:pPr>
      <w:r>
        <w:rPr>
          <w:bCs/>
          <w:i/>
          <w:sz w:val="22"/>
        </w:rPr>
        <w:t>An international, multi-center, randomized, double-blind, placebo-controlled, parallel group study to evaluate the efficacy and safety of two year treatment with 7 mg once daily and 14 mg once daily versus placebo in patients with a first clinical episode suggestive of multiple sclerosis (MS).</w:t>
      </w:r>
      <w:r>
        <w:rPr>
          <w:b/>
          <w:bCs/>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1152-12</w:t>
      </w:r>
    </w:p>
    <w:p>
      <w:pPr>
        <w:pStyle w:val="Normal"/>
        <w:rPr/>
      </w:pPr>
      <w:r>
        <w:rPr>
          <w:b/>
          <w:bCs/>
          <w:sz w:val="22"/>
        </w:rPr>
        <w:t xml:space="preserve">Číslo protokolu/ </w:t>
      </w:r>
      <w:r>
        <w:rPr>
          <w:i/>
          <w:sz w:val="22"/>
        </w:rPr>
        <w:t>Protocol Code Number</w:t>
      </w:r>
      <w:r>
        <w:rPr>
          <w:sz w:val="22"/>
        </w:rPr>
        <w:t>:  EFC6260</w:t>
      </w:r>
    </w:p>
    <w:p>
      <w:pPr>
        <w:pStyle w:val="Normal"/>
        <w:rPr>
          <w:b/>
          <w:b/>
          <w:bCs/>
          <w:sz w:val="22"/>
        </w:rPr>
      </w:pPr>
      <w:r>
        <w:rPr>
          <w:b/>
          <w:bCs/>
          <w:sz w:val="22"/>
        </w:rPr>
      </w:r>
    </w:p>
    <w:p>
      <w:pPr>
        <w:pStyle w:val="Normal"/>
        <w:rPr/>
      </w:pPr>
      <w:r>
        <w:rPr>
          <w:b/>
          <w:bCs/>
          <w:sz w:val="22"/>
        </w:rPr>
        <w:t>Žadatel/</w:t>
      </w:r>
      <w:r>
        <w:rPr>
          <w:bCs/>
          <w:i/>
          <w:sz w:val="22"/>
        </w:rPr>
        <w:t>Applicant</w:t>
      </w:r>
      <w:r>
        <w:rPr>
          <w:bCs/>
          <w:sz w:val="22"/>
        </w:rPr>
        <w:t>:  sanofi-aventis, s.r.o., Evropská 846/176a, 160 00 Praha 6</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i/>
          <w:i/>
          <w:sz w:val="22"/>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477" w:name="__Fieldmark__1235_1616718899"/>
      <w:bookmarkStart w:id="2478" w:name="__Fieldmark__1235_1616718899"/>
      <w:bookmarkEnd w:id="2478"/>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i/>
          <w:i/>
          <w:sz w:val="22"/>
          <w:szCs w:val="22"/>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479" w:name="__Fieldmark__1236_1616718899"/>
      <w:bookmarkStart w:id="2480" w:name="__Fieldmark__1236_1616718899"/>
      <w:bookmarkEnd w:id="248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 Radomír Taláb, CSc., MS centrum při neurologické klinice, FN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481" w:name="__Fieldmark__1237_1616718899"/>
            <w:bookmarkStart w:id="2482" w:name="__Fieldmark__1237_1616718899"/>
            <w:bookmarkEnd w:id="24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408</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Václav Ondřich, Neurologické oddělení, Vojenská nemocnioce Brno, Zábrdovická 3, 636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483" w:name="__Fieldmark__1238_1616718899"/>
            <w:bookmarkStart w:id="2484" w:name="__Fieldmark__1238_1616718899"/>
            <w:bookmarkEnd w:id="24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ojenská nemocnice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ga Zapletalová, MS centrum při neurologické klinice, FNsP Ostrava-Poruba, 17.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485" w:name="__Fieldmark__1239_1616718899"/>
            <w:bookmarkStart w:id="2486" w:name="__Fieldmark__1239_1616718899"/>
            <w:bookmarkEnd w:id="248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Ivan Rektor, MS centrum při neurologické klinice,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487" w:name="__Fieldmark__1240_1616718899"/>
            <w:bookmarkStart w:id="2488" w:name="__Fieldmark__1240_1616718899"/>
            <w:bookmarkEnd w:id="24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Mareš,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Týblová, Neurologická klinila 1.LF UK a VFN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489" w:name="__Fieldmark__1241_1616718899"/>
            <w:bookmarkStart w:id="2490" w:name="__Fieldmark__1241_1616718899"/>
            <w:bookmarkEnd w:id="24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 Na bojišti 1, 120 00 Praha </w:t>
            </w:r>
          </w:p>
        </w:tc>
      </w:tr>
    </w:tbl>
    <w:p>
      <w:pPr>
        <w:pStyle w:val="Normal"/>
        <w:rPr>
          <w:b/>
          <w:b/>
          <w:bCs/>
          <w:sz w:val="22"/>
        </w:rPr>
      </w:pPr>
      <w:r>
        <w:rPr>
          <w:b/>
          <w:bCs/>
          <w:sz w:val="22"/>
        </w:rPr>
      </w:r>
    </w:p>
    <w:p>
      <w:pPr>
        <w:pStyle w:val="Normal"/>
        <w:rPr>
          <w:bCs/>
          <w:sz w:val="22"/>
        </w:rPr>
      </w:pPr>
      <w:r>
        <w:rPr>
          <w:bCs/>
          <w:sz w:val="22"/>
        </w:rPr>
        <w:tab/>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9896" w:type="dxa"/>
        <w:jc w:val="left"/>
        <w:tblInd w:w="-5" w:type="dxa"/>
        <w:tblLayout w:type="fixed"/>
        <w:tblCellMar>
          <w:top w:w="0" w:type="dxa"/>
          <w:left w:w="70" w:type="dxa"/>
          <w:bottom w:w="0" w:type="dxa"/>
          <w:right w:w="70" w:type="dxa"/>
        </w:tblCellMar>
      </w:tblPr>
      <w:tblGrid>
        <w:gridCol w:w="7308"/>
        <w:gridCol w:w="736"/>
        <w:gridCol w:w="536"/>
        <w:gridCol w:w="780"/>
        <w:gridCol w:w="536"/>
      </w:tblGrid>
      <w:tr>
        <w:trPr>
          <w:trHeight w:val="454"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a Substantial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491" w:name="__Fieldmark__1242_1616718899"/>
            <w:bookmarkStart w:id="2492" w:name="__Fieldmark__1242_1616718899"/>
            <w:bookmarkEnd w:id="249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93" w:name="__Fieldmark__1243_1616718899"/>
            <w:bookmarkStart w:id="2494" w:name="__Fieldmark__1243_1616718899"/>
            <w:bookmarkEnd w:id="249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95" w:name="__Fieldmark__1244_1616718899"/>
            <w:bookmarkStart w:id="2496" w:name="__Fieldmark__1244_1616718899"/>
            <w:bookmarkEnd w:id="2496"/>
            <w:r/>
            <w:r>
              <w:rPr>
                <w:sz w:val="18"/>
                <w:szCs w:val="18"/>
              </w:rPr>
              <w:fldChar w:fldCharType="end"/>
            </w:r>
            <w:r>
              <w:rPr>
                <w:sz w:val="18"/>
                <w:szCs w:val="18"/>
              </w:rPr>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nge Tracking Form ze dne 13.10.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497" w:name="__Fieldmark__1245_1616718899"/>
            <w:bookmarkStart w:id="2498" w:name="__Fieldmark__1245_1616718899"/>
            <w:bookmarkEnd w:id="249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99" w:name="__Fieldmark__1246_1616718899"/>
            <w:bookmarkStart w:id="2500" w:name="__Fieldmark__1246_1616718899"/>
            <w:bookmarkEnd w:id="250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501" w:name="__Fieldmark__1247_1616718899"/>
            <w:bookmarkStart w:id="2502" w:name="__Fieldmark__1247_1616718899"/>
            <w:bookmarkEnd w:id="2502"/>
            <w:r/>
            <w:r>
              <w:rPr>
                <w:sz w:val="18"/>
                <w:szCs w:val="18"/>
              </w:rPr>
              <w:fldChar w:fldCharType="end"/>
            </w:r>
            <w:r>
              <w:rPr>
                <w:sz w:val="18"/>
                <w:szCs w:val="18"/>
              </w:rPr>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Teriflunomide (HMR1726), Edice 13, verze č. 13 (elektronicky 7.0) ze dne 13.10.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503" w:name="__Fieldmark__1248_1616718899"/>
            <w:bookmarkStart w:id="2504" w:name="__Fieldmark__1248_1616718899"/>
            <w:bookmarkEnd w:id="250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505" w:name="__Fieldmark__1249_1616718899"/>
            <w:bookmarkStart w:id="2506" w:name="__Fieldmark__1249_1616718899"/>
            <w:bookmarkEnd w:id="250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507" w:name="__Fieldmark__1250_1616718899"/>
            <w:bookmarkStart w:id="2508" w:name="__Fieldmark__1250_1616718899"/>
            <w:bookmarkEnd w:id="250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509" w:name="__Fieldmark__1251_1616718899"/>
      <w:bookmarkStart w:id="2510" w:name="__Fieldmark__1251_1616718899"/>
      <w:bookmarkEnd w:id="251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b w:val="false"/>
          <w:b w:val="false"/>
          <w:i/>
          <w:i/>
          <w:sz w:val="16"/>
        </w:rPr>
      </w:pPr>
      <w:r>
        <w:rPr>
          <w:b w:val="false"/>
          <w:i/>
          <w:sz w:val="16"/>
        </w:rPr>
      </w:r>
    </w:p>
    <w:p>
      <w:pPr>
        <w:pStyle w:val="Heading"/>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511" w:name="__Fieldmark__1252_1616718899"/>
      <w:bookmarkStart w:id="2512" w:name="__Fieldmark__1252_1616718899"/>
      <w:bookmarkEnd w:id="251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513" w:name="__Fieldmark__1253_1616718899"/>
      <w:bookmarkStart w:id="2514" w:name="__Fieldmark__1253_1616718899"/>
      <w:bookmarkEnd w:id="251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0/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Multicentrická, dvojitě zaslepená, randomizovaná, placebem kontrolovaná studie s jedním léčebným cyklem a paralelním hodnocením bezpečnosti, účinnosti a imunogenity dvou přípravků BOTOX® (čištěný neurotoxinový komplex botulotoxinu typu A) (přípravky č. 9060X a 9525X), následovaná zaslepenou prodlouženou aktivní léčbou trvající nejdéle dva další léčebné cykly u pacientů s cervikální dystonií. </w:t>
      </w:r>
    </w:p>
    <w:p>
      <w:pPr>
        <w:pStyle w:val="Normal"/>
        <w:rPr>
          <w:bCs/>
          <w:i/>
          <w:i/>
          <w:sz w:val="22"/>
        </w:rPr>
      </w:pPr>
      <w:r>
        <w:rPr>
          <w:bCs/>
          <w:i/>
          <w:sz w:val="22"/>
        </w:rPr>
        <w:t xml:space="preserve">A Multicenter, Double-Blind, Randomized, Placebo-Controlled, Single Treatment Cycle, Parallel Evaluation of the Safety, Efficacy and Immunogenocity of Two Formulations of BOTOX® (Botulinum Toxin Type A) Purified Neurotoxin Complex (Formulation Nos. 9060X and 9525X) Followed by a Blinded Active Treatment Extension of Up to Two Additional Treatment Cycles in Patiens with Cervical Dystonia.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530-16</w:t>
      </w:r>
    </w:p>
    <w:p>
      <w:pPr>
        <w:pStyle w:val="Normal"/>
        <w:rPr/>
      </w:pPr>
      <w:r>
        <w:rPr>
          <w:b/>
          <w:bCs/>
          <w:sz w:val="22"/>
        </w:rPr>
        <w:t xml:space="preserve">Číslo protokolu/ </w:t>
      </w:r>
      <w:r>
        <w:rPr>
          <w:i/>
          <w:sz w:val="22"/>
        </w:rPr>
        <w:t>Protocol Code Number</w:t>
      </w:r>
      <w:r>
        <w:rPr>
          <w:sz w:val="22"/>
        </w:rPr>
        <w:t>: 191622090-0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llergan, Ltd., Buckinghamshire</w:t>
      </w:r>
    </w:p>
    <w:p>
      <w:pPr>
        <w:pStyle w:val="Normal"/>
        <w:rPr>
          <w:bCs/>
          <w:sz w:val="22"/>
        </w:rPr>
      </w:pPr>
      <w:r>
        <w:rPr>
          <w:b/>
          <w:bCs/>
          <w:sz w:val="22"/>
        </w:rPr>
        <w:t>Žadatel/</w:t>
      </w:r>
      <w:r>
        <w:rPr>
          <w:bCs/>
          <w:i/>
          <w:sz w:val="22"/>
        </w:rPr>
        <w:t>Applicant</w:t>
      </w:r>
      <w:r>
        <w:rPr>
          <w:bCs/>
          <w:sz w:val="22"/>
        </w:rPr>
        <w:t xml:space="preserve">: Pharm-Olam Int. (UK) Ltd., Jihovýchodní VII. Č. 11, 141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6.10.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Brno, Jihlavská 20, 625 00  Brno – Bohunice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515" w:name="__Fieldmark__1254_1616718899"/>
      <w:bookmarkStart w:id="2516" w:name="__Fieldmark__1254_1616718899"/>
      <w:bookmarkEnd w:id="2516"/>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517" w:name="__Fieldmark__1255_1616718899"/>
      <w:bookmarkStart w:id="2518" w:name="__Fieldmark__1255_1616718899"/>
      <w:bookmarkEnd w:id="251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etr Kaňovský, CSc., Ne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tudy Report, 12 Oct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519" w:name="__Fieldmark__1256_1616718899"/>
            <w:bookmarkStart w:id="2520" w:name="__Fieldmark__1256_1616718899"/>
            <w:bookmarkEnd w:id="252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521" w:name="__Fieldmark__1257_1616718899"/>
            <w:bookmarkStart w:id="2522" w:name="__Fieldmark__1257_1616718899"/>
            <w:bookmarkEnd w:id="252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523" w:name="__Fieldmark__1258_1616718899"/>
            <w:bookmarkStart w:id="2524" w:name="__Fieldmark__1258_1616718899"/>
            <w:bookmarkEnd w:id="252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SAR, 25 Sep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525" w:name="__Fieldmark__1259_1616718899"/>
            <w:bookmarkStart w:id="2526" w:name="__Fieldmark__1259_1616718899"/>
            <w:bookmarkEnd w:id="252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527" w:name="__Fieldmark__1260_1616718899"/>
            <w:bookmarkStart w:id="2528" w:name="__Fieldmark__1260_1616718899"/>
            <w:bookmarkEnd w:id="25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529" w:name="__Fieldmark__1261_1616718899"/>
            <w:bookmarkStart w:id="2530" w:name="__Fieldmark__1261_1616718899"/>
            <w:bookmarkEnd w:id="2530"/>
            <w:r/>
            <w:r>
              <w:rPr>
                <w:sz w:val="18"/>
                <w:szCs w:val="18"/>
              </w:rPr>
              <w:fldChar w:fldCharType="end"/>
            </w:r>
            <w:r>
              <w:rPr>
                <w:sz w:val="18"/>
                <w:szCs w:val="18"/>
              </w:rPr>
            </w:r>
          </w:p>
        </w:tc>
      </w:tr>
    </w:tbl>
    <w:p>
      <w:pPr>
        <w:pStyle w:val="Normal"/>
        <w:rPr>
          <w:b/>
          <w:b/>
          <w:i/>
          <w:i/>
          <w:sz w:val="22"/>
        </w:rPr>
      </w:pPr>
      <w:r>
        <w:rPr>
          <w:b/>
          <w:i/>
          <w:sz w:val="22"/>
        </w:rPr>
      </w:r>
    </w:p>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531" w:name="__Fieldmark__1262_1616718899"/>
      <w:bookmarkStart w:id="2532" w:name="__Fieldmark__1262_1616718899"/>
      <w:bookmarkEnd w:id="253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pPr>
      <w:r>
        <w:rPr/>
        <w:t>2/2</w:t>
      </w:r>
    </w:p>
    <w:p>
      <w:pPr>
        <w:pStyle w:val="Normal"/>
        <w:rPr/>
      </w:pPr>
      <w:r>
        <w:rPr/>
      </w:r>
    </w:p>
    <w:p>
      <w:pPr>
        <w:pStyle w:val="Normal"/>
        <w:rPr/>
      </w:pPr>
      <w:r>
        <w:rPr/>
      </w:r>
    </w:p>
    <w:p>
      <w:pPr>
        <w:pStyle w:val="Normal"/>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533" w:name="__Fieldmark__1263_1616718899"/>
      <w:bookmarkStart w:id="2534" w:name="__Fieldmark__1263_1616718899"/>
      <w:bookmarkEnd w:id="253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4/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placebem kontrolované klinické hodnocení bezpečnosti a účinnosti látky SCH 530348 přidané ke standardní léčbě pacientů s aterosklerotickým onemocněním v anamnéze – antagonista trombinového receptoru pro sekundární prevenci aterotromboticko-ischemických příhod (</w:t>
      </w:r>
      <w:r>
        <w:rPr>
          <w:bCs/>
          <w:sz w:val="22"/>
          <w:u w:val="single"/>
        </w:rPr>
        <w:t>T</w:t>
      </w:r>
      <w:r>
        <w:rPr>
          <w:bCs/>
          <w:sz w:val="22"/>
        </w:rPr>
        <w:t xml:space="preserve">hrombin </w:t>
      </w:r>
      <w:r>
        <w:rPr>
          <w:bCs/>
          <w:sz w:val="22"/>
          <w:u w:val="single"/>
        </w:rPr>
        <w:t>R</w:t>
      </w:r>
      <w:r>
        <w:rPr>
          <w:bCs/>
          <w:sz w:val="22"/>
        </w:rPr>
        <w:t xml:space="preserve">eceptor </w:t>
      </w:r>
      <w:r>
        <w:rPr>
          <w:bCs/>
          <w:sz w:val="22"/>
          <w:u w:val="single"/>
        </w:rPr>
        <w:t>A</w:t>
      </w:r>
      <w:r>
        <w:rPr>
          <w:bCs/>
          <w:sz w:val="22"/>
        </w:rPr>
        <w:t xml:space="preserve">ntagonist in </w:t>
      </w:r>
      <w:r>
        <w:rPr>
          <w:bCs/>
          <w:sz w:val="22"/>
          <w:u w:val="single"/>
        </w:rPr>
        <w:t>Secondary Prevention</w:t>
      </w:r>
      <w:r>
        <w:rPr>
          <w:bCs/>
          <w:sz w:val="22"/>
        </w:rPr>
        <w:t xml:space="preserve"> of Atherothrombotic Ischemic Events, TRA 2</w:t>
      </w:r>
      <w:r>
        <w:rPr>
          <w:bCs/>
          <w:sz w:val="22"/>
          <w:vertAlign w:val="superscript"/>
        </w:rPr>
        <w:t xml:space="preserve">o </w:t>
      </w:r>
      <w:r>
        <w:rPr>
          <w:bCs/>
          <w:sz w:val="22"/>
        </w:rPr>
        <w:t>P-TIMI 50.</w:t>
      </w:r>
      <w:r>
        <w:rPr>
          <w:bCs/>
          <w:sz w:val="22"/>
          <w:vertAlign w:val="superscript"/>
        </w:rPr>
        <w:t xml:space="preserve">   </w:t>
      </w:r>
    </w:p>
    <w:p>
      <w:pPr>
        <w:pStyle w:val="Normal"/>
        <w:rPr>
          <w:bCs/>
          <w:i/>
          <w:i/>
          <w:sz w:val="22"/>
        </w:rPr>
      </w:pPr>
      <w:r>
        <w:rPr>
          <w:bCs/>
          <w:i/>
          <w:sz w:val="22"/>
        </w:rPr>
        <w:t>A Multicenter, Randomized, Double-Blind, Placebo-Controlled Study to Evaluate the Safety and Efficacy of SCH 530348 in Addition to Standard of Care in Subjects With a History of Atherosclerotic Disease:</w:t>
      </w:r>
      <w:r>
        <w:rPr>
          <w:bCs/>
          <w:sz w:val="22"/>
        </w:rPr>
        <w:t xml:space="preserve"> (</w:t>
      </w:r>
      <w:r>
        <w:rPr>
          <w:bCs/>
          <w:i/>
          <w:sz w:val="22"/>
          <w:u w:val="single"/>
        </w:rPr>
        <w:t>T</w:t>
      </w:r>
      <w:r>
        <w:rPr>
          <w:bCs/>
          <w:i/>
          <w:sz w:val="22"/>
        </w:rPr>
        <w:t xml:space="preserve">hrombin </w:t>
      </w:r>
      <w:r>
        <w:rPr>
          <w:bCs/>
          <w:i/>
          <w:sz w:val="22"/>
          <w:u w:val="single"/>
        </w:rPr>
        <w:t>R</w:t>
      </w:r>
      <w:r>
        <w:rPr>
          <w:bCs/>
          <w:i/>
          <w:sz w:val="22"/>
        </w:rPr>
        <w:t xml:space="preserve">eceptor </w:t>
      </w:r>
      <w:r>
        <w:rPr>
          <w:bCs/>
          <w:i/>
          <w:sz w:val="22"/>
          <w:u w:val="single"/>
        </w:rPr>
        <w:t>A</w:t>
      </w:r>
      <w:r>
        <w:rPr>
          <w:bCs/>
          <w:i/>
          <w:sz w:val="22"/>
        </w:rPr>
        <w:t xml:space="preserve">ntagonist in </w:t>
      </w:r>
      <w:r>
        <w:rPr>
          <w:bCs/>
          <w:i/>
          <w:sz w:val="22"/>
          <w:u w:val="single"/>
        </w:rPr>
        <w:t>Secondary Prevention</w:t>
      </w:r>
      <w:r>
        <w:rPr>
          <w:bCs/>
          <w:i/>
          <w:sz w:val="22"/>
        </w:rPr>
        <w:t xml:space="preserve"> of Atherothrombotic Ischemic Events, TRA 2</w:t>
      </w:r>
      <w:r>
        <w:rPr>
          <w:bCs/>
          <w:i/>
          <w:sz w:val="22"/>
          <w:vertAlign w:val="superscript"/>
        </w:rPr>
        <w:t xml:space="preserve">o </w:t>
      </w:r>
      <w:r>
        <w:rPr>
          <w:bCs/>
          <w:i/>
          <w:sz w:val="22"/>
        </w:rPr>
        <w:t>P-TIMI 50.</w:t>
      </w:r>
      <w:r>
        <w:rPr>
          <w:bCs/>
          <w:i/>
          <w:sz w:val="22"/>
          <w:vertAlign w:val="superscript"/>
        </w:rPr>
        <w:t xml:space="preserve">   </w:t>
      </w:r>
    </w:p>
    <w:p>
      <w:pPr>
        <w:pStyle w:val="Normal"/>
        <w:rPr/>
      </w:pPr>
      <w:r>
        <w:rPr>
          <w:b/>
          <w:bCs/>
          <w:sz w:val="22"/>
        </w:rPr>
        <w:t>Podstudie/</w:t>
      </w:r>
      <w:r>
        <w:rPr>
          <w:bCs/>
          <w:i/>
          <w:sz w:val="22"/>
        </w:rPr>
        <w:t>Substudy</w:t>
      </w:r>
      <w:r>
        <w:rPr>
          <w:b/>
          <w:bCs/>
          <w:sz w:val="22"/>
        </w:rPr>
        <w:t xml:space="preserve">:  </w:t>
      </w:r>
      <w:r>
        <w:rPr>
          <w:bCs/>
          <w:sz w:val="22"/>
        </w:rPr>
        <w:t>Randomizované, dvojitě zaslepené, placebem kontrolované klinické hodnocení ke stanovení oční bezpečnosti přípravku SCH 530348 u subjektů účastnících se klinického hodnocení Schering-Plough P04737 (TRA</w:t>
      </w:r>
      <w:r>
        <w:rPr>
          <w:bCs/>
          <w:sz w:val="22"/>
          <w:vertAlign w:val="superscript"/>
        </w:rPr>
        <w:t>SM</w:t>
      </w:r>
      <w:r>
        <w:rPr>
          <w:bCs/>
          <w:sz w:val="22"/>
        </w:rPr>
        <w:t xml:space="preserve"> – sekundární preventivní klinické hodnocení oční bezpečnosti)</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2942-12</w:t>
      </w:r>
    </w:p>
    <w:p>
      <w:pPr>
        <w:pStyle w:val="Normal"/>
        <w:rPr>
          <w:sz w:val="22"/>
        </w:rPr>
      </w:pPr>
      <w:r>
        <w:rPr>
          <w:b/>
          <w:bCs/>
          <w:sz w:val="22"/>
        </w:rPr>
        <w:t xml:space="preserve">Číslo protokolu/ </w:t>
      </w:r>
      <w:r>
        <w:rPr>
          <w:i/>
          <w:sz w:val="22"/>
        </w:rPr>
        <w:t>Protocol Code Number</w:t>
      </w:r>
      <w:r>
        <w:rPr>
          <w:sz w:val="22"/>
        </w:rPr>
        <w:t>:  P04737, substudie P0518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chering-Plough Research Institute, Division of Schering Corporation, 2015 Galloping Hill Road, Kenilworth, NJ 07033</w:t>
      </w:r>
    </w:p>
    <w:p>
      <w:pPr>
        <w:pStyle w:val="Normal"/>
        <w:rPr/>
      </w:pPr>
      <w:r>
        <w:rPr>
          <w:b/>
          <w:bCs/>
          <w:sz w:val="22"/>
        </w:rPr>
        <w:t>Žadatel/</w:t>
      </w:r>
      <w:r>
        <w:rPr>
          <w:bCs/>
          <w:i/>
          <w:sz w:val="22"/>
        </w:rPr>
        <w:t>Applicant</w:t>
      </w:r>
      <w:r>
        <w:rPr>
          <w:bCs/>
          <w:sz w:val="22"/>
        </w:rPr>
        <w:t>: ICON Clinical Research, Heinrich-Hertz-Strasse 26,   63225 Langen, Germány</w:t>
      </w:r>
    </w:p>
    <w:p>
      <w:pPr>
        <w:pStyle w:val="Normal"/>
        <w:rPr>
          <w:bCs/>
          <w:sz w:val="22"/>
        </w:rPr>
      </w:pPr>
      <w:r>
        <w:rPr>
          <w:bCs/>
          <w:sz w:val="22"/>
        </w:rPr>
        <w:t>kontaktní adresa: ICON Clinical Research s.r.o., V Parku 2335/20, 148 00 Praha 4</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2.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Brno, Jihlavská 20, 625 00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535" w:name="__Fieldmark__1264_1616718899"/>
      <w:bookmarkStart w:id="2536" w:name="__Fieldmark__1264_1616718899"/>
      <w:bookmarkEnd w:id="2536"/>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537" w:name="__Fieldmark__1265_1616718899"/>
      <w:bookmarkStart w:id="2538" w:name="__Fieldmark__1265_1616718899"/>
      <w:bookmarkEnd w:id="2538"/>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lára Marešová,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ab/>
        <w:tab/>
        <w:tab/>
        <w:tab/>
        <w:tab/>
        <w:tab/>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árky pro pacienta – láhev na vodu, dávkovač léků / </w:t>
            </w:r>
            <w:r>
              <w:rPr>
                <w:i/>
                <w:sz w:val="18"/>
                <w:szCs w:val="18"/>
              </w:rPr>
              <w:t xml:space="preserve">Presents for patients – Water bottles, Pill box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jistný certifikát / </w:t>
            </w:r>
            <w:r>
              <w:rPr>
                <w:i/>
                <w:sz w:val="18"/>
                <w:szCs w:val="18"/>
              </w:rPr>
              <w:t xml:space="preserve">Insurance certificate 01/05/2009 – 01/06/2010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539" w:name="__Fieldmark__1266_1616718899"/>
      <w:bookmarkStart w:id="2540" w:name="__Fieldmark__1266_1616718899"/>
      <w:bookmarkEnd w:id="254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541" w:name="__Fieldmark__1267_1616718899"/>
      <w:bookmarkStart w:id="2542" w:name="__Fieldmark__1267_1616718899"/>
      <w:bookmarkEnd w:id="254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6/07 MEK 3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randomizované, dvojitě zaslepené, placebem kontrolované klinické hodnocení fáze IIIb hodnotící účinnost a bezpečnost certolizumab-pegolu, pegylovaného Fab‘ fragmentu humanizované anti-TNF-alfa monoklonální protilátky podávané podkožně v týdnech 0, 2 a 4 u subjektů s Crohnovou chorobou se středně závažnou až závažnou aktivitou.</w:t>
      </w:r>
    </w:p>
    <w:p>
      <w:pPr>
        <w:pStyle w:val="Normal"/>
        <w:rPr>
          <w:bCs/>
          <w:i/>
          <w:i/>
          <w:sz w:val="22"/>
        </w:rPr>
      </w:pPr>
      <w:r>
        <w:rPr>
          <w:bCs/>
          <w:i/>
          <w:sz w:val="22"/>
        </w:rPr>
        <w:t xml:space="preserve">A phase IIIb, multinational, randomized, double-blind, placebo-controlled trial to assess the efficacy and safety of certolizumab pegol, a pegylated Fab‘ fragment of a humanized anti-TNF-alpha monoclonal antibody, administered subcutaneously at weeks 0, 2 and 4 in subjects with moderately to severely active Crohn’s disesase. </w:t>
      </w:r>
    </w:p>
    <w:p>
      <w:pPr>
        <w:pStyle w:val="Normal"/>
        <w:rPr>
          <w:b/>
          <w:b/>
          <w:bCs/>
          <w:i/>
          <w:i/>
          <w:sz w:val="22"/>
        </w:rPr>
      </w:pPr>
      <w:r>
        <w:rPr>
          <w:b/>
          <w:bCs/>
          <w:i/>
          <w:sz w:val="22"/>
        </w:rPr>
      </w:r>
    </w:p>
    <w:p>
      <w:pPr>
        <w:pStyle w:val="Normal"/>
        <w:rPr>
          <w:b/>
          <w:b/>
          <w:sz w:val="22"/>
        </w:rPr>
      </w:pPr>
      <w:r>
        <w:rPr>
          <w:b/>
          <w:bCs/>
          <w:sz w:val="22"/>
        </w:rPr>
        <w:t xml:space="preserve">EudraCT number/ </w:t>
      </w:r>
      <w:r>
        <w:rPr>
          <w:i/>
          <w:sz w:val="22"/>
        </w:rPr>
        <w:t>EudraCT number</w:t>
      </w:r>
      <w:r>
        <w:rPr>
          <w:sz w:val="22"/>
        </w:rPr>
        <w:t>: 2007-001913-41</w:t>
      </w:r>
    </w:p>
    <w:p>
      <w:pPr>
        <w:pStyle w:val="Normal"/>
        <w:rPr>
          <w:sz w:val="22"/>
        </w:rPr>
      </w:pPr>
      <w:r>
        <w:rPr>
          <w:b/>
          <w:bCs/>
          <w:sz w:val="22"/>
        </w:rPr>
        <w:t xml:space="preserve">Číslo protokolu/ </w:t>
      </w:r>
      <w:r>
        <w:rPr>
          <w:i/>
          <w:sz w:val="22"/>
        </w:rPr>
        <w:t>Protocol Code Number</w:t>
      </w:r>
      <w:r>
        <w:rPr>
          <w:sz w:val="22"/>
        </w:rPr>
        <w:t>: C8708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UCB Celltech, United Kingdom </w:t>
      </w:r>
    </w:p>
    <w:p>
      <w:pPr>
        <w:pStyle w:val="Normal"/>
        <w:rPr>
          <w:bCs/>
          <w:sz w:val="22"/>
        </w:rPr>
      </w:pPr>
      <w:r>
        <w:rPr>
          <w:b/>
          <w:bCs/>
          <w:sz w:val="22"/>
        </w:rPr>
        <w:t>Žadatel/</w:t>
      </w:r>
      <w:r>
        <w:rPr>
          <w:bCs/>
          <w:i/>
          <w:sz w:val="22"/>
        </w:rPr>
        <w:t>Applicant</w:t>
      </w:r>
      <w:r>
        <w:rPr>
          <w:bCs/>
          <w:sz w:val="22"/>
        </w:rPr>
        <w:t xml:space="preserve">: PPD Czech Republic s.r.o., Budějovická alej, A.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9.10.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543" w:name="__Fieldmark__1268_1616718899"/>
      <w:bookmarkStart w:id="2544" w:name="__Fieldmark__1268_1616718899"/>
      <w:bookmarkEnd w:id="2544"/>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545" w:name="__Fieldmark__1269_1616718899"/>
      <w:bookmarkStart w:id="2546" w:name="__Fieldmark__1269_1616718899"/>
      <w:bookmarkEnd w:id="254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 Široký, Gastroenterologie s.r.o., Mánesova 646,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Vaňásek, Hepato-Gastroenterologie HK,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 Štrincl, Nemocnice Tábor a.s., Interní oddělení – gastroenterologie, Tř. Kapitána Jaroše 2000, 390 03  Tábor   - ukončení činnosti v centr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547" w:name="__Fieldmark__1270_1616718899"/>
            <w:bookmarkStart w:id="2548" w:name="__Fieldmark__1270_1616718899"/>
            <w:bookmarkEnd w:id="25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V. Kojecký, Krajská nemocnice T.Bati a.s., Interní klinika IPVZ, Havlíčkovo nábřeží 600, 762 75  Zlín – </w:t>
            </w:r>
            <w:r>
              <w:rPr>
                <w:b/>
                <w:sz w:val="18"/>
                <w:szCs w:val="18"/>
              </w:rPr>
              <w:t>centrum uzavřeno</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549" w:name="__Fieldmark__1271_1616718899"/>
            <w:bookmarkStart w:id="2550" w:name="__Fieldmark__1271_1616718899"/>
            <w:bookmarkEnd w:id="25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Gabalec, Nemocnice v Ústí nad Orlicí, Interna – endoskopie, Čs. Armády 1076, 562 18  Ústí nad Orlic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2551" w:name="__Fieldmark__1272_1616718899"/>
            <w:bookmarkStart w:id="2552" w:name="__Fieldmark__1272_1616718899"/>
            <w:bookmarkEnd w:id="25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Lukáš, ISCARE  I.V.F. a.s., Gastroenterologie, Jankovcova 1569/2c, 170 04  Praha 7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553" w:name="__Fieldmark__1273_1616718899"/>
            <w:bookmarkStart w:id="2554" w:name="__Fieldmark__1273_1616718899"/>
            <w:bookmarkEnd w:id="25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končení činnosti centra MUDr. Kojeckého, Zlín / About the closure of the site of MUDr. Kojecký, Zlí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55" w:name="__Fieldmark__1274_1616718899"/>
            <w:bookmarkStart w:id="2556" w:name="__Fieldmark__1274_1616718899"/>
            <w:bookmarkEnd w:id="255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57" w:name="__Fieldmark__1275_1616718899"/>
            <w:bookmarkStart w:id="2558" w:name="__Fieldmark__1275_1616718899"/>
            <w:bookmarkEnd w:id="255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pages of CTA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59" w:name="__Fieldmark__1276_1616718899"/>
            <w:bookmarkStart w:id="2560" w:name="__Fieldmark__1276_1616718899"/>
            <w:bookmarkEnd w:id="256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61" w:name="__Fieldmark__1277_1616718899"/>
            <w:bookmarkStart w:id="2562" w:name="__Fieldmark__1277_1616718899"/>
            <w:bookmarkEnd w:id="256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ompleted Notification of Amendment (Annex2)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63" w:name="__Fieldmark__1278_1616718899"/>
            <w:bookmarkStart w:id="2564" w:name="__Fieldmark__1278_1616718899"/>
            <w:bookmarkEnd w:id="256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65" w:name="__Fieldmark__1279_1616718899"/>
            <w:bookmarkStart w:id="2566" w:name="__Fieldmark__1279_1616718899"/>
            <w:bookmarkEnd w:id="256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567" w:name="__Fieldmark__1280_1616718899"/>
      <w:bookmarkStart w:id="2568" w:name="__Fieldmark__1280_1616718899"/>
      <w:bookmarkEnd w:id="256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16"/>
        </w:rPr>
      </w:pPr>
      <w:r>
        <w:rPr>
          <w:sz w:val="16"/>
        </w:rPr>
        <w:t>2(2)</w:t>
      </w:r>
    </w:p>
    <w:p>
      <w:pPr>
        <w:pStyle w:val="Normal"/>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569" w:name="__Fieldmark__1281_1616718899"/>
      <w:bookmarkStart w:id="2570" w:name="__Fieldmark__1281_1616718899"/>
      <w:bookmarkEnd w:id="257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7/07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otevřené, „Follow-up“ klinické hodnocení fáze IIIb hodnotící dlouhodobou bezpečnost certolizumab-pegolu, pegylovaného Fab‘ fragmentu humanizované anti-TNF-alfa monoklonální protilátky podávané podkožně v týdnech 0, 2 a 4  a pak každé 4 týdny u subjektů s Crohnovou chorobou se středně závažnou až závažnou aktivitou, které se účastnily klinického hodnocení C87085.</w:t>
      </w:r>
    </w:p>
    <w:p>
      <w:pPr>
        <w:pStyle w:val="Normal"/>
        <w:rPr>
          <w:bCs/>
          <w:i/>
          <w:i/>
          <w:sz w:val="22"/>
        </w:rPr>
      </w:pPr>
      <w:r>
        <w:rPr>
          <w:bCs/>
          <w:i/>
          <w:sz w:val="22"/>
        </w:rPr>
        <w:t xml:space="preserve">A phase IIIb, multinational, open-label, follow-on trial C87085 designed  to assess the long-term safety of certolizumab pegol, a pegylated Fab‘ fragment of a humanized anti-TNF-alpha monoclonal antibody, administered at weeks 0, 2 and 4 and then every 4 weeks thereafter,  in subjects with moderately to severely active Crohn’s disesase who have participated in sudy C87085. </w:t>
      </w:r>
    </w:p>
    <w:p>
      <w:pPr>
        <w:pStyle w:val="Normal"/>
        <w:rPr>
          <w:b/>
          <w:b/>
          <w:sz w:val="22"/>
        </w:rPr>
      </w:pPr>
      <w:r>
        <w:rPr>
          <w:b/>
          <w:bCs/>
          <w:sz w:val="22"/>
        </w:rPr>
        <w:t xml:space="preserve">EudraCT number/ </w:t>
      </w:r>
      <w:r>
        <w:rPr>
          <w:i/>
          <w:sz w:val="22"/>
        </w:rPr>
        <w:t>EudraCT number</w:t>
      </w:r>
      <w:r>
        <w:rPr>
          <w:sz w:val="22"/>
        </w:rPr>
        <w:t>: 2007-002716-26</w:t>
      </w:r>
    </w:p>
    <w:p>
      <w:pPr>
        <w:pStyle w:val="Normal"/>
        <w:rPr>
          <w:sz w:val="22"/>
        </w:rPr>
      </w:pPr>
      <w:r>
        <w:rPr>
          <w:b/>
          <w:bCs/>
          <w:sz w:val="22"/>
        </w:rPr>
        <w:t xml:space="preserve">Číslo protokolu/ </w:t>
      </w:r>
      <w:r>
        <w:rPr>
          <w:i/>
          <w:sz w:val="22"/>
        </w:rPr>
        <w:t>Protocol Code Number</w:t>
      </w:r>
      <w:r>
        <w:rPr>
          <w:sz w:val="22"/>
        </w:rPr>
        <w:t>: C8708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UCB Celltech, United Kingdom </w:t>
      </w:r>
    </w:p>
    <w:p>
      <w:pPr>
        <w:pStyle w:val="Normal"/>
        <w:rPr>
          <w:bCs/>
          <w:sz w:val="22"/>
        </w:rPr>
      </w:pPr>
      <w:r>
        <w:rPr>
          <w:b/>
          <w:bCs/>
          <w:sz w:val="22"/>
        </w:rPr>
        <w:t>Žadatel/</w:t>
      </w:r>
      <w:r>
        <w:rPr>
          <w:bCs/>
          <w:i/>
          <w:sz w:val="22"/>
        </w:rPr>
        <w:t>Applicant</w:t>
      </w:r>
      <w:r>
        <w:rPr>
          <w:bCs/>
          <w:sz w:val="22"/>
        </w:rPr>
        <w:t xml:space="preserve">: PPD Czech Republic s.r.o., Budějovická alej, A.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9.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sz w:val="22"/>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571" w:name="__Fieldmark__1282_1616718899"/>
      <w:bookmarkStart w:id="2572" w:name="__Fieldmark__1282_1616718899"/>
      <w:bookmarkEnd w:id="2572"/>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573" w:name="__Fieldmark__1283_1616718899"/>
      <w:bookmarkStart w:id="2574" w:name="__Fieldmark__1283_1616718899"/>
      <w:bookmarkEnd w:id="257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 Široký, Gastroenterologie s.r.o., Mánesova 646,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Vaňásek, Hepato-Gastroenterologie HK,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 Štrincl, Nemocnice Tábor a.s., Interní oddělení – gastroenterologie, Tř. Kapitána Jaroše 2000, 390 03  Tábor  - ukončení činnosti v centr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575" w:name="__Fieldmark__1284_1616718899"/>
            <w:bookmarkStart w:id="2576" w:name="__Fieldmark__1284_1616718899"/>
            <w:bookmarkEnd w:id="25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V. Kojecký, Krajská nemocnice T.Bati a.s., Interní klinika IPVZ, Havlíčkovo nábřeží 600, 762 75  Zlín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577" w:name="__Fieldmark__1285_1616718899"/>
            <w:bookmarkStart w:id="2578" w:name="__Fieldmark__1285_1616718899"/>
            <w:bookmarkEnd w:id="25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Gabalec, Nemocnice v Ústí nad Orlicí, Interna – endoskopie, Čs. Armády 1076, 562 18  Ústí nad Orlic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2579" w:name="__Fieldmark__1286_1616718899"/>
            <w:bookmarkStart w:id="2580" w:name="__Fieldmark__1286_1616718899"/>
            <w:bookmarkEnd w:id="25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Lukáš, ISCARE  I.V.F. a.s., Gastroenterologie, Jankovcova 1569/2c, 170 04  Praha 7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581" w:name="__Fieldmark__1287_1616718899"/>
            <w:bookmarkStart w:id="2582" w:name="__Fieldmark__1287_1616718899"/>
            <w:bookmarkEnd w:id="25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končení činnosti centra MUDr. Kojeckého, Zlín / About the closure of the site of MUDr. Kojecký, Zlí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83" w:name="__Fieldmark__1288_1616718899"/>
            <w:bookmarkStart w:id="2584" w:name="__Fieldmark__1288_1616718899"/>
            <w:bookmarkEnd w:id="258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85" w:name="__Fieldmark__1289_1616718899"/>
            <w:bookmarkStart w:id="2586" w:name="__Fieldmark__1289_1616718899"/>
            <w:bookmarkEnd w:id="258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pages of CTA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87" w:name="__Fieldmark__1290_1616718899"/>
            <w:bookmarkStart w:id="2588" w:name="__Fieldmark__1290_1616718899"/>
            <w:bookmarkEnd w:id="258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89" w:name="__Fieldmark__1291_1616718899"/>
            <w:bookmarkStart w:id="2590" w:name="__Fieldmark__1291_1616718899"/>
            <w:bookmarkEnd w:id="259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ompleted Notification of Amendment (Annex2)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91" w:name="__Fieldmark__1292_1616718899"/>
            <w:bookmarkStart w:id="2592" w:name="__Fieldmark__1292_1616718899"/>
            <w:bookmarkEnd w:id="259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93" w:name="__Fieldmark__1293_1616718899"/>
            <w:bookmarkStart w:id="2594" w:name="__Fieldmark__1293_1616718899"/>
            <w:bookmarkEnd w:id="259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595" w:name="__Fieldmark__1294_1616718899"/>
      <w:bookmarkStart w:id="2596" w:name="__Fieldmark__1294_1616718899"/>
      <w:bookmarkEnd w:id="2596"/>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Heading"/>
        <w:rPr>
          <w:b w:val="false"/>
          <w:b w:val="false"/>
          <w:sz w:val="22"/>
          <w:szCs w:val="22"/>
        </w:rPr>
      </w:pPr>
      <w:r>
        <w:rPr>
          <w:b w:val="false"/>
          <w:sz w:val="22"/>
          <w:szCs w:val="22"/>
        </w:rPr>
      </w:r>
    </w:p>
    <w:p>
      <w:pPr>
        <w:pStyle w:val="Normal"/>
        <w:jc w:val="center"/>
        <w:rPr>
          <w:b/>
          <w:b/>
          <w:sz w:val="22"/>
        </w:rPr>
      </w:pPr>
      <w:r>
        <w:rPr>
          <w:b/>
          <w:sz w:val="22"/>
        </w:rPr>
      </w:r>
    </w:p>
    <w:p>
      <w:pPr>
        <w:pStyle w:val="Normal"/>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4/07 MEK 3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4týdenní, placebem kontrolovaná, dvojitě slepá klinická studie se 6 rameny léčby paralelních skupin, určená ke stanovení dávky a zjištění účinnosti, bezpečnosti a farmakokinetiky tří různých dávek formoterolu (6, 12 a 18 µg) v kombinaci s inhalací anticholinergního aclidinium bromidu 200 µg, monoterapie aclidinium bromidem 200 µg a monoterapie formoterolem 12 µg, vše aplikováno jednou denně inhalací pomocí inhalátoru almirall u pacientů s mírnou až těžkou chronickou obstrukční plicní nemocí. </w:t>
      </w:r>
    </w:p>
    <w:p>
      <w:pPr>
        <w:pStyle w:val="Normal"/>
        <w:rPr>
          <w:bCs/>
          <w:i/>
          <w:i/>
          <w:sz w:val="22"/>
        </w:rPr>
      </w:pPr>
      <w:r>
        <w:rPr>
          <w:bCs/>
          <w:i/>
          <w:sz w:val="22"/>
        </w:rPr>
        <w:t>A Randomised, 4-week,Placebo-controlled,Double-blind,6 Arm Parallel Group, Dose-finding Clinical Trial, to Assess the Efficacy, Safety and Pharmacokinetics of Tree Different Doses of Formoterol (6, 12</w:t>
      </w:r>
      <w:r>
        <w:rPr>
          <w:bCs/>
          <w:i/>
          <w:sz w:val="22"/>
          <w:lang w:val="en-US"/>
        </w:rPr>
        <w:t>&amp;</w:t>
      </w:r>
      <w:r>
        <w:rPr>
          <w:bCs/>
          <w:i/>
          <w:sz w:val="22"/>
        </w:rPr>
        <w:t xml:space="preserve">  18µg ) Combined with the Inhaled Anticholinergic Aclidinium Bromide 200</w:t>
      </w:r>
      <w:r>
        <w:rPr>
          <w:bCs/>
          <w:sz w:val="22"/>
        </w:rPr>
        <w:t xml:space="preserve"> </w:t>
      </w:r>
      <w:r>
        <w:rPr>
          <w:bCs/>
          <w:i/>
          <w:sz w:val="22"/>
        </w:rPr>
        <w:t>µg , Aclidinium Bromide 200 µg Monotherapy and Formoterol 12</w:t>
      </w:r>
      <w:r>
        <w:rPr>
          <w:bCs/>
          <w:sz w:val="22"/>
        </w:rPr>
        <w:t xml:space="preserve"> </w:t>
      </w:r>
      <w:r>
        <w:rPr>
          <w:bCs/>
          <w:i/>
          <w:sz w:val="22"/>
        </w:rPr>
        <w:t>µg Monotherapy all Administered Once Daily by Inhalation via Almirall Inhaler in Patients with Stable Moderate to Severe Chronic Obstructive Pulmonary Disease.</w:t>
      </w:r>
    </w:p>
    <w:p>
      <w:pPr>
        <w:pStyle w:val="Normal"/>
        <w:rPr/>
      </w:pPr>
      <w:r>
        <w:rPr>
          <w:b/>
          <w:bCs/>
          <w:sz w:val="22"/>
        </w:rPr>
        <w:t xml:space="preserve">EudraCT number/ </w:t>
      </w:r>
      <w:r>
        <w:rPr>
          <w:i/>
          <w:sz w:val="22"/>
        </w:rPr>
        <w:t>EudraCT number</w:t>
      </w:r>
      <w:r>
        <w:rPr>
          <w:sz w:val="22"/>
        </w:rPr>
        <w:t>: 2007-004435-30</w:t>
      </w:r>
    </w:p>
    <w:p>
      <w:pPr>
        <w:pStyle w:val="Normal"/>
        <w:rPr>
          <w:sz w:val="22"/>
        </w:rPr>
      </w:pPr>
      <w:r>
        <w:rPr>
          <w:b/>
          <w:bCs/>
          <w:sz w:val="22"/>
        </w:rPr>
        <w:t xml:space="preserve">Číslo protokolu/ </w:t>
      </w:r>
      <w:r>
        <w:rPr>
          <w:i/>
          <w:sz w:val="22"/>
        </w:rPr>
        <w:t>Protocol Code Number</w:t>
      </w:r>
      <w:r>
        <w:rPr>
          <w:sz w:val="22"/>
        </w:rPr>
        <w:t>: M/273FO/23</w:t>
      </w:r>
    </w:p>
    <w:p>
      <w:pPr>
        <w:pStyle w:val="Normal"/>
        <w:rPr>
          <w:sz w:val="22"/>
        </w:rPr>
      </w:pPr>
      <w:r>
        <w:rPr>
          <w:b/>
          <w:bCs/>
          <w:sz w:val="22"/>
        </w:rPr>
        <w:t>Zadavatel/</w:t>
      </w:r>
      <w:r>
        <w:rPr>
          <w:i/>
          <w:sz w:val="22"/>
        </w:rPr>
        <w:t>Sponzor</w:t>
      </w:r>
      <w:r>
        <w:rPr>
          <w:sz w:val="22"/>
        </w:rPr>
        <w:t xml:space="preserve">: Laboratorios Almirall, S.A., Spain </w:t>
      </w:r>
    </w:p>
    <w:p>
      <w:pPr>
        <w:pStyle w:val="Normal"/>
        <w:rPr>
          <w:bCs/>
          <w:sz w:val="22"/>
        </w:rPr>
      </w:pPr>
      <w:r>
        <w:rPr>
          <w:b/>
          <w:bCs/>
          <w:sz w:val="22"/>
        </w:rPr>
        <w:t>Žadatel/</w:t>
      </w:r>
      <w:r>
        <w:rPr>
          <w:bCs/>
          <w:i/>
          <w:sz w:val="22"/>
        </w:rPr>
        <w:t>Applicant</w:t>
      </w:r>
      <w:r>
        <w:rPr>
          <w:bCs/>
          <w:sz w:val="22"/>
        </w:rPr>
        <w:t xml:space="preserve">: Covance CAPS, Prague Empiria, Na Strži 65/1072,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bCs/>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597" w:name="__Fieldmark__1295_1616718899"/>
      <w:bookmarkStart w:id="2598" w:name="__Fieldmark__1295_1616718899"/>
      <w:bookmarkEnd w:id="259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Balý, OTRAN, Vojtěšská 237, 284 01 Kutná Ho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Dindoš, Plicní ordinace, Kojetická 1021, 277 11  Nerat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599" w:name="__Fieldmark__1296_1616718899"/>
            <w:bookmarkStart w:id="2600" w:name="__Fieldmark__1296_1616718899"/>
            <w:bookmarkEnd w:id="26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ěstská nemocnice Neratovice, Alšova 462, 277 11  Neratov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Jenšovský, Ambulance plicních a interních nemocí, Terezínská 487, 410 02  Lovos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601" w:name="__Fieldmark__1297_1616718899"/>
            <w:bookmarkStart w:id="2602" w:name="__Fieldmark__1297_1616718899"/>
            <w:bookmarkEnd w:id="26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ěstská nemocnice Litoměřice, Žitenická 18, 412 01  Litoměř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 Paráková, Plicní klinika FN,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603" w:name="__Fieldmark__1298_1616718899"/>
            <w:bookmarkStart w:id="2604" w:name="__Fieldmark__1298_1616718899"/>
            <w:bookmarkEnd w:id="26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Pravda, Plicní ambulance, ČSA 6a, 748  01  Hlu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605" w:name="__Fieldmark__1299_1616718899"/>
            <w:bookmarkStart w:id="2606" w:name="__Fieldmark__1299_1616718899"/>
            <w:bookmarkEnd w:id="26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tátní Slezská nemocnice Opava, Olomoucká 86, 746 79  Opav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Z.Skácel, Pneumologická ambulance, Hostinského 1536, 155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S.Urbanová, Plicní oddělení, Oblastní nemocnice Příbram, U nemocnice 84, 261 26  Příbr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2607" w:name="__Fieldmark__1300_1616718899"/>
            <w:bookmarkStart w:id="2608" w:name="__Fieldmark__1300_1616718899"/>
            <w:bookmarkEnd w:id="26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 a.s., Podbrdská 269, 261 95  Příbram V – Zdaboř</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Votruba, Pneumologické oddělení, Nemocnice na Homolce, Roentgenova 2, 150 30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609" w:name="__Fieldmark__1301_1616718899"/>
            <w:bookmarkStart w:id="2610" w:name="__Fieldmark__1301_1616718899"/>
            <w:bookmarkEnd w:id="26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na Homolce, Roentgenova 2, 150 30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Vytiska, Plicní oddělení, Krajská nemocnice Liberec a.s.,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2611" w:name="__Fieldmark__1302_1616718899"/>
            <w:bookmarkStart w:id="2612" w:name="__Fieldmark__1302_1616718899"/>
            <w:bookmarkEnd w:id="26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Liberec a.s.,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 Zindr, Ordinace pneumologie a diagnostiky plicních funkcí, Vítězná 31, 360 09 Karlovy Var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ual Safety Report, 27 Aug 2008 – 26 Aug 2009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13" w:name="__Fieldmark__1303_1616718899"/>
      <w:bookmarkStart w:id="2614" w:name="__Fieldmark__1303_1616718899"/>
      <w:bookmarkEnd w:id="261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i/>
          <w:i/>
          <w:sz w:val="16"/>
        </w:rPr>
      </w:pPr>
      <w:r>
        <w:rPr>
          <w:i/>
          <w:sz w:val="16"/>
        </w:rPr>
      </w:r>
    </w:p>
    <w:p>
      <w:pPr>
        <w:pStyle w:val="Heading"/>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615" w:name="__Fieldmark__1304_1616718899"/>
      <w:bookmarkStart w:id="2616" w:name="__Fieldmark__1304_1616718899"/>
      <w:bookmarkEnd w:id="261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55/07 MEK 15</w:t>
      </w:r>
    </w:p>
    <w:p>
      <w:pPr>
        <w:pStyle w:val="Normal"/>
        <w:rPr/>
      </w:pPr>
      <w:r>
        <w:rPr>
          <w:b/>
          <w:bCs/>
          <w:sz w:val="22"/>
        </w:rPr>
        <w:t>Název KH/</w:t>
      </w:r>
      <w:r>
        <w:rPr>
          <w:i/>
          <w:sz w:val="22"/>
        </w:rPr>
        <w:t>Full Title of Clinical Trial</w:t>
      </w:r>
      <w:r>
        <w:rPr>
          <w:bCs/>
          <w:sz w:val="22"/>
        </w:rPr>
        <w:t xml:space="preserve">: </w:t>
      </w:r>
    </w:p>
    <w:p>
      <w:pPr>
        <w:pStyle w:val="Normal"/>
        <w:rPr>
          <w:bCs/>
          <w:sz w:val="22"/>
        </w:rPr>
      </w:pPr>
      <w:r>
        <w:rPr>
          <w:bCs/>
          <w:sz w:val="22"/>
        </w:rPr>
        <w:t>Dvojitě zaslepená, dvojitě matoucí, randomizovaná, placebem kontrolovaná studie se třemi paralelními skupinami porovnávající účinnost, bezpečnost a snášenlivost pramipexolu ER oproti placebu a oproti pramipexolu IR podávanému ústy  po dobu 26týdenního udržovacícho období u pacientů s časnou Parkinsonovou nemocí (PN).</w:t>
      </w:r>
    </w:p>
    <w:p>
      <w:pPr>
        <w:pStyle w:val="Normal"/>
        <w:rPr>
          <w:bCs/>
          <w:i/>
          <w:i/>
          <w:sz w:val="22"/>
        </w:rPr>
      </w:pPr>
      <w:r>
        <w:rPr>
          <w:bCs/>
          <w:i/>
          <w:sz w:val="22"/>
        </w:rPr>
        <w:t>A double-blind, double-dummy, placebo-controlled, randomized, three parallel groups study comparing the Efficacy, Safety and Tolerability of Pramipexole ER versus placebo and versus Pramipexole IR administered orally over a 26-week maintenance phase in patients with early Parkinson´s disease (PD).</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2007-000073-39</w:t>
      </w:r>
    </w:p>
    <w:p>
      <w:pPr>
        <w:pStyle w:val="Normal"/>
        <w:rPr>
          <w:sz w:val="22"/>
        </w:rPr>
      </w:pPr>
      <w:r>
        <w:rPr>
          <w:b/>
          <w:bCs/>
          <w:sz w:val="22"/>
        </w:rPr>
        <w:t xml:space="preserve">Číslo protokolu/ </w:t>
      </w:r>
      <w:r>
        <w:rPr>
          <w:i/>
          <w:sz w:val="22"/>
        </w:rPr>
        <w:t>Protocol Code Number</w:t>
      </w:r>
      <w:r>
        <w:rPr>
          <w:sz w:val="22"/>
        </w:rPr>
        <w:t>:  BI 248.524</w:t>
      </w:r>
    </w:p>
    <w:p>
      <w:pPr>
        <w:pStyle w:val="Normal"/>
        <w:rPr>
          <w:b/>
          <w:b/>
          <w:bCs/>
          <w:sz w:val="22"/>
        </w:rPr>
      </w:pPr>
      <w:r>
        <w:rPr>
          <w:b/>
          <w:bCs/>
          <w:sz w:val="22"/>
        </w:rPr>
      </w:r>
    </w:p>
    <w:p>
      <w:pPr>
        <w:pStyle w:val="Normal"/>
        <w:rPr/>
      </w:pPr>
      <w:r>
        <w:rPr>
          <w:b/>
          <w:bCs/>
          <w:sz w:val="22"/>
        </w:rPr>
        <w:t>Zadavatel/</w:t>
      </w:r>
      <w:r>
        <w:rPr>
          <w:i/>
          <w:sz w:val="22"/>
        </w:rPr>
        <w:t>Sponzor</w:t>
      </w:r>
      <w:r>
        <w:rPr>
          <w:sz w:val="22"/>
        </w:rPr>
        <w:t>: Boehringer Ingelheim  RCV GmbH</w:t>
      </w:r>
      <w:r>
        <w:rPr>
          <w:sz w:val="22"/>
          <w:lang w:val="en-US"/>
        </w:rPr>
        <w:t>&amp;</w:t>
      </w:r>
      <w:r>
        <w:rPr>
          <w:sz w:val="22"/>
        </w:rPr>
        <w:t xml:space="preserve">Co KG, Vienna, Austria </w:t>
      </w:r>
    </w:p>
    <w:p>
      <w:pPr>
        <w:pStyle w:val="Normal"/>
        <w:rPr>
          <w:bCs/>
          <w:sz w:val="22"/>
        </w:rPr>
      </w:pPr>
      <w:r>
        <w:rPr>
          <w:b/>
          <w:bCs/>
          <w:sz w:val="22"/>
        </w:rPr>
        <w:t>Žadatel/</w:t>
      </w:r>
      <w:r>
        <w:rPr>
          <w:bCs/>
          <w:i/>
          <w:sz w:val="22"/>
        </w:rPr>
        <w:t>Applicant</w:t>
      </w:r>
      <w:r>
        <w:rPr>
          <w:bCs/>
          <w:sz w:val="22"/>
        </w:rPr>
        <w:t>: Omnicare Clinical Research, s.r.o., Na Bojišti 2, 120 00 Praha 2</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 23.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617" w:name="__Fieldmark__1305_1616718899"/>
      <w:bookmarkStart w:id="2618" w:name="__Fieldmark__1305_1616718899"/>
      <w:bookmarkEnd w:id="261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Evžen Růžička, Dr.Sc.,  Neurologická klinika, VFN, Kateřinská 30, 128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619" w:name="__Fieldmark__1306_1616718899"/>
            <w:bookmarkStart w:id="2620" w:name="__Fieldmark__1306_1616718899"/>
            <w:bookmarkEnd w:id="26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Pazdera, Neurocenter Caregroup, Jiráskova 1389, 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621" w:name="__Fieldmark__1307_1616718899"/>
            <w:bookmarkStart w:id="2622" w:name="__Fieldmark__1307_1616718899"/>
            <w:bookmarkEnd w:id="262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ychnov n.K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áclav Dostál, Odd. neurologie, Krajská nemocn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623" w:name="__Fieldmark__1308_1616718899"/>
            <w:bookmarkStart w:id="2624" w:name="__Fieldmark__1308_1616718899"/>
            <w:bookmarkEnd w:id="26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KN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Petr Kaňovský, CSc.,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jc w:val="center"/>
        <w:rPr>
          <w:bCs/>
          <w:sz w:val="22"/>
        </w:rPr>
      </w:pPr>
      <w:r>
        <w:rPr>
          <w:bCs/>
          <w:sz w:val="22"/>
        </w:rPr>
        <w:t>1(2)</w:t>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343"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věrečná zpráva / Final Clinical Trial Report (Revision 2) date of revision 10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25" w:name="__Fieldmark__1309_1616718899"/>
            <w:bookmarkStart w:id="2626" w:name="__Fieldmark__1309_1616718899"/>
            <w:bookmarkEnd w:id="262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tory shee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27" w:name="__Fieldmark__1310_1616718899"/>
      <w:bookmarkStart w:id="2628" w:name="__Fieldmark__1310_1616718899"/>
      <w:bookmarkEnd w:id="262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629" w:name="__Fieldmark__1311_1616718899"/>
      <w:bookmarkStart w:id="2630" w:name="__Fieldmark__1311_1616718899"/>
      <w:bookmarkEnd w:id="263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56/07 MEK 1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á, dvojitě matoucí, randomizovaná, placebem kontrolovaná studie se třemi paralelními skupinami porovnávající účinnost, bezpečnost a snášenlivost pramipexolu ER oproti placebu a oproti pramipexolu IR podávanému ústy po dobu 26týdenního udržovacícho období u pacientů s pokročilou Parkinsonovou nemocí (PN) léčených  L-Dopa+.</w:t>
      </w:r>
    </w:p>
    <w:p>
      <w:pPr>
        <w:pStyle w:val="Normal"/>
        <w:rPr>
          <w:bCs/>
          <w:i/>
          <w:i/>
          <w:sz w:val="22"/>
        </w:rPr>
      </w:pPr>
      <w:r>
        <w:rPr>
          <w:bCs/>
          <w:i/>
          <w:sz w:val="22"/>
        </w:rPr>
        <w:t>A double-blind, double-dummy, placebo-controlled, randomized, three parallel groups study comparing the Efficacy, Safety and Tolerability of Pramipexole ER versus placebo and versus Pramipexole IR administered orally over a 26-week maintenance phase in L-Dopa+ treated patients with advanced Parkinson´ s disease(PD).</w:t>
      </w:r>
    </w:p>
    <w:p>
      <w:pPr>
        <w:pStyle w:val="Normal"/>
        <w:rPr/>
      </w:pPr>
      <w:r>
        <w:rPr>
          <w:b/>
          <w:bCs/>
          <w:sz w:val="22"/>
        </w:rPr>
        <w:t xml:space="preserve">EudraCT number/ </w:t>
      </w:r>
      <w:r>
        <w:rPr>
          <w:i/>
          <w:sz w:val="22"/>
        </w:rPr>
        <w:t>EudraCT number</w:t>
      </w:r>
      <w:r>
        <w:rPr>
          <w:sz w:val="22"/>
        </w:rPr>
        <w:t>:   2007-000074-23</w:t>
      </w:r>
    </w:p>
    <w:p>
      <w:pPr>
        <w:pStyle w:val="Normal"/>
        <w:rPr>
          <w:sz w:val="22"/>
        </w:rPr>
      </w:pPr>
      <w:r>
        <w:rPr>
          <w:b/>
          <w:bCs/>
          <w:sz w:val="22"/>
        </w:rPr>
        <w:t xml:space="preserve">Číslo protokolu/ </w:t>
      </w:r>
      <w:r>
        <w:rPr>
          <w:i/>
          <w:sz w:val="22"/>
        </w:rPr>
        <w:t>Protocol Code Number</w:t>
      </w:r>
      <w:r>
        <w:rPr>
          <w:sz w:val="22"/>
        </w:rPr>
        <w:t>: BI 248.52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oehringer Ingelheim  RCV GmbH</w:t>
      </w:r>
      <w:r>
        <w:rPr>
          <w:sz w:val="22"/>
          <w:lang w:val="en-US"/>
        </w:rPr>
        <w:t>&amp;</w:t>
      </w:r>
      <w:r>
        <w:rPr>
          <w:sz w:val="22"/>
        </w:rPr>
        <w:t xml:space="preserve">Co KG, Vienna, Austria </w:t>
      </w:r>
    </w:p>
    <w:p>
      <w:pPr>
        <w:pStyle w:val="Normal"/>
        <w:rPr>
          <w:bCs/>
          <w:sz w:val="22"/>
        </w:rPr>
      </w:pPr>
      <w:r>
        <w:rPr>
          <w:b/>
          <w:bCs/>
          <w:sz w:val="22"/>
        </w:rPr>
        <w:t>Žadatel/</w:t>
      </w:r>
      <w:r>
        <w:rPr>
          <w:bCs/>
          <w:i/>
          <w:sz w:val="22"/>
        </w:rPr>
        <w:t>Applicant</w:t>
      </w:r>
      <w:r>
        <w:rPr>
          <w:bCs/>
          <w:sz w:val="22"/>
        </w:rPr>
        <w:t>: Omnicare Clinical Research, s.r.o., Na Bojišti 2, 120 00 Praha 2</w:t>
      </w:r>
    </w:p>
    <w:p>
      <w:pPr>
        <w:pStyle w:val="Normal"/>
        <w:rPr>
          <w:b/>
          <w:b/>
          <w:bCs/>
          <w:sz w:val="22"/>
        </w:rPr>
      </w:pPr>
      <w:r>
        <w:rPr>
          <w:b/>
          <w:bCs/>
          <w:sz w:val="22"/>
        </w:rPr>
        <w:t>Datum doručení žádosti/</w:t>
      </w:r>
      <w:r>
        <w:rPr>
          <w:i/>
          <w:sz w:val="22"/>
        </w:rPr>
        <w:t>Date of submission of the Application Form</w:t>
      </w:r>
      <w:r>
        <w:rPr>
          <w:sz w:val="22"/>
        </w:rPr>
        <w:t>:   23.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631" w:name="__Fieldmark__1312_1616718899"/>
      <w:bookmarkStart w:id="2632" w:name="__Fieldmark__1312_1616718899"/>
      <w:bookmarkEnd w:id="263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Evžen Růžička, Dr.Sc., Neurologická klinika VFN, Kateřinská 30, 128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633" w:name="__Fieldmark__1313_1616718899"/>
            <w:bookmarkStart w:id="2634" w:name="__Fieldmark__1313_1616718899"/>
            <w:bookmarkEnd w:id="26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Pazdera, Neurocenter Caregroup, Jiráskova 1389, Rychnov nad Kněžnou, 516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635" w:name="__Fieldmark__1314_1616718899"/>
            <w:bookmarkStart w:id="2636" w:name="__Fieldmark__1314_1616718899"/>
            <w:bookmarkEnd w:id="26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ychnov n.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áclav Dostál, Odd. neurologie, Krajská nemocnice Pardubice, Kyjevská 44, 532 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637" w:name="__Fieldmark__1315_1616718899"/>
            <w:bookmarkStart w:id="2638" w:name="__Fieldmark__1315_1616718899"/>
            <w:bookmarkEnd w:id="26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Ressner, Ordinace neurologie a léčby bolesti, Kalalova 846, 757 01 Valašské Meziříč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Doležal, CSc., Neurologická ambulance, Tyršova 737, 269 01 Rakovník, 269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Cs/>
          <w:sz w:val="22"/>
        </w:rPr>
      </w:pPr>
      <w:r>
        <w:rPr>
          <w:bCs/>
          <w:sz w:val="22"/>
        </w:rPr>
      </w:r>
    </w:p>
    <w:p>
      <w:pPr>
        <w:pStyle w:val="Normal"/>
        <w:rPr>
          <w:bCs/>
          <w:sz w:val="22"/>
        </w:rPr>
      </w:pPr>
      <w:r>
        <w:rPr>
          <w:bCs/>
          <w:sz w:val="22"/>
        </w:rPr>
        <w:tab/>
        <w:tab/>
        <w:tab/>
        <w:tab/>
        <w:tab/>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věrečná zpráva / Final Clinical Trial Report, date of report 25 March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39" w:name="__Fieldmark__1316_1616718899"/>
            <w:bookmarkStart w:id="2640" w:name="__Fieldmark__1316_1616718899"/>
            <w:bookmarkEnd w:id="264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41" w:name="__Fieldmark__1317_1616718899"/>
      <w:bookmarkStart w:id="2642" w:name="__Fieldmark__1317_1616718899"/>
      <w:bookmarkEnd w:id="264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643" w:name="__Fieldmark__1318_1616718899"/>
      <w:bookmarkStart w:id="2644" w:name="__Fieldmark__1318_1616718899"/>
      <w:bookmarkEnd w:id="264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645" w:name="__Fieldmark__1319_1616718899"/>
      <w:bookmarkStart w:id="2646" w:name="__Fieldmark__1319_1616718899"/>
      <w:bookmarkEnd w:id="264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41/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dvojitě zaslepené, placebem kontrolované multicentrické hodnocení s paralelními skupinami, určené k posouzení bezpečnosti a účinnosti přípravku CP-690, 550 u pacientů se středně závažnou až závažnou ulcerózní kolitidou. </w:t>
      </w:r>
    </w:p>
    <w:p>
      <w:pPr>
        <w:pStyle w:val="Normal"/>
        <w:rPr>
          <w:bCs/>
          <w:i/>
          <w:i/>
          <w:sz w:val="22"/>
        </w:rPr>
      </w:pPr>
      <w:r>
        <w:rPr>
          <w:bCs/>
          <w:i/>
          <w:sz w:val="22"/>
        </w:rPr>
        <w:t>A randomized, double-blind,  placebo-controlled, parallel group, multi-center study to investigate the safety and efficacy of CP-690, 550 in subjects with moderate to severe ulcerative colit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8-004564-40 </w:t>
      </w:r>
    </w:p>
    <w:p>
      <w:pPr>
        <w:pStyle w:val="Normal"/>
        <w:rPr>
          <w:sz w:val="22"/>
        </w:rPr>
      </w:pPr>
      <w:r>
        <w:rPr>
          <w:b/>
          <w:bCs/>
          <w:sz w:val="22"/>
        </w:rPr>
        <w:t xml:space="preserve">Číslo protokolu/ </w:t>
      </w:r>
      <w:r>
        <w:rPr>
          <w:i/>
          <w:sz w:val="22"/>
        </w:rPr>
        <w:t>Protocol Code Number</w:t>
      </w:r>
      <w:r>
        <w:rPr>
          <w:sz w:val="22"/>
        </w:rPr>
        <w:t xml:space="preserve">: A392106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w:t>
      </w:r>
    </w:p>
    <w:p>
      <w:pPr>
        <w:pStyle w:val="Normal"/>
        <w:rPr/>
      </w:pPr>
      <w:r>
        <w:rPr>
          <w:b/>
          <w:bCs/>
          <w:sz w:val="22"/>
        </w:rPr>
        <w:t>Žadatel/</w:t>
      </w:r>
      <w:r>
        <w:rPr>
          <w:bCs/>
          <w:i/>
          <w:sz w:val="22"/>
        </w:rPr>
        <w:t>Applicant</w:t>
      </w:r>
      <w:r>
        <w:rPr>
          <w:bCs/>
          <w:sz w:val="22"/>
        </w:rPr>
        <w:t>: Pfizer, spol.s r.o., Stroupežnického 17, 150 00  Praha 5</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5.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akultní nemocnice Hradec Králové, Hradecká ulice 1172, 500 03  Hradec Králové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647" w:name="__Fieldmark__1320_1616718899"/>
      <w:bookmarkStart w:id="2648" w:name="__Fieldmark__1320_1616718899"/>
      <w:bookmarkEnd w:id="264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Konečný ,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řazení 1. pacienta v centru 1071 dne 3.11.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49" w:name="__Fieldmark__1321_1616718899"/>
      <w:bookmarkStart w:id="2650" w:name="__Fieldmark__1321_1616718899"/>
      <w:bookmarkEnd w:id="265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rPr>
          <w:sz w:val="22"/>
          <w:szCs w:val="22"/>
        </w:rPr>
      </w:pPr>
      <w:r>
        <w:rPr>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ind w:left="708" w:hanging="0"/>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Cs/>
          <w:sz w:val="22"/>
        </w:rPr>
      </w:pPr>
      <w:r>
        <w:rPr>
          <w:b/>
          <w:bCs/>
          <w:sz w:val="22"/>
        </w:rPr>
        <w:t>Číslo jednací/</w:t>
      </w:r>
      <w:r>
        <w:rPr>
          <w:i/>
          <w:sz w:val="22"/>
        </w:rPr>
        <w:t>Reference number</w:t>
      </w:r>
      <w:r>
        <w:rPr>
          <w:sz w:val="22"/>
        </w:rPr>
        <w:t xml:space="preserve">: </w:t>
      </w:r>
      <w:r>
        <w:rPr>
          <w:b/>
          <w:sz w:val="22"/>
        </w:rPr>
        <w:t>152/08 MEK 2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Nezaslepená rozšířená fáze dvojitě slepé placebem kontrolované studie se zvyšujícími se dávkami a paralelními skupinami pro posouzení účinnosti a bezpečnosti E2007 (perampanelu) podávaného jako adjuvantní léčba u pacientů s refrakterními parciálními záchvaty.</w:t>
      </w:r>
    </w:p>
    <w:p>
      <w:pPr>
        <w:pStyle w:val="Normal"/>
        <w:rPr>
          <w:bCs/>
          <w:sz w:val="22"/>
        </w:rPr>
      </w:pPr>
      <w:r>
        <w:rPr>
          <w:bCs/>
          <w:i/>
          <w:sz w:val="22"/>
        </w:rPr>
        <w:t>An open-label extension phase of the double-blind, placebo-controlled, dose-escalation, parallel-group studies to evaluate the effícacy and safety of E2007 (Perampanel) given as adjunctive therapy in subjects with refractory partial seizure.</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7-006170-28</w:t>
      </w:r>
    </w:p>
    <w:p>
      <w:pPr>
        <w:pStyle w:val="Normal"/>
        <w:rPr>
          <w:sz w:val="22"/>
        </w:rPr>
      </w:pPr>
      <w:r>
        <w:rPr>
          <w:b/>
          <w:bCs/>
          <w:sz w:val="22"/>
        </w:rPr>
        <w:t xml:space="preserve">Číslo protokolu/ </w:t>
      </w:r>
      <w:r>
        <w:rPr>
          <w:i/>
          <w:sz w:val="22"/>
        </w:rPr>
        <w:t>Protocol Code Number</w:t>
      </w:r>
      <w:r>
        <w:rPr>
          <w:sz w:val="22"/>
        </w:rPr>
        <w:t>:  E2007-G000-3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Eisai Global Clinical Development, Eisai Ltd, European Knowledge Centre, Mosquito Way, Hatfield, Hertfordshire, AL10 9SN, United Kingdom</w:t>
      </w:r>
    </w:p>
    <w:p>
      <w:pPr>
        <w:pStyle w:val="Normal"/>
        <w:rPr>
          <w:bCs/>
          <w:sz w:val="22"/>
        </w:rPr>
      </w:pPr>
      <w:r>
        <w:rPr>
          <w:b/>
          <w:bCs/>
          <w:sz w:val="22"/>
        </w:rPr>
        <w:t>Žadatel/</w:t>
      </w:r>
      <w:r>
        <w:rPr>
          <w:bCs/>
          <w:i/>
          <w:sz w:val="22"/>
        </w:rPr>
        <w:t>Applicant</w:t>
      </w:r>
      <w:r>
        <w:rPr>
          <w:bCs/>
          <w:sz w:val="22"/>
        </w:rPr>
        <w:t>: PPD Czech Republic, s.r.o., Antala Staška 2027/79,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5.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ths………….</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indříška Burešová,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dač, Dětská neurologická klinika, FTNsP,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651" w:name="__Fieldmark__1322_1616718899"/>
            <w:bookmarkStart w:id="2652" w:name="__Fieldmark__1322_1616718899"/>
            <w:bookmarkEnd w:id="26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Marušič, Ph.D., Neurologická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653" w:name="__Fieldmark__1323_1616718899"/>
            <w:bookmarkStart w:id="2654" w:name="__Fieldmark__1323_1616718899"/>
            <w:bookmarkEnd w:id="26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ana Ošlejšková, Ph.D., Klinika dětské neurologie, FN Černopolní 9,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655" w:name="__Fieldmark__1324_1616718899"/>
            <w:bookmarkStart w:id="2656" w:name="__Fieldmark__1324_1616718899"/>
            <w:bookmarkEnd w:id="26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Jihlavská 20, 625 00 Brno</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lang w:val="en-US"/>
        </w:rPr>
      </w:pPr>
      <w:r>
        <w:rPr>
          <w:b/>
          <w:bCs/>
          <w:i/>
          <w:sz w:val="22"/>
          <w:lang w:val="en-US"/>
        </w:rPr>
        <w:t>Seznam hodnocených dokumentů/</w:t>
      </w:r>
      <w:r>
        <w:rPr>
          <w:bCs/>
          <w:i/>
          <w:sz w:val="22"/>
          <w:lang w:val="en-US"/>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řazení 1. pacienta do KH dne 29.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657" w:name="__Fieldmark__1325_1616718899"/>
      <w:bookmarkStart w:id="2658" w:name="__Fieldmark__1325_1616718899"/>
      <w:bookmarkEnd w:id="265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08 </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
          <w:b/>
          <w:bCs/>
          <w:sz w:val="22"/>
        </w:rPr>
      </w:pPr>
      <w:r>
        <w:rPr>
          <w:b/>
          <w:bCs/>
          <w:sz w:val="22"/>
        </w:rPr>
        <w:t xml:space="preserve">Neintervenční, observační, postmarketingová studie </w:t>
      </w:r>
    </w:p>
    <w:p>
      <w:pPr>
        <w:pStyle w:val="Normal"/>
        <w:rPr>
          <w:bCs/>
          <w:sz w:val="22"/>
        </w:rPr>
      </w:pPr>
      <w:r>
        <w:rPr>
          <w:bCs/>
          <w:sz w:val="22"/>
        </w:rPr>
        <w:t xml:space="preserve">Pět let trvající studie registru s přípravkem HUMIRA® (Adalimumab) u pacientů se středně až závažně rozvinutou aktivní Crohnovou nemocí (CD) </w:t>
      </w:r>
    </w:p>
    <w:p>
      <w:pPr>
        <w:pStyle w:val="Normal"/>
        <w:rPr>
          <w:bCs/>
          <w:i/>
          <w:i/>
          <w:sz w:val="22"/>
        </w:rPr>
      </w:pPr>
      <w:r>
        <w:rPr>
          <w:bCs/>
          <w:sz w:val="22"/>
        </w:rPr>
        <w:t xml:space="preserve"> </w:t>
      </w:r>
      <w:r>
        <w:rPr>
          <w:bCs/>
          <w:i/>
          <w:sz w:val="22"/>
        </w:rPr>
        <w:t xml:space="preserve">A 5-Year Registry study of Humira (Adalimimab) in subjects with moderately to severely active Crohn’s disease (CD) </w:t>
      </w:r>
    </w:p>
    <w:p>
      <w:pPr>
        <w:pStyle w:val="Normal"/>
        <w:rPr>
          <w:sz w:val="22"/>
        </w:rPr>
      </w:pPr>
      <w:r>
        <w:rPr>
          <w:b/>
          <w:bCs/>
          <w:sz w:val="22"/>
        </w:rPr>
        <w:t xml:space="preserve">Číslo protokolu/ </w:t>
      </w:r>
      <w:r>
        <w:rPr>
          <w:i/>
          <w:sz w:val="22"/>
        </w:rPr>
        <w:t>Protocol Code Number</w:t>
      </w:r>
      <w:r>
        <w:rPr>
          <w:sz w:val="22"/>
        </w:rPr>
        <w:t>: P06-134</w:t>
      </w:r>
    </w:p>
    <w:p>
      <w:pPr>
        <w:pStyle w:val="Normal"/>
        <w:rPr>
          <w:bCs/>
          <w:sz w:val="22"/>
        </w:rPr>
      </w:pPr>
      <w:r>
        <w:rPr>
          <w:b/>
          <w:bCs/>
          <w:sz w:val="22"/>
        </w:rPr>
        <w:t>Žadatel/</w:t>
      </w:r>
      <w:r>
        <w:rPr>
          <w:bCs/>
          <w:i/>
          <w:sz w:val="22"/>
        </w:rPr>
        <w:t>Applicant</w:t>
      </w:r>
      <w:r>
        <w:rPr>
          <w:bCs/>
          <w:sz w:val="22"/>
        </w:rPr>
        <w:t xml:space="preserve">: Abbott Laboratoriem, s.r.o., Hadovka Office Park, Evropská 2590/33d, 160 00  Praha 6 </w:t>
      </w:r>
    </w:p>
    <w:p>
      <w:pPr>
        <w:pStyle w:val="Normal"/>
        <w:rPr>
          <w:b/>
          <w:b/>
          <w:bCs/>
          <w:sz w:val="22"/>
        </w:rPr>
      </w:pPr>
      <w:r>
        <w:rPr>
          <w:b/>
          <w:bCs/>
          <w:sz w:val="22"/>
        </w:rPr>
        <w:t>Datum doručení žádosti/</w:t>
      </w:r>
      <w:r>
        <w:rPr>
          <w:i/>
          <w:sz w:val="22"/>
        </w:rPr>
        <w:t>Date of submission of the Application Form</w:t>
      </w:r>
      <w:r>
        <w:rPr>
          <w:sz w:val="22"/>
        </w:rPr>
        <w:t>:  20.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59" w:name="__Fieldmark__1326_1616718899"/>
      <w:bookmarkStart w:id="2660" w:name="__Fieldmark__1326_1616718899"/>
      <w:bookmarkEnd w:id="2660"/>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M.Konečný, PhD., II. Interní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Dr. Brink, dated 25-Aug-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nistrative Change Letter #4, dated 29-Jul-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view of Changes „Summary of Product Charakteristics“, July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Summary of Product Characteristics“ short, dated Augus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2661" w:name="__Fieldmark__1327_1616718899"/>
      <w:bookmarkStart w:id="2662" w:name="__Fieldmark__1327_1616718899"/>
      <w:bookmarkEnd w:id="2662"/>
      <w:r>
        <w:rPr>
          <w:sz w:val="18"/>
          <w:szCs w:val="18"/>
        </w:rPr>
      </w:r>
      <w:r>
        <w:rPr>
          <w:sz w:val="18"/>
          <w:szCs w:val="18"/>
        </w:rPr>
        <w:fldChar w:fldCharType="end"/>
      </w:r>
      <w:r>
        <w:rPr>
          <w:sz w:val="18"/>
          <w:szCs w:val="18"/>
        </w:rPr>
        <w:t>Ne/</w:t>
      </w:r>
      <w:r>
        <w:rPr>
          <w:i/>
          <w:sz w:val="18"/>
          <w:szCs w:val="18"/>
        </w:rPr>
        <w:t>No</w:t>
      </w:r>
      <w:r>
        <w:rPr>
          <w:sz w:val="18"/>
          <w:szCs w:val="18"/>
        </w:rPr>
        <w:t xml:space="preserve">                                                                                                          </w:t>
      </w:r>
      <w:r>
        <w:rPr>
          <w:sz w:val="22"/>
        </w:rPr>
        <w:tab/>
        <w:tab/>
        <w:tab/>
      </w:r>
    </w:p>
    <w:p>
      <w:pPr>
        <w:pStyle w:val="Normal"/>
        <w:rPr>
          <w:i/>
          <w:i/>
          <w:sz w:val="22"/>
        </w:rPr>
      </w:pPr>
      <w:r>
        <w:rPr>
          <w:sz w:val="22"/>
        </w:rPr>
        <w:tab/>
        <w:tab/>
        <w:t xml:space="preserve">             </w:t>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Heading"/>
        <w:rPr>
          <w:i/>
          <w:i/>
          <w:sz w:val="22"/>
          <w:szCs w:val="22"/>
        </w:rPr>
      </w:pPr>
      <w:r>
        <w:rPr>
          <w:i/>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663" w:name="__Fieldmark__1328_1616718899"/>
      <w:bookmarkStart w:id="2664" w:name="__Fieldmark__1328_1616718899"/>
      <w:bookmarkEnd w:id="266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7/08 MEK 3 </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uleté multicentrické randomizované klinické hodnocení se dvěma léčebnými skupinami podávání genotropinu velmi mladým dětem, s menší porodní délkou, než by odpovídala gestačnímu věku: časný růst a psychomotorický vývoj (EGN)</w:t>
      </w:r>
    </w:p>
    <w:p>
      <w:pPr>
        <w:pStyle w:val="Normal"/>
        <w:rPr>
          <w:bCs/>
          <w:i/>
          <w:i/>
          <w:sz w:val="22"/>
        </w:rPr>
      </w:pPr>
      <w:r>
        <w:rPr>
          <w:bCs/>
          <w:i/>
          <w:sz w:val="22"/>
        </w:rPr>
        <w:t>A two-year multi-centre, randomized two arm study of genotropin treatment in very young children born small for gestational age: early growth and neurodevelopment (EG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49-32</w:t>
      </w:r>
    </w:p>
    <w:p>
      <w:pPr>
        <w:pStyle w:val="Normal"/>
        <w:rPr>
          <w:sz w:val="22"/>
        </w:rPr>
      </w:pPr>
      <w:r>
        <w:rPr>
          <w:b/>
          <w:bCs/>
          <w:sz w:val="22"/>
        </w:rPr>
        <w:t xml:space="preserve">Číslo protokolu/ </w:t>
      </w:r>
      <w:r>
        <w:rPr>
          <w:i/>
          <w:sz w:val="22"/>
        </w:rPr>
        <w:t>Protocol Code Number</w:t>
      </w:r>
      <w:r>
        <w:rPr>
          <w:sz w:val="22"/>
        </w:rPr>
        <w:t>: A628128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Ltd., UK</w:t>
      </w:r>
    </w:p>
    <w:p>
      <w:pPr>
        <w:pStyle w:val="Normal"/>
        <w:rPr>
          <w:bCs/>
          <w:sz w:val="22"/>
        </w:rPr>
      </w:pPr>
      <w:r>
        <w:rPr>
          <w:b/>
          <w:bCs/>
          <w:sz w:val="22"/>
        </w:rPr>
        <w:t>Žadatel/</w:t>
      </w:r>
      <w:r>
        <w:rPr>
          <w:bCs/>
          <w:i/>
          <w:sz w:val="22"/>
        </w:rPr>
        <w:t>Applicant</w:t>
      </w:r>
      <w:r>
        <w:rPr>
          <w:bCs/>
          <w:sz w:val="22"/>
        </w:rPr>
        <w:t xml:space="preserve">: Pfizer s.r.o., Stroupežnického 17, 150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6.10., 2.11.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665" w:name="__Fieldmark__1329_1616718899"/>
      <w:bookmarkStart w:id="2666" w:name="__Fieldmark__1329_1616718899"/>
      <w:bookmarkEnd w:id="2666"/>
      <w:r>
        <w:rPr>
          <w:sz w:val="22"/>
        </w:rPr>
      </w:r>
      <w:r>
        <w:rPr>
          <w:sz w:val="22"/>
        </w:rPr>
        <w:fldChar w:fldCharType="end"/>
      </w:r>
      <w:r>
        <w:rPr>
          <w:sz w:val="22"/>
        </w:rPr>
        <w:t xml:space="preserve">   1x ročně</w:t>
      </w:r>
      <w:r>
        <w:rPr>
          <w:i/>
          <w:sz w:val="22"/>
        </w:rPr>
        <w:t xml:space="preserve">/Once a year                 </w:t>
      </w:r>
      <w:r>
        <w:rPr>
          <w:rFonts w:eastAsia="Wingdings 2" w:cs="Wingdings 2" w:ascii="Wingdings 2" w:hAnsi="Wingdings 2"/>
          <w:sz w:val="22"/>
        </w:rPr>
        <w:t></w:t>
      </w:r>
      <w:r>
        <w:rPr>
          <w:sz w:val="22"/>
        </w:rPr>
        <w:t xml:space="preserve">  Jiná lhůta/</w:t>
      </w:r>
      <w:r>
        <w:rPr>
          <w:i/>
          <w:sz w:val="22"/>
        </w:rPr>
        <w:t xml:space="preserve"> Other </w:t>
      </w:r>
      <w:r>
        <w:rPr>
          <w:sz w:val="22"/>
        </w:rPr>
        <w:t>…6 months………….</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J.Zapletalová, Ph.D., Děts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J.Lebl, CSc., Pediatrická klinika, Fakultní nemocnice v Motole, V Úvalu 84 ,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667" w:name="__Fieldmark__1330_1616718899"/>
            <w:bookmarkStart w:id="2668" w:name="__Fieldmark__1330_1616718899"/>
            <w:bookmarkEnd w:id="26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ata Pomahačová, Dětská klinika, FN, Alej Svobody 80, 304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669" w:name="__Fieldmark__1331_1616718899"/>
            <w:bookmarkStart w:id="2670" w:name="__Fieldmark__1331_1616718899"/>
            <w:bookmarkEnd w:id="26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Černá, Dětská klinika FN Ostrava, 17.listopadu 1790, 708 52  Ostrava-Porub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671" w:name="__Fieldmark__1332_1616718899"/>
            <w:bookmarkStart w:id="2672" w:name="__Fieldmark__1332_1616718899"/>
            <w:bookmarkEnd w:id="26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Ostrava – dtto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vyřazení Protocol Global amendment č. 3, verze 1. září 2009 ze stud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Bi-Annual Line Listing, period 01Apr2009 to 30Sep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73" w:name="__Fieldmark__1333_1616718899"/>
      <w:bookmarkStart w:id="2674" w:name="__Fieldmark__1333_1616718899"/>
      <w:bookmarkEnd w:id="267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ind w:left="708" w:hanging="0"/>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675" w:name="__Fieldmark__1334_1616718899"/>
      <w:bookmarkStart w:id="2676" w:name="__Fieldmark__1334_1616718899"/>
      <w:bookmarkEnd w:id="267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5/08 MEK 8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Čtyřramenná randomizovaná, dojitě slepá, placebem kontrolovaná, multicentrická studie fáze II ověřující bezpečnost, snášenlivost a účinnost tří dávek (monoterapie) ataciceptu posouzením opakovaných měření MR, a to u pacientů s recidivující roztroušenou sklerózou (RRS) v průběhu 36ti týdenní léčby.</w:t>
      </w:r>
    </w:p>
    <w:p>
      <w:pPr>
        <w:pStyle w:val="Normal"/>
        <w:rPr>
          <w:bCs/>
          <w:i/>
          <w:i/>
          <w:sz w:val="22"/>
        </w:rPr>
      </w:pPr>
      <w:r>
        <w:rPr>
          <w:bCs/>
          <w:i/>
          <w:sz w:val="22"/>
        </w:rPr>
        <w:t>A four-arm, randomised, double-blind, placebo-controlled, multicenter phase II study to evaluate safety, tolerability and efficacy as assessed by frequent MRI measures of three doses of atacicept monotherapy in subjects with relapsing multiple sclerosis (RMS) over a 36 weeks treatment cour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36-50</w:t>
      </w:r>
    </w:p>
    <w:p>
      <w:pPr>
        <w:pStyle w:val="Normal"/>
        <w:rPr>
          <w:sz w:val="22"/>
        </w:rPr>
      </w:pPr>
      <w:r>
        <w:rPr>
          <w:b/>
          <w:bCs/>
          <w:sz w:val="22"/>
        </w:rPr>
        <w:t xml:space="preserve">Číslo protokolu/ </w:t>
      </w:r>
      <w:r>
        <w:rPr>
          <w:i/>
          <w:sz w:val="22"/>
        </w:rPr>
        <w:t>Protocol Code Number</w:t>
      </w:r>
      <w:r>
        <w:rPr>
          <w:sz w:val="22"/>
        </w:rPr>
        <w:t>: 2806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 Serono International S.A./ EMD Serono Inc.</w:t>
      </w:r>
    </w:p>
    <w:p>
      <w:pPr>
        <w:pStyle w:val="Normal"/>
        <w:autoSpaceDE w:val="false"/>
        <w:rPr/>
      </w:pPr>
      <w:r>
        <w:rPr>
          <w:b/>
          <w:bCs/>
          <w:sz w:val="22"/>
        </w:rPr>
        <w:t>Žadatel/</w:t>
      </w:r>
      <w:r>
        <w:rPr>
          <w:bCs/>
          <w:i/>
          <w:sz w:val="22"/>
        </w:rPr>
        <w:t>Applicant</w:t>
      </w:r>
      <w:r>
        <w:rPr>
          <w:bCs/>
          <w:sz w:val="22"/>
        </w:rPr>
        <w:t xml:space="preserve">: </w:t>
      </w:r>
      <w:r>
        <w:rPr>
          <w:sz w:val="22"/>
          <w:szCs w:val="22"/>
        </w:rPr>
        <w:t>Dipl.Ing. Simona Piskacek, Consultant Senior CRA on behalf of Merck Serono Int., Andreas-Lechner-Str. 9, 1140 Wien, Austria</w:t>
      </w:r>
    </w:p>
    <w:p>
      <w:pPr>
        <w:pStyle w:val="Normal"/>
        <w:rPr>
          <w:b/>
          <w:b/>
          <w:bCs/>
          <w:sz w:val="22"/>
          <w:szCs w:val="22"/>
        </w:rPr>
      </w:pPr>
      <w:r>
        <w:rPr>
          <w:b/>
          <w:bCs/>
          <w:sz w:val="22"/>
          <w:szCs w:val="22"/>
        </w:rPr>
      </w:r>
    </w:p>
    <w:p>
      <w:pPr>
        <w:pStyle w:val="Normal"/>
        <w:rPr>
          <w:b/>
          <w:b/>
          <w:bCs/>
          <w:sz w:val="22"/>
        </w:rPr>
      </w:pPr>
      <w:r>
        <w:rPr>
          <w:b/>
          <w:bCs/>
          <w:sz w:val="22"/>
        </w:rPr>
        <w:t>Datum doručení žádosti/</w:t>
      </w:r>
      <w:r>
        <w:rPr>
          <w:i/>
          <w:sz w:val="22"/>
        </w:rPr>
        <w:t>Date of submission of the Application Form</w:t>
      </w:r>
      <w:r>
        <w:rPr>
          <w:sz w:val="22"/>
        </w:rPr>
        <w:t>:  23.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677" w:name="__Fieldmark__1335_1616718899"/>
      <w:bookmarkStart w:id="2678" w:name="__Fieldmark__1335_1616718899"/>
      <w:bookmarkEnd w:id="267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52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Kaňovský, Ph.D., Neur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I. Rektor, CSc., Neurologická klinika Fakultní nemocnice u Sv. Anny v Brně,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679" w:name="__Fieldmark__1336_1616718899"/>
            <w:bookmarkStart w:id="2680" w:name="__Fieldmark__1336_1616718899"/>
            <w:bookmarkEnd w:id="26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akultní nemocnice u Sv. Anny v Brně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R. Taláb, Nestátní zdravotnické zařízení, Sla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681" w:name="__Fieldmark__1337_1616718899"/>
            <w:bookmarkStart w:id="2682" w:name="__Fieldmark__1337_1616718899"/>
            <w:bookmarkEnd w:id="26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rlickoústecká nemocice,a.s., Čs. Armády 1076, 562 18 Ústí nad Orlicí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period 20.1.2009 to 19.7.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83" w:name="__Fieldmark__1338_1616718899"/>
      <w:bookmarkStart w:id="2684" w:name="__Fieldmark__1338_1616718899"/>
      <w:bookmarkEnd w:id="268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t>:</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685" w:name="__Fieldmark__1339_1616718899"/>
      <w:bookmarkStart w:id="2686" w:name="__Fieldmark__1339_1616718899"/>
      <w:bookmarkEnd w:id="268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37/08 MEK 1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uramenná, randomizovaná, dvojitě slepá, placebem kontrolovaná, multicentrická studie fáze II k posouzení bezpečnosti a snášenlivosti a přezkoumání neuroprotektivního účinku ataciceptu stanovovaného pomocí optické koherentní tomografie (OKT) u pacientů s optickou neuritidou (ON) jako klinicky izolovaného syndromu (CIS) během 36ti týdenní léčby.</w:t>
      </w:r>
    </w:p>
    <w:p>
      <w:pPr>
        <w:pStyle w:val="Normal"/>
        <w:rPr>
          <w:bCs/>
          <w:i/>
          <w:i/>
          <w:sz w:val="22"/>
        </w:rPr>
      </w:pPr>
      <w:r>
        <w:rPr>
          <w:bCs/>
          <w:i/>
          <w:sz w:val="22"/>
        </w:rPr>
        <w:t>A two-arm, randomized,double blind, placebo-controlled, multicenter phase II study to evaluate safety and tolerability and to explore the neuroprotective effect of atacicept as assessed by Optical Coherence Tomography (OCT) in subjects with Optic Neuritis (ON) as Clinically  Isolated Syndrome (CIS) over a 36 weeks treatment cour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925-26</w:t>
      </w:r>
    </w:p>
    <w:p>
      <w:pPr>
        <w:pStyle w:val="Normal"/>
        <w:rPr>
          <w:sz w:val="22"/>
        </w:rPr>
      </w:pPr>
      <w:r>
        <w:rPr>
          <w:b/>
          <w:bCs/>
          <w:sz w:val="22"/>
        </w:rPr>
        <w:t xml:space="preserve">Číslo protokolu/ </w:t>
      </w:r>
      <w:r>
        <w:rPr>
          <w:i/>
          <w:sz w:val="22"/>
        </w:rPr>
        <w:t>Protocol Code Number</w:t>
      </w:r>
      <w:r>
        <w:rPr>
          <w:sz w:val="22"/>
        </w:rPr>
        <w:t>:  2815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 Serono International S.A./EMD Serono Inc.</w:t>
      </w:r>
    </w:p>
    <w:p>
      <w:pPr>
        <w:pStyle w:val="Normal"/>
        <w:rPr>
          <w:bCs/>
          <w:sz w:val="22"/>
        </w:rPr>
      </w:pPr>
      <w:r>
        <w:rPr>
          <w:b/>
          <w:bCs/>
          <w:sz w:val="22"/>
        </w:rPr>
        <w:t>Žadatel/</w:t>
      </w:r>
      <w:r>
        <w:rPr>
          <w:bCs/>
          <w:i/>
          <w:sz w:val="22"/>
        </w:rPr>
        <w:t>Applicant</w:t>
      </w:r>
      <w:r>
        <w:rPr>
          <w:bCs/>
          <w:sz w:val="22"/>
        </w:rPr>
        <w:t>: Dip.-Ing.Simona Piskacek, jménem společnosti MERCK SERONO Int. S.A., Andreas-Lechner-Str.9, 1140 Wien, Austria</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3.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687" w:name="__Fieldmark__1340_1616718899"/>
      <w:bookmarkStart w:id="2688" w:name="__Fieldmark__1340_1616718899"/>
      <w:bookmarkEnd w:id="2688"/>
      <w:r>
        <w:rPr>
          <w:sz w:val="18"/>
          <w:szCs w:val="18"/>
        </w:rPr>
      </w:r>
      <w:r>
        <w:rPr>
          <w:sz w:val="18"/>
          <w:szCs w:val="18"/>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689" w:name="__Fieldmark__1341_1616718899"/>
      <w:bookmarkStart w:id="2690" w:name="__Fieldmark__1341_1616718899"/>
      <w:bookmarkEnd w:id="269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CSc. ,Neurologická klinika FN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omír Taláb, CSc., Nestátní zdravotnické zařízení, Sládkovského 215, 501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691" w:name="__Fieldmark__1342_1616718899"/>
            <w:bookmarkStart w:id="2692" w:name="__Fieldmark__1342_1616718899"/>
            <w:bookmarkEnd w:id="26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rlickoústecká nemocnice a.s., Čs. Armády 1076, 562 18 Ústí nad Orlicí</w:t>
            </w:r>
          </w:p>
        </w:tc>
      </w:tr>
    </w:tbl>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period 20.1.2009 – 19.7.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693" w:name="__Fieldmark__1343_1616718899"/>
            <w:bookmarkStart w:id="2694" w:name="__Fieldmark__1343_1616718899"/>
            <w:bookmarkEnd w:id="269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95" w:name="__Fieldmark__1344_1616718899"/>
            <w:bookmarkStart w:id="2696" w:name="__Fieldmark__1344_1616718899"/>
            <w:bookmarkEnd w:id="269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97" w:name="__Fieldmark__1345_1616718899"/>
            <w:bookmarkStart w:id="2698" w:name="__Fieldmark__1345_1616718899"/>
            <w:bookmarkEnd w:id="269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99" w:name="__Fieldmark__1346_1616718899"/>
      <w:bookmarkStart w:id="2700" w:name="__Fieldmark__1346_1616718899"/>
      <w:bookmarkEnd w:id="270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701" w:name="__Fieldmark__1347_1616718899"/>
      <w:bookmarkStart w:id="2702" w:name="__Fieldmark__1347_1616718899"/>
      <w:bookmarkEnd w:id="270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703" w:name="__Fieldmark__1348_1616718899"/>
      <w:bookmarkStart w:id="2704" w:name="__Fieldmark__1348_1616718899"/>
      <w:bookmarkEnd w:id="270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2/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Prodloužené 24měsíční, dvojitě zaslepené, randomizované, multicentrické, placebem kontrolované klinické hodnocení ve dvou souběžných skupinách na porovnání účinnosti a bezpečnosti přípravku FTY720 v dávkách 1,25 mg a 0,5 mg podávaných perorálně jedenkrát denně oproti placebu u pacientů s relabující-remitující (opakující-vracející)roztroušenou sklerózou. </w:t>
      </w:r>
    </w:p>
    <w:p>
      <w:pPr>
        <w:pStyle w:val="Normal"/>
        <w:rPr>
          <w:bCs/>
          <w:i/>
          <w:i/>
          <w:sz w:val="22"/>
        </w:rPr>
      </w:pPr>
      <w:r>
        <w:rPr>
          <w:bCs/>
          <w:i/>
          <w:sz w:val="22"/>
        </w:rPr>
        <w:t xml:space="preserve">An extension of the 24-mont, double-blind, randomized, multicenter, placebo-controlled, parallel-group study comparing efficacy and safety of FTY20 1.25 mg and 0.5 mg  administered orally once daily versus placebo in patients with relapsing-remiting multiple sclerosis. </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7-004122-24</w:t>
      </w:r>
    </w:p>
    <w:p>
      <w:pPr>
        <w:pStyle w:val="Normal"/>
        <w:rPr>
          <w:sz w:val="22"/>
        </w:rPr>
      </w:pPr>
      <w:r>
        <w:rPr>
          <w:b/>
          <w:bCs/>
          <w:sz w:val="22"/>
        </w:rPr>
        <w:t xml:space="preserve">Číslo protokolu/ </w:t>
      </w:r>
      <w:r>
        <w:rPr>
          <w:i/>
          <w:sz w:val="22"/>
        </w:rPr>
        <w:t>Protocol Code Number</w:t>
      </w:r>
      <w:r>
        <w:rPr>
          <w:sz w:val="22"/>
        </w:rPr>
        <w:t>: CFTY720D2301E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Pharma AG, Switzerland</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11.2009 </w:t>
      </w:r>
    </w:p>
    <w:p>
      <w:pPr>
        <w:pStyle w:val="Normal"/>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MEK VFN Na Bojišti 1, 128 08  Praha 2 </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705" w:name="__Fieldmark__1349_1616718899"/>
      <w:bookmarkStart w:id="2706" w:name="__Fieldmark__1349_1616718899"/>
      <w:bookmarkEnd w:id="270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P. 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ůlroční zpráva o bezpečnosti FTY SUSARy za období od 1.4.2009 do 30.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bezpečnosti za období 26.8.2008 – 25.8.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is pro zkoušející „CFTY720 Clinical Development Program in Multiple Sclerosis-Study CFTY720D2301E1, RE Inluenza A (H1N1) ze dne 5.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07" w:name="__Fieldmark__1350_1616718899"/>
      <w:bookmarkStart w:id="2708" w:name="__Fieldmark__1350_1616718899"/>
      <w:bookmarkEnd w:id="2708"/>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709" w:name="__Fieldmark__1351_1616718899"/>
      <w:bookmarkStart w:id="2710" w:name="__Fieldmark__1351_1616718899"/>
      <w:bookmarkEnd w:id="2710"/>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711" w:name="__Fieldmark__1352_1616718899"/>
      <w:bookmarkStart w:id="2712" w:name="__Fieldmark__1352_1616718899"/>
      <w:bookmarkEnd w:id="271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03/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multicentrická studie fáze II přípravku pralatrexát v porovnání s erlotinibem u pacientů s nemalobuněčným plicním karcinomem ve stadiu IIIB/IV po nejméně 1 neúspěšné léčba na bázi platiny. </w:t>
      </w:r>
    </w:p>
    <w:p>
      <w:pPr>
        <w:pStyle w:val="Normal"/>
        <w:rPr>
          <w:bCs/>
          <w:i/>
          <w:i/>
          <w:sz w:val="22"/>
        </w:rPr>
      </w:pPr>
      <w:r>
        <w:rPr>
          <w:bCs/>
          <w:i/>
          <w:sz w:val="22"/>
        </w:rPr>
        <w:t xml:space="preserve">A Randomized, Phase 2b, Multi-center Study of Pralatrexate Versus Erlotinib in Patients with Stage IIIB/IV Non-small Cell Lung Cancer after Failure of at least 1 Prior Platinum-based Treatment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673-26</w:t>
      </w:r>
    </w:p>
    <w:p>
      <w:pPr>
        <w:pStyle w:val="Normal"/>
        <w:rPr>
          <w:sz w:val="22"/>
        </w:rPr>
      </w:pPr>
      <w:r>
        <w:rPr>
          <w:b/>
          <w:bCs/>
          <w:sz w:val="22"/>
        </w:rPr>
        <w:t xml:space="preserve">Číslo protokolu/ </w:t>
      </w:r>
      <w:r>
        <w:rPr>
          <w:i/>
          <w:sz w:val="22"/>
        </w:rPr>
        <w:t>Protocol Code Number</w:t>
      </w:r>
      <w:r>
        <w:rPr>
          <w:sz w:val="22"/>
        </w:rPr>
        <w:t>: PDX-01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Allos Therapeutics Inc., USA </w:t>
      </w:r>
    </w:p>
    <w:p>
      <w:pPr>
        <w:pStyle w:val="Normal"/>
        <w:rPr>
          <w:bCs/>
          <w:sz w:val="22"/>
        </w:rPr>
      </w:pPr>
      <w:r>
        <w:rPr>
          <w:b/>
          <w:bCs/>
          <w:sz w:val="22"/>
        </w:rPr>
        <w:t>Žadatel/</w:t>
      </w:r>
      <w:r>
        <w:rPr>
          <w:bCs/>
          <w:i/>
          <w:sz w:val="22"/>
        </w:rPr>
        <w:t>Applicant</w:t>
      </w:r>
      <w:r>
        <w:rPr>
          <w:bCs/>
          <w:sz w:val="22"/>
        </w:rPr>
        <w:t>: Quintiles GesmbH,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3.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Motol., V Úvalu 84, 150 06  Praha 5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713" w:name="__Fieldmark__1353_1616718899"/>
      <w:bookmarkStart w:id="2714" w:name="__Fieldmark__1353_1616718899"/>
      <w:bookmarkEnd w:id="2714"/>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sz w:val="22"/>
        </w:rPr>
        <w:t>E</w:t>
      </w:r>
      <w:r>
        <w:rPr>
          <w:bCs/>
          <w:sz w:val="22"/>
          <w:szCs w:val="22"/>
        </w:rPr>
        <w:t xml:space="preserv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715" w:name="__Fieldmark__1354_1616718899"/>
      <w:bookmarkStart w:id="2716" w:name="__Fieldmark__1354_1616718899"/>
      <w:bookmarkEnd w:id="271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V.Kolek, CSc., Klinika nemocí plicních a TBC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odchylce od protokolu v KH v centru 42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717" w:name="__Fieldmark__1355_1616718899"/>
            <w:bookmarkStart w:id="2718" w:name="__Fieldmark__1355_1616718899"/>
            <w:bookmarkEnd w:id="271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19" w:name="__Fieldmark__1356_1616718899"/>
            <w:bookmarkStart w:id="2720" w:name="__Fieldmark__1356_1616718899"/>
            <w:bookmarkEnd w:id="272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21" w:name="__Fieldmark__1357_1616718899"/>
            <w:bookmarkStart w:id="2722" w:name="__Fieldmark__1357_1616718899"/>
            <w:bookmarkEnd w:id="2722"/>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23" w:name="__Fieldmark__1358_1616718899"/>
      <w:bookmarkStart w:id="2724" w:name="__Fieldmark__1358_1616718899"/>
      <w:bookmarkEnd w:id="272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725" w:name="__Fieldmark__1359_1616718899"/>
      <w:bookmarkStart w:id="2726" w:name="__Fieldmark__1359_1616718899"/>
      <w:bookmarkEnd w:id="272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727" w:name="__Fieldmark__1360_1616718899"/>
      <w:bookmarkStart w:id="2728" w:name="__Fieldmark__1360_1616718899"/>
      <w:bookmarkEnd w:id="272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maskované klinické hodnocení fáze 3 s aktivní kontrolou sledující účinnost, bezpečnost a toleranci opakovaných dávek intravitreálního VEGF Trap-Eye u pacientů s neovaskulární věkem podmíněnou makulární degenerací (VPMD).</w:t>
      </w:r>
    </w:p>
    <w:p>
      <w:pPr>
        <w:pStyle w:val="Normal"/>
        <w:rPr>
          <w:bCs/>
          <w:i/>
          <w:i/>
          <w:sz w:val="22"/>
        </w:rPr>
      </w:pPr>
      <w:r>
        <w:rPr>
          <w:bCs/>
          <w:i/>
          <w:sz w:val="22"/>
        </w:rPr>
        <w:t>A randomized, double masked, active controlled phase 3 study of efficacy, safety and tolerability of repeated doses of intravitreal VEGF Trap-Eye in subjects neovascular agerelated macular degeneration (AMD).</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583-25</w:t>
      </w:r>
    </w:p>
    <w:p>
      <w:pPr>
        <w:pStyle w:val="Normal"/>
        <w:rPr>
          <w:sz w:val="22"/>
        </w:rPr>
      </w:pPr>
      <w:r>
        <w:rPr>
          <w:b/>
          <w:bCs/>
          <w:sz w:val="22"/>
        </w:rPr>
        <w:t xml:space="preserve">Číslo protokolu/ </w:t>
      </w:r>
      <w:r>
        <w:rPr>
          <w:i/>
          <w:sz w:val="22"/>
        </w:rPr>
        <w:t>Protocol Code Number</w:t>
      </w:r>
      <w:r>
        <w:rPr>
          <w:sz w:val="22"/>
        </w:rPr>
        <w:t>: 31152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ayer Schering Pharma AG, Müllerstrasse 178, 13353 Berlin, Germany</w:t>
      </w:r>
    </w:p>
    <w:p>
      <w:pPr>
        <w:pStyle w:val="Normal"/>
        <w:rPr>
          <w:bCs/>
          <w:sz w:val="22"/>
        </w:rPr>
      </w:pPr>
      <w:r>
        <w:rPr>
          <w:b/>
          <w:bCs/>
          <w:sz w:val="22"/>
        </w:rPr>
        <w:t>Žadatel/</w:t>
      </w:r>
      <w:r>
        <w:rPr>
          <w:bCs/>
          <w:i/>
          <w:sz w:val="22"/>
        </w:rPr>
        <w:t>Applicant</w:t>
      </w:r>
      <w:r>
        <w:rPr>
          <w:bCs/>
          <w:sz w:val="22"/>
        </w:rPr>
        <w:t>: Kendle, Polygon House, Doudlebská 1699/5,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Brno, Jihlavská 20, 639 00 Brno</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729" w:name="__Fieldmark__1361_1616718899"/>
      <w:bookmarkStart w:id="2730" w:name="__Fieldmark__1361_1616718899"/>
      <w:bookmarkEnd w:id="273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iří Řehák, CSc.,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3, dated 14Aug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U soubor informací / EU Product information:  Annex  I, Annex IIA, Annex IIB, Annex IIIA, Annex IIIB</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dural steps takem and scientific information after the authorisation (Lucenti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report dated 27Oct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of SUSARs-Line listings covering the period 18Jan09 – 17Jul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report on the study progres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31" w:name="__Fieldmark__1362_1616718899"/>
      <w:bookmarkStart w:id="2732" w:name="__Fieldmark__1362_1616718899"/>
      <w:bookmarkEnd w:id="273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15/08  MEK 1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klinické hodnocení srovnávající bezpečnost a účinnost etanerceptu v dávce 50 mg podávaného jednou týdně, etanerceptu v dávce 25 mg a placeba v kombinaci s metotrexátem pacientům se středně závažnou aktivní revmatoidní artritidou, kteří dosáhli odpovídající odpovědi při léčbě etanerceptem v dávce 50 mg jednou týdně a metotrexátem.</w:t>
      </w:r>
    </w:p>
    <w:p>
      <w:pPr>
        <w:pStyle w:val="Normal"/>
        <w:rPr>
          <w:bCs/>
          <w:i/>
          <w:i/>
          <w:sz w:val="22"/>
        </w:rPr>
      </w:pPr>
      <w:r>
        <w:rPr>
          <w:bCs/>
          <w:i/>
          <w:sz w:val="22"/>
        </w:rPr>
        <w:t xml:space="preserve">A Randomized, Double-Blind Study Comparing the Safety and Efficacy of Once-Weekly Administration of Etanercept 50 mg, Etanercept 25 mg, and Placebo in Combination With Methotrexate in Subjects With Moderately Active Rheumatoid Arthritis Who Have Achieved and Adequate Response With Etanercept 50 mg Once Weekly and Methotrexate. </w:t>
      </w:r>
    </w:p>
    <w:p>
      <w:pPr>
        <w:pStyle w:val="Normal"/>
        <w:rPr/>
      </w:pPr>
      <w:r>
        <w:rPr>
          <w:b/>
          <w:bCs/>
          <w:sz w:val="22"/>
        </w:rPr>
        <w:t xml:space="preserve">EudraCT number/ </w:t>
      </w:r>
      <w:r>
        <w:rPr>
          <w:i/>
          <w:sz w:val="22"/>
        </w:rPr>
        <w:t>EudraCT number</w:t>
      </w:r>
      <w:r>
        <w:rPr>
          <w:sz w:val="22"/>
        </w:rPr>
        <w:t>: 2007-000896-41</w:t>
      </w:r>
    </w:p>
    <w:p>
      <w:pPr>
        <w:pStyle w:val="Normal"/>
        <w:rPr>
          <w:sz w:val="22"/>
        </w:rPr>
      </w:pPr>
      <w:r>
        <w:rPr>
          <w:b/>
          <w:bCs/>
          <w:sz w:val="22"/>
        </w:rPr>
        <w:t xml:space="preserve">Číslo protokolu/ </w:t>
      </w:r>
      <w:r>
        <w:rPr>
          <w:i/>
          <w:sz w:val="22"/>
        </w:rPr>
        <w:t>Protocol Code Number</w:t>
      </w:r>
      <w:r>
        <w:rPr>
          <w:sz w:val="22"/>
        </w:rPr>
        <w:t>: 00881A1-4423</w:t>
      </w:r>
    </w:p>
    <w:p>
      <w:pPr>
        <w:pStyle w:val="Normal"/>
        <w:rPr>
          <w:sz w:val="22"/>
        </w:rPr>
      </w:pPr>
      <w:r>
        <w:rPr>
          <w:b/>
          <w:bCs/>
          <w:sz w:val="22"/>
        </w:rPr>
        <w:t>Zadavatel/</w:t>
      </w:r>
      <w:r>
        <w:rPr>
          <w:i/>
          <w:sz w:val="22"/>
        </w:rPr>
        <w:t>Sponzor</w:t>
      </w:r>
      <w:r>
        <w:rPr>
          <w:sz w:val="22"/>
        </w:rPr>
        <w:t xml:space="preserve">:  Wyeth Research Division USA </w:t>
      </w:r>
    </w:p>
    <w:p>
      <w:pPr>
        <w:pStyle w:val="Normal"/>
        <w:rPr>
          <w:bCs/>
          <w:sz w:val="22"/>
        </w:rPr>
      </w:pPr>
      <w:r>
        <w:rPr>
          <w:b/>
          <w:bCs/>
          <w:sz w:val="22"/>
        </w:rPr>
        <w:t>Žadatel/</w:t>
      </w:r>
      <w:r>
        <w:rPr>
          <w:bCs/>
          <w:i/>
          <w:sz w:val="22"/>
        </w:rPr>
        <w:t>Applicant</w:t>
      </w:r>
      <w:r>
        <w:rPr>
          <w:bCs/>
          <w:sz w:val="22"/>
        </w:rPr>
        <w:t>:  Wyeth Sp.zo.o, ul. Tasmowa 7, Warszawa, 02-677, Poland (Wyeth Whitehall Czech s.r.o., Ing. Marie Miňovska, Novodvorská 994, 142 21  Praha 4)</w:t>
      </w:r>
    </w:p>
    <w:p>
      <w:pPr>
        <w:pStyle w:val="Normal"/>
        <w:rPr>
          <w:b/>
          <w:b/>
          <w:bCs/>
          <w:sz w:val="22"/>
        </w:rPr>
      </w:pPr>
      <w:r>
        <w:rPr>
          <w:b/>
          <w:bCs/>
          <w:sz w:val="22"/>
        </w:rPr>
        <w:t>Datum doručení žádosti/</w:t>
      </w:r>
      <w:r>
        <w:rPr>
          <w:i/>
          <w:sz w:val="22"/>
        </w:rPr>
        <w:t>Date of submission of the Application Form</w:t>
      </w:r>
      <w:r>
        <w:rPr>
          <w:sz w:val="22"/>
        </w:rPr>
        <w:t>: 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733" w:name="__Fieldmark__1363_1616718899"/>
      <w:bookmarkStart w:id="2734" w:name="__Fieldmark__1363_1616718899"/>
      <w:bookmarkEnd w:id="2734"/>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avel Vítek, Centrum rehabilitace, Padělky  IV/3645,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Karel Pavelka, Revmatologický ústav, Na Slupi 4, 128 5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735" w:name="__Fieldmark__1364_1616718899"/>
            <w:bookmarkStart w:id="2736" w:name="__Fieldmark__1364_1616718899"/>
            <w:bookmarkEnd w:id="27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avla Vavřincová, FN Motol, Revmatologická ambulance, V Ú 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737" w:name="__Fieldmark__1365_1616718899"/>
            <w:bookmarkStart w:id="2738" w:name="__Fieldmark__1365_1616718899"/>
            <w:bookmarkEnd w:id="27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agmar Galatíková, Revmatologická ambulance, Nemocnice Bruntál, Nádražní 29, 792 01 Bruntá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Leona Procházková,FN Usv.Anny, II. Interní klinika-revmatolog.amb.,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Anny,Výstavní 17/19, 656 91 Brn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addressed to the investigators conducting Wyeth tria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39" w:name="__Fieldmark__1366_1616718899"/>
      <w:bookmarkStart w:id="2740" w:name="__Fieldmark__1366_1616718899"/>
      <w:bookmarkEnd w:id="274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t>2(2)</w:t>
      </w:r>
    </w:p>
    <w:p>
      <w:pPr>
        <w:pStyle w:val="Normal"/>
        <w:rPr>
          <w:sz w:val="18"/>
          <w:szCs w:val="18"/>
        </w:rPr>
      </w:pPr>
      <w:r>
        <w:rPr>
          <w:sz w:val="18"/>
          <w:szCs w:val="18"/>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ind w:left="708" w:right="-110" w:hanging="0"/>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741" w:name="__Fieldmark__1367_1616718899"/>
      <w:bookmarkStart w:id="2742" w:name="__Fieldmark__1367_1616718899"/>
      <w:bookmarkEnd w:id="274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743" w:name="__Fieldmark__1368_1616718899"/>
      <w:bookmarkStart w:id="2744" w:name="__Fieldmark__1368_1616718899"/>
      <w:bookmarkEnd w:id="274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8/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é, randomizované, multicentrické, placebem kontrolované klinické hodnocení probíhající ve dvou souběžných skupinách, které porovnává účinnost a bezpečnost přípravku FTY720 v dávce 1,25 mg podávané perorálně jednou denně oproti placebu u nemocných s primárně progresivní sclerosis multiplex.</w:t>
      </w:r>
    </w:p>
    <w:p>
      <w:pPr>
        <w:pStyle w:val="Normal"/>
        <w:rPr>
          <w:bCs/>
          <w:i/>
          <w:i/>
          <w:sz w:val="22"/>
        </w:rPr>
      </w:pPr>
      <w:r>
        <w:rPr>
          <w:bCs/>
          <w:i/>
          <w:sz w:val="22"/>
        </w:rPr>
        <w:t>A double-blind,  randomized, multicenter, placebo-controlled, parallel-group study comparing the efficacy and safety of 1.25 mg FTY720 administered orally once daily versus placebo in patients with primary progressive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2627-32</w:t>
      </w:r>
    </w:p>
    <w:p>
      <w:pPr>
        <w:pStyle w:val="Normal"/>
        <w:rPr>
          <w:sz w:val="22"/>
        </w:rPr>
      </w:pPr>
      <w:r>
        <w:rPr>
          <w:b/>
          <w:bCs/>
          <w:sz w:val="22"/>
        </w:rPr>
        <w:t xml:space="preserve">Číslo protokolu/ </w:t>
      </w:r>
      <w:r>
        <w:rPr>
          <w:i/>
          <w:sz w:val="22"/>
        </w:rPr>
        <w:t>Protocol Code Number</w:t>
      </w:r>
      <w:r>
        <w:rPr>
          <w:sz w:val="22"/>
        </w:rPr>
        <w:t>: CFTY720D23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s.r.o. Pharma</w:t>
      </w:r>
    </w:p>
    <w:p>
      <w:pPr>
        <w:pStyle w:val="Normal"/>
        <w:rPr/>
      </w:pPr>
      <w:r>
        <w:rPr>
          <w:b/>
          <w:sz w:val="22"/>
          <w:szCs w:val="22"/>
        </w:rPr>
        <w:t>Žadatel/</w:t>
      </w:r>
      <w:r>
        <w:rPr>
          <w:i/>
          <w:sz w:val="22"/>
          <w:szCs w:val="22"/>
        </w:rPr>
        <w:t>Applicant</w:t>
      </w:r>
      <w:r>
        <w:rPr>
          <w:sz w:val="22"/>
          <w:szCs w:val="22"/>
        </w:rPr>
        <w:t xml:space="preserve">:  </w:t>
      </w:r>
      <w:r>
        <w:rPr>
          <w:bCs/>
          <w:sz w:val="22"/>
          <w:szCs w:val="22"/>
        </w:rPr>
        <w:t>Novartis s.r.o., Gemini budova B, Na Pankráci 1724/129, 140 00 Praha 4</w:t>
      </w:r>
    </w:p>
    <w:p>
      <w:pPr>
        <w:pStyle w:val="Normal"/>
        <w:rPr>
          <w:sz w:val="22"/>
        </w:rPr>
      </w:pPr>
      <w:r>
        <w:rPr>
          <w:b/>
          <w:bCs/>
          <w:sz w:val="22"/>
        </w:rPr>
        <w:t>Datum doručení žádosti/</w:t>
      </w:r>
      <w:r>
        <w:rPr>
          <w:i/>
          <w:sz w:val="22"/>
        </w:rPr>
        <w:t>Date of submission of the Application Form</w:t>
      </w:r>
      <w:r>
        <w:rPr>
          <w:sz w:val="22"/>
        </w:rPr>
        <w:t>:  27.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VFN Praha, Na Bojišti 1, 128/ 00 Praha 2        </w:t>
      </w:r>
    </w:p>
    <w:p>
      <w:pPr>
        <w:pStyle w:val="Normal"/>
        <w:rPr>
          <w:b/>
          <w:b/>
          <w:bCs/>
          <w:i/>
          <w:i/>
          <w:sz w:val="22"/>
        </w:rPr>
      </w:pPr>
      <w:r>
        <w:rPr>
          <w:b/>
          <w:bCs/>
          <w:i/>
          <w:sz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745" w:name="__Fieldmark__1369_1616718899"/>
      <w:bookmarkStart w:id="2746" w:name="__Fieldmark__1369_1616718899"/>
      <w:bookmarkEnd w:id="2746"/>
      <w:r>
        <w:rPr>
          <w:sz w:val="22"/>
        </w:rPr>
      </w:r>
      <w:r>
        <w:rPr>
          <w:sz w:val="22"/>
        </w:rPr>
        <w:fldChar w:fldCharType="end"/>
      </w:r>
      <w:r>
        <w:rPr>
          <w:sz w:val="22"/>
        </w:rPr>
        <w:t xml:space="preserve">  Jiná lhůta/</w:t>
      </w:r>
      <w:r>
        <w:rPr>
          <w:i/>
          <w:sz w:val="22"/>
        </w:rPr>
        <w:t xml:space="preserve"> Other </w:t>
      </w:r>
      <w:r>
        <w:rPr>
          <w:sz w:val="22"/>
        </w:rPr>
        <w:t>…………….</w:t>
      </w:r>
    </w:p>
    <w:p>
      <w:pPr>
        <w:pStyle w:val="Normal"/>
        <w:ind w:right="-1190" w:hanging="0"/>
        <w:rPr>
          <w:b/>
          <w:b/>
          <w:bCs/>
          <w:sz w:val="22"/>
        </w:rPr>
      </w:pPr>
      <w:r>
        <w:rPr>
          <w:b/>
          <w:bCs/>
          <w:sz w:val="22"/>
        </w:rPr>
      </w:r>
    </w:p>
    <w:p>
      <w:pPr>
        <w:pStyle w:val="Normal"/>
        <w:ind w:right="-1190" w:hanging="0"/>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astavení náboru v KH – protokol CFTY720D2306 /Notification of Temporary Halt CFTY720D23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47" w:name="__Fieldmark__1370_1616718899"/>
      <w:bookmarkStart w:id="2748" w:name="__Fieldmark__1370_1616718899"/>
      <w:bookmarkEnd w:id="274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47/08 MEK 1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otevřené klinické hodnocení fáze 3b porovnávající podávání bevacizumabu (Avastin®) a temsirolimu (Torisel®) oproti bevacizumabu (Avastin®) a interferonu-alfa (Roferon®) jako léčbu první linie u pacientů s karcinomem ledvin v pokročilém stádiu.</w:t>
      </w:r>
    </w:p>
    <w:p>
      <w:pPr>
        <w:pStyle w:val="Normal"/>
        <w:rPr>
          <w:bCs/>
          <w:i/>
          <w:i/>
          <w:sz w:val="22"/>
        </w:rPr>
      </w:pPr>
      <w:r>
        <w:rPr>
          <w:bCs/>
          <w:i/>
          <w:sz w:val="22"/>
        </w:rPr>
        <w:t>Phase 3b, Randomized, Open-Label Study of Bevacizumab (Avastin®) + Temsirolimus (Torisel®) vs. Bevacizumab (Avastin®) + Interferon-Alfa (Roferon®) as First-Line Treatment in Subjects With Advanced Renal Cell Cars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3793-26</w:t>
      </w:r>
    </w:p>
    <w:p>
      <w:pPr>
        <w:pStyle w:val="Normal"/>
        <w:rPr>
          <w:sz w:val="22"/>
        </w:rPr>
      </w:pPr>
      <w:r>
        <w:rPr>
          <w:b/>
          <w:bCs/>
          <w:sz w:val="22"/>
        </w:rPr>
        <w:t xml:space="preserve">Číslo protokolu/ </w:t>
      </w:r>
      <w:r>
        <w:rPr>
          <w:i/>
          <w:sz w:val="22"/>
        </w:rPr>
        <w:t>Protocol Code Number</w:t>
      </w:r>
      <w:r>
        <w:rPr>
          <w:sz w:val="22"/>
        </w:rPr>
        <w:t>:   3066K1-3311-WW</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Wyeth Pharmaceuticals</w:t>
      </w:r>
    </w:p>
    <w:p>
      <w:pPr>
        <w:pStyle w:val="Normal"/>
        <w:rPr>
          <w:bCs/>
          <w:sz w:val="22"/>
        </w:rPr>
      </w:pPr>
      <w:r>
        <w:rPr>
          <w:b/>
          <w:bCs/>
          <w:sz w:val="22"/>
        </w:rPr>
        <w:t>Žadatel/</w:t>
      </w:r>
      <w:r>
        <w:rPr>
          <w:bCs/>
          <w:i/>
          <w:sz w:val="22"/>
        </w:rPr>
        <w:t>Applicant</w:t>
      </w:r>
      <w:r>
        <w:rPr>
          <w:bCs/>
          <w:sz w:val="22"/>
        </w:rPr>
        <w:t>: Quintiles GesmbH, organizační složka, Radlická 714/113A,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11.2009 </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749" w:name="__Fieldmark__1371_1616718899"/>
      <w:bookmarkStart w:id="2750" w:name="__Fieldmark__1371_1616718899"/>
      <w:bookmarkEnd w:id="275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vo Kocák, Ph.D., Masarykův onkologický ústav, Klinika komplexní onkologické péče,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751" w:name="__Fieldmark__1372_1616718899"/>
            <w:bookmarkStart w:id="2752" w:name="__Fieldmark__1372_1616718899"/>
            <w:bookmarkEnd w:id="27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Ú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Masarykova nemocnice v Ústí nad Labem, o.z., Urologie,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753" w:name="__Fieldmark__1373_1616718899"/>
            <w:bookmarkStart w:id="2754" w:name="__Fieldmark__1373_1616718899"/>
            <w:bookmarkEnd w:id="27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Siráková, Oblastní nemocnice Jičín, Oddělení radiační onkologie, Bolzanova 512, 506 43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755" w:name="__Fieldmark__1374_1616718899"/>
            <w:bookmarkStart w:id="2756" w:name="__Fieldmark__1374_1616718899"/>
            <w:bookmarkEnd w:id="27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čín</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addressed to the investigators conducting Wyeth tria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57" w:name="__Fieldmark__1375_1616718899"/>
      <w:bookmarkStart w:id="2758" w:name="__Fieldmark__1375_1616718899"/>
      <w:bookmarkEnd w:id="275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149/08 MEK 2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akrát zaslepená, aktivně kontrolovaná studie s paralelními skupinami a pružnou dávkou, zkoumající účinnost a bezpečnost 12-týdenní léčby pacientů se schizofrenií přípravkem Lu 31-130.</w:t>
      </w:r>
    </w:p>
    <w:p>
      <w:pPr>
        <w:pStyle w:val="Normal"/>
        <w:rPr>
          <w:bCs/>
          <w:i/>
          <w:i/>
          <w:sz w:val="22"/>
        </w:rPr>
      </w:pPr>
      <w:r>
        <w:rPr>
          <w:bCs/>
          <w:i/>
          <w:sz w:val="22"/>
        </w:rPr>
        <w:t>A randomised, double-blind, parallel-group, active-controlled, flexible-dose study exploring the efficacy and safety of 12 weeks treatment with Lu 31-130 in patients with schizophren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479-11</w:t>
      </w:r>
    </w:p>
    <w:p>
      <w:pPr>
        <w:pStyle w:val="Normal"/>
        <w:rPr>
          <w:sz w:val="22"/>
        </w:rPr>
      </w:pPr>
      <w:r>
        <w:rPr>
          <w:b/>
          <w:bCs/>
          <w:sz w:val="22"/>
        </w:rPr>
        <w:t xml:space="preserve">Číslo protokolu/ </w:t>
      </w:r>
      <w:r>
        <w:rPr>
          <w:i/>
          <w:sz w:val="22"/>
        </w:rPr>
        <w:t>Protocol Code Number</w:t>
      </w:r>
      <w:r>
        <w:rPr>
          <w:sz w:val="22"/>
        </w:rPr>
        <w:t>:  12396A</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H. Lundbeck A/S</w:t>
      </w:r>
    </w:p>
    <w:p>
      <w:pPr>
        <w:pStyle w:val="Normal"/>
        <w:rPr>
          <w:bCs/>
          <w:sz w:val="22"/>
        </w:rPr>
      </w:pPr>
      <w:r>
        <w:rPr>
          <w:b/>
          <w:bCs/>
          <w:sz w:val="22"/>
        </w:rPr>
        <w:t>Žadatel/</w:t>
      </w:r>
      <w:r>
        <w:rPr>
          <w:bCs/>
          <w:i/>
          <w:sz w:val="22"/>
        </w:rPr>
        <w:t>Applicant</w:t>
      </w:r>
      <w:r>
        <w:rPr>
          <w:bCs/>
          <w:sz w:val="22"/>
        </w:rPr>
        <w:t>:  Quintiles GesmbH, organizační složka, Radlická 714/113a,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3.10.,20.10.,22.9.,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18"/>
          <w:szCs w:val="18"/>
        </w:rPr>
        <w:t>⁯</w:t>
      </w:r>
      <w:r>
        <w:rPr>
          <w:sz w:val="22"/>
        </w:rPr>
        <w:t xml:space="preserve"> </w:t>
      </w:r>
      <w:r>
        <w:rPr>
          <w:bCs/>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759" w:name="__Fieldmark__1376_1616718899"/>
      <w:bookmarkStart w:id="2760" w:name="__Fieldmark__1376_1616718899"/>
      <w:bookmarkEnd w:id="276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lára Látalová, Ph.D., Klinika psychiatrie,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Tuček, Psychiatrické oddělení, Nemocnice České Budějovice a.s., Boženy Němcové 585/54, 370 87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761" w:name="__Fieldmark__1377_1616718899"/>
            <w:bookmarkStart w:id="2762" w:name="__Fieldmark__1377_1616718899"/>
            <w:bookmarkEnd w:id="27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s.r.o. České Budějovice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Bilík, Psychiatrické oddělení, Vojenská nemocnice Olomouc, Sušilovo náměstí 5, 771 11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763" w:name="__Fieldmark__1378_1616718899"/>
            <w:bookmarkStart w:id="2764" w:name="__Fieldmark__1378_1616718899"/>
            <w:bookmarkEnd w:id="27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ojenská nemocnice Olomouc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Muchl, Psychiatrická léčbna Lnáře, 387 42  Lnáře 1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765" w:name="__Fieldmark__1379_1616718899"/>
            <w:bookmarkStart w:id="2766" w:name="__Fieldmark__1379_1616718899"/>
            <w:bookmarkEnd w:id="27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tická komise FN Motol, V Úvalu 84, 150 06  Praha 5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 Pišvejc, BIALBI s.r.o., Psychiatrické oddělení, Žitenická 18, 421 01  Litomě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767" w:name="__Fieldmark__1380_1616718899"/>
            <w:bookmarkStart w:id="2768" w:name="__Fieldmark__1380_1616718899"/>
            <w:bookmarkEnd w:id="27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BIALBI s.r.o. Litoměřice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gmar Siefertová, Psychiatrické centrum, Ústavní 91, 181 03 Praha 8-Boh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769" w:name="__Fieldmark__1381_1616718899"/>
            <w:bookmarkStart w:id="2770" w:name="__Fieldmark__1381_1616718899"/>
            <w:bookmarkEnd w:id="27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sychiatrické centrum Praha</w:t>
            </w:r>
          </w:p>
        </w:tc>
      </w:tr>
    </w:tbl>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substantial Protocol Amendment NA03, dated 13Oct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s for month August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insurance certificate valid till 01 June 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period 11.8.2008 – 10.8.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s for month September 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71" w:name="__Fieldmark__1382_1616718899"/>
      <w:bookmarkStart w:id="2772" w:name="__Fieldmark__1382_1616718899"/>
      <w:bookmarkEnd w:id="277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2/2/</w:t>
      </w:r>
    </w:p>
    <w:p>
      <w:pPr>
        <w:pStyle w:val="Normal"/>
        <w:rPr>
          <w:sz w:val="22"/>
        </w:rPr>
      </w:pPr>
      <w:r>
        <w:rPr>
          <w:sz w:val="22"/>
        </w:rPr>
      </w:r>
    </w:p>
    <w:p>
      <w:pPr>
        <w:pStyle w:val="Normal"/>
        <w:jc w:val="center"/>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60/08 MEK 2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dvojitě zaslepené klinické hodnocení (fáze III) indukční (daunorubicin/cytarabin) a konsolidační (vysoké dávky cytarabinu) chemoterapie kombinované s podáváním buď přípravku midostaurin (PKC412) (IND#101261) nebo placeba u pacientů do 60ti let s nově diagnostikovanou akutní myeloidní leukémií s FLT3 mutací. </w:t>
      </w:r>
    </w:p>
    <w:p>
      <w:pPr>
        <w:pStyle w:val="Normal"/>
        <w:rPr>
          <w:bCs/>
          <w:i/>
          <w:i/>
          <w:sz w:val="22"/>
        </w:rPr>
      </w:pPr>
      <w:r>
        <w:rPr>
          <w:bCs/>
          <w:i/>
          <w:sz w:val="22"/>
        </w:rPr>
        <w:t>A Phase III Randomized, Double-Blind Study of Induction (Daunorubicin/Cytarabine) and Consolidation (High-Dose Cytarabine) Chemotherapy + Midostaurin (PKC412) (IND#101261) or Placebo in Newly Diagnosed Patients &lt;60 Years of Age with FLT3 Mutated Acute Myeloid Leukemia (AML)</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6-006852-37</w:t>
      </w:r>
    </w:p>
    <w:p>
      <w:pPr>
        <w:pStyle w:val="Normal"/>
        <w:rPr>
          <w:sz w:val="22"/>
        </w:rPr>
      </w:pPr>
      <w:r>
        <w:rPr>
          <w:b/>
          <w:bCs/>
          <w:sz w:val="22"/>
        </w:rPr>
        <w:t xml:space="preserve">Číslo protokolu/ </w:t>
      </w:r>
      <w:r>
        <w:rPr>
          <w:i/>
          <w:sz w:val="22"/>
        </w:rPr>
        <w:t>Protocol Code Number</w:t>
      </w:r>
      <w:r>
        <w:rPr>
          <w:sz w:val="22"/>
        </w:rPr>
        <w:t>: CALGB 10603/CTSU C10603/PKC412A2301</w:t>
      </w:r>
    </w:p>
    <w:p>
      <w:pPr>
        <w:pStyle w:val="Normal"/>
        <w:rPr>
          <w:b/>
          <w:b/>
          <w:bCs/>
          <w:sz w:val="22"/>
        </w:rPr>
      </w:pPr>
      <w:r>
        <w:rPr>
          <w:b/>
          <w:bCs/>
          <w:sz w:val="22"/>
        </w:rPr>
      </w:r>
    </w:p>
    <w:p>
      <w:pPr>
        <w:pStyle w:val="Normal"/>
        <w:rPr/>
      </w:pPr>
      <w:r>
        <w:rPr>
          <w:b/>
          <w:bCs/>
          <w:sz w:val="22"/>
        </w:rPr>
        <w:t>Zadavatel/</w:t>
      </w:r>
      <w:r>
        <w:rPr>
          <w:i/>
          <w:sz w:val="22"/>
        </w:rPr>
        <w:t>Sponzor</w:t>
      </w:r>
      <w:r>
        <w:rPr>
          <w:sz w:val="22"/>
        </w:rPr>
        <w:t xml:space="preserve">: </w:t>
      </w:r>
      <w:r>
        <w:rPr>
          <w:bCs/>
          <w:sz w:val="22"/>
          <w:szCs w:val="22"/>
        </w:rPr>
        <w:t>Novartis s.r.o., Gemini budova B, Na Pankráci 1724/129, 140 00 Praha 4</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9.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773" w:name="__Fieldmark__1383_1616718899"/>
      <w:bookmarkStart w:id="2774" w:name="__Fieldmark__1383_1616718899"/>
      <w:bookmarkEnd w:id="2774"/>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K. Indrák, CSc.,  Hemato-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Mayer,CSc., Interní hematoonk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775" w:name="__Fieldmark__1384_1616718899"/>
            <w:bookmarkStart w:id="2776" w:name="__Fieldmark__1384_1616718899"/>
            <w:bookmarkEnd w:id="27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 Cetkovský, CSc., Ústav hematologie a krevní transfúze, U nemocnice 1, 128 2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777" w:name="__Fieldmark__1385_1616718899"/>
            <w:bookmarkStart w:id="2778" w:name="__Fieldmark__1385_1616718899"/>
            <w:bookmarkEnd w:id="27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Ústav hematologie Praha dtto </w:t>
            </w:r>
          </w:p>
        </w:tc>
      </w:tr>
      <w:tr>
        <w:trPr>
          <w:trHeight w:val="30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 Jan Vydra, CSc., Oddělení klinické hematologie, Fakultní nemocnice Královské Vinohrady, Šrobárova 50, 100 34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779" w:name="__Fieldmark__1386_1616718899"/>
            <w:bookmarkStart w:id="2780" w:name="__Fieldmark__1386_1616718899"/>
            <w:bookmarkEnd w:id="27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dtto </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iam Lánská, II.Interní klinika, FN Hradec Králové, Sokolská 581, 500 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781" w:name="__Fieldmark__1387_1616718899"/>
            <w:bookmarkStart w:id="2782" w:name="__Fieldmark__1387_1616718899"/>
            <w:bookmarkEnd w:id="27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bl>
    <w:p>
      <w:pPr>
        <w:pStyle w:val="Normal"/>
        <w:rPr>
          <w:sz w:val="18"/>
          <w:szCs w:val="18"/>
        </w:rPr>
      </w:pPr>
      <w:r>
        <w:rPr>
          <w:sz w:val="18"/>
          <w:szCs w:val="18"/>
        </w:rPr>
      </w:r>
    </w:p>
    <w:p>
      <w:pPr>
        <w:pStyle w:val="Normal"/>
        <w:jc w:val="center"/>
        <w:rPr>
          <w:sz w:val="18"/>
          <w:szCs w:val="18"/>
        </w:rPr>
      </w:pPr>
      <w:r>
        <w:rPr>
          <w:sz w:val="18"/>
          <w:szCs w:val="18"/>
        </w:rPr>
        <w:t>1(2)</w:t>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lendář užívání léků / Medication Calendar,Czech version  27-Aug-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83" w:name="__Fieldmark__1388_1616718899"/>
      <w:bookmarkStart w:id="2784" w:name="__Fieldmark__1388_1616718899"/>
      <w:bookmarkEnd w:id="278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785" w:name="__Fieldmark__1389_1616718899"/>
      <w:bookmarkStart w:id="2786" w:name="__Fieldmark__1389_1616718899"/>
      <w:bookmarkEnd w:id="278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218/08 MEK 3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otevřené, multicentrické klinické hodnocení fáze II hodnotící léčbu bevacizumabem v kombinaci s přípravkem RAD001 s léčbou interferonem alfa-2a v kombinaci s bevacizumabem jako léčbu první volby u pacientů s metastazujícím světlobuněčným karcinomem ledviny.</w:t>
      </w:r>
    </w:p>
    <w:p>
      <w:pPr>
        <w:pStyle w:val="Normal"/>
        <w:rPr>
          <w:bCs/>
          <w:i/>
          <w:i/>
          <w:sz w:val="22"/>
        </w:rPr>
      </w:pPr>
      <w:r>
        <w:rPr>
          <w:bCs/>
          <w:i/>
          <w:sz w:val="22"/>
        </w:rPr>
        <w:t>A randomized, open label, multi-center phase II study to compare bevacizumab plus RADO001 versus interferon alfa-2a plus bevacizumab for the first-line treatment of patientswith metastatic clear cell carcinoma of the kidne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077-38</w:t>
      </w:r>
    </w:p>
    <w:p>
      <w:pPr>
        <w:pStyle w:val="Normal"/>
        <w:rPr>
          <w:sz w:val="22"/>
        </w:rPr>
      </w:pPr>
      <w:r>
        <w:rPr>
          <w:b/>
          <w:bCs/>
          <w:sz w:val="22"/>
        </w:rPr>
        <w:t xml:space="preserve">Číslo protokolu/ </w:t>
      </w:r>
      <w:r>
        <w:rPr>
          <w:i/>
          <w:sz w:val="22"/>
        </w:rPr>
        <w:t>Protocol Code Number</w:t>
      </w:r>
      <w:r>
        <w:rPr>
          <w:sz w:val="22"/>
        </w:rPr>
        <w:t>: CRAD001L2201, Parexel Number: 95212</w:t>
      </w:r>
    </w:p>
    <w:p>
      <w:pPr>
        <w:pStyle w:val="Normal"/>
        <w:rPr>
          <w:sz w:val="22"/>
        </w:rPr>
      </w:pPr>
      <w:r>
        <w:rPr>
          <w:b/>
          <w:bCs/>
          <w:sz w:val="22"/>
        </w:rPr>
        <w:t>Zadavatel/</w:t>
      </w:r>
      <w:r>
        <w:rPr>
          <w:i/>
          <w:sz w:val="22"/>
        </w:rPr>
        <w:t>Sponzor</w:t>
      </w:r>
      <w:r>
        <w:rPr>
          <w:sz w:val="22"/>
        </w:rPr>
        <w:t>: Novartis Pharma Services AG, Lichtstrasse 35, 4056 Basel, Switzerland</w:t>
      </w:r>
    </w:p>
    <w:p>
      <w:pPr>
        <w:pStyle w:val="Normal"/>
        <w:rPr>
          <w:bCs/>
          <w:sz w:val="22"/>
        </w:rPr>
      </w:pPr>
      <w:r>
        <w:rPr>
          <w:b/>
          <w:bCs/>
          <w:sz w:val="22"/>
        </w:rPr>
        <w:t>Žadatel/</w:t>
      </w:r>
      <w:r>
        <w:rPr>
          <w:bCs/>
          <w:i/>
          <w:sz w:val="22"/>
        </w:rPr>
        <w:t>Applicant</w:t>
      </w:r>
      <w:r>
        <w:rPr>
          <w:bCs/>
          <w:sz w:val="22"/>
        </w:rPr>
        <w:t>:  PAREXEL International Czech Republic s.r.o., Na Viničních horách 1833/22, 160 00 Praha 6</w:t>
      </w:r>
    </w:p>
    <w:p>
      <w:pPr>
        <w:pStyle w:val="Normal"/>
        <w:rPr>
          <w:b/>
          <w:b/>
          <w:bCs/>
          <w:sz w:val="22"/>
        </w:rPr>
      </w:pPr>
      <w:r>
        <w:rPr>
          <w:b/>
          <w:bCs/>
          <w:sz w:val="22"/>
        </w:rPr>
        <w:t>Datum doručení žádosti/</w:t>
      </w:r>
      <w:r>
        <w:rPr>
          <w:i/>
          <w:sz w:val="22"/>
        </w:rPr>
        <w:t>Date of submission of the Application Form</w:t>
      </w:r>
      <w:r>
        <w:rPr>
          <w:sz w:val="22"/>
        </w:rPr>
        <w:t>:  23.10,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jc w:val="center"/>
        <w:rPr>
          <w:b/>
          <w:b/>
          <w:bCs/>
          <w:sz w:val="22"/>
          <w:u w:val="single"/>
        </w:rPr>
      </w:pPr>
      <w:r>
        <w:rPr>
          <w:b/>
          <w:bCs/>
          <w:sz w:val="22"/>
          <w:u w:val="single"/>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787" w:name="__Fieldmark__1390_1616718899"/>
      <w:bookmarkStart w:id="2788" w:name="__Fieldmark__1390_1616718899"/>
      <w:bookmarkEnd w:id="2788"/>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Jitka Abrahamová, Dr.Sc., Onkologické odd., FTNsP, Vídeňská 800, 140 59 Praha 4-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789" w:name="__Fieldmark__1391_1616718899"/>
            <w:bookmarkStart w:id="2790" w:name="__Fieldmark__1391_1616718899"/>
            <w:bookmarkEnd w:id="27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Jakešová, Onkologické centrum, Oblastní nemocnice Příbram, a.s., Podbrdská  269, 261 95 Příbram 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791" w:name="__Fieldmark__1392_1616718899"/>
            <w:bookmarkStart w:id="2792" w:name="__Fieldmark__1392_1616718899"/>
            <w:bookmarkEnd w:id="27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N Příbram, a.s.</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s – Line Listing, period 01/01/2009 – 30/0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of Clinical Trial Insurance, Expiration 31 March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93" w:name="__Fieldmark__1393_1616718899"/>
      <w:bookmarkStart w:id="2794" w:name="__Fieldmark__1393_1616718899"/>
      <w:bookmarkEnd w:id="2794"/>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br/>
      </w:r>
    </w:p>
    <w:p>
      <w:pPr>
        <w:pStyle w:val="Normal"/>
        <w:rPr/>
      </w:pPr>
      <w:r>
        <w:rPr/>
      </w:r>
    </w:p>
    <w:p>
      <w:pPr>
        <w:pStyle w:val="Normal"/>
        <w:rPr/>
      </w:pPr>
      <w:r>
        <w:rPr/>
      </w:r>
    </w:p>
    <w:p>
      <w:pPr>
        <w:pStyle w:val="Normal"/>
        <w:jc w:val="center"/>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795" w:name="__Fieldmark__1394_1616718899"/>
      <w:bookmarkStart w:id="2796" w:name="__Fieldmark__1394_1616718899"/>
      <w:bookmarkEnd w:id="279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797" w:name="__Fieldmark__1395_1616718899"/>
      <w:bookmarkStart w:id="2798" w:name="__Fieldmark__1395_1616718899"/>
      <w:bookmarkEnd w:id="279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4/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dvojitě zaslepené, placebem a aktivním komparátorem kontrolované klinické hodnocení fáze IIa s paralelní skupinou s cílem vyhodnotit účinnost a bezpečnost látky MK-0974 podávané společně s ibuprofenem nebo paracetamolem pacientům s migrénou s aurou nebo bez aury.</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8-004095-43</w:t>
      </w:r>
    </w:p>
    <w:p>
      <w:pPr>
        <w:pStyle w:val="Normal"/>
        <w:rPr>
          <w:sz w:val="22"/>
        </w:rPr>
      </w:pPr>
      <w:r>
        <w:rPr>
          <w:b/>
          <w:bCs/>
          <w:sz w:val="22"/>
        </w:rPr>
        <w:t xml:space="preserve">Číslo protokolu/ </w:t>
      </w:r>
      <w:r>
        <w:rPr>
          <w:i/>
          <w:sz w:val="22"/>
        </w:rPr>
        <w:t>Protocol Code Number</w:t>
      </w:r>
      <w:r>
        <w:rPr>
          <w:sz w:val="22"/>
        </w:rPr>
        <w:t>:  MK-0974-046-0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erck</w:t>
      </w:r>
      <w:r>
        <w:rPr>
          <w:sz w:val="22"/>
          <w:lang w:val="en-US"/>
        </w:rPr>
        <w:t>&amp;</w:t>
      </w:r>
      <w:r>
        <w:rPr>
          <w:sz w:val="22"/>
        </w:rPr>
        <w:t xml:space="preserve">Co., Inc. </w:t>
      </w:r>
    </w:p>
    <w:p>
      <w:pPr>
        <w:pStyle w:val="Normal"/>
        <w:rPr>
          <w:b/>
          <w:b/>
          <w:bCs/>
          <w:sz w:val="22"/>
          <w:szCs w:val="22"/>
        </w:rPr>
      </w:pPr>
      <w:r>
        <w:rPr>
          <w:b/>
          <w:bCs/>
          <w:sz w:val="22"/>
        </w:rPr>
        <w:t>Žadatel/</w:t>
      </w:r>
      <w:r>
        <w:rPr>
          <w:bCs/>
          <w:i/>
          <w:sz w:val="22"/>
        </w:rPr>
        <w:t>Applicant</w:t>
      </w:r>
      <w:r>
        <w:rPr>
          <w:bCs/>
          <w:sz w:val="22"/>
        </w:rPr>
        <w:t xml:space="preserve">:   </w:t>
      </w:r>
      <w:r>
        <w:rPr>
          <w:sz w:val="22"/>
          <w:szCs w:val="22"/>
        </w:rPr>
        <w:t>MERCK spol. s r.o., Na Hřebenech II. 1718/10, 140 00  Praha 4</w:t>
      </w:r>
    </w:p>
    <w:p>
      <w:pPr>
        <w:pStyle w:val="Normal"/>
        <w:rPr>
          <w:b/>
          <w:b/>
          <w:bCs/>
          <w:sz w:val="22"/>
        </w:rPr>
      </w:pPr>
      <w:r>
        <w:rPr>
          <w:b/>
          <w:bCs/>
          <w:sz w:val="22"/>
        </w:rPr>
        <w:t>Datum doručení žádosti/</w:t>
      </w:r>
      <w:r>
        <w:rPr>
          <w:i/>
          <w:sz w:val="22"/>
        </w:rPr>
        <w:t>Date of submission of the Application Form</w:t>
      </w:r>
      <w:r>
        <w:rPr>
          <w:sz w:val="22"/>
        </w:rPr>
        <w:t>:  10.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FN Brno, Jihlavská 20, 639 00 Brno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799" w:name="__Fieldmark__1396_1616718899"/>
      <w:bookmarkStart w:id="2800" w:name="__Fieldmark__1396_1616718899"/>
      <w:bookmarkEnd w:id="280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Petr Kaňovský,CSc. Neurologická klinika, FN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rterly Line Listing Report pro MK-0974, MSD za období 9.3.2009 – 8.9.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801" w:name="__Fieldmark__1397_1616718899"/>
      <w:bookmarkStart w:id="2802" w:name="__Fieldmark__1397_1616718899"/>
      <w:bookmarkEnd w:id="280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803" w:name="__Fieldmark__1398_1616718899"/>
      <w:bookmarkStart w:id="2804" w:name="__Fieldmark__1398_1616718899"/>
      <w:bookmarkEnd w:id="280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805" w:name="__Fieldmark__1399_1616718899"/>
      <w:bookmarkStart w:id="2806" w:name="__Fieldmark__1399_1616718899"/>
      <w:bookmarkEnd w:id="280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32/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é klinické hodnocení přípravku AMG 531 u nemocných se závažnou refrakterní trombocytopénií při imunitní (idiopatické) trombocytopenické purpuře (ITP).</w:t>
      </w:r>
    </w:p>
    <w:p>
      <w:pPr>
        <w:pStyle w:val="Normal"/>
        <w:rPr>
          <w:bCs/>
          <w:i/>
          <w:i/>
          <w:sz w:val="22"/>
        </w:rPr>
      </w:pPr>
      <w:r>
        <w:rPr>
          <w:bCs/>
          <w:i/>
          <w:sz w:val="22"/>
        </w:rPr>
        <w:t>An open label study of AMG 531 in severely refractory thrombocytopenic subject with immune (idiopathic) thrombocytopenic purpura (ITP) (compassionate u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0638-37</w:t>
      </w:r>
    </w:p>
    <w:p>
      <w:pPr>
        <w:pStyle w:val="Normal"/>
        <w:rPr>
          <w:sz w:val="22"/>
        </w:rPr>
      </w:pPr>
      <w:r>
        <w:rPr>
          <w:b/>
          <w:bCs/>
          <w:sz w:val="22"/>
        </w:rPr>
        <w:t xml:space="preserve">Číslo protokolu/ </w:t>
      </w:r>
      <w:r>
        <w:rPr>
          <w:i/>
          <w:sz w:val="22"/>
        </w:rPr>
        <w:t>Protocol Code Number</w:t>
      </w:r>
      <w:r>
        <w:rPr>
          <w:sz w:val="22"/>
        </w:rPr>
        <w:t>:  20040209</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sz w:val="22"/>
          <w:lang w:val="en-US"/>
        </w:rPr>
        <w:t>FN Motol, V Úvalu 84, 150 06 Praha 5</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807" w:name="__Fieldmark__1400_1616718899"/>
      <w:bookmarkStart w:id="2808" w:name="__Fieldmark__1400_1616718899"/>
      <w:bookmarkEnd w:id="280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Hluší,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zavření centra 536, zkoušející MUDr. Hluší, FN Olomou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809" w:name="__Fieldmark__1401_1616718899"/>
            <w:bookmarkStart w:id="2810" w:name="__Fieldmark__1401_1616718899"/>
            <w:bookmarkEnd w:id="281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811" w:name="__Fieldmark__1402_1616718899"/>
            <w:bookmarkStart w:id="2812" w:name="__Fieldmark__1402_1616718899"/>
            <w:bookmarkEnd w:id="281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813" w:name="__Fieldmark__1403_1616718899"/>
      <w:bookmarkStart w:id="2814" w:name="__Fieldmark__1403_1616718899"/>
      <w:bookmarkEnd w:id="2814"/>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Heading"/>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815" w:name="__Fieldmark__1404_1616718899"/>
      <w:bookmarkStart w:id="2816" w:name="__Fieldmark__1404_1616718899"/>
      <w:bookmarkEnd w:id="281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817" w:name="__Fieldmark__1405_1616718899"/>
      <w:bookmarkStart w:id="2818" w:name="__Fieldmark__1405_1616718899"/>
      <w:bookmarkEnd w:id="281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39/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placebem kontrolované, multicentrické hodnocení s paralelními skupinami zaměřené na posouzení bezpečnosti a účinnosti přípravku CP-690, 550 u pacientů se středně závažnou až závažnou Crohnovou chorobou</w:t>
      </w:r>
    </w:p>
    <w:p>
      <w:pPr>
        <w:pStyle w:val="Normal"/>
        <w:rPr>
          <w:bCs/>
          <w:i/>
          <w:i/>
          <w:sz w:val="22"/>
        </w:rPr>
      </w:pPr>
      <w:r>
        <w:rPr>
          <w:bCs/>
          <w:i/>
          <w:sz w:val="22"/>
        </w:rPr>
        <w:t>A randomized, double-blind, placebo-controlled, parallel group, multi-center study to investigate the safety and efficacy of CP-690, 550 in subjects with moderate to severe Crohn’s Diseas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3571-45</w:t>
      </w:r>
    </w:p>
    <w:p>
      <w:pPr>
        <w:pStyle w:val="Normal"/>
        <w:rPr>
          <w:sz w:val="22"/>
        </w:rPr>
      </w:pPr>
      <w:r>
        <w:rPr>
          <w:b/>
          <w:bCs/>
          <w:sz w:val="22"/>
        </w:rPr>
        <w:t xml:space="preserve">Číslo protokolu/ </w:t>
      </w:r>
      <w:r>
        <w:rPr>
          <w:i/>
          <w:sz w:val="22"/>
        </w:rPr>
        <w:t>Protocol Code Number</w:t>
      </w:r>
      <w:r>
        <w:rPr>
          <w:sz w:val="22"/>
        </w:rPr>
        <w:t xml:space="preserve">: A3921043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w:t>
      </w:r>
    </w:p>
    <w:p>
      <w:pPr>
        <w:pStyle w:val="Normal"/>
        <w:rPr/>
      </w:pPr>
      <w:r>
        <w:rPr>
          <w:b/>
          <w:bCs/>
          <w:sz w:val="22"/>
        </w:rPr>
        <w:t>Žadatel/</w:t>
      </w:r>
      <w:r>
        <w:rPr>
          <w:bCs/>
          <w:i/>
          <w:sz w:val="22"/>
        </w:rPr>
        <w:t>Applicant</w:t>
      </w:r>
      <w:r>
        <w:rPr>
          <w:bCs/>
          <w:sz w:val="22"/>
        </w:rPr>
        <w:t>: Pfizer, spol.s r.o., Stroupežnického 17, 150 00  Praha 5</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0.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Hradec Králové, Hradecká ulice 1172, 500 03  Hradec Králové 3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819" w:name="__Fieldmark__1406_1616718899"/>
      <w:bookmarkStart w:id="2820" w:name="__Fieldmark__1406_1616718899"/>
      <w:bookmarkEnd w:id="282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Konečný ,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avření centra KH č. 1136, MUDr. Končený, FN Olomou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821" w:name="__Fieldmark__1407_1616718899"/>
      <w:bookmarkStart w:id="2822" w:name="__Fieldmark__1407_1616718899"/>
      <w:bookmarkEnd w:id="282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823" w:name="__Fieldmark__1408_1616718899"/>
      <w:bookmarkStart w:id="2824" w:name="__Fieldmark__1408_1616718899"/>
      <w:bookmarkEnd w:id="282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44/08 MEK 3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Fáze 3, randomizované, otevřené klinické hodnocení hodnotící podávání Neratinibu oproti Lapatinibu a Kapecitabinu v léčbě ErbB-2 pozitivního, lokálně pokročilého  nebo metastatického nádoru prsu.</w:t>
      </w:r>
    </w:p>
    <w:p>
      <w:pPr>
        <w:pStyle w:val="Normal"/>
        <w:rPr>
          <w:bCs/>
          <w:i/>
          <w:i/>
          <w:sz w:val="22"/>
        </w:rPr>
      </w:pPr>
      <w:r>
        <w:rPr>
          <w:bCs/>
          <w:i/>
          <w:sz w:val="22"/>
        </w:rPr>
        <w:t>A phase 3 randomized open label study of Neratinib versus Lapatinib plus Capecitabine for the treatment of ErbB-2 positive locally advanced or metastatic breast cancer.</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8-005425-11</w:t>
      </w:r>
    </w:p>
    <w:p>
      <w:pPr>
        <w:pStyle w:val="Normal"/>
        <w:rPr>
          <w:sz w:val="22"/>
        </w:rPr>
      </w:pPr>
      <w:r>
        <w:rPr>
          <w:b/>
          <w:bCs/>
          <w:sz w:val="22"/>
        </w:rPr>
        <w:t xml:space="preserve">Číslo protokolu/ </w:t>
      </w:r>
      <w:r>
        <w:rPr>
          <w:i/>
          <w:sz w:val="22"/>
        </w:rPr>
        <w:t>Protocol Code Number</w:t>
      </w:r>
      <w:r>
        <w:rPr>
          <w:sz w:val="22"/>
        </w:rPr>
        <w:t>: 3144A2-3003-WW</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Wyeth Research, Cambridge Park Drive 87, Cambridge MA, USA, 02140</w:t>
      </w:r>
    </w:p>
    <w:p>
      <w:pPr>
        <w:pStyle w:val="Normal"/>
        <w:rPr/>
      </w:pPr>
      <w:r>
        <w:rPr>
          <w:b/>
          <w:bCs/>
          <w:sz w:val="22"/>
        </w:rPr>
        <w:t>Žadatel/</w:t>
      </w:r>
      <w:r>
        <w:rPr>
          <w:bCs/>
          <w:i/>
          <w:sz w:val="22"/>
        </w:rPr>
        <w:t>Applicant</w:t>
      </w:r>
      <w:r>
        <w:rPr>
          <w:bCs/>
          <w:sz w:val="22"/>
        </w:rPr>
        <w:t xml:space="preserve">:  Wyeth Pharmaceutical France, Couer Defense Tour A La Defense 4, Paris, France, 92931 </w:t>
      </w:r>
    </w:p>
    <w:p>
      <w:pPr>
        <w:pStyle w:val="Normal"/>
        <w:rPr>
          <w:bCs/>
          <w:sz w:val="22"/>
          <w:szCs w:val="22"/>
        </w:rPr>
      </w:pPr>
      <w:r>
        <w:rPr>
          <w:bCs/>
          <w:sz w:val="22"/>
          <w:szCs w:val="22"/>
        </w:rPr>
        <w:t xml:space="preserve">Kontaktní adresa: </w:t>
      </w:r>
      <w:r>
        <w:rPr>
          <w:sz w:val="22"/>
          <w:szCs w:val="22"/>
        </w:rPr>
        <w:t xml:space="preserve">PharmDr.H.Štumpoltová, Wyeth Whitehall Czech s.r.o., Novodvorská 994, 142 21 Praha 4 </w:t>
      </w:r>
      <w:r>
        <w:rPr>
          <w:bCs/>
          <w:sz w:val="22"/>
          <w:szCs w:val="22"/>
        </w:rPr>
        <w:t xml:space="preserve"> </w:t>
      </w:r>
    </w:p>
    <w:p>
      <w:pPr>
        <w:pStyle w:val="Normal"/>
        <w:rPr>
          <w:b/>
          <w:b/>
          <w:bCs/>
          <w:sz w:val="22"/>
          <w:szCs w:val="22"/>
        </w:rPr>
      </w:pPr>
      <w:r>
        <w:rPr>
          <w:b/>
          <w:bCs/>
          <w:sz w:val="22"/>
          <w:szCs w:val="22"/>
        </w:rPr>
      </w:r>
    </w:p>
    <w:p>
      <w:pPr>
        <w:pStyle w:val="Normal"/>
        <w:rPr>
          <w:b/>
          <w:b/>
          <w:bCs/>
          <w:sz w:val="22"/>
        </w:rPr>
      </w:pPr>
      <w:r>
        <w:rPr>
          <w:b/>
          <w:bCs/>
          <w:sz w:val="22"/>
        </w:rPr>
        <w:t>Datum doručení žádosti/</w:t>
      </w:r>
      <w:r>
        <w:rPr>
          <w:i/>
          <w:sz w:val="22"/>
        </w:rPr>
        <w:t>Date of submission of the Application Form</w:t>
      </w:r>
      <w:r>
        <w:rPr>
          <w:sz w:val="22"/>
        </w:rPr>
        <w:t>:  27.10.,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825" w:name="__Fieldmark__1409_1616718899"/>
      <w:bookmarkStart w:id="2826" w:name="__Fieldmark__1409_1616718899"/>
      <w:bookmarkEnd w:id="282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FN Na Bulovce, Na Truhlářce 100, 181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827" w:name="__Fieldmark__1410_1616718899"/>
            <w:bookmarkStart w:id="2828" w:name="__Fieldmark__1410_1616718899"/>
            <w:bookmarkEnd w:id="28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Otakar Bednařík, Interní hematoonkologická klinika,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829" w:name="__Fieldmark__1411_1616718899"/>
            <w:bookmarkStart w:id="2830" w:name="__Fieldmark__1411_1616718899"/>
            <w:bookmarkEnd w:id="283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Jihlavská Brno</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monthly Clinical Trial Safety Update Report, period 02May to 01Aug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ter addressed to the investigators conducting Wyeth tria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831" w:name="__Fieldmark__1412_1616718899"/>
      <w:bookmarkStart w:id="2832" w:name="__Fieldmark__1412_1616718899"/>
      <w:bookmarkEnd w:id="283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sz w:val="22"/>
        </w:rPr>
      </w:pPr>
      <w:r>
        <w:rPr>
          <w:sz w:val="22"/>
        </w:rPr>
        <w:t>2/2/</w:t>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ind w:firstLine="708"/>
        <w:jc w:val="left"/>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rPr>
          <w:b/>
          <w:b/>
          <w:bCs/>
          <w:i/>
          <w:i/>
        </w:rPr>
      </w:pPr>
      <w:r>
        <w:rPr>
          <w:b/>
          <w:bCs/>
          <w:i/>
        </w:rPr>
      </w:r>
    </w:p>
    <w:p>
      <w:pPr>
        <w:pStyle w:val="Normal"/>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2/09 MEK 4</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Účinnost a bezpečnost eslikarbazepin acetátu v léčbě pacientů s fybromyalgií: dvojitě slepá, randomizovaná, placebem kontrolovaná multicentrická klinická studie v paralelních skupinách. </w:t>
      </w:r>
    </w:p>
    <w:p>
      <w:pPr>
        <w:pStyle w:val="Normal"/>
        <w:rPr>
          <w:bCs/>
          <w:i/>
          <w:i/>
          <w:sz w:val="22"/>
        </w:rPr>
      </w:pPr>
      <w:r>
        <w:rPr>
          <w:bCs/>
          <w:i/>
          <w:sz w:val="22"/>
        </w:rPr>
        <w:t xml:space="preserve">Efficacy and Safety of Eslicarbazepine Acetate as Therapy in Patients with Fibromyalgia: A Double-Blind, Randomised, Placebo-Controlled, Parallel-Group, Multicentre Clinical Tria.l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3557-32</w:t>
      </w:r>
    </w:p>
    <w:p>
      <w:pPr>
        <w:pStyle w:val="Normal"/>
        <w:rPr>
          <w:sz w:val="22"/>
        </w:rPr>
      </w:pPr>
      <w:r>
        <w:rPr>
          <w:b/>
          <w:bCs/>
          <w:sz w:val="22"/>
        </w:rPr>
        <w:t xml:space="preserve">Číslo protokolu/ </w:t>
      </w:r>
      <w:r>
        <w:rPr>
          <w:i/>
          <w:sz w:val="22"/>
        </w:rPr>
        <w:t>Protocol Code Number</w:t>
      </w:r>
      <w:r>
        <w:rPr>
          <w:sz w:val="22"/>
        </w:rPr>
        <w:t xml:space="preserve">: BIA 2093-210 </w:t>
      </w:r>
    </w:p>
    <w:p>
      <w:pPr>
        <w:pStyle w:val="Normal"/>
        <w:rPr>
          <w:b/>
          <w:b/>
          <w:bCs/>
          <w:sz w:val="22"/>
        </w:rPr>
      </w:pPr>
      <w:r>
        <w:rPr>
          <w:b/>
          <w:bCs/>
          <w:sz w:val="22"/>
        </w:rPr>
      </w:r>
    </w:p>
    <w:p>
      <w:pPr>
        <w:pStyle w:val="Normal"/>
        <w:rPr>
          <w:sz w:val="22"/>
          <w:szCs w:val="22"/>
        </w:rPr>
      </w:pPr>
      <w:r>
        <w:rPr>
          <w:b/>
          <w:bCs/>
          <w:sz w:val="22"/>
        </w:rPr>
        <w:t>Zadavatel/</w:t>
      </w:r>
      <w:r>
        <w:rPr>
          <w:i/>
          <w:sz w:val="22"/>
        </w:rPr>
        <w:t>Sponzor</w:t>
      </w:r>
      <w:r>
        <w:rPr>
          <w:sz w:val="22"/>
        </w:rPr>
        <w:t>: BIAL – Portela &amp; C</w:t>
      </w:r>
      <w:r>
        <w:rPr>
          <w:sz w:val="22"/>
          <w:szCs w:val="22"/>
          <w:vertAlign w:val="superscript"/>
        </w:rPr>
        <w:t xml:space="preserve">a </w:t>
      </w:r>
      <w:r>
        <w:rPr>
          <w:sz w:val="22"/>
          <w:szCs w:val="22"/>
        </w:rPr>
        <w:t xml:space="preserve">, S.A. Portugal </w:t>
      </w:r>
    </w:p>
    <w:p>
      <w:pPr>
        <w:pStyle w:val="Normal"/>
        <w:rPr/>
      </w:pPr>
      <w:r>
        <w:rPr>
          <w:b/>
          <w:bCs/>
          <w:sz w:val="22"/>
        </w:rPr>
        <w:t>Žadatel/</w:t>
      </w:r>
      <w:r>
        <w:rPr>
          <w:bCs/>
          <w:i/>
          <w:sz w:val="22"/>
        </w:rPr>
        <w:t>Applicant</w:t>
      </w:r>
      <w:r>
        <w:rPr>
          <w:bCs/>
          <w:sz w:val="22"/>
        </w:rPr>
        <w:t xml:space="preserve">: Scope International Praha, s.r.o., Pod Krocínkou 17/257, 190 00  Praha 9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7.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833" w:name="__Fieldmark__1413_1616718899"/>
      <w:bookmarkStart w:id="2834" w:name="__Fieldmark__1413_1616718899"/>
      <w:bookmarkEnd w:id="2834"/>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H.Jarošová,Revmatologický ústav, Na Slupi 4, 128 5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835" w:name="__Fieldmark__1414_1616718899"/>
            <w:bookmarkStart w:id="2836" w:name="__Fieldmark__1414_1616718899"/>
            <w:bookmarkEnd w:id="28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vmatologický ústav, Na Slupi 4, 128 5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Z.Dvořák, PhD., Arthromed s.r.o., Revmatologická ordinace, Rokycanova 2798/308-309,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837" w:name="__Fieldmark__1415_1616718899"/>
            <w:bookmarkStart w:id="2838" w:name="__Fieldmark__1415_1616718899"/>
            <w:bookmarkEnd w:id="28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Na Slupi 4, 128 50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Novosad, Revmatologická ambulance, Na Valech 1, 748 01  Hlu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839" w:name="__Fieldmark__1416_1616718899"/>
            <w:bookmarkStart w:id="2840" w:name="__Fieldmark__1416_1616718899"/>
            <w:bookmarkEnd w:id="28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ý ústav, Na Slupi 4, 128 50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Z.Štejfová, Revmatologická ambulance,Táborská 57, 140 00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841" w:name="__Fieldmark__1417_1616718899"/>
            <w:bookmarkStart w:id="2842" w:name="__Fieldmark__1417_1616718899"/>
            <w:bookmarkEnd w:id="28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vmatologický ústav, Na Slupi 4, 128 5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Vítek, Revmatologická ambulance, Padělky 1/3645,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843" w:name="__Fieldmark__1418_1616718899"/>
            <w:bookmarkStart w:id="2844" w:name="__Fieldmark__1418_1616718899"/>
            <w:bookmarkEnd w:id="28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vmatologický ústav, Na Slupi 4, 128 50  Praha 2</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 Safety Report of SUSARs – Reporting Period 01.07. – 01.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 letter (Reporting Period 01.07. – 01.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845" w:name="__Fieldmark__1419_1616718899"/>
      <w:bookmarkStart w:id="2846" w:name="__Fieldmark__1419_1616718899"/>
      <w:bookmarkEnd w:id="284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847" w:name="__Fieldmark__1420_1616718899"/>
      <w:bookmarkStart w:id="2848" w:name="__Fieldmark__1420_1616718899"/>
      <w:bookmarkEnd w:id="284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0/09 MEK 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Výzkumné, randomizované, dvojitě zaslepené, jednoduše maskované, placebem kontrolované klinické hodnocení v paralelních skupinách sloužící k demonstraci analgetických účinků tablet osykodonu/naloxonu (OXN PR) s prodlouženým uvolňováním, přidaných k léčbě pregabalinem ve srovnání se samotnou léčbou pregabalinem u pacientů doposud nepoužívajících opiáty a léčených pregabalinem se středně silnou až silnou bolestí způsobenou diabetickou polyneruopatií. </w:t>
      </w:r>
    </w:p>
    <w:p>
      <w:pPr>
        <w:pStyle w:val="Normal"/>
        <w:rPr>
          <w:bCs/>
          <w:i/>
          <w:i/>
          <w:sz w:val="22"/>
        </w:rPr>
      </w:pPr>
      <w:r>
        <w:rPr>
          <w:bCs/>
          <w:i/>
          <w:sz w:val="22"/>
        </w:rPr>
        <w:t xml:space="preserve">An exploratory, randomized, double-blind, single-dummy, placebo controlled, parallel group study to demonstrate the analgesic efficacy of oxycodone/naloxone prolonged release tablets (OXN PR) in addition to pregabalin compared to pregabalin alone i opioid-naive subjects treated with pregabalin suffering from severe pain due to diabetic polyneuropathy.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8-005815-17 </w:t>
      </w:r>
    </w:p>
    <w:p>
      <w:pPr>
        <w:pStyle w:val="Normal"/>
        <w:rPr>
          <w:sz w:val="22"/>
        </w:rPr>
      </w:pPr>
      <w:r>
        <w:rPr>
          <w:b/>
          <w:bCs/>
          <w:sz w:val="22"/>
        </w:rPr>
        <w:t xml:space="preserve">Číslo protokolu/ </w:t>
      </w:r>
      <w:r>
        <w:rPr>
          <w:i/>
          <w:sz w:val="22"/>
        </w:rPr>
        <w:t>Protocol Code Number</w:t>
      </w:r>
      <w:r>
        <w:rPr>
          <w:sz w:val="22"/>
        </w:rPr>
        <w:t>: OXN 2502</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Mundipharma Research GmbH &amp; Co.KG </w:t>
      </w:r>
    </w:p>
    <w:p>
      <w:pPr>
        <w:pStyle w:val="Normal"/>
        <w:rPr>
          <w:bCs/>
          <w:sz w:val="22"/>
        </w:rPr>
      </w:pPr>
      <w:r>
        <w:rPr>
          <w:b/>
          <w:bCs/>
          <w:sz w:val="22"/>
        </w:rPr>
        <w:t>Žadatel/</w:t>
      </w:r>
      <w:r>
        <w:rPr>
          <w:bCs/>
          <w:i/>
          <w:sz w:val="22"/>
        </w:rPr>
        <w:t>Applicant</w:t>
      </w:r>
      <w:r>
        <w:rPr>
          <w:bCs/>
          <w:sz w:val="22"/>
        </w:rPr>
        <w:t xml:space="preserve">: Scope International Praha s.r.o., Pod Krocínkou 257/17, 190 00 Praha 9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849" w:name="__Fieldmark__1421_1616718899"/>
      <w:bookmarkStart w:id="2850" w:name="__Fieldmark__1421_1616718899"/>
      <w:bookmarkEnd w:id="2850"/>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 Kaňovský, CS.,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E. Lengálová ,  Centrum bolesti, Nemocnice České Budějovice, B. Němcové 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851" w:name="__Fieldmark__1422_1616718899"/>
            <w:bookmarkStart w:id="2852" w:name="__Fieldmark__1422_1616718899"/>
            <w:bookmarkEnd w:id="28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České Budějovice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IDr. S. Voháňka, Neur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853" w:name="__Fieldmark__1423_1616718899"/>
            <w:bookmarkStart w:id="2854" w:name="__Fieldmark__1423_1616718899"/>
            <w:bookmarkEnd w:id="28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Z. Šolle, Clintrial, s.r.o., Počernická 16/1477, 100 00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855" w:name="__Fieldmark__1424_1616718899"/>
            <w:bookmarkStart w:id="2856" w:name="__Fieldmark__1424_1616718899"/>
            <w:bookmarkEnd w:id="28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Clintrial, s.r.o.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Bajaček, Medical Services Praha s.r.o., Kolejní 5, 160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857" w:name="__Fieldmark__1425_1616718899"/>
            <w:bookmarkStart w:id="2858" w:name="__Fieldmark__1425_1616718899"/>
            <w:bookmarkEnd w:id="28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ZZ CLINTRIAL,s.r.o., Počernická 1427, 101 00 Praha 10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I.Rektor, CSc., Neurologická klinika, FN U Sv.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859" w:name="__Fieldmark__1426_1616718899"/>
            <w:bookmarkStart w:id="2860" w:name="__Fieldmark__1426_1616718899"/>
            <w:bookmarkEnd w:id="28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U Sv.Anny Brno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Š.Bejvančický, Anesteziologicko-resuscitační klinika FN Plzeň, Alej Svobody 80, 323 00 Plzeň – dtt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861" w:name="__Fieldmark__1427_1616718899"/>
            <w:bookmarkStart w:id="2862" w:name="__Fieldmark__1427_1616718899"/>
            <w:bookmarkEnd w:id="28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Hönig, Privátní neurologická praxe, Padělky I/3644, 760 01  Zl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863" w:name="__Fieldmark__1428_1616718899"/>
            <w:bookmarkStart w:id="2864" w:name="__Fieldmark__1428_1616718899"/>
            <w:bookmarkEnd w:id="28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T.Bati, a.s., Zlín 760 01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Taláb, Neurologická klinika FN Hradec Králové, Nezvalova 265,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865" w:name="__Fieldmark__1429_1616718899"/>
            <w:bookmarkStart w:id="2866" w:name="__Fieldmark__1429_1616718899"/>
            <w:bookmarkEnd w:id="28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E. Štolcová, Medicentrum Beroun, Politických vězňů 40, 266 01  Berou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867" w:name="__Fieldmark__1430_1616718899"/>
            <w:bookmarkStart w:id="2868" w:name="__Fieldmark__1430_1616718899"/>
            <w:bookmarkEnd w:id="28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150 06  Praha 5 – Mot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T.Novák, Neurologická ambulance, Červeného kříze 4, 702 00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869" w:name="__Fieldmark__1431_1616718899"/>
            <w:bookmarkStart w:id="2870" w:name="__Fieldmark__1431_1616718899"/>
            <w:bookmarkEnd w:id="28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ěstská nemocnice Ostrava, Nemocniční 20, 728 80  Ostrava</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onthly SUSAR listing period 01Apr2009 to 30Sept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871" w:name="__Fieldmark__1432_1616718899"/>
      <w:bookmarkStart w:id="2872" w:name="__Fieldmark__1432_1616718899"/>
      <w:bookmarkEnd w:id="2872"/>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16"/>
        </w:rPr>
      </w:pPr>
      <w:r>
        <w:rPr>
          <w:i/>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rPr>
          <w:sz w:val="16"/>
        </w:rPr>
      </w:pPr>
      <w:r>
        <w:rPr>
          <w:sz w:val="16"/>
        </w:rPr>
      </w:r>
    </w:p>
    <w:p>
      <w:pPr>
        <w:pStyle w:val="Normal"/>
        <w:rPr>
          <w:sz w:val="16"/>
        </w:rPr>
      </w:pPr>
      <w:r>
        <w:rPr>
          <w:sz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b/>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b/>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873" w:name="__Fieldmark__1433_1616718899"/>
      <w:bookmarkStart w:id="2874" w:name="__Fieldmark__1433_1616718899"/>
      <w:bookmarkEnd w:id="287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4/09 MEK 10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pro hodnotitele zaslepené klinické hodnocení s paralelními skupinami, hodnotící účinnost a bezpečnost teriflunomidu a interferonu beta-1a u pacientů s relapsy roztroušené sklerózy.</w:t>
      </w:r>
    </w:p>
    <w:p>
      <w:pPr>
        <w:pStyle w:val="Normal"/>
        <w:rPr>
          <w:bCs/>
          <w:i/>
          <w:i/>
          <w:sz w:val="22"/>
        </w:rPr>
      </w:pPr>
      <w:r>
        <w:rPr>
          <w:bCs/>
          <w:i/>
          <w:sz w:val="22"/>
        </w:rPr>
        <w:t>A multi-center, randomized, parallel-group, rater-blinded study comparing the effectiveness and safety of teriflunomide and interferon beta-1a in patients with relapsing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6226-34</w:t>
      </w:r>
    </w:p>
    <w:p>
      <w:pPr>
        <w:pStyle w:val="Normal"/>
        <w:rPr>
          <w:sz w:val="22"/>
        </w:rPr>
      </w:pPr>
      <w:r>
        <w:rPr>
          <w:b/>
          <w:bCs/>
          <w:sz w:val="22"/>
        </w:rPr>
        <w:t xml:space="preserve">Číslo protokolu/ </w:t>
      </w:r>
      <w:r>
        <w:rPr>
          <w:i/>
          <w:sz w:val="22"/>
        </w:rPr>
        <w:t>Protocol Code Number</w:t>
      </w:r>
      <w:r>
        <w:rPr>
          <w:sz w:val="22"/>
        </w:rPr>
        <w:t xml:space="preserve">: EFC10891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Sanofi aventis France </w:t>
      </w:r>
    </w:p>
    <w:p>
      <w:pPr>
        <w:pStyle w:val="Normal"/>
        <w:rPr>
          <w:bCs/>
          <w:sz w:val="22"/>
        </w:rPr>
      </w:pPr>
      <w:r>
        <w:rPr>
          <w:b/>
          <w:bCs/>
          <w:sz w:val="22"/>
        </w:rPr>
        <w:t>Žadatel/</w:t>
      </w:r>
      <w:r>
        <w:rPr>
          <w:bCs/>
          <w:i/>
          <w:sz w:val="22"/>
        </w:rPr>
        <w:t>Applicant</w:t>
      </w:r>
      <w:r>
        <w:rPr>
          <w:bCs/>
          <w:sz w:val="22"/>
        </w:rPr>
        <w:t xml:space="preserve">: sanofi-aventis, s.r.o., Evropská 846/176a, 160 00  Praha 6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875" w:name="__Fieldmark__1434_1616718899"/>
      <w:bookmarkStart w:id="2876" w:name="__Fieldmark__1434_1616718899"/>
      <w:bookmarkEnd w:id="2876"/>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P.Kaňovský, CSc. ,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 Týblová, Neurologická klinika Všeobecná fakultní nemocnice Praha, Na Bojišti 1,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877" w:name="__Fieldmark__1435_1616718899"/>
            <w:bookmarkStart w:id="2878" w:name="__Fieldmark__1435_1616718899"/>
            <w:bookmarkEnd w:id="28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Neur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879" w:name="__Fieldmark__1436_1616718899"/>
            <w:bookmarkStart w:id="2880" w:name="__Fieldmark__1436_1616718899"/>
            <w:bookmarkEnd w:id="28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koda, Neurologické odd., Nemocnice  Jihlava, Vrchlického 59, 586 01 Jihl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881" w:name="__Fieldmark__1437_1616718899"/>
            <w:bookmarkStart w:id="2882" w:name="__Fieldmark__1437_1616718899"/>
            <w:bookmarkEnd w:id="28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Jihlav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2)</w:t>
      </w:r>
    </w:p>
    <w:p>
      <w:pPr>
        <w:pStyle w:val="Normal"/>
        <w:rPr>
          <w:sz w:val="18"/>
          <w:szCs w:val="18"/>
        </w:rPr>
      </w:pPr>
      <w:r>
        <w:rPr>
          <w:sz w:val="18"/>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Substantial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Tracking Form ze dne 13.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Teriflunomide (HMR1726), Edice 13, verze č. 13 ze dne 13.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883" w:name="__Fieldmark__1438_1616718899"/>
      <w:bookmarkStart w:id="2884" w:name="__Fieldmark__1438_1616718899"/>
      <w:bookmarkEnd w:id="288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rPr>
          <w:sz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885" w:name="__Fieldmark__1439_1616718899"/>
      <w:bookmarkStart w:id="2886" w:name="__Fieldmark__1439_1616718899"/>
      <w:bookmarkEnd w:id="288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37/09</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é hodnocení dlouhodobé bezepečnosti a účinnosti přípravku pregabalin u pacientů s generalizovanou úzkostnou poruchou.</w:t>
      </w:r>
    </w:p>
    <w:p>
      <w:pPr>
        <w:pStyle w:val="Normal"/>
        <w:rPr>
          <w:bCs/>
          <w:i/>
          <w:i/>
          <w:sz w:val="22"/>
        </w:rPr>
      </w:pPr>
      <w:r>
        <w:rPr>
          <w:bCs/>
          <w:i/>
          <w:sz w:val="22"/>
        </w:rPr>
        <w:t>Long term safety and efficacy study of pregabalin in subject with generalized anxiety disord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7-004768-32</w:t>
      </w:r>
    </w:p>
    <w:p>
      <w:pPr>
        <w:pStyle w:val="Normal"/>
        <w:rPr>
          <w:sz w:val="22"/>
        </w:rPr>
      </w:pPr>
      <w:r>
        <w:rPr>
          <w:b/>
          <w:bCs/>
          <w:sz w:val="22"/>
        </w:rPr>
        <w:t xml:space="preserve">Číslo protokolu/ </w:t>
      </w:r>
      <w:r>
        <w:rPr>
          <w:i/>
          <w:sz w:val="22"/>
        </w:rPr>
        <w:t>Protocol Code Number</w:t>
      </w:r>
      <w:r>
        <w:rPr>
          <w:sz w:val="22"/>
        </w:rPr>
        <w:t>:  A008114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Inc.</w:t>
      </w:r>
    </w:p>
    <w:p>
      <w:pPr>
        <w:pStyle w:val="Normal"/>
        <w:rPr>
          <w:bCs/>
          <w:sz w:val="22"/>
        </w:rPr>
      </w:pPr>
      <w:r>
        <w:rPr>
          <w:b/>
          <w:bCs/>
          <w:sz w:val="22"/>
        </w:rPr>
        <w:t>Žadatel/</w:t>
      </w:r>
      <w:r>
        <w:rPr>
          <w:bCs/>
          <w:i/>
          <w:sz w:val="22"/>
        </w:rPr>
        <w:t>Applicant</w:t>
      </w:r>
      <w:r>
        <w:rPr>
          <w:bCs/>
          <w:sz w:val="22"/>
        </w:rPr>
        <w:t>: Pfizer, s.r.o., Stroupežnického 17, 150 00 Praha 5</w:t>
      </w:r>
    </w:p>
    <w:p>
      <w:pPr>
        <w:pStyle w:val="Normal"/>
        <w:rPr>
          <w:b/>
          <w:b/>
          <w:bCs/>
          <w:sz w:val="22"/>
        </w:rPr>
      </w:pPr>
      <w:r>
        <w:rPr>
          <w:b/>
          <w:bCs/>
          <w:sz w:val="22"/>
        </w:rPr>
        <w:t>Datum doručení žádosti/</w:t>
      </w:r>
      <w:r>
        <w:rPr>
          <w:i/>
          <w:sz w:val="22"/>
        </w:rPr>
        <w:t>Date of submission of the Application Form</w:t>
      </w:r>
      <w:r>
        <w:rPr>
          <w:sz w:val="22"/>
        </w:rPr>
        <w:t>:  23.10.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FN Motol, V Úvalu 84, 150 06 Praha 5  </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887" w:name="__Fieldmark__1440_1616718899"/>
      <w:bookmarkStart w:id="2888" w:name="__Fieldmark__1440_1616718899"/>
      <w:bookmarkEnd w:id="288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n Praško, CSc., Psychiatr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nezahájení KH v centru doc. Praška ve FN Olomou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889" w:name="__Fieldmark__1441_1616718899"/>
      <w:bookmarkStart w:id="2890" w:name="__Fieldmark__1441_1616718899"/>
      <w:bookmarkEnd w:id="289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jc w:val="center"/>
        <w:rPr>
          <w:sz w:val="22"/>
        </w:rPr>
      </w:pPr>
      <w:r>
        <w:rPr>
          <w:sz w:val="22"/>
        </w:rPr>
        <w:t>2(2)</w:t>
      </w:r>
    </w:p>
    <w:p>
      <w:pPr>
        <w:pStyle w:val="Normal"/>
        <w:rPr>
          <w:sz w:val="22"/>
        </w:rPr>
      </w:pPr>
      <w:r>
        <w:rPr>
          <w:sz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891" w:name="__Fieldmark__1442_1616718899"/>
      <w:bookmarkStart w:id="2892" w:name="__Fieldmark__1442_1616718899"/>
      <w:bookmarkEnd w:id="289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4/09 MEK 1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louhodobé prodloužení mezinárodního, dvojitě zaslepeného, placebem kontrolovaného klinického hodnocení EFC6049 (HMR 1726/3001) prokazující bezpečnost dvou dávek teriflunomidu (7 a 14 mg) u subjektů s recidivující roztroušenou sklerózou.</w:t>
      </w:r>
    </w:p>
    <w:p>
      <w:pPr>
        <w:pStyle w:val="Normal"/>
        <w:rPr>
          <w:bCs/>
          <w:i/>
          <w:i/>
          <w:sz w:val="22"/>
        </w:rPr>
      </w:pPr>
      <w:r>
        <w:rPr>
          <w:bCs/>
          <w:i/>
          <w:sz w:val="22"/>
        </w:rPr>
        <w:t xml:space="preserve">Long-term extension of the multinational, double-blind, placebo-controlled study EFC6049 (HMR1726D/3001) to document the safety of two doses of teriflunomide (7 and 14 mg) in patients with multiple sclerosis with relapse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3361-14</w:t>
      </w:r>
    </w:p>
    <w:p>
      <w:pPr>
        <w:pStyle w:val="Normal"/>
        <w:rPr>
          <w:sz w:val="22"/>
        </w:rPr>
      </w:pPr>
      <w:r>
        <w:rPr>
          <w:b/>
          <w:bCs/>
          <w:sz w:val="22"/>
        </w:rPr>
        <w:t xml:space="preserve">Číslo protokolu/ </w:t>
      </w:r>
      <w:r>
        <w:rPr>
          <w:i/>
          <w:sz w:val="22"/>
        </w:rPr>
        <w:t>Protocol Code Number</w:t>
      </w:r>
      <w:r>
        <w:rPr>
          <w:sz w:val="22"/>
        </w:rPr>
        <w:t>:  LTS6050</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anofi-aventis Recherche</w:t>
      </w:r>
      <w:r>
        <w:rPr>
          <w:sz w:val="22"/>
          <w:lang w:val="en-US"/>
        </w:rPr>
        <w:t>&amp;Développement, 1 Avenue Pierre Brossolette 91385 Chilly-Mazarin Cedex, France</w:t>
      </w:r>
    </w:p>
    <w:p>
      <w:pPr>
        <w:pStyle w:val="Normal"/>
        <w:rPr>
          <w:bCs/>
          <w:sz w:val="22"/>
        </w:rPr>
      </w:pPr>
      <w:r>
        <w:rPr>
          <w:b/>
          <w:bCs/>
          <w:sz w:val="22"/>
        </w:rPr>
        <w:t>Žadatel/</w:t>
      </w:r>
      <w:r>
        <w:rPr>
          <w:bCs/>
          <w:i/>
          <w:sz w:val="22"/>
        </w:rPr>
        <w:t>Applicant</w:t>
      </w:r>
      <w:r>
        <w:rPr>
          <w:bCs/>
          <w:sz w:val="22"/>
        </w:rPr>
        <w:t>:  sanofi-aventis, s.r.o., Evropská 846/176a, 160 00 Praha 6, Milena Václavková, CTA Regulatory Manager</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11.2009</w:t>
      </w:r>
    </w:p>
    <w:p>
      <w:pPr>
        <w:pStyle w:val="Normal"/>
        <w:rPr>
          <w:b/>
          <w:b/>
          <w:bCs/>
          <w:sz w:val="22"/>
        </w:rPr>
      </w:pPr>
      <w:r>
        <w:rPr>
          <w:b/>
          <w:bCs/>
          <w:sz w:val="22"/>
        </w:rPr>
        <w:t xml:space="preserve">Datum jednání EK </w:t>
      </w:r>
      <w:r>
        <w:rPr>
          <w:sz w:val="22"/>
        </w:rPr>
        <w:t>/</w:t>
      </w:r>
      <w:r>
        <w:rPr>
          <w:i/>
          <w:sz w:val="22"/>
        </w:rPr>
        <w:t>Date of Ethics Committee´s session</w:t>
      </w:r>
      <w:r>
        <w:rPr>
          <w:sz w:val="22"/>
        </w:rPr>
        <w:t>:  16.11.2009</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893" w:name="__Fieldmark__1443_1616718899"/>
      <w:bookmarkStart w:id="2894" w:name="__Fieldmark__1443_1616718899"/>
      <w:bookmarkEnd w:id="289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n Mareš,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Substantial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 Tracking Form ze dne 13.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Teriflunomide (HMR1726), Edice 13, verze č. 13 ze dne 13.10.20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895" w:name="__Fieldmark__1444_1616718899"/>
      <w:bookmarkStart w:id="2896" w:name="__Fieldmark__1444_1616718899"/>
      <w:bookmarkEnd w:id="289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6.11.2009                                         </w:t>
        <w:tab/>
        <w:t>předseda EK FNOL a LF UP</w:t>
      </w:r>
    </w:p>
    <w:p>
      <w:pPr>
        <w:pStyle w:val="Normal"/>
        <w:rPr/>
      </w:pPr>
      <w:r>
        <w:rPr>
          <w:sz w:val="22"/>
        </w:rPr>
        <w:tab/>
        <w:tab/>
        <w:tab/>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iCs/>
          <w:sz w:val="18"/>
          <w:szCs w:val="18"/>
        </w:rPr>
        <w:t xml:space="preserve">                                                                                                    </w:t>
      </w:r>
      <w:r>
        <w:rPr>
          <w:iCs/>
          <w:sz w:val="18"/>
          <w:szCs w:val="18"/>
        </w:rPr>
        <w:t>2(2)</w:t>
      </w:r>
    </w:p>
    <w:p>
      <w:pPr>
        <w:pStyle w:val="Normal"/>
        <w:rPr>
          <w:sz w:val="22"/>
          <w:szCs w:val="18"/>
        </w:rPr>
      </w:pPr>
      <w:r>
        <w:rPr>
          <w:sz w:val="22"/>
          <w:szCs w:val="18"/>
        </w:rPr>
      </w:r>
    </w:p>
    <w:p>
      <w:pPr>
        <w:pStyle w:val="Heading"/>
        <w:rPr>
          <w:sz w:val="22"/>
        </w:rPr>
      </w:pPr>
      <w:r>
        <w:rPr>
          <w:sz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Wingdings 2">
    <w:charset w:val="02"/>
    <w:family w:val="roman"/>
    <w:pitch w:val="variable"/>
  </w:font>
  <w:font w:name="Times New Roman Bold">
    <w:altName w:val="Times New Roman"/>
    <w:charset w:val="00"/>
    <w:family w:val="roman"/>
    <w:pitch w:val="variable"/>
  </w:font>
  <w:font w:name="Arial Narrow">
    <w:charset w:val="ee"/>
    <w:family w:val="swiss"/>
    <w:pitch w:val="variable"/>
  </w:font>
  <w:font w:name="Times-Bold">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 xml:space="preserve">                   </w:t>
    </w:r>
    <w:r>
      <w:rPr>
        <w:b/>
        <w:sz w:val="20"/>
        <w:szCs w:val="20"/>
      </w:rPr>
      <w:t>Etická  komise  Fakultní  nemocnice  Olomouc a Lékařské fakulty UP v Olomouci</w:t>
    </w:r>
  </w:p>
  <w:p>
    <w:pPr>
      <w:pStyle w:val="Normal"/>
      <w:ind w:left="2832" w:hanging="0"/>
      <w:rPr>
        <w:sz w:val="20"/>
      </w:rPr>
    </w:pPr>
    <w:r>
      <w:rPr>
        <w:sz w:val="20"/>
      </w:rPr>
      <w:t xml:space="preserve">        </w:t>
    </w:r>
    <w:r>
      <w:rPr>
        <w:sz w:val="20"/>
      </w:rPr>
      <w:t>I. P. Pavlova 6, 775 20 Olomouc</w:t>
    </w:r>
  </w:p>
  <w:p>
    <w:pPr>
      <w:pStyle w:val="Normal"/>
      <w:jc w:val="center"/>
      <w:rPr>
        <w:b/>
        <w:b/>
        <w:i/>
        <w:i/>
        <w:sz w:val="18"/>
      </w:rPr>
    </w:pPr>
    <w:r>
      <w:rPr>
        <w:b/>
        <w:i/>
        <w:sz w:val="18"/>
      </w:rPr>
      <w:t>Předseda:Doc. MUDr. Vladko Horčička, CSc.</w:t>
    </w:r>
  </w:p>
  <w:p>
    <w:pPr>
      <w:pStyle w:val="Header"/>
      <w:jc w:val="center"/>
      <w:rPr>
        <w:bCs/>
        <w:i/>
        <w:i/>
        <w:sz w:val="18"/>
      </w:rPr>
    </w:pPr>
    <w:r>
      <w:rPr>
        <w:b/>
        <w:i/>
        <w:sz w:val="18"/>
      </w:rPr>
      <w:t>tel: 588 443 381,  e-mail</w:t>
    </w:r>
    <w:r>
      <w:rPr>
        <w:bCs/>
        <w:i/>
        <w:sz w:val="18"/>
      </w:rPr>
      <w:t xml:space="preserve">: </w:t>
    </w:r>
    <w:hyperlink r:id="rId1">
      <w:r>
        <w:rPr>
          <w:rStyle w:val="InternetLink"/>
          <w:bCs/>
          <w:i/>
          <w:sz w:val="18"/>
        </w:rPr>
        <w:t>vladko.horcicka@fnol.cz</w:t>
      </w:r>
    </w:hyperlink>
  </w:p>
  <w:p>
    <w:pPr>
      <w:pStyle w:val="Header"/>
      <w:jc w:val="center"/>
      <w:rPr>
        <w:b/>
        <w:b/>
        <w:i/>
        <w:i/>
        <w:sz w:val="18"/>
      </w:rPr>
    </w:pPr>
    <w:r>
      <w:rPr>
        <w:b/>
        <w:i/>
        <w:sz w:val="18"/>
      </w:rPr>
      <w:t xml:space="preserve">  </w:t>
    </w:r>
    <w:r>
      <w:rPr>
        <w:b/>
        <w:i/>
        <w:sz w:val="18"/>
      </w:rPr>
      <w:t>tajemnice tel.588442477,e-mail:eliska.skyvova@fnol.cz</w:t>
    </w:r>
  </w:p>
  <w:p>
    <w:pPr>
      <w:pStyle w:val="Header"/>
      <w:rPr/>
    </w:pPr>
    <w:r>
      <w:rPr>
        <w:b/>
        <w:i/>
        <w:sz w:val="18"/>
      </w:rPr>
      <w:t>____________________________________________________________________________________________________</w:t>
    </w: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BodyTabChar">
    <w:name w:val="BodyTab Char"/>
    <w:basedOn w:val="Standardnpsmoodstavce"/>
    <w:qFormat/>
    <w:rPr>
      <w:sz w:val="24"/>
      <w:lang w:val="en-GB" w:bidi="ar-SA"/>
    </w:rPr>
  </w:style>
  <w:style w:type="character" w:styleId="CTableTextChar">
    <w:name w:val="C-Table Text Char"/>
    <w:basedOn w:val="Standardnpsmoodstavce"/>
    <w:qFormat/>
    <w:rPr>
      <w:sz w:val="22"/>
      <w:lang w:val="en-US" w:bidi="ar-SA"/>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9212" w:leader="none"/>
        <w:tab w:val="left" w:pos="10652" w:leader="none"/>
      </w:tabs>
    </w:pPr>
    <w:rPr>
      <w:b/>
      <w:bCs/>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BodyTab">
    <w:name w:val="BodyTab"/>
    <w:basedOn w:val="Normal"/>
    <w:qFormat/>
    <w:pPr/>
    <w:rPr>
      <w:szCs w:val="20"/>
      <w:lang w:val="en-GB"/>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Title">
    <w:name w:val="C-Title"/>
    <w:next w:val="Normal"/>
    <w:qFormat/>
    <w:pPr>
      <w:widowControl/>
      <w:bidi w:val="0"/>
      <w:spacing w:before="0" w:after="120"/>
      <w:jc w:val="center"/>
    </w:pPr>
    <w:rPr>
      <w:rFonts w:ascii="Times New Roman" w:hAnsi="Times New Roman" w:eastAsia="Times New Roman" w:cs="Times New Roman"/>
      <w:b/>
      <w:caps/>
      <w:color w:val="auto"/>
      <w:sz w:val="36"/>
      <w:szCs w:val="20"/>
      <w:lang w:val="en-US" w:bidi="ar-SA" w:eastAsia="zh-CN"/>
    </w:rPr>
  </w:style>
  <w:style w:type="paragraph" w:styleId="CTableText">
    <w:name w:val="C-Table Text"/>
    <w:qFormat/>
    <w:pPr>
      <w:widowControl/>
      <w:bidi w:val="0"/>
      <w:spacing w:before="60" w:after="6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q=questionnaire&amp;lang=en_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ladko.horcicka@fnol.cz" TargetMode="Externa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8:00Z</dcterms:created>
  <dc:creator>user</dc:creator>
  <dc:description/>
  <cp:keywords/>
  <dc:language>en-US</dc:language>
  <cp:lastModifiedBy>63103</cp:lastModifiedBy>
  <cp:lastPrinted>2010-05-26T08:43:00Z</cp:lastPrinted>
  <dcterms:modified xsi:type="dcterms:W3CDTF">2011-03-29T05:26:00Z</dcterms:modified>
  <cp:revision>34</cp:revision>
  <dc:subject/>
  <dc:title>STANOVISKO ETICKÉ KOMISE KE KLINICKÉMU HODNOCENÍ </dc:title>
</cp:coreProperties>
</file>