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b/>
          <w:sz w:val="22"/>
        </w:rPr>
        <w:t></w:t>
      </w:r>
      <w:r>
        <w:rPr>
          <w:b/>
          <w:sz w:val="22"/>
        </w:rPr>
        <w:t xml:space="preserve">  </w:t>
      </w:r>
      <w:r>
        <w:rPr>
          <w:b/>
          <w:sz w:val="22"/>
        </w:rPr>
        <w:t>Multicentrické KH, je požadováno stanovisko multicentrické EK pro všechna centra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2"/>
        </w:rPr>
        <w:t></w:t>
      </w:r>
      <w:r>
        <w:rPr>
          <w:b/>
          <w:sz w:val="22"/>
        </w:rPr>
        <w:t xml:space="preserve">  </w:t>
      </w:r>
      <w:r>
        <w:rPr>
          <w:b/>
          <w:sz w:val="22"/>
        </w:rPr>
        <w:t>Multicentrické KH, je požadováno stanovisko EK pro místní centrum (centra)/</w:t>
      </w:r>
      <w:r>
        <w:rPr>
          <w:sz w:val="22"/>
        </w:rPr>
        <w:t xml:space="preserve">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911846540"/>
      <w:bookmarkStart w:id="1" w:name="__Fieldmark__0_91184654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H prováděné v jednom centru, požadováno stanovisko EK pro místní centrum (centra)/ </w:t>
      </w:r>
      <w:r>
        <w:rPr>
          <w:i/>
          <w:sz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 xml:space="preserve"> 2/08 MEK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Randomizovaná studie hodnotící kombinaci larotaxel + cisplatina (LC) proti kombinaci gemcitabin + cisplatina (GC) v léčbě první linie u pacientů s lokálně pokročilým / metastatickým nádorem močových cest nebo močového měchýře. </w:t>
      </w:r>
    </w:p>
    <w:p>
      <w:pPr>
        <w:pStyle w:val="Normal"/>
        <w:rPr/>
      </w:pPr>
      <w:r>
        <w:rPr>
          <w:bCs/>
          <w:i/>
          <w:sz w:val="22"/>
        </w:rPr>
        <w:t xml:space="preserve">Randomized Study of Larotaxel + Cisplatin (LC) vs. Gemcitabine + Cisplatin (GC) in the First Line Treatment of Locally Advanced/Metastatic Urothelial Tract or Bladder Cancer.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>:  2007-001943-23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>: EFC666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davatel/</w:t>
      </w:r>
      <w:r>
        <w:rPr>
          <w:i/>
          <w:sz w:val="22"/>
        </w:rPr>
        <w:t>Sponzor</w:t>
      </w:r>
      <w:r>
        <w:rPr>
          <w:sz w:val="22"/>
        </w:rPr>
        <w:t>:  Sanofi-Aventis, France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 xml:space="preserve">: Sanofi-Aventis s.r.o.,  Evropská 2590/44c, 160 00  Praha 6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 xml:space="preserve">:  5.12.2008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21.1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</w:rPr>
        <w:t xml:space="preserve">⁯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⁯ 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911846540"/>
      <w:bookmarkStart w:id="3" w:name="__Fieldmark__1_91184654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911846540"/>
      <w:bookmarkStart w:id="5" w:name="__Fieldmark__2_91184654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K.Cwiertka, Ph.D., Onkologická klinika FN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O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I.Kocák, Masarykův onkologický ústav, Žlutý kopec 7, 656 53  Brn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11846540"/>
            <w:bookmarkStart w:id="7" w:name="__Fieldmark__3_91184654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Masarykův onkologický ústav- dtt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hrn protokolu v českém jazyc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11846540"/>
            <w:bookmarkStart w:id="9" w:name="__Fieldmark__4_91184654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11846540"/>
            <w:bookmarkStart w:id="11" w:name="__Fieldmark__5_91184654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11846540"/>
            <w:bookmarkStart w:id="13" w:name="__Fieldmark__6_91184654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tokol klinického hodnocení 2.0 Approved ze dne 30.8.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11846540"/>
            <w:bookmarkStart w:id="15" w:name="__Fieldmark__7_91184654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11846540"/>
            <w:bookmarkStart w:id="17" w:name="__Fieldmark__8_91184654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911846540"/>
            <w:bookmarkStart w:id="19" w:name="__Fieldmark__9_91184654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pro zkoušející Edition 13 ze dne 28..6.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911846540"/>
            <w:bookmarkStart w:id="21" w:name="__Fieldmark__10_91184654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911846540"/>
            <w:bookmarkStart w:id="23" w:name="__Fieldmark__11_91184654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911846540"/>
            <w:bookmarkStart w:id="25" w:name="__Fieldmark__12_91184654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znam zkoušejících + životopisy zkoušejících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911846540"/>
            <w:bookmarkStart w:id="27" w:name="__Fieldmark__13_91184654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911846540"/>
            <w:bookmarkStart w:id="29" w:name="__Fieldmark__14_911846540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911846540"/>
            <w:bookmarkStart w:id="31" w:name="__Fieldmark__15_911846540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pro pacienty a informovaný souhlas verze 2_EN2.0_CZ2_nonPK_26Nov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911846540"/>
            <w:bookmarkStart w:id="33" w:name="__Fieldmark__16_911846540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911846540"/>
            <w:bookmarkStart w:id="35" w:name="__Fieldmark__17_911846540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911846540"/>
            <w:bookmarkStart w:id="37" w:name="__Fieldmark__18_911846540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pro pacienty a informovaný souhlas verze 2_EN2.0_CZ2_PK_26Nov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911846540"/>
            <w:bookmarkStart w:id="39" w:name="__Fieldmark__19_911846540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911846540"/>
            <w:bookmarkStart w:id="41" w:name="__Fieldmark__20_911846540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911846540"/>
            <w:bookmarkStart w:id="43" w:name="__Fieldmark__21_911846540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lad o pojištění subjektů, zkoušejících a zadavatel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911846540"/>
            <w:bookmarkStart w:id="45" w:name="__Fieldmark__22_911846540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911846540"/>
            <w:bookmarkStart w:id="47" w:name="__Fieldmark__23_911846540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911846540"/>
            <w:bookmarkStart w:id="49" w:name="__Fieldmark__24_911846540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e Report Form Final ze dne 26.7.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911846540"/>
            <w:bookmarkStart w:id="51" w:name="__Fieldmark__25_911846540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911846540"/>
            <w:bookmarkStart w:id="53" w:name="__Fieldmark__26_911846540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911846540"/>
            <w:bookmarkStart w:id="55" w:name="__Fieldmark__27_911846540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911846540"/>
      <w:bookmarkStart w:id="57" w:name="__Fieldmark__28_911846540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1.1.2008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(2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TANOVISKO ETICKÉ KOMISE 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Opinion of the Ethics Committee 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 xml:space="preserve">34/0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Sledování koncentrace nových biomarkerů metabolického syndromu a jejich exprese (leptinu, adiponektinu, resistinu, FABPs, TNFalfa, sPLA2, osteoprotegerin (OPG), cartillage oligimetric matrix protein (COMP), osteostat a PPARγ) v podkožní břišní tukové tkáni, v séru a v synoviální tekutině, v souvislosti s výskytem metabolického syndromu a aterosklerózy a jejich vliv na metabolizmus kostí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 xml:space="preserve">: 9.3.200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12.3.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R.Holibka, Ph.D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pis projektu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911846540"/>
            <w:bookmarkStart w:id="59" w:name="__Fieldmark__29_911846540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911846540"/>
            <w:bookmarkStart w:id="61" w:name="__Fieldmark__30_911846540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ovaný souhlas pacient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911846540"/>
            <w:bookmarkStart w:id="63" w:name="__Fieldmark__31_911846540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911846540"/>
            <w:bookmarkStart w:id="65" w:name="__Fieldmark__32_911846540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911846540"/>
      <w:bookmarkStart w:id="67" w:name="__Fieldmark__33_911846540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12.3.2007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416" w:firstLine="708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    </w:t>
      </w:r>
      <w:r>
        <w:rPr/>
        <w:t xml:space="preserve">       </w:t>
      </w:r>
      <w:r>
        <w:rPr/>
        <w:t>STANOVISKO ETICKÉ KOMIS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pinion of the Ethics Committe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 </w:t>
      </w:r>
      <w:r>
        <w:rPr>
          <w:b/>
          <w:sz w:val="22"/>
        </w:rPr>
        <w:t>51/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Vyšetření mozkomíšního moku u pacientů s neurodegenerativním onemocnění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 xml:space="preserve">:  13.4.200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16.4.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>
          <w:i/>
          <w:sz w:val="22"/>
        </w:rPr>
        <w:t>List of clinical trial sites in the Czech Republic where EC has given its opinion and will perf</w:t>
      </w:r>
      <w:r>
        <w:rPr/>
        <w:t>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Hana Vranová, Neurologická klinika FN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hrn studi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911846540"/>
            <w:bookmarkStart w:id="69" w:name="__Fieldmark__34_911846540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911846540"/>
            <w:bookmarkStart w:id="71" w:name="__Fieldmark__35_911846540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e pro pacienta / Informovaný souhlas  s provedením lumbální punkce (odebrání vzorku mozkomíšního moku)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911846540"/>
            <w:bookmarkStart w:id="73" w:name="__Fieldmark__36_911846540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911846540"/>
            <w:bookmarkStart w:id="75" w:name="__Fieldmark__37_911846540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38_911846540"/>
      <w:bookmarkStart w:id="77" w:name="__Fieldmark__38_911846540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16.4.2007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ANOVISKO ETICKÉ KOMISE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Opinion of the Ethics Committee 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63/07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azální aplikace dexmedetomidinu a ketamin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>: MUDr.Oldřich Marek, Klinika anesteziologie a resuscitace FN Olomouc, I.P.Pavlova 6, 775 20 Olomou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>:  14.5.200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14.5.2007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nesouhlasné stanovisko</w:t>
      </w:r>
      <w:r>
        <w:rPr>
          <w:i/>
          <w:sz w:val="22"/>
        </w:rPr>
        <w:t>/Unfavourable opinion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Oldřich Marek, Klinika anesteziologie a resuscitace F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/>
          <w:bCs/>
          <w:i/>
          <w:sz w:val="22"/>
        </w:rPr>
        <w:t xml:space="preserve">List </w:t>
      </w:r>
      <w:r>
        <w:rPr>
          <w:b/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studi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911846540"/>
            <w:bookmarkStart w:id="79" w:name="__Fieldmark__39_911846540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911846540"/>
            <w:bookmarkStart w:id="81" w:name="__Fieldmark__40_911846540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 a Informace pro pacien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911846540"/>
            <w:bookmarkStart w:id="83" w:name="__Fieldmark__41_911846540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911846540"/>
            <w:bookmarkStart w:id="85" w:name="__Fieldmark__42_911846540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hlavního řešite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911846540"/>
            <w:bookmarkStart w:id="87" w:name="__Fieldmark__43_911846540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911846540"/>
            <w:bookmarkStart w:id="89" w:name="__Fieldmark__44_911846540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911846540"/>
            <w:bookmarkStart w:id="91" w:name="__Fieldmark__45_911846540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2" w:name="__Fieldmark__46_911846540"/>
      <w:bookmarkStart w:id="93" w:name="__Fieldmark__46_911846540"/>
      <w:bookmarkEnd w:id="9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14.5.2007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sz w:val="22"/>
        </w:rPr>
      </w:pPr>
      <w:r>
        <w:rPr>
          <w:rFonts w:eastAsia="Wingdings 2" w:cs="Wingdings 2" w:ascii="Wingdings 2" w:hAnsi="Wingdings 2"/>
          <w:b/>
          <w:sz w:val="22"/>
        </w:rPr>
        <w:t></w:t>
      </w:r>
      <w:r>
        <w:rPr>
          <w:b/>
          <w:sz w:val="22"/>
        </w:rPr>
        <w:t xml:space="preserve">  </w:t>
      </w:r>
      <w:r>
        <w:rPr>
          <w:b/>
          <w:sz w:val="22"/>
        </w:rPr>
        <w:t>Multicentrické KH, je požadováno stanovisko multicentrické EK pro všechna centra</w:t>
      </w:r>
      <w:r>
        <w:rPr>
          <w:sz w:val="22"/>
        </w:rPr>
        <w:t>/</w:t>
      </w:r>
      <w:r>
        <w:rPr>
          <w:i/>
          <w:sz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4" w:name="__Fieldmark__47_911846540"/>
      <w:bookmarkStart w:id="95" w:name="__Fieldmark__47_911846540"/>
      <w:bookmarkEnd w:id="9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ulticentrické KH, je požadováno stanovisko EK pro místní centrum (centra)/ </w:t>
      </w:r>
      <w:r>
        <w:rPr>
          <w:i/>
          <w:sz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6" w:name="__Fieldmark__48_911846540"/>
      <w:bookmarkStart w:id="97" w:name="__Fieldmark__48_911846540"/>
      <w:bookmarkEnd w:id="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H prováděné v jednom centru, požadováno stanovisko EK pro místní centrum (centra)/ </w:t>
      </w:r>
      <w:r>
        <w:rPr>
          <w:i/>
          <w:sz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 xml:space="preserve"> 138/07 MEK 34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orovnání léčby paclitaxel poliglumexem (CT-2103) s karboplatinou léčby paclitaxelem s karboplatinou u pacientek s nemalobuněčným karcinomem plic (NSCLC), které nebyly léčeny chemoterapií a mají hodnotu estradiolu &gt;30pg/mL </w:t>
      </w:r>
    </w:p>
    <w:p>
      <w:pPr>
        <w:pStyle w:val="Normal"/>
        <w:rPr/>
      </w:pPr>
      <w:r>
        <w:rPr>
          <w:bCs/>
          <w:i/>
          <w:sz w:val="22"/>
        </w:rPr>
        <w:t>Paclitaxel poliglumex (CT-2103)/Carboplatin vs Paclitaxel/Carboplatin for the Treatment of Chemotherapy-Naïve Advanced Non-Small Cell Lung Cancor (NSCLC) in Women with Estradiol &gt;30pg/mL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EudraCT number/ </w:t>
      </w:r>
      <w:r>
        <w:rPr>
          <w:i/>
          <w:sz w:val="22"/>
        </w:rPr>
        <w:t>EudraCT number</w:t>
      </w:r>
      <w:r>
        <w:rPr>
          <w:sz w:val="22"/>
        </w:rPr>
        <w:t xml:space="preserve">:   2007-004167-22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Číslo protokolu/ </w:t>
      </w:r>
      <w:r>
        <w:rPr>
          <w:i/>
          <w:sz w:val="22"/>
        </w:rPr>
        <w:t>Protocol Code Number</w:t>
      </w:r>
      <w:r>
        <w:rPr>
          <w:sz w:val="22"/>
        </w:rPr>
        <w:t xml:space="preserve">: PGT30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davatel/</w:t>
      </w:r>
      <w:r>
        <w:rPr>
          <w:i/>
          <w:sz w:val="22"/>
        </w:rPr>
        <w:t>Sponzor</w:t>
      </w:r>
      <w:r>
        <w:rPr>
          <w:sz w:val="22"/>
        </w:rPr>
        <w:t>: Cell Therapeutics, Inc, 501 Elliot Ave West, Seattle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 xml:space="preserve">: MUDr.R.Dušek, Corporate European Enterprise, Písečná 5039, 430 04  Chomutov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 xml:space="preserve">:  9.11.2007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10.12.2007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Lhůta pro podání písemné zprávy o průběhu KH od jeho zahájení</w:t>
      </w:r>
      <w:r>
        <w:rPr>
          <w:b/>
          <w:bCs/>
          <w:sz w:val="22"/>
          <w:lang w:val="en-US"/>
        </w:rPr>
        <w:t xml:space="preserve">/ </w:t>
      </w:r>
      <w:r>
        <w:rPr>
          <w:i/>
          <w:sz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 </w:t>
      </w:r>
      <w:r>
        <w:rPr>
          <w:sz w:val="22"/>
        </w:rPr>
        <w:t>1x ročně</w:t>
      </w:r>
      <w:r>
        <w:rPr>
          <w:i/>
          <w:sz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8" w:name="__Fieldmark__49_911846540"/>
      <w:bookmarkStart w:id="99" w:name="__Fieldmark__49_911846540"/>
      <w:bookmarkEnd w:id="9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Jiná lhůta/</w:t>
      </w:r>
      <w:r>
        <w:rPr>
          <w:i/>
          <w:sz w:val="22"/>
        </w:rPr>
        <w:t xml:space="preserve"> Other </w:t>
      </w:r>
      <w:r>
        <w:rPr>
          <w:sz w:val="22"/>
        </w:rPr>
        <w:t>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. MUDr.J.Roubec, Klinika tuberkulózy a respiračních nemocí, Fakultní nemocnice Ostrava, 17.listopadu 1790, 708 52  Ostrav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911846540"/>
            <w:bookmarkStart w:id="101" w:name="__Fieldmark__50_911846540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Ostrava  -  dtto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MUDr.P.Zatloukal, Klinika pneumologie a hrudní chirurgie, Fakultní nemocnice Na Bulovce, Budínova 2, 180 01  Praha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911846540"/>
            <w:bookmarkStart w:id="103" w:name="__Fieldmark__51_911846540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Na Bulovce Praha – dtto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.MUDr.V. Řihák, Plicní oddělení, Krajská nemocnice T.Bati a.s., Havlíčkovo nábř. 600, 762 75  Zlín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911846540"/>
            <w:bookmarkStart w:id="105" w:name="__Fieldmark__52_911846540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Krajská nemocnice Zlín – dtto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m. MUDr.P. Reiterer, Plicní nemoci a TBC, Masarykova nemocnice v Ústí nad Labem, Sociální péče 3316/12A, 401 13  Ústí nad Labem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911846540"/>
            <w:bookmarkStart w:id="107" w:name="__Fieldmark__53_911846540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Masarykova nemocnice Ústí nad Labem – dtto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L. Koubková, Pneumologická klinika, Fakultní nemocnice v Motole, V Úvalu 84, 150 00  Prah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911846540"/>
            <w:bookmarkStart w:id="109" w:name="__Fieldmark__54_911846540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Motol Praha – dtt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(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tocol PGT 307, Amendment 1, dated July 31, 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911846540"/>
            <w:bookmarkStart w:id="111" w:name="__Fieldmark__55_911846540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911846540"/>
            <w:bookmarkStart w:id="113" w:name="__Fieldmark__56_911846540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911846540"/>
            <w:bookmarkStart w:id="115" w:name="__Fieldmark__57_911846540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nopsis of protocol PGT 307, dated 31.10.2007, Czech versio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911846540"/>
            <w:bookmarkStart w:id="117" w:name="__Fieldmark__58_911846540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911846540"/>
            <w:bookmarkStart w:id="119" w:name="__Fieldmark__59_911846540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911846540"/>
            <w:bookmarkStart w:id="121" w:name="__Fieldmark__60_911846540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ient information and Informed consent to protocol PGT 307, dated July 31 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911846540"/>
            <w:bookmarkStart w:id="123" w:name="__Fieldmark__61_911846540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911846540"/>
            <w:bookmarkStart w:id="125" w:name="__Fieldmark__62_911846540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911846540"/>
            <w:bookmarkStart w:id="127" w:name="__Fieldmark__63_911846540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ient card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911846540"/>
            <w:bookmarkStart w:id="129" w:name="__Fieldmark__64_911846540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911846540"/>
            <w:bookmarkStart w:id="131" w:name="__Fieldmark__65_911846540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911846540"/>
            <w:bookmarkStart w:id="133" w:name="__Fieldmark__66_911846540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stionnaire for patient BPI-SF, Czech version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911846540"/>
            <w:bookmarkStart w:id="135" w:name="__Fieldmark__67_911846540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911846540"/>
            <w:bookmarkStart w:id="137" w:name="__Fieldmark__68_911846540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911846540"/>
            <w:bookmarkStart w:id="139" w:name="__Fieldmark__69_911846540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stionnaire for patient FACT-LCS, CZE, version 4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911846540"/>
            <w:bookmarkStart w:id="141" w:name="__Fieldmark__70_911846540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911846540"/>
            <w:bookmarkStart w:id="143" w:name="__Fieldmark__71_911846540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911846540"/>
            <w:bookmarkStart w:id="145" w:name="__Fieldmark__72_911846540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F protocol PGT 307, July 26, 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911846540"/>
            <w:bookmarkStart w:id="147" w:name="__Fieldmark__73_911846540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911846540"/>
            <w:bookmarkStart w:id="149" w:name="__Fieldmark__74_911846540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911846540"/>
            <w:bookmarkStart w:id="151" w:name="__Fieldmark__75_911846540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urance certificate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911846540"/>
            <w:bookmarkStart w:id="153" w:name="__Fieldmark__76_911846540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911846540"/>
            <w:bookmarkStart w:id="155" w:name="__Fieldmark__77_911846540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911846540"/>
            <w:bookmarkStart w:id="157" w:name="__Fieldmark__78_911846540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of the recruitment of the subjects and Information about the payment to the subjec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8" w:name="__Fieldmark__79_911846540"/>
            <w:bookmarkStart w:id="159" w:name="__Fieldmark__79_911846540"/>
            <w:bookmarkEnd w:id="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0_911846540"/>
            <w:bookmarkStart w:id="161" w:name="__Fieldmark__80_911846540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1_911846540"/>
            <w:bookmarkStart w:id="163" w:name="__Fieldmark__81_911846540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igator‘s Brochure, version 6, May 10 2007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911846540"/>
            <w:bookmarkStart w:id="165" w:name="__Fieldmark__82_911846540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3_911846540"/>
            <w:bookmarkStart w:id="167" w:name="__Fieldmark__83_911846540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84_911846540"/>
            <w:bookmarkStart w:id="169" w:name="__Fieldmark__84_911846540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 carboplatine, SPC paclitaxel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85_911846540"/>
            <w:bookmarkStart w:id="171" w:name="__Fieldmark__85_911846540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911846540"/>
            <w:bookmarkStart w:id="173" w:name="__Fieldmark__86_911846540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911846540"/>
            <w:bookmarkStart w:id="175" w:name="__Fieldmark__87_911846540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of the principal investigator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911846540"/>
            <w:bookmarkStart w:id="177" w:name="__Fieldmark__88_911846540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911846540"/>
            <w:bookmarkStart w:id="179" w:name="__Fieldmark__89_911846540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911846540"/>
            <w:bookmarkStart w:id="181" w:name="__Fieldmark__90_911846540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2" w:name="__Fieldmark__91_911846540"/>
      <w:bookmarkStart w:id="183" w:name="__Fieldmark__91_911846540"/>
      <w:bookmarkEnd w:id="18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10.12.2007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 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Zadava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(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"/>
        <w:rPr/>
      </w:pPr>
      <w:r>
        <w:rPr/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Číslo jednací/</w:t>
      </w:r>
      <w:r>
        <w:rPr>
          <w:i/>
          <w:sz w:val="22"/>
        </w:rPr>
        <w:t>Reference number</w:t>
      </w:r>
      <w:r>
        <w:rPr>
          <w:sz w:val="22"/>
        </w:rPr>
        <w:t xml:space="preserve">: </w:t>
      </w:r>
      <w:r>
        <w:rPr>
          <w:b/>
          <w:sz w:val="22"/>
        </w:rPr>
        <w:t>108/08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Název KH/</w:t>
      </w:r>
      <w:r>
        <w:rPr>
          <w:i/>
          <w:sz w:val="22"/>
        </w:rPr>
        <w:t>Full Title of Clinical Trial</w:t>
      </w:r>
      <w:r>
        <w:rPr>
          <w:bCs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Výzkumný projekt: Vliv cvičení jógy na průběh chronických nemoc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Žadatel/</w:t>
      </w:r>
      <w:r>
        <w:rPr>
          <w:bCs/>
          <w:i/>
          <w:sz w:val="22"/>
        </w:rPr>
        <w:t>Applicant</w:t>
      </w:r>
      <w:r>
        <w:rPr>
          <w:bCs/>
          <w:sz w:val="22"/>
        </w:rPr>
        <w:t>:   MUDr. Vít Čajka, praktický lékař, 788 03 Nový Malín 4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 doručení žádosti/</w:t>
      </w:r>
      <w:r>
        <w:rPr>
          <w:i/>
          <w:sz w:val="22"/>
        </w:rPr>
        <w:t>Date of submission of the Application Form</w:t>
      </w:r>
      <w:r>
        <w:rPr>
          <w:sz w:val="22"/>
        </w:rPr>
        <w:t>:  26.2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um jednání EK </w:t>
      </w:r>
      <w:r>
        <w:rPr>
          <w:sz w:val="22"/>
        </w:rPr>
        <w:t>/</w:t>
      </w:r>
      <w:r>
        <w:rPr>
          <w:i/>
          <w:sz w:val="22"/>
        </w:rPr>
        <w:t>Date of Ethics Committee´s session</w:t>
      </w:r>
      <w:r>
        <w:rPr>
          <w:sz w:val="22"/>
        </w:rPr>
        <w:t>:  10.3.200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yjádření EK/ </w:t>
      </w:r>
      <w:r>
        <w:rPr>
          <w:i/>
          <w:sz w:val="22"/>
        </w:rPr>
        <w:t>Ethics Committe´s opinion</w:t>
      </w:r>
      <w:r>
        <w:rPr>
          <w:sz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 </w:t>
      </w:r>
      <w:r>
        <w:rPr>
          <w:sz w:val="22"/>
        </w:rPr>
        <w:t xml:space="preserve">EK  vydala souhlasné stanovisko// </w:t>
      </w:r>
      <w:r>
        <w:rPr>
          <w:i/>
          <w:sz w:val="22"/>
        </w:rPr>
        <w:t>EC issues</w:t>
      </w:r>
      <w:r>
        <w:rPr>
          <w:sz w:val="22"/>
        </w:rPr>
        <w:t xml:space="preserve"> f</w:t>
      </w:r>
      <w:r>
        <w:rPr>
          <w:i/>
          <w:sz w:val="22"/>
        </w:rPr>
        <w:t>avourable opini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⁯ 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ít Čajka,   ordinace praktického lékaře, Nový Malí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i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 o posouzení projektu Jóga a Zdrav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911846540"/>
            <w:bookmarkStart w:id="185" w:name="__Fieldmark__92_911846540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911846540"/>
            <w:bookmarkStart w:id="187" w:name="__Fieldmark__93_911846540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911846540"/>
            <w:bookmarkStart w:id="189" w:name="__Fieldmark__94_911846540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projekt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911846540"/>
            <w:bookmarkStart w:id="191" w:name="__Fieldmark__95_911846540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911846540"/>
            <w:bookmarkStart w:id="193" w:name="__Fieldmark__96_911846540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911846540"/>
            <w:bookmarkStart w:id="195" w:name="__Fieldmark__97_911846540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6" w:name="__Fieldmark__98_911846540"/>
      <w:bookmarkStart w:id="197" w:name="__Fieldmark__98_911846540"/>
      <w:bookmarkEnd w:id="19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10.3.2008                                         </w:t>
        <w:tab/>
        <w:t>předseda EK FNO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person of the EC FNO and LF UP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LEK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Řešitel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-Archiv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                 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ind w:left="2832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I. P. Pavlova 6, 775 20 Olomouc</w:t>
    </w:r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  <w:t>Předseda:Doc. MUDr. Vladko Horčička, CSc.</w:t>
    </w:r>
  </w:p>
  <w:p>
    <w:pPr>
      <w:pStyle w:val="Header"/>
      <w:jc w:val="center"/>
      <w:rPr>
        <w:bCs/>
        <w:i/>
        <w:i/>
        <w:sz w:val="18"/>
      </w:rPr>
    </w:pPr>
    <w:r>
      <w:rPr>
        <w:b/>
        <w:i/>
        <w:sz w:val="18"/>
      </w:rPr>
      <w:t>tel: 588 443 381,  e-mail</w:t>
    </w:r>
    <w:r>
      <w:rPr>
        <w:bCs/>
        <w:i/>
        <w:sz w:val="18"/>
      </w:rPr>
      <w:t xml:space="preserve">: </w:t>
    </w:r>
    <w:hyperlink r:id="rId1">
      <w:r>
        <w:rPr>
          <w:rStyle w:val="InternetLink"/>
          <w:bCs/>
          <w:i/>
          <w:sz w:val="18"/>
        </w:rPr>
        <w:t>vladko.horcicka@fnol.cz</w:t>
      </w:r>
    </w:hyperlink>
  </w:p>
  <w:p>
    <w:pPr>
      <w:pStyle w:val="Header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  </w:t>
    </w:r>
    <w:r>
      <w:rPr>
        <w:b/>
        <w:i/>
        <w:sz w:val="18"/>
      </w:rPr>
      <w:t>tajemnice tel 588442477,e-mail:eliska.skyvova@fnol.cz</w:t>
    </w:r>
  </w:p>
  <w:p>
    <w:pPr>
      <w:pStyle w:val="Header"/>
      <w:rPr/>
    </w:pPr>
    <w:r>
      <w:rPr>
        <w:b/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ladko.horcick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45:00Z</dcterms:created>
  <dc:creator>user</dc:creator>
  <dc:description/>
  <cp:keywords/>
  <dc:language>en-US</dc:language>
  <cp:lastModifiedBy>user</cp:lastModifiedBy>
  <cp:lastPrinted>2008-05-13T14:29:00Z</cp:lastPrinted>
  <dcterms:modified xsi:type="dcterms:W3CDTF">2008-05-13T12:44:00Z</dcterms:modified>
  <cp:revision>5</cp:revision>
  <dc:subject/>
  <dc:title>STANOVISKO ETICKÉ KOMISE  </dc:title>
</cp:coreProperties>
</file>