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enti, kteří jsou již zařazeni do studie, nechť jsou informováni pouze jednou větou o změně celkového  počtu pacientů v KH a nepodepisují celý nový Informovaný souhlas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Považujeme za nutné poskytnout pacientům náhradu cestovného a úhradu poplatků spojených s ambulantním vyšetřením nebo hospitalizací v souvislostí se studií (tzv. regulační poplatky – 30,- Kč za ambulantní vyšetření a 60,- Kč za den hospitalizace).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Náhrada jakékoliv újmy způsobené účastí v této studii bude provedena v souladu s platnými zákony a předpisy v ČR.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V případě újmy na zdraví budete odškodněn v souladu s právním řádem ČR a v souladu s ním je rovněž tato studie pojištěna.“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Doporučujeme odlišovat obsah pojmů </w:t>
      </w:r>
      <w:r>
        <w:rPr>
          <w:i/>
        </w:rPr>
        <w:t>osobní údaje x údaje o zdravotním stavu</w:t>
      </w:r>
      <w:r>
        <w:rPr/>
        <w:t>. Text upravit a zkrátit, aby se stal srozumitelným pro subjekt hodnocení.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adujeme zkrácení textu IS zejména s vynecháním informací nepodstatných, opakujících se a zavádějíc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adujeme v IS korekci českého jazyka s vynecháním nadbytečně používaných přivlastňovacích zájmen Váš, Vaše.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>Souhlasíme s předloženým textem IS pouze pro pacienty, kteří budou do studie teprve zařazeni.</w:t>
      </w:r>
    </w:p>
    <w:p>
      <w:pPr>
        <w:pStyle w:val="Normal"/>
        <w:rPr/>
      </w:pPr>
      <w:r>
        <w:rPr/>
        <w:t xml:space="preserve">Pacienti, kteří již byli zařazeni do studie a podepsali Informovaný souhlas, nechť jsou informováni pouze o nových skutečnostech a nepodepisují celý kompletní Informovaný souhlas.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chrana důvěrných údajů.</w:t>
      </w:r>
    </w:p>
    <w:p>
      <w:pPr>
        <w:pStyle w:val="Normal"/>
        <w:rPr/>
      </w:pPr>
      <w:r>
        <w:rPr/>
        <w:t>V průběhu této studie budou shromažďovány  údaje o Vaší osobě (údaje k určení totožnosti, demografické údaje a údaje o zdravotním stavu apod.) v souladu se zákonem č. 101/2000Sb. o ochraně osobních dat. Tyto údaje budou součástí chorobopisu/zdravotní karty u lékaře, který tuto studii provádí a budou uloženy  tak, aby bylo zabráněno jejich zneužití. K těmto údajům budou mít přístup i zákonem stanovené osoby  či instituce( Etická komise, Státní úřad pro kontrolu léčiv, kontrolní pracovníci zadavatele, Evropská léková agentura-EMEA a jiné vládní, řídící nebo dozorové organizace).</w:t>
      </w:r>
    </w:p>
    <w:p>
      <w:pPr>
        <w:pStyle w:val="Normal"/>
        <w:rPr/>
      </w:pPr>
      <w:r>
        <w:rPr/>
        <w:t>Informace  o Vašem zdravotním stavu vč. výsledů pomocných a laboratorních vyšetření zjištěné v průběhu této studie budou předávány zadavateli v zakódované nebo anonymní podobě, která neumožní zjištění Vaší totožnosti. Klíč k zakódování bude uložen v dokumentaci zkoušejícího lékaře. Pokud budou výsledky studie publikovány ve vědeckých časopisech nebo na vědeckých konferencích, nebude možno tedy určit Vaši totožnost.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4:00Z</dcterms:created>
  <dc:creator>user</dc:creator>
  <dc:description/>
  <cp:keywords/>
  <dc:language>en-US</dc:language>
  <cp:lastModifiedBy>user</cp:lastModifiedBy>
  <dcterms:modified xsi:type="dcterms:W3CDTF">2009-11-18T12:20:00Z</dcterms:modified>
  <cp:revision>30</cp:revision>
  <dc:subject/>
  <dc:title>Vyjádření z 19</dc:title>
</cp:coreProperties>
</file>