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87057909"/>
      <w:bookmarkStart w:id="1" w:name="__Fieldmark__0_887057909"/>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7057909"/>
      <w:bookmarkStart w:id="3" w:name="__Fieldmark__1_887057909"/>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12-ti měsíční, dvojitě zaslepené, placebem kontrolované klinické hodnocení s paralelními skupinami posuzující účinnost a bezpečnost přípravku Reslizumab (v dávce 3.0 mg/kg) v redukci klinických projevů exacerbace astmatu a změn plicních funkcí u pacientů (ve věku 12-75 let) s eosinofilním astmatem / </w:t>
      </w:r>
      <w:r>
        <w:rPr>
          <w:bCs/>
          <w:i/>
          <w:sz w:val="22"/>
          <w:szCs w:val="22"/>
        </w:rPr>
        <w:t>A 12-Month, Double-Blind, Placebo-Controlled, Parallel-Group Study to Evaluate the Efficacy and Safety of Reslizumab (3.0 mg/kg) in the Reduction of Clinical Asthma Exacerbations and Change in Lung Fuction in Patients (12-75 Years of Age) With Eosinophilic Asth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38072/3082</w:t>
      </w:r>
    </w:p>
    <w:p>
      <w:pPr>
        <w:pStyle w:val="Normal"/>
        <w:rPr>
          <w:sz w:val="22"/>
          <w:szCs w:val="22"/>
        </w:rPr>
      </w:pPr>
      <w:r>
        <w:rPr>
          <w:b/>
          <w:bCs/>
          <w:sz w:val="22"/>
          <w:szCs w:val="22"/>
        </w:rPr>
        <w:t xml:space="preserve">EudraCT number/ </w:t>
      </w:r>
      <w:r>
        <w:rPr>
          <w:i/>
          <w:sz w:val="22"/>
          <w:szCs w:val="22"/>
        </w:rPr>
        <w:t>EudraCT number</w:t>
      </w:r>
      <w:r>
        <w:rPr>
          <w:sz w:val="22"/>
          <w:szCs w:val="22"/>
        </w:rPr>
        <w:t>: 2010-024614-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phalon Inc., 41 Moores Road, Frazer, Pennsylvania 193 55, USA, evropský zástupce zadavatele je Cephalon France, 20 rue Charles „Martigny“, 94704 Maison-Alfort Cedex, Franc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sz w:val="22"/>
          <w:szCs w:val="22"/>
        </w:rPr>
      </w:pPr>
      <w:r>
        <w:rPr>
          <w:bCs/>
          <w:i/>
          <w:sz w:val="22"/>
          <w:szCs w:val="22"/>
        </w:rPr>
        <w:t>MEK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87057909"/>
      <w:bookmarkStart w:id="5" w:name="__Fieldmark__2_887057909"/>
      <w:bookmarkEnd w:id="5"/>
      <w:r>
        <w:rPr>
          <w:sz w:val="22"/>
          <w:szCs w:val="22"/>
        </w:rPr>
      </w:r>
      <w:r>
        <w:rPr>
          <w:sz w:val="22"/>
          <w:szCs w:val="22"/>
        </w:rPr>
        <w:fldChar w:fldCharType="end"/>
      </w:r>
      <w:r>
        <w:rPr>
          <w:sz w:val="22"/>
          <w:szCs w:val="22"/>
        </w:rPr>
        <w:t xml:space="preserve">  Jiná lhůta/</w:t>
      </w:r>
      <w:r>
        <w:rPr>
          <w:i/>
          <w:sz w:val="22"/>
          <w:szCs w:val="22"/>
        </w:rPr>
        <w:t xml:space="preserve"> Other</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C38072/3082 zahrnující dodatek č. 1 ze dne 14.4.2011 / </w:t>
            </w:r>
            <w:r>
              <w:rPr>
                <w:i/>
                <w:sz w:val="18"/>
                <w:szCs w:val="18"/>
              </w:rPr>
              <w:t>Study protocol C38072/3082 incorporating amendment 1 dated 14 Apr 2011</w:t>
            </w:r>
          </w:p>
          <w:p>
            <w:pPr>
              <w:pStyle w:val="Normal"/>
              <w:rPr>
                <w:i/>
                <w:i/>
                <w:sz w:val="18"/>
                <w:szCs w:val="18"/>
              </w:rPr>
            </w:pPr>
            <w:r>
              <w:rPr>
                <w:i/>
                <w:sz w:val="18"/>
                <w:szCs w:val="18"/>
              </w:rPr>
              <w:t>+</w:t>
            </w:r>
          </w:p>
          <w:p>
            <w:pPr>
              <w:pStyle w:val="Normal"/>
              <w:rPr>
                <w:i/>
                <w:i/>
                <w:sz w:val="18"/>
                <w:szCs w:val="18"/>
              </w:rPr>
            </w:pPr>
            <w:r>
              <w:rPr>
                <w:sz w:val="18"/>
                <w:szCs w:val="18"/>
              </w:rPr>
              <w:t xml:space="preserve">Protokol C38072/3082 zahrnující dodatek č. 2 ze dne 19.4.2011 / </w:t>
            </w:r>
            <w:r>
              <w:rPr>
                <w:i/>
                <w:sz w:val="18"/>
                <w:szCs w:val="18"/>
              </w:rPr>
              <w:t>Study protocol C38072/3082 incorporating amendment 2 dated 19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887057909"/>
            <w:bookmarkStart w:id="7" w:name="__Fieldmark__3_887057909"/>
            <w:bookmarkEnd w:id="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887057909"/>
            <w:bookmarkStart w:id="9" w:name="__Fieldmark__4_887057909"/>
            <w:bookmarkEnd w:id="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887057909"/>
            <w:bookmarkStart w:id="11" w:name="__Fieldmark__5_887057909"/>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edice 1, 3.2.2011 / </w:t>
            </w:r>
            <w:r>
              <w:rPr>
                <w:i/>
                <w:sz w:val="18"/>
                <w:szCs w:val="18"/>
              </w:rPr>
              <w:t xml:space="preserve">Investigator´s Brochure Edition 1 </w:t>
            </w:r>
          </w:p>
          <w:p>
            <w:pPr>
              <w:pStyle w:val="Normal"/>
              <w:rPr>
                <w:i/>
                <w:i/>
                <w:sz w:val="18"/>
                <w:szCs w:val="18"/>
              </w:rPr>
            </w:pPr>
            <w:r>
              <w:rPr>
                <w:i/>
                <w:sz w:val="18"/>
                <w:szCs w:val="18"/>
              </w:rPr>
              <w:t>dated 3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887057909"/>
            <w:bookmarkStart w:id="13" w:name="__Fieldmark__6_887057909"/>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887057909"/>
            <w:bookmarkStart w:id="15" w:name="__Fieldmark__7_887057909"/>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887057909"/>
            <w:bookmarkStart w:id="17" w:name="__Fieldmark__8_887057909"/>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emná informace pro subjekty hodnocení</w:t>
            </w:r>
          </w:p>
          <w:p>
            <w:pPr>
              <w:pStyle w:val="Normal"/>
              <w:rPr/>
            </w:pPr>
            <w:r>
              <w:rPr>
                <w:sz w:val="18"/>
                <w:szCs w:val="18"/>
              </w:rPr>
              <w:t xml:space="preserve">▪ </w:t>
            </w:r>
            <w:r>
              <w:rPr>
                <w:sz w:val="18"/>
                <w:szCs w:val="18"/>
              </w:rPr>
              <w:t xml:space="preserve">Informace pro pacienta a Formulář informovaného souhlasu pacienta verze Czech Republic Czech version 2.0, 29 Apr 2011 / </w:t>
            </w:r>
            <w:r>
              <w:rPr>
                <w:i/>
                <w:sz w:val="18"/>
                <w:szCs w:val="18"/>
              </w:rPr>
              <w:t>Patient information and Informed consent version Czech Republic Czech version 2.0, dated 29 Apr 2011</w:t>
            </w:r>
          </w:p>
          <w:p>
            <w:pPr>
              <w:pStyle w:val="Normal"/>
              <w:rPr/>
            </w:pPr>
            <w:r>
              <w:rPr>
                <w:sz w:val="18"/>
                <w:szCs w:val="18"/>
              </w:rPr>
              <w:t xml:space="preserve">▪ </w:t>
            </w:r>
            <w:r>
              <w:rPr>
                <w:sz w:val="18"/>
                <w:szCs w:val="18"/>
              </w:rPr>
              <w:t xml:space="preserve">Informace a  informovaný souhlas pro genetické testování, verze Czech Republic Czech Genetic ICF version 1.2_ 29 Apr 2011 / </w:t>
            </w:r>
            <w:r>
              <w:rPr>
                <w:i/>
                <w:sz w:val="18"/>
                <w:szCs w:val="18"/>
              </w:rPr>
              <w:t>Information and Consent Form for Genetic testing,  version Czech Republic Czech Genetic ICF  version 1.2_ 29 Apr 2011</w:t>
            </w:r>
          </w:p>
          <w:p>
            <w:pPr>
              <w:pStyle w:val="Normal"/>
              <w:rPr/>
            </w:pPr>
            <w:r>
              <w:rPr>
                <w:sz w:val="18"/>
                <w:szCs w:val="18"/>
              </w:rPr>
              <w:t xml:space="preserve">▪ </w:t>
            </w:r>
            <w:r>
              <w:rPr>
                <w:sz w:val="18"/>
                <w:szCs w:val="18"/>
              </w:rPr>
              <w:t xml:space="preserve">Informace pro pacienta a Formulář informovaného souhlasu pro pacienty ve věku 12 – 17 let verze Assent Czech Republic Czech version 2.0, 29 Apr 2011 / </w:t>
            </w:r>
            <w:r>
              <w:rPr>
                <w:i/>
                <w:sz w:val="18"/>
                <w:szCs w:val="18"/>
              </w:rPr>
              <w:t>Patient information and Informed consent for patients 12 – 17 years  version Assent  Czech Republic Czech version 2.0, dated 29 Apr 2011</w:t>
            </w:r>
          </w:p>
          <w:p>
            <w:pPr>
              <w:pStyle w:val="Normal"/>
              <w:rPr/>
            </w:pPr>
            <w:r>
              <w:rPr>
                <w:sz w:val="18"/>
                <w:szCs w:val="18"/>
              </w:rPr>
              <w:t xml:space="preserve">▪ </w:t>
            </w:r>
            <w:r>
              <w:rPr>
                <w:sz w:val="18"/>
                <w:szCs w:val="18"/>
              </w:rPr>
              <w:t xml:space="preserve">Informace a  informovaný souhlas pro genetické testování pro pacienty ve věku 12 – 17 let, verze Czech Republic Czech Assent Genetic ICF version 1.2_ 29 Apr 2011 / </w:t>
            </w:r>
            <w:r>
              <w:rPr>
                <w:i/>
                <w:sz w:val="18"/>
                <w:szCs w:val="18"/>
              </w:rPr>
              <w:t>Information and Consent Form for Genetic testing for patients 12 – 17 years,  version Czech Republic Czech Assent Genetic ICF  version 1.2_ 29 Apr 2011</w:t>
            </w:r>
          </w:p>
          <w:p>
            <w:pPr>
              <w:pStyle w:val="Normal"/>
              <w:rPr/>
            </w:pPr>
            <w:r>
              <w:rPr>
                <w:sz w:val="18"/>
                <w:szCs w:val="18"/>
              </w:rPr>
              <w:t xml:space="preserve">▪ </w:t>
            </w:r>
            <w:r>
              <w:rPr>
                <w:sz w:val="18"/>
                <w:szCs w:val="18"/>
              </w:rPr>
              <w:t xml:space="preserve">Informace pro pacienta a Formulář informovaného souhlasu pacienta verze Czech Republic Czech version 3.0, 16 May 2011 / </w:t>
            </w:r>
            <w:r>
              <w:rPr>
                <w:i/>
                <w:sz w:val="18"/>
                <w:szCs w:val="18"/>
              </w:rPr>
              <w:t>Patient information and Informed consent version Czech Republic Czech version 3.0, dated 16 May 2011</w:t>
            </w:r>
          </w:p>
          <w:p>
            <w:pPr>
              <w:pStyle w:val="Normal"/>
              <w:rPr/>
            </w:pPr>
            <w:r>
              <w:rPr>
                <w:sz w:val="18"/>
                <w:szCs w:val="18"/>
              </w:rPr>
              <w:t xml:space="preserve">▪ </w:t>
            </w:r>
            <w:r>
              <w:rPr>
                <w:sz w:val="18"/>
                <w:szCs w:val="18"/>
              </w:rPr>
              <w:t xml:space="preserve">Informace a  informovaný souhlas pro genetické testování, verze Czech Republic Czech Genetic ICF version 3.0_ 16 May 2011 / </w:t>
            </w:r>
            <w:r>
              <w:rPr>
                <w:i/>
                <w:sz w:val="18"/>
                <w:szCs w:val="18"/>
              </w:rPr>
              <w:t>Information and Consent Form for Genetic testing,  version Czech Republic Czech Genetic ICF  version 3.0_ 16 May 2011</w:t>
            </w:r>
          </w:p>
          <w:p>
            <w:pPr>
              <w:pStyle w:val="Normal"/>
              <w:rPr/>
            </w:pPr>
            <w:r>
              <w:rPr>
                <w:sz w:val="18"/>
                <w:szCs w:val="18"/>
              </w:rPr>
              <w:t xml:space="preserve">▪ </w:t>
            </w:r>
            <w:r>
              <w:rPr>
                <w:sz w:val="18"/>
                <w:szCs w:val="18"/>
              </w:rPr>
              <w:t xml:space="preserve">Informace pro pacienta a Formulář informovaného souhlasu pro pacienty ve věku 12 – 17 let verze Assent Czech Republic Czech version 3.0, 16 May 2011 / </w:t>
            </w:r>
            <w:r>
              <w:rPr>
                <w:i/>
                <w:sz w:val="18"/>
                <w:szCs w:val="18"/>
              </w:rPr>
              <w:t>Patient information and Informed consent for patients 12 – 17 years  version Assent  Czech Republic Czech version 3.0, dated 16 May 2011</w:t>
            </w:r>
          </w:p>
          <w:p>
            <w:pPr>
              <w:pStyle w:val="Normal"/>
              <w:rPr>
                <w:i/>
                <w:i/>
                <w:sz w:val="18"/>
                <w:szCs w:val="18"/>
              </w:rPr>
            </w:pPr>
            <w:r>
              <w:rPr>
                <w:sz w:val="18"/>
                <w:szCs w:val="18"/>
              </w:rPr>
              <w:t xml:space="preserve">▪ </w:t>
            </w:r>
            <w:r>
              <w:rPr>
                <w:sz w:val="18"/>
                <w:szCs w:val="18"/>
              </w:rPr>
              <w:t xml:space="preserve">Informace a  informovaný souhlas pro genetické testování pro pacienty ve věku 12 – 17 let, verze Czech Republic Czech Assent Genetic ICF version 3.0_ 16 May 2011 / </w:t>
            </w:r>
            <w:r>
              <w:rPr>
                <w:i/>
                <w:sz w:val="18"/>
                <w:szCs w:val="18"/>
              </w:rPr>
              <w:t>Information and Consent Form for Genetic testing for patients 12 – 17 years,  version Czech Republic Czech Assent Genetic ICF  version 3.0_ 1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887057909"/>
            <w:bookmarkStart w:id="19" w:name="__Fieldmark__9_887057909"/>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887057909"/>
            <w:bookmarkStart w:id="21" w:name="__Fieldmark__10_887057909"/>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887057909"/>
            <w:bookmarkStart w:id="23" w:name="__Fieldmark__11_887057909"/>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informovaného souhlasu subjektu hodnocení viz výše / see abov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887057909"/>
            <w:bookmarkStart w:id="25" w:name="__Fieldmark__12_887057909"/>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887057909"/>
            <w:bookmarkStart w:id="27" w:name="__Fieldmark__13_887057909"/>
            <w:bookmarkEnd w:id="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887057909"/>
            <w:bookmarkStart w:id="29" w:name="__Fieldmark__14_887057909"/>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způsobu náboru subjektů hodnocení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887057909"/>
            <w:bookmarkStart w:id="31" w:name="__Fieldmark__15_887057909"/>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887057909"/>
            <w:bookmarkStart w:id="33" w:name="__Fieldmark__16_887057909"/>
            <w:bookmarkEnd w:id="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887057909"/>
            <w:bookmarkStart w:id="35" w:name="__Fieldmark__17_887057909"/>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případné odměny či kompenzace subjektům hodnocení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887057909"/>
            <w:bookmarkStart w:id="37" w:name="__Fieldmark__18_887057909"/>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887057909"/>
            <w:bookmarkStart w:id="39" w:name="__Fieldmark__19_887057909"/>
            <w:bookmarkEnd w:id="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887057909"/>
            <w:bookmarkStart w:id="41" w:name="__Fieldmark__20_887057909"/>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p>
          <w:p>
            <w:pPr>
              <w:pStyle w:val="Normal"/>
              <w:rPr>
                <w:i/>
                <w:i/>
                <w:sz w:val="18"/>
                <w:szCs w:val="18"/>
              </w:rPr>
            </w:pPr>
            <w:r>
              <w:rPr>
                <w:sz w:val="18"/>
                <w:szCs w:val="18"/>
              </w:rPr>
              <w:t xml:space="preserve">Certifikát pojištění + Pojistná smlouva, číslo pojistné smlouvy: CZCANA03940 / 110 / </w:t>
            </w:r>
            <w:r>
              <w:rPr>
                <w:i/>
                <w:sz w:val="18"/>
                <w:szCs w:val="18"/>
              </w:rPr>
              <w:t>Insurance Certificate + Insurance agreement, Insurance policy No.: CZCANA03940 / 1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887057909"/>
            <w:bookmarkStart w:id="43" w:name="__Fieldmark__21_887057909"/>
            <w:bookmarkEnd w:id="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887057909"/>
            <w:bookmarkStart w:id="45" w:name="__Fieldmark__22_887057909"/>
            <w:bookmarkEnd w:id="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887057909"/>
            <w:bookmarkStart w:id="47" w:name="__Fieldmark__23_887057909"/>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w:t>
            </w:r>
            <w:r>
              <w:rPr>
                <w:i/>
                <w:sz w:val="18"/>
                <w:szCs w:val="18"/>
              </w:rPr>
              <w:t>Contract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887057909"/>
            <w:bookmarkStart w:id="49" w:name="__Fieldmark__24_887057909"/>
            <w:bookmarkEnd w:id="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887057909"/>
            <w:bookmarkStart w:id="51" w:name="__Fieldmark__25_887057909"/>
            <w:bookmarkEnd w:id="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887057909"/>
            <w:bookmarkStart w:id="53" w:name="__Fieldmark__26_887057909"/>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hlášení zadavatele, že k hodnocení nebylo vydáno jinou multicentrickou komisí nesouhlasné stanovisko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887057909"/>
            <w:bookmarkStart w:id="55" w:name="__Fieldmark__27_887057909"/>
            <w:bookmarkEnd w:id="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887057909"/>
            <w:bookmarkStart w:id="57" w:name="__Fieldmark__28_887057909"/>
            <w:bookmarkEnd w:id="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887057909"/>
            <w:bookmarkStart w:id="59" w:name="__Fieldmark__29_887057909"/>
            <w:bookmarkEnd w:id="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ho zkoušejícího a spoluzkoušejících – viz níže / </w:t>
            </w:r>
            <w:r>
              <w:rPr>
                <w:i/>
                <w:sz w:val="18"/>
                <w:szCs w:val="18"/>
              </w:rPr>
              <w:t>see below</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887057909"/>
            <w:bookmarkStart w:id="61" w:name="__Fieldmark__30_887057909"/>
            <w:bookmarkEnd w:id="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887057909"/>
            <w:bookmarkStart w:id="63" w:name="__Fieldmark__31_887057909"/>
            <w:bookmarkEnd w:id="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887057909"/>
            <w:bookmarkStart w:id="65" w:name="__Fieldmark__32_887057909"/>
            <w:bookmarkEnd w:id="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daje o zdravotnickém zařízení takového charakteru, aby etická komise mohla posoudit jeho vhodnost pro účast na klinickém hodnocení/klinického hodnocení zdravotnického prostředku se zkouškou – viz vyjádření PPD Czech Republic s.r.o. </w:t>
            </w:r>
            <w:r>
              <w:rPr>
                <w:i/>
                <w:sz w:val="18"/>
                <w:szCs w:val="18"/>
              </w:rPr>
              <w:t>/ see PPD Czech republic s.r.o.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887057909"/>
            <w:bookmarkStart w:id="67" w:name="__Fieldmark__33_887057909"/>
            <w:bookmarkEnd w:id="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887057909"/>
            <w:bookmarkStart w:id="69" w:name="__Fieldmark__34_887057909"/>
            <w:bookmarkEnd w:id="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887057909"/>
            <w:bookmarkStart w:id="71" w:name="__Fieldmark__35_887057909"/>
            <w:bookmarkEnd w:id="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p>
            <w:pPr>
              <w:pStyle w:val="Normal"/>
              <w:rPr/>
            </w:pPr>
            <w:r>
              <w:rPr>
                <w:sz w:val="18"/>
                <w:szCs w:val="18"/>
              </w:rPr>
              <w:t xml:space="preserve">Souhrn Protokolu verze Czech Republic Czech protocol synopsis version 1.3 dated 29 Apr 2011 na základě protokolu obsahujícího dodatek 1 ze dne 14. dubna 2011 / </w:t>
            </w:r>
            <w:r>
              <w:rPr>
                <w:i/>
                <w:sz w:val="18"/>
                <w:szCs w:val="18"/>
              </w:rPr>
              <w:t xml:space="preserve">Summary of protocol in Czech language – Czech Republic Czech protocol synopsis version 1.3 dated 29 Apr 2011 based on protocol including amendment 1 dated 14 Apr 2011 + </w:t>
            </w:r>
          </w:p>
          <w:p>
            <w:pPr>
              <w:pStyle w:val="Normal"/>
              <w:rPr>
                <w:i/>
                <w:i/>
                <w:sz w:val="18"/>
                <w:szCs w:val="18"/>
              </w:rPr>
            </w:pPr>
            <w:r>
              <w:rPr>
                <w:sz w:val="18"/>
                <w:szCs w:val="18"/>
              </w:rPr>
              <w:t xml:space="preserve">Souhrn Protokolu verze Czech Republic Czech protocol synopsis version 1.5 dated 29 Apr 2011 na základě protokolu obsahujícího dodatek 2 ze dne 19. dubna 2011 / </w:t>
            </w:r>
            <w:r>
              <w:rPr>
                <w:i/>
                <w:sz w:val="18"/>
                <w:szCs w:val="18"/>
              </w:rPr>
              <w:t xml:space="preserve">Summary of protocol in Czech language – Czech Republic Czech protocol synopsis version 1.5 dated 29 Apr 2011 based on protocol including amendment 2  dated 19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887057909"/>
            <w:bookmarkStart w:id="73" w:name="__Fieldmark__36_887057909"/>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887057909"/>
            <w:bookmarkStart w:id="75" w:name="__Fieldmark__37_887057909"/>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důvodnění použití placeba / </w:t>
            </w:r>
            <w:r>
              <w:rPr>
                <w:i/>
                <w:sz w:val="18"/>
                <w:szCs w:val="18"/>
              </w:rPr>
              <w:t>Placebo use rationa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887057909"/>
            <w:bookmarkStart w:id="77" w:name="__Fieldmark__38_887057909"/>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887057909"/>
            <w:bookmarkStart w:id="79" w:name="__Fieldmark__39_887057909"/>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887057909"/>
            <w:bookmarkStart w:id="81" w:name="__Fieldmark__40_887057909"/>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ůvodnění zařazení pediatrických pacientů ze dne 28.1.2011 / </w:t>
            </w:r>
            <w:r>
              <w:rPr>
                <w:i/>
                <w:sz w:val="18"/>
                <w:szCs w:val="18"/>
              </w:rPr>
              <w:t>Rationale for pediatric patients inclusion dated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887057909"/>
            <w:bookmarkStart w:id="83" w:name="__Fieldmark__41_887057909"/>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887057909"/>
            <w:bookmarkStart w:id="85" w:name="__Fieldmark__42_887057909"/>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887057909"/>
            <w:bookmarkStart w:id="87" w:name="__Fieldmark__43_887057909"/>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jimž byla žádost předložena a údaje o rozhodnutí / </w:t>
            </w:r>
            <w:r>
              <w:rPr>
                <w:i/>
                <w:sz w:val="18"/>
                <w:szCs w:val="18"/>
              </w:rPr>
              <w:t>List of Competent Authorities within the Community to which the application has been submitted and details of deci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887057909"/>
            <w:bookmarkStart w:id="89" w:name="__Fieldmark__44_887057909"/>
            <w:bookmarkEnd w:id="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887057909"/>
            <w:bookmarkStart w:id="91" w:name="__Fieldmark__45_887057909"/>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887057909"/>
            <w:bookmarkStart w:id="93" w:name="__Fieldmark__46_887057909"/>
            <w:bookmarkEnd w:id="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česká verze Czech Republic Czech version 1.0 dated 17 Jan 2011 / </w:t>
            </w:r>
            <w:r>
              <w:rPr>
                <w:i/>
                <w:sz w:val="18"/>
                <w:szCs w:val="18"/>
              </w:rPr>
              <w:t>Patient card, version Czech Republic Czech version 1.0 dated 17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887057909"/>
            <w:bookmarkStart w:id="95" w:name="__Fieldmark__47_887057909"/>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887057909"/>
            <w:bookmarkStart w:id="97" w:name="__Fieldmark__48_887057909"/>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887057909"/>
            <w:bookmarkStart w:id="99" w:name="__Fieldmark__49_887057909"/>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pro praktického lékaře, verze: C38072/3082 GP letter Czech Republic Czech version 1.1 </w:t>
            </w:r>
          </w:p>
          <w:p>
            <w:pPr>
              <w:pStyle w:val="Normal"/>
              <w:rPr>
                <w:i/>
                <w:i/>
                <w:sz w:val="18"/>
                <w:szCs w:val="18"/>
              </w:rPr>
            </w:pPr>
            <w:r>
              <w:rPr>
                <w:sz w:val="18"/>
                <w:szCs w:val="18"/>
              </w:rPr>
              <w:t xml:space="preserve">17 Mar 2011 / </w:t>
            </w:r>
            <w:r>
              <w:rPr>
                <w:i/>
                <w:sz w:val="18"/>
                <w:szCs w:val="18"/>
              </w:rPr>
              <w:t>General doctor letter, version: C38072/3082 GP letter Czech Republic Czech version 1.1 1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887057909"/>
            <w:bookmarkStart w:id="101" w:name="__Fieldmark__50_887057909"/>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887057909"/>
            <w:bookmarkStart w:id="103" w:name="__Fieldmark__51_887057909"/>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887057909"/>
            <w:bookmarkStart w:id="105" w:name="__Fieldmark__52_887057909"/>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hled stránek PEF metru pacienta a elektronického diáře LogPad, česká verze 1.00 4 Mar 2011 / </w:t>
            </w:r>
            <w:r>
              <w:rPr>
                <w:i/>
                <w:sz w:val="18"/>
                <w:szCs w:val="18"/>
              </w:rPr>
              <w:t>Screen shots of PEF meter and electronic diary LogPad, version 1.00 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887057909"/>
            <w:bookmarkStart w:id="107" w:name="__Fieldmark__53_887057909"/>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887057909"/>
            <w:bookmarkStart w:id="109" w:name="__Fieldmark__54_887057909"/>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887057909"/>
            <w:bookmarkStart w:id="111" w:name="__Fieldmark__55_887057909"/>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lné moci udělené firmě PPD Czech Republic s.r.o. / </w:t>
            </w:r>
            <w:r>
              <w:rPr>
                <w:i/>
                <w:sz w:val="18"/>
                <w:szCs w:val="18"/>
              </w:rPr>
              <w:t>Copy of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887057909"/>
            <w:bookmarkStart w:id="113" w:name="__Fieldmark__56_887057909"/>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887057909"/>
            <w:bookmarkStart w:id="115" w:name="__Fieldmark__57_887057909"/>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887057909"/>
            <w:bookmarkStart w:id="117" w:name="__Fieldmark__58_887057909"/>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studie probíhat, verze 1.0, 14.3.2011 / </w:t>
            </w:r>
            <w:r>
              <w:rPr>
                <w:i/>
                <w:sz w:val="18"/>
                <w:szCs w:val="18"/>
              </w:rPr>
              <w:t>List of clinical trial sites in the Czech Republic, version 1.0, 1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887057909"/>
            <w:bookmarkStart w:id="119" w:name="__Fieldmark__59_887057909"/>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887057909"/>
            <w:bookmarkStart w:id="121" w:name="__Fieldmark__60_887057909"/>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887057909"/>
            <w:bookmarkStart w:id="123" w:name="__Fieldmark__61_887057909"/>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ní životopis hlavního zkoušejícího – doc. MUDr. Jaromíra Bystoně / </w:t>
            </w:r>
            <w:r>
              <w:rPr>
                <w:i/>
                <w:sz w:val="18"/>
                <w:szCs w:val="18"/>
              </w:rPr>
              <w:t>Curriculum Vitae of the Principal investigator doc. MUDr. Jaromír Bystroň</w:t>
            </w:r>
          </w:p>
          <w:p>
            <w:pPr>
              <w:pStyle w:val="Normal"/>
              <w:rPr/>
            </w:pPr>
            <w:r>
              <w:rPr>
                <w:sz w:val="18"/>
                <w:szCs w:val="18"/>
              </w:rPr>
              <w:t xml:space="preserve">▪ </w:t>
            </w:r>
            <w:r>
              <w:rPr>
                <w:sz w:val="18"/>
                <w:szCs w:val="18"/>
              </w:rPr>
              <w:t xml:space="preserve">Profesní životopisy spoluzkoušejících v centru doc. MUDr. Jaromíra Bystroně – MUDr. Lubomír Heller / </w:t>
            </w:r>
            <w:r>
              <w:rPr>
                <w:i/>
                <w:sz w:val="18"/>
                <w:szCs w:val="18"/>
              </w:rPr>
              <w:t>Curriculum Vitaes of Subinvestigators for the site of PI doc. MUDr.Jaromír Bystroň – MUDr. Lubomír Heller</w:t>
            </w:r>
          </w:p>
          <w:p>
            <w:pPr>
              <w:pStyle w:val="Normal"/>
              <w:rPr/>
            </w:pPr>
            <w:r>
              <w:rPr>
                <w:sz w:val="18"/>
                <w:szCs w:val="18"/>
              </w:rPr>
              <w:t xml:space="preserve">▪ </w:t>
            </w:r>
            <w:r>
              <w:rPr>
                <w:sz w:val="18"/>
                <w:szCs w:val="18"/>
              </w:rPr>
              <w:t xml:space="preserve">Tabulka členů studijního týmu doc. MUDr. Jaromíra Bystroně verze 1.0, 14.3.2011 / </w:t>
            </w:r>
            <w:r>
              <w:rPr>
                <w:i/>
                <w:sz w:val="18"/>
                <w:szCs w:val="18"/>
              </w:rPr>
              <w:t>Table of study members of PI doc. MUDr. Jaromír Bystroň version 1.0, 14 Mar 2011</w:t>
            </w:r>
          </w:p>
          <w:p>
            <w:pPr>
              <w:pStyle w:val="Normal"/>
              <w:rPr/>
            </w:pPr>
            <w:r>
              <w:rPr>
                <w:sz w:val="18"/>
                <w:szCs w:val="18"/>
              </w:rPr>
              <w:t xml:space="preserve">▪ </w:t>
            </w:r>
            <w:r>
              <w:rPr>
                <w:sz w:val="18"/>
                <w:szCs w:val="18"/>
              </w:rPr>
              <w:t xml:space="preserve">Schválení provádění klinického hodnocení vedením nemocnice a vedením pracoviště, kde bude studie prováděna / </w:t>
            </w:r>
            <w:r>
              <w:rPr>
                <w:i/>
                <w:sz w:val="18"/>
                <w:szCs w:val="18"/>
              </w:rPr>
              <w:t>The approval of the hospital management and the head of the workplace where the study is to be conducted</w:t>
            </w:r>
          </w:p>
          <w:p>
            <w:pPr>
              <w:pStyle w:val="Normal"/>
              <w:rPr>
                <w:i/>
                <w:i/>
                <w:sz w:val="18"/>
                <w:szCs w:val="18"/>
              </w:rPr>
            </w:pPr>
            <w:r>
              <w:rPr>
                <w:sz w:val="18"/>
                <w:szCs w:val="18"/>
              </w:rPr>
              <w:t xml:space="preserve">▪ </w:t>
            </w:r>
            <w:r>
              <w:rPr>
                <w:sz w:val="18"/>
                <w:szCs w:val="18"/>
              </w:rPr>
              <w:t xml:space="preserve">Čestné prohlášení pro centrum doc. MUDr. Jaromíra Bystroně o vhodnosti centra pro účast v klinickém hodnocení / </w:t>
            </w:r>
            <w:r>
              <w:rPr>
                <w:i/>
                <w:sz w:val="18"/>
                <w:szCs w:val="18"/>
              </w:rPr>
              <w:t>Applicant statement for site of PI doc. MUDr. Jaromír Bystroň that the sites is qualified for the above sta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887057909"/>
            <w:bookmarkStart w:id="125" w:name="__Fieldmark__62_887057909"/>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887057909"/>
            <w:bookmarkStart w:id="127" w:name="__Fieldmark__63_887057909"/>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887057909"/>
            <w:bookmarkStart w:id="129" w:name="__Fieldmark__64_887057909"/>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chválení klinického hodnocení SÚKLem / </w:t>
            </w:r>
            <w:r>
              <w:rPr>
                <w:i/>
                <w:sz w:val="18"/>
                <w:szCs w:val="18"/>
              </w:rPr>
              <w:t>SÚKL approval of this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887057909"/>
            <w:bookmarkStart w:id="131" w:name="__Fieldmark__65_887057909"/>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887057909"/>
            <w:bookmarkStart w:id="133" w:name="__Fieldmark__66_887057909"/>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887057909"/>
            <w:bookmarkStart w:id="135" w:name="__Fieldmark__67_887057909"/>
            <w:bookmarkEnd w:id="135"/>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887057909"/>
      <w:bookmarkStart w:id="137" w:name="__Fieldmark__68_887057909"/>
      <w:bookmarkEnd w:id="13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doc.MUDr. Vladko Horčička, CSc.</w:t>
      </w:r>
    </w:p>
    <w:p>
      <w:pPr>
        <w:pStyle w:val="Normal"/>
        <w:rPr/>
      </w:pPr>
      <w:r>
        <w:rPr>
          <w:sz w:val="22"/>
          <w:szCs w:val="22"/>
        </w:rPr>
        <w:t>Datum/</w:t>
      </w:r>
      <w:r>
        <w:rPr>
          <w:i/>
          <w:sz w:val="22"/>
          <w:szCs w:val="22"/>
        </w:rPr>
        <w:t>Date:</w:t>
      </w:r>
      <w:r>
        <w:rPr>
          <w:sz w:val="22"/>
          <w:szCs w:val="22"/>
        </w:rPr>
        <w:t xml:space="preserve">  13.6.2011</w:t>
      </w:r>
      <w:r>
        <w:rPr>
          <w:sz w:val="22"/>
        </w:rPr>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t>-----------------------------------------------------------------------------------------------------------------</w:t>
      </w:r>
    </w:p>
    <w:p>
      <w:pPr>
        <w:pStyle w:val="Normal"/>
        <w:rPr>
          <w:sz w:val="16"/>
        </w:rPr>
      </w:pPr>
      <w:r>
        <w:rPr>
          <w:sz w:val="16"/>
        </w:rPr>
        <w:t>6-months                                                                                    3/3</w:t>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887057909"/>
      <w:bookmarkStart w:id="139" w:name="__Fieldmark__69_887057909"/>
      <w:bookmarkEnd w:id="1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887057909"/>
      <w:bookmarkStart w:id="141" w:name="__Fieldmark__70_887057909"/>
      <w:bookmarkEnd w:id="1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0/11</w:t>
      </w:r>
    </w:p>
    <w:p>
      <w:pPr>
        <w:pStyle w:val="Normal"/>
        <w:rPr>
          <w:bCs/>
          <w:sz w:val="22"/>
          <w:szCs w:val="22"/>
        </w:rPr>
      </w:pPr>
      <w:r>
        <w:rPr>
          <w:b/>
          <w:bCs/>
          <w:sz w:val="22"/>
          <w:szCs w:val="22"/>
        </w:rPr>
        <w:t>Název KH/</w:t>
      </w:r>
      <w:r>
        <w:rPr>
          <w:i/>
          <w:sz w:val="22"/>
          <w:szCs w:val="22"/>
        </w:rPr>
        <w:t>Full Title of Clinical Trial</w:t>
      </w:r>
      <w:r>
        <w:rPr>
          <w:bCs/>
          <w:sz w:val="22"/>
          <w:szCs w:val="22"/>
        </w:rPr>
        <w:t>: Otevřené, návazné klinické hodnocení posuzující dlouhodobou bezpečnost a účinnost přípravku Reslizumab (v dávce 3.0 mg/kg) v léčbě pacientů s eosinofilním astmatem, kteří dokončili předchozí klinická hodnocení společnosti Cephalon s eosinofilním astmatem / An Open-Label Extension Study to Evaluate the Long-Term Safety and Efficacy of Reslizumab (3.0 mg/kg) as Treatment for Patients With Eosinophilic Asthma Who Completed a Prior Cephalon-Sponsored Study in Eosinophilic Asthm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C38072/3085</w:t>
      </w:r>
    </w:p>
    <w:p>
      <w:pPr>
        <w:pStyle w:val="Normal"/>
        <w:rPr>
          <w:sz w:val="22"/>
          <w:szCs w:val="22"/>
        </w:rPr>
      </w:pPr>
      <w:r>
        <w:rPr>
          <w:b/>
          <w:bCs/>
          <w:sz w:val="22"/>
          <w:szCs w:val="22"/>
        </w:rPr>
        <w:t xml:space="preserve">EudraCT number/ </w:t>
      </w:r>
      <w:r>
        <w:rPr>
          <w:i/>
          <w:sz w:val="22"/>
          <w:szCs w:val="22"/>
        </w:rPr>
        <w:t>EudraCT number</w:t>
      </w:r>
      <w:r>
        <w:rPr>
          <w:sz w:val="22"/>
          <w:szCs w:val="22"/>
        </w:rPr>
        <w:t>: 2010-024540-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phalon Inc., 41 Moores Road, Frazer, Pennsylvania 193 55, USA, evropský zástupce zadavatele je Cephalon France, 20 rue Charles „Martigny“, 94704 Maison-Alfort Cedex, Franc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EK Brno</w:t>
      </w:r>
      <w:r>
        <w:rPr>
          <w:b/>
          <w:bCs/>
          <w:i/>
          <w:sz w:val="22"/>
          <w:szCs w:val="22"/>
        </w:rPr>
        <w:t xml:space="preserve">, </w:t>
      </w:r>
      <w:r>
        <w:rPr>
          <w:bCs/>
          <w:i/>
          <w:sz w:val="22"/>
          <w:szCs w:val="22"/>
        </w:rPr>
        <w:t>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887057909"/>
      <w:bookmarkStart w:id="143" w:name="__Fieldmark__71_887057909"/>
      <w:bookmarkEnd w:id="1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C38072/3085 zahrnující dodatek č. 2 ze dne 14.4.2011 / </w:t>
            </w:r>
            <w:r>
              <w:rPr>
                <w:i/>
                <w:sz w:val="18"/>
                <w:szCs w:val="18"/>
              </w:rPr>
              <w:t>Study protocol C38072/3085 incorporating amendment 2 dated 14 Apr 2011</w:t>
            </w:r>
          </w:p>
          <w:p>
            <w:pPr>
              <w:pStyle w:val="Normal"/>
              <w:rPr>
                <w:i/>
                <w:i/>
                <w:sz w:val="18"/>
                <w:szCs w:val="18"/>
              </w:rPr>
            </w:pPr>
            <w:r>
              <w:rPr>
                <w:i/>
                <w:sz w:val="18"/>
                <w:szCs w:val="18"/>
              </w:rPr>
              <w:t>+</w:t>
            </w:r>
          </w:p>
          <w:p>
            <w:pPr>
              <w:pStyle w:val="Normal"/>
              <w:rPr>
                <w:i/>
                <w:i/>
                <w:sz w:val="18"/>
                <w:szCs w:val="18"/>
              </w:rPr>
            </w:pPr>
            <w:r>
              <w:rPr>
                <w:sz w:val="18"/>
                <w:szCs w:val="18"/>
              </w:rPr>
              <w:t xml:space="preserve">Protokol C38072/3085 zahrnující dodatek č. 3 ze dne 19.4.2011 / </w:t>
            </w:r>
            <w:r>
              <w:rPr>
                <w:i/>
                <w:sz w:val="18"/>
                <w:szCs w:val="18"/>
              </w:rPr>
              <w:t>Study protocol C38072/3085 incorporating amendment 3  dated 19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887057909"/>
            <w:bookmarkStart w:id="145" w:name="__Fieldmark__72_887057909"/>
            <w:bookmarkEnd w:id="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887057909"/>
            <w:bookmarkStart w:id="147" w:name="__Fieldmark__73_887057909"/>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887057909"/>
            <w:bookmarkStart w:id="149" w:name="__Fieldmark__74_887057909"/>
            <w:bookmarkEnd w:id="1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edice 1, 3.2.2011 / </w:t>
            </w:r>
            <w:r>
              <w:rPr>
                <w:i/>
                <w:sz w:val="18"/>
                <w:szCs w:val="18"/>
              </w:rPr>
              <w:t xml:space="preserve">Investigator´s Brochure Edition 1 </w:t>
            </w:r>
          </w:p>
          <w:p>
            <w:pPr>
              <w:pStyle w:val="Normal"/>
              <w:rPr>
                <w:i/>
                <w:i/>
                <w:sz w:val="18"/>
                <w:szCs w:val="18"/>
              </w:rPr>
            </w:pPr>
            <w:r>
              <w:rPr>
                <w:i/>
                <w:sz w:val="18"/>
                <w:szCs w:val="18"/>
              </w:rPr>
              <w:t>dated 3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887057909"/>
            <w:bookmarkStart w:id="151" w:name="__Fieldmark__75_887057909"/>
            <w:bookmarkEnd w:id="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887057909"/>
            <w:bookmarkStart w:id="153" w:name="__Fieldmark__76_887057909"/>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887057909"/>
            <w:bookmarkStart w:id="155" w:name="__Fieldmark__77_887057909"/>
            <w:bookmarkEnd w:id="1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emná informace pro subjekty hodnocení</w:t>
            </w:r>
          </w:p>
          <w:p>
            <w:pPr>
              <w:pStyle w:val="Normal"/>
              <w:rPr/>
            </w:pPr>
            <w:r>
              <w:rPr>
                <w:sz w:val="18"/>
                <w:szCs w:val="18"/>
              </w:rPr>
              <w:t xml:space="preserve">▪ </w:t>
            </w:r>
            <w:r>
              <w:rPr>
                <w:sz w:val="18"/>
                <w:szCs w:val="18"/>
              </w:rPr>
              <w:t xml:space="preserve">Informace pro pacienta a Formulář informovaného souhlasu pacienta verze Czech Republic Czech version 3.0, 29 Apr 2011 / </w:t>
            </w:r>
            <w:r>
              <w:rPr>
                <w:i/>
                <w:sz w:val="18"/>
                <w:szCs w:val="18"/>
              </w:rPr>
              <w:t>Patient information and Informed consent version Czech Republic Czech version 3.0, dated 29 Apr 2011</w:t>
            </w:r>
          </w:p>
          <w:p>
            <w:pPr>
              <w:pStyle w:val="Normal"/>
              <w:rPr/>
            </w:pPr>
            <w:r>
              <w:rPr>
                <w:sz w:val="18"/>
                <w:szCs w:val="18"/>
              </w:rPr>
              <w:t xml:space="preserve">▪ </w:t>
            </w:r>
            <w:r>
              <w:rPr>
                <w:sz w:val="18"/>
                <w:szCs w:val="18"/>
              </w:rPr>
              <w:t xml:space="preserve">Informace pro pacienta a Formulář informovaného souhlasu pro pacienty ve věku 12 – 17 let verze Assent Czech Republic Czech version 3.0, 29 Apr 2011 / </w:t>
            </w:r>
            <w:r>
              <w:rPr>
                <w:i/>
                <w:sz w:val="18"/>
                <w:szCs w:val="18"/>
              </w:rPr>
              <w:t>Patient information and Informed consent for patients 12 – 17 years  version Assent  Czech Republic Czech version 3.0, dated 29 Apr 2011</w:t>
            </w:r>
          </w:p>
          <w:p>
            <w:pPr>
              <w:pStyle w:val="Normal"/>
              <w:rPr/>
            </w:pPr>
            <w:r>
              <w:rPr>
                <w:sz w:val="18"/>
                <w:szCs w:val="18"/>
              </w:rPr>
              <w:t xml:space="preserve">▪ </w:t>
            </w:r>
            <w:r>
              <w:rPr>
                <w:sz w:val="18"/>
                <w:szCs w:val="18"/>
              </w:rPr>
              <w:t xml:space="preserve">Informace pro pacienta a Formulář informovaného souhlasu pacienta verze Czech Republic Czech version 4.0, 16 May 2011 verze s vyznačenými změnami / </w:t>
            </w:r>
            <w:r>
              <w:rPr>
                <w:i/>
                <w:sz w:val="18"/>
                <w:szCs w:val="18"/>
              </w:rPr>
              <w:t>Patient information and Informed consent version Czech Republic Czech version 4.0, dated 16 May 2011-track changes version</w:t>
            </w:r>
          </w:p>
          <w:p>
            <w:pPr>
              <w:pStyle w:val="Normal"/>
              <w:rPr>
                <w:i/>
                <w:i/>
                <w:sz w:val="18"/>
                <w:szCs w:val="18"/>
              </w:rPr>
            </w:pPr>
            <w:r>
              <w:rPr>
                <w:sz w:val="18"/>
                <w:szCs w:val="18"/>
              </w:rPr>
              <w:t xml:space="preserve">▪ </w:t>
            </w:r>
            <w:r>
              <w:rPr>
                <w:sz w:val="18"/>
                <w:szCs w:val="18"/>
              </w:rPr>
              <w:t xml:space="preserve">Informace pro pacienta a Formulář informovaného souhlasu pro pacienty ve věku 12 – 17 let verze Assent Czech Republic Czech version 4.0, 16 May 2011 verze s vyznačenými změnami / </w:t>
            </w:r>
            <w:r>
              <w:rPr>
                <w:i/>
                <w:sz w:val="18"/>
                <w:szCs w:val="18"/>
              </w:rPr>
              <w:t>Patient information and Informed consent for patients 12 – 17 years  version Assent  Czech Republic Czech version 4.0, dated 16 May 2011-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887057909"/>
            <w:bookmarkStart w:id="157" w:name="__Fieldmark__78_887057909"/>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887057909"/>
            <w:bookmarkStart w:id="159" w:name="__Fieldmark__79_887057909"/>
            <w:bookmarkEnd w:id="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887057909"/>
            <w:bookmarkStart w:id="161" w:name="__Fieldmark__80_887057909"/>
            <w:bookmarkEnd w:id="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informovaného souhlasu subjektu hodnocení viz výše / see abov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887057909"/>
            <w:bookmarkStart w:id="163" w:name="__Fieldmark__81_887057909"/>
            <w:bookmarkEnd w:id="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887057909"/>
            <w:bookmarkStart w:id="165" w:name="__Fieldmark__82_887057909"/>
            <w:bookmarkEnd w:id="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887057909"/>
            <w:bookmarkStart w:id="167" w:name="__Fieldmark__83_887057909"/>
            <w:bookmarkEnd w:id="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způsobu náboru subjektů hodnocení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887057909"/>
            <w:bookmarkStart w:id="169" w:name="__Fieldmark__84_887057909"/>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887057909"/>
            <w:bookmarkStart w:id="171" w:name="__Fieldmark__85_887057909"/>
            <w:bookmarkEnd w:id="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887057909"/>
            <w:bookmarkStart w:id="173" w:name="__Fieldmark__86_887057909"/>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případné odměny či kompenzace subjektům hodnocení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887057909"/>
            <w:bookmarkStart w:id="175" w:name="__Fieldmark__87_887057909"/>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887057909"/>
            <w:bookmarkStart w:id="177" w:name="__Fieldmark__88_887057909"/>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887057909"/>
            <w:bookmarkStart w:id="179" w:name="__Fieldmark__89_887057909"/>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p>
          <w:p>
            <w:pPr>
              <w:pStyle w:val="Normal"/>
              <w:rPr>
                <w:i/>
                <w:i/>
                <w:sz w:val="18"/>
                <w:szCs w:val="18"/>
              </w:rPr>
            </w:pPr>
            <w:r>
              <w:rPr>
                <w:sz w:val="18"/>
                <w:szCs w:val="18"/>
              </w:rPr>
              <w:t xml:space="preserve">Certifikát pojištění + Pojistná smlouva, číslo pojistné smlouvy: CZCANA03940 / 110 / </w:t>
            </w:r>
            <w:r>
              <w:rPr>
                <w:i/>
                <w:sz w:val="18"/>
                <w:szCs w:val="18"/>
              </w:rPr>
              <w:t>Insurance Certificate + Insurance agreement, Insurance policy No.: CZCANA03940 / 1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887057909"/>
            <w:bookmarkStart w:id="181" w:name="__Fieldmark__90_887057909"/>
            <w:bookmarkEnd w:id="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887057909"/>
            <w:bookmarkStart w:id="183" w:name="__Fieldmark__91_887057909"/>
            <w:bookmarkEnd w:id="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887057909"/>
            <w:bookmarkStart w:id="185" w:name="__Fieldmark__92_887057909"/>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w:t>
            </w:r>
            <w:r>
              <w:rPr>
                <w:i/>
                <w:sz w:val="18"/>
                <w:szCs w:val="18"/>
              </w:rPr>
              <w:t>Contract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887057909"/>
            <w:bookmarkStart w:id="187" w:name="__Fieldmark__93_887057909"/>
            <w:bookmarkEnd w:id="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887057909"/>
            <w:bookmarkStart w:id="189" w:name="__Fieldmark__94_887057909"/>
            <w:bookmarkEnd w:id="1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887057909"/>
            <w:bookmarkStart w:id="191" w:name="__Fieldmark__95_887057909"/>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hlášení zadavatele, že k hodnocení nebylo vydáno jinou multicentrickou komisí nesouhlasné stanovisko (viz průvodní dopis / </w:t>
            </w:r>
            <w:r>
              <w:rPr>
                <w:i/>
                <w:sz w:val="18"/>
                <w:szCs w:val="18"/>
              </w:rPr>
              <w:t>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887057909"/>
            <w:bookmarkStart w:id="193" w:name="__Fieldmark__96_887057909"/>
            <w:bookmarkEnd w:id="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887057909"/>
            <w:bookmarkStart w:id="195" w:name="__Fieldmark__97_887057909"/>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887057909"/>
            <w:bookmarkStart w:id="197" w:name="__Fieldmark__98_887057909"/>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ho zkoušejícího a spoluzkoušejících – viz níže / </w:t>
            </w:r>
            <w:r>
              <w:rPr>
                <w:i/>
                <w:sz w:val="18"/>
                <w:szCs w:val="18"/>
              </w:rPr>
              <w:t>see below</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887057909"/>
            <w:bookmarkStart w:id="199" w:name="__Fieldmark__99_887057909"/>
            <w:bookmarkEnd w:id="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887057909"/>
            <w:bookmarkStart w:id="201" w:name="__Fieldmark__100_887057909"/>
            <w:bookmarkEnd w:id="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887057909"/>
            <w:bookmarkStart w:id="203" w:name="__Fieldmark__101_887057909"/>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daje o zdravotnickém zařízení takového charakteru, aby etická komise mohla posoudit jeho vhodnost pro účast na klinickém hodnocení/klinického hodnocení zdravotnického prostředku se zkouškou – viz vyjádření PPD Czech Republic s.r.o. </w:t>
            </w:r>
            <w:r>
              <w:rPr>
                <w:i/>
                <w:sz w:val="18"/>
                <w:szCs w:val="18"/>
              </w:rPr>
              <w:t>/ see PPD Czech republic s.r.o.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887057909"/>
            <w:bookmarkStart w:id="205" w:name="__Fieldmark__102_887057909"/>
            <w:bookmarkEnd w:id="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887057909"/>
            <w:bookmarkStart w:id="207" w:name="__Fieldmark__103_887057909"/>
            <w:bookmarkEnd w:id="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887057909"/>
            <w:bookmarkStart w:id="209" w:name="__Fieldmark__104_887057909"/>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p>
            <w:pPr>
              <w:pStyle w:val="Normal"/>
              <w:rPr/>
            </w:pPr>
            <w:r>
              <w:rPr>
                <w:sz w:val="18"/>
                <w:szCs w:val="18"/>
              </w:rPr>
              <w:t xml:space="preserve">Souhrn Protokolu verze Czech Republic Czech protocol synopsis version 1.2 dated 26 Apr 2011 na základě protokolu obsahujícího dodatek 2 ze dne 14. dubna 2011 / </w:t>
            </w:r>
            <w:r>
              <w:rPr>
                <w:i/>
                <w:sz w:val="18"/>
                <w:szCs w:val="18"/>
              </w:rPr>
              <w:t xml:space="preserve">Summary of protocol in Czech language – Czech Republic Czech protocol synopsis version 1.2  dated 26  Apr 2011 based on protocol including amendment 2 dated 14 Apr 2011 + </w:t>
            </w:r>
          </w:p>
          <w:p>
            <w:pPr>
              <w:pStyle w:val="Normal"/>
              <w:rPr>
                <w:i/>
                <w:i/>
                <w:sz w:val="18"/>
                <w:szCs w:val="18"/>
              </w:rPr>
            </w:pPr>
            <w:r>
              <w:rPr>
                <w:sz w:val="18"/>
                <w:szCs w:val="18"/>
              </w:rPr>
              <w:t xml:space="preserve">Souhrn Protokolu verze Czech Republic Czech protocol synopsis version 1.4 dated 2 May 2011 na základě protokolu obsahujícího dodatek 3 z19. dubna 2011 / </w:t>
            </w:r>
            <w:r>
              <w:rPr>
                <w:i/>
                <w:sz w:val="18"/>
                <w:szCs w:val="18"/>
              </w:rPr>
              <w:t xml:space="preserve">Summary of protocol in Czech language – Czech Republic Czech protocol synopsis version 1.4 dated 2 May  2011 based on protocol including amendment  3 dated 19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887057909"/>
            <w:bookmarkStart w:id="211" w:name="__Fieldmark__105_887057909"/>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887057909"/>
            <w:bookmarkStart w:id="213" w:name="__Fieldmark__106_887057909"/>
            <w:bookmarkEnd w:id="2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ůvodnění zařazení pediatrických pacientů ze dne 28.1.2011 / </w:t>
            </w:r>
            <w:r>
              <w:rPr>
                <w:i/>
                <w:sz w:val="18"/>
                <w:szCs w:val="18"/>
              </w:rPr>
              <w:t>Rationale for pediatric patients inclusion dated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887057909"/>
            <w:bookmarkStart w:id="215" w:name="__Fieldmark__107_887057909"/>
            <w:bookmarkEnd w:id="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887057909"/>
            <w:bookmarkStart w:id="217" w:name="__Fieldmark__108_887057909"/>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887057909"/>
            <w:bookmarkStart w:id="219" w:name="__Fieldmark__109_887057909"/>
            <w:bookmarkEnd w:id="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jimž byla žádost předložena a údaje o rozhodnutí / </w:t>
            </w:r>
            <w:r>
              <w:rPr>
                <w:i/>
                <w:sz w:val="18"/>
                <w:szCs w:val="18"/>
              </w:rPr>
              <w:t>List of Competent Authorities within the Community to which the application has been submitted and details of deci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887057909"/>
            <w:bookmarkStart w:id="221" w:name="__Fieldmark__110_887057909"/>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887057909"/>
            <w:bookmarkStart w:id="223" w:name="__Fieldmark__111_887057909"/>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887057909"/>
            <w:bookmarkStart w:id="225" w:name="__Fieldmark__112_887057909"/>
            <w:bookmarkEnd w:id="2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česká verze Czech Republic Czech version 2.0 dated 7 Feb 2011 / </w:t>
            </w:r>
            <w:r>
              <w:rPr>
                <w:i/>
                <w:sz w:val="18"/>
                <w:szCs w:val="18"/>
              </w:rPr>
              <w:t>Patient card, version Czech Republic Czech version 2.0 dated 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887057909"/>
            <w:bookmarkStart w:id="227" w:name="__Fieldmark__113_887057909"/>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887057909"/>
            <w:bookmarkStart w:id="229" w:name="__Fieldmark__114_887057909"/>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887057909"/>
            <w:bookmarkStart w:id="231" w:name="__Fieldmark__115_887057909"/>
            <w:bookmarkEnd w:id="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pis pro praktického lékaře, verze: C38072/3082 GP letter Czech Republic Czech version 1.1 </w:t>
            </w:r>
          </w:p>
          <w:p>
            <w:pPr>
              <w:pStyle w:val="Normal"/>
              <w:rPr>
                <w:i/>
                <w:i/>
                <w:sz w:val="18"/>
                <w:szCs w:val="18"/>
              </w:rPr>
            </w:pPr>
            <w:r>
              <w:rPr>
                <w:sz w:val="18"/>
                <w:szCs w:val="18"/>
              </w:rPr>
              <w:t xml:space="preserve">16 Mar 2011 / </w:t>
            </w:r>
            <w:r>
              <w:rPr>
                <w:i/>
                <w:sz w:val="18"/>
                <w:szCs w:val="18"/>
              </w:rPr>
              <w:t>General doctor letter, version: C38072/3082 GP letter Czech Republic Czech version 1.1 16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887057909"/>
            <w:bookmarkStart w:id="233" w:name="__Fieldmark__116_887057909"/>
            <w:bookmarkEnd w:id="2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887057909"/>
            <w:bookmarkStart w:id="235" w:name="__Fieldmark__117_887057909"/>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887057909"/>
            <w:bookmarkStart w:id="237" w:name="__Fieldmark__118_887057909"/>
            <w:bookmarkEnd w:id="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lné moci udělené firmě PPD Czech Republic s.r.o. / </w:t>
            </w:r>
            <w:r>
              <w:rPr>
                <w:i/>
                <w:sz w:val="18"/>
                <w:szCs w:val="18"/>
              </w:rPr>
              <w:t>Copy of Power of Attorney for PPD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887057909"/>
            <w:bookmarkStart w:id="239" w:name="__Fieldmark__119_887057909"/>
            <w:bookmarkEnd w:id="2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887057909"/>
            <w:bookmarkStart w:id="241" w:name="__Fieldmark__120_887057909"/>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887057909"/>
            <w:bookmarkStart w:id="243" w:name="__Fieldmark__121_887057909"/>
            <w:bookmarkEnd w:id="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studie probíhat, verze 1.0, 14.3.2011 / </w:t>
            </w:r>
            <w:r>
              <w:rPr>
                <w:i/>
                <w:sz w:val="18"/>
                <w:szCs w:val="18"/>
              </w:rPr>
              <w:t>List of clinical trial sites in the Czech Republic, version 1.0, 1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887057909"/>
            <w:bookmarkStart w:id="245" w:name="__Fieldmark__122_887057909"/>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887057909"/>
            <w:bookmarkStart w:id="247" w:name="__Fieldmark__123_887057909"/>
            <w:bookmarkEnd w:id="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887057909"/>
            <w:bookmarkStart w:id="249" w:name="__Fieldmark__124_887057909"/>
            <w:bookmarkEnd w:id="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ní životopis hlavního zkoušejícího – doc. MUDr. Jaromíra Bystoně / </w:t>
            </w:r>
            <w:r>
              <w:rPr>
                <w:i/>
                <w:sz w:val="18"/>
                <w:szCs w:val="18"/>
              </w:rPr>
              <w:t>Curriculum Vitae of the Principal investigator doc. MUDr. Jaromír Bystroň</w:t>
            </w:r>
          </w:p>
          <w:p>
            <w:pPr>
              <w:pStyle w:val="Normal"/>
              <w:rPr/>
            </w:pPr>
            <w:r>
              <w:rPr>
                <w:sz w:val="18"/>
                <w:szCs w:val="18"/>
              </w:rPr>
              <w:t xml:space="preserve">▪ </w:t>
            </w:r>
            <w:r>
              <w:rPr>
                <w:sz w:val="18"/>
                <w:szCs w:val="18"/>
              </w:rPr>
              <w:t xml:space="preserve">Profesní životopisy spoluzkoušejících v centru doc. MUDr. Jaromíra Bystroně – MUDr. Lubomír Heller / </w:t>
            </w:r>
            <w:r>
              <w:rPr>
                <w:i/>
                <w:sz w:val="18"/>
                <w:szCs w:val="18"/>
              </w:rPr>
              <w:t>Curriculum Vitaes of Subinvestigators for the site of PI doc. MUDr.Jaromír Bystroň – MUDr. Lubomír Heller</w:t>
            </w:r>
          </w:p>
          <w:p>
            <w:pPr>
              <w:pStyle w:val="Normal"/>
              <w:rPr/>
            </w:pPr>
            <w:r>
              <w:rPr>
                <w:sz w:val="18"/>
                <w:szCs w:val="18"/>
              </w:rPr>
              <w:t xml:space="preserve">▪ </w:t>
            </w:r>
            <w:r>
              <w:rPr>
                <w:sz w:val="18"/>
                <w:szCs w:val="18"/>
              </w:rPr>
              <w:t xml:space="preserve">Tabulka členů studijního týmu doc. MUDr. Jaromíra Bystroně verze 1.0, 14.3.2011 / </w:t>
            </w:r>
            <w:r>
              <w:rPr>
                <w:i/>
                <w:sz w:val="18"/>
                <w:szCs w:val="18"/>
              </w:rPr>
              <w:t>Table of study members of PI doc. MUDr. Jaromír Bystroň version 1.0, 14 Mar 2011</w:t>
            </w:r>
          </w:p>
          <w:p>
            <w:pPr>
              <w:pStyle w:val="Normal"/>
              <w:rPr/>
            </w:pPr>
            <w:r>
              <w:rPr>
                <w:sz w:val="18"/>
                <w:szCs w:val="18"/>
              </w:rPr>
              <w:t xml:space="preserve">▪ </w:t>
            </w:r>
            <w:r>
              <w:rPr>
                <w:sz w:val="18"/>
                <w:szCs w:val="18"/>
              </w:rPr>
              <w:t xml:space="preserve">Schválení provádění klinického hodnocení vedením nemocnice a vedením pracoviště, kde bude studie prováděna / </w:t>
            </w:r>
            <w:r>
              <w:rPr>
                <w:i/>
                <w:sz w:val="18"/>
                <w:szCs w:val="18"/>
              </w:rPr>
              <w:t>The approval of the hospital management and the head of the workplace where the study is to be conducted</w:t>
            </w:r>
          </w:p>
          <w:p>
            <w:pPr>
              <w:pStyle w:val="Normal"/>
              <w:rPr>
                <w:i/>
                <w:i/>
                <w:sz w:val="18"/>
                <w:szCs w:val="18"/>
              </w:rPr>
            </w:pPr>
            <w:r>
              <w:rPr>
                <w:sz w:val="18"/>
                <w:szCs w:val="18"/>
              </w:rPr>
              <w:t xml:space="preserve">▪ </w:t>
            </w:r>
            <w:r>
              <w:rPr>
                <w:sz w:val="18"/>
                <w:szCs w:val="18"/>
              </w:rPr>
              <w:t xml:space="preserve">Čestné prohlášení pro centrum doc. MUDr. Jaromíra Bystroně o vhodnosti centra pro účast v klinickém hodnocení / </w:t>
            </w:r>
            <w:r>
              <w:rPr>
                <w:i/>
                <w:sz w:val="18"/>
                <w:szCs w:val="18"/>
              </w:rPr>
              <w:t>Applicant statement for site of PI doc. MUDr. Jaromír Bystroň that the sites is qualified for the above sta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887057909"/>
            <w:bookmarkStart w:id="251" w:name="__Fieldmark__125_887057909"/>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887057909"/>
            <w:bookmarkStart w:id="253" w:name="__Fieldmark__126_887057909"/>
            <w:bookmarkEnd w:id="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887057909"/>
            <w:bookmarkStart w:id="255" w:name="__Fieldmark__127_887057909"/>
            <w:bookmarkEnd w:id="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chválení klinického hodnocení SÚKLem / </w:t>
            </w:r>
            <w:r>
              <w:rPr>
                <w:i/>
                <w:sz w:val="18"/>
                <w:szCs w:val="18"/>
              </w:rPr>
              <w:t>SÚKL approval of this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887057909"/>
            <w:bookmarkStart w:id="257" w:name="__Fieldmark__128_887057909"/>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887057909"/>
            <w:bookmarkStart w:id="259" w:name="__Fieldmark__129_887057909"/>
            <w:bookmarkEnd w:id="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887057909"/>
            <w:bookmarkStart w:id="261" w:name="__Fieldmark__130_887057909"/>
            <w:bookmarkEnd w:id="26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2" w:name="__Fieldmark__131_887057909"/>
      <w:bookmarkStart w:id="263" w:name="__Fieldmark__131_887057909"/>
      <w:bookmarkEnd w:id="2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1 MEK 17</w:t>
      </w:r>
    </w:p>
    <w:p>
      <w:pPr>
        <w:pStyle w:val="Normal"/>
        <w:rPr/>
      </w:pPr>
      <w:r>
        <w:rPr>
          <w:b/>
          <w:bCs/>
          <w:sz w:val="22"/>
          <w:szCs w:val="22"/>
        </w:rPr>
        <w:t>Název KH/</w:t>
      </w:r>
      <w:r>
        <w:rPr>
          <w:i/>
          <w:sz w:val="22"/>
          <w:szCs w:val="22"/>
        </w:rPr>
        <w:t>Full Title of Clinical Trial</w:t>
      </w:r>
      <w:r>
        <w:rPr>
          <w:bCs/>
          <w:sz w:val="22"/>
          <w:szCs w:val="22"/>
        </w:rPr>
        <w:t>: Randomizovaná, dvojitě zaslepená,</w:t>
        <w:tab/>
        <w:tab/>
        <w:t xml:space="preserve">      multicentrická studie s paralelními skupinami a dvojitě matoucím zaslepení  s cílem prokázat zlepšení symptomů zácpy a neinferioritu analgetické účinnosti u subjektů s bolestí nemaligního nebo maligního původu, která vyžaduje léčbu opioidy 24 hodin denně, při podávání tablet oxykodonu/naloxonu</w:t>
        <w:tab/>
        <w:t xml:space="preserve"> s prodlouženým uvolňováním 50/25 – 80/40 mg (OXN PR) dvakrát denně ve srovnání se subjekty, užívajícími tablety s prodlouženým uvolňováním se samotným oxykodonem 50 – 80 mg dvakrát denně (OxyPR) / </w:t>
      </w:r>
      <w:r>
        <w:rPr>
          <w:bCs/>
          <w:i/>
          <w:sz w:val="22"/>
          <w:szCs w:val="22"/>
        </w:rPr>
        <w:t>A Randomized, double-blind, double-dummy, parallel-group multicenter study to demonstrate improvement of constipation and non-inferiority in the analgesic efficacy in subjects  with non-malignant and malignant pain that requires around-the-clock opioid therapy taking 50/25 – 80/40 mg twice daily as oxycodone/naloxone prolonged release (OXN PR) tablets compared to subjects taking 50-80 mg twice daily oxycodone prolonged release (OxyPR) tablets alone</w:t>
      </w:r>
    </w:p>
    <w:p>
      <w:pPr>
        <w:pStyle w:val="Normal"/>
        <w:rPr>
          <w:sz w:val="22"/>
          <w:szCs w:val="22"/>
        </w:rPr>
      </w:pPr>
      <w:r>
        <w:rPr>
          <w:b/>
          <w:bCs/>
          <w:sz w:val="22"/>
          <w:szCs w:val="22"/>
        </w:rPr>
        <w:t xml:space="preserve">Číslo protokolu/ </w:t>
      </w:r>
      <w:r>
        <w:rPr>
          <w:i/>
          <w:sz w:val="22"/>
          <w:szCs w:val="22"/>
        </w:rPr>
        <w:t>Protocol Code Number</w:t>
      </w:r>
      <w:r>
        <w:rPr>
          <w:sz w:val="22"/>
          <w:szCs w:val="22"/>
        </w:rPr>
        <w:t>: OXN3506</w:t>
      </w:r>
    </w:p>
    <w:p>
      <w:pPr>
        <w:pStyle w:val="Normal"/>
        <w:rPr>
          <w:sz w:val="22"/>
          <w:szCs w:val="22"/>
        </w:rPr>
      </w:pPr>
      <w:r>
        <w:rPr>
          <w:b/>
          <w:bCs/>
          <w:sz w:val="22"/>
          <w:szCs w:val="22"/>
        </w:rPr>
        <w:t xml:space="preserve">EudraCT number/ </w:t>
      </w:r>
      <w:r>
        <w:rPr>
          <w:i/>
          <w:sz w:val="22"/>
          <w:szCs w:val="22"/>
        </w:rPr>
        <w:t>EudraCT number</w:t>
      </w:r>
      <w:r>
        <w:rPr>
          <w:sz w:val="22"/>
          <w:szCs w:val="22"/>
        </w:rPr>
        <w:t>: 2010-021995-27</w:t>
      </w:r>
    </w:p>
    <w:p>
      <w:pPr>
        <w:pStyle w:val="Normal"/>
        <w:rPr>
          <w:sz w:val="22"/>
          <w:szCs w:val="22"/>
        </w:rPr>
      </w:pPr>
      <w:r>
        <w:rPr>
          <w:b/>
          <w:bCs/>
          <w:sz w:val="22"/>
          <w:szCs w:val="22"/>
        </w:rPr>
        <w:t>Zadavatel/</w:t>
      </w:r>
      <w:r>
        <w:rPr>
          <w:i/>
          <w:sz w:val="22"/>
          <w:szCs w:val="22"/>
        </w:rPr>
        <w:t>Sponzor</w:t>
      </w:r>
      <w:r>
        <w:rPr>
          <w:sz w:val="22"/>
          <w:szCs w:val="22"/>
        </w:rPr>
        <w:t>: Mundipharma Research GmbH &amp; Co. KG of Hoehenstrasse 10, 65549 Limburg, Germany</w:t>
      </w:r>
    </w:p>
    <w:p>
      <w:pPr>
        <w:pStyle w:val="Normal"/>
        <w:rPr>
          <w:bCs/>
          <w:sz w:val="22"/>
          <w:szCs w:val="22"/>
        </w:rPr>
      </w:pPr>
      <w:r>
        <w:rPr>
          <w:b/>
          <w:bCs/>
          <w:sz w:val="22"/>
          <w:szCs w:val="22"/>
        </w:rPr>
        <w:t>Žadatel/</w:t>
      </w:r>
      <w:r>
        <w:rPr>
          <w:bCs/>
          <w:i/>
          <w:sz w:val="22"/>
          <w:szCs w:val="22"/>
        </w:rPr>
        <w:t>Applicant</w:t>
      </w:r>
      <w:r>
        <w:rPr>
          <w:bCs/>
          <w:sz w:val="22"/>
          <w:szCs w:val="22"/>
        </w:rPr>
        <w:t xml:space="preserve">: Kendle International s.r.o., Polygon House, Doudlebská 1699/5, 140 00 Praha 4, Ivana Fismol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1) V IS na straně 4/11 je uváděna jako jediná antikoncepce hormonální pilulky na straně ženy a kondom na straně muže, což je v rozporu s protokole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4" w:name="__Fieldmark__132_887057909"/>
      <w:bookmarkStart w:id="265" w:name="__Fieldmark__132_887057909"/>
      <w:bookmarkEnd w:id="2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6.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887057909"/>
      <w:bookmarkStart w:id="267" w:name="__Fieldmark__133_887057909"/>
      <w:bookmarkEnd w:id="26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887057909"/>
      <w:bookmarkStart w:id="269" w:name="__Fieldmark__134_887057909"/>
      <w:bookmarkEnd w:id="26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placebem kontrolované klinické hodnocení léčby průlomové bolesti Fentanylem Ethypharm u pacientů s nádorovým onemocněním léčených opioidy / </w:t>
      </w:r>
      <w:r>
        <w:rPr>
          <w:bCs/>
          <w:i/>
          <w:sz w:val="22"/>
          <w:szCs w:val="22"/>
        </w:rPr>
        <w:t>Randomized, placebo-controlled study of Fentanyl Ethypharm for breakthrough pain in opioid-treated patients with cancer (ETHYFYL)</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FYL/24019/008</w:t>
      </w:r>
    </w:p>
    <w:p>
      <w:pPr>
        <w:pStyle w:val="Normal"/>
        <w:rPr>
          <w:sz w:val="22"/>
          <w:szCs w:val="22"/>
        </w:rPr>
      </w:pPr>
      <w:r>
        <w:rPr>
          <w:b/>
          <w:bCs/>
          <w:sz w:val="22"/>
          <w:szCs w:val="22"/>
        </w:rPr>
        <w:t xml:space="preserve">EudraCT number/ </w:t>
      </w:r>
      <w:r>
        <w:rPr>
          <w:i/>
          <w:sz w:val="22"/>
          <w:szCs w:val="22"/>
        </w:rPr>
        <w:t>EudraCT number</w:t>
      </w:r>
      <w:r>
        <w:rPr>
          <w:sz w:val="22"/>
          <w:szCs w:val="22"/>
        </w:rPr>
        <w:t>: 2011-001140-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ICTA (Fontaine les Dijon / France / Laboratoires Ethypharm (Saint Cloud, France) </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i/>
          <w:i/>
          <w:sz w:val="22"/>
          <w:szCs w:val="22"/>
        </w:rPr>
      </w:pP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887057909"/>
      <w:bookmarkStart w:id="271" w:name="__Fieldmark__135_887057909"/>
      <w:bookmarkEnd w:id="2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w:t>
      </w:r>
      <w:r>
        <w:rPr/>
        <w:t>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 klinického hodnocení (podepsaný dne 19.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887057909"/>
            <w:bookmarkStart w:id="273" w:name="__Fieldmark__136_887057909"/>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887057909"/>
            <w:bookmarkStart w:id="275" w:name="__Fieldmark__137_887057909"/>
            <w:bookmarkEnd w:id="2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887057909"/>
            <w:bookmarkStart w:id="277" w:name="__Fieldmark__138_887057909"/>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finální verze 1.1 z 21.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887057909"/>
            <w:bookmarkStart w:id="279" w:name="__Fieldmark__139_887057909"/>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887057909"/>
            <w:bookmarkStart w:id="281" w:name="__Fieldmark__140_887057909"/>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887057909"/>
            <w:bookmarkStart w:id="283" w:name="__Fieldmark__141_887057909"/>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verze 3.0 z 25.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887057909"/>
            <w:bookmarkStart w:id="285" w:name="__Fieldmark__142_887057909"/>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887057909"/>
            <w:bookmarkStart w:id="287" w:name="__Fieldmark__143_887057909"/>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887057909"/>
            <w:bookmarkStart w:id="289" w:name="__Fieldmark__144_887057909"/>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Case Report Forms) – Formulář pro individuální záznamy subjektů hodnocení (draft verze 1.0 ze dne 11.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887057909"/>
            <w:bookmarkStart w:id="291" w:name="__Fieldmark__145_887057909"/>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887057909"/>
            <w:bookmarkStart w:id="293" w:name="__Fieldmark__146_887057909"/>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887057909"/>
            <w:bookmarkStart w:id="295" w:name="__Fieldmark__147_887057909"/>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ý deník (Titrační fáze, Zaslepená fáze – verze 1.0 ze dne 16.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887057909"/>
            <w:bookmarkStart w:id="297" w:name="__Fieldmark__148_887057909"/>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887057909"/>
            <w:bookmarkStart w:id="299" w:name="__Fieldmark__149_887057909"/>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887057909"/>
            <w:bookmarkStart w:id="301" w:name="__Fieldmark__150_887057909"/>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kartička pro pacienta a ošetřujícího lékaře (verze 1.0 ze dne 11.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887057909"/>
            <w:bookmarkStart w:id="303" w:name="__Fieldmark__151_887057909"/>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887057909"/>
            <w:bookmarkStart w:id="305" w:name="__Fieldmark__152_887057909"/>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887057909"/>
            <w:bookmarkStart w:id="307" w:name="__Fieldmark__153_887057909"/>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subjekty hodnocení a Formulář informovaného souhlasu (verze 1.3 ze dne 13.5.2011); Informace o kontaktní osobě podle čl. 3.4 směrnice (uvedené v Informacích pro subjekty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887057909"/>
            <w:bookmarkStart w:id="309" w:name="__Fieldmark__154_887057909"/>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887057909"/>
            <w:bookmarkStart w:id="311" w:name="__Fieldmark__155_887057909"/>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887057909"/>
            <w:bookmarkStart w:id="313" w:name="__Fieldmark__156_887057909"/>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ce náboru subjekt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887057909"/>
            <w:bookmarkStart w:id="315" w:name="__Fieldmark__157_887057909"/>
            <w:bookmarkEnd w:id="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887057909"/>
            <w:bookmarkStart w:id="317" w:name="__Fieldmark__158_887057909"/>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887057909"/>
            <w:bookmarkStart w:id="319" w:name="__Fieldmark__159_887057909"/>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0 ze dne 13.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887057909"/>
            <w:bookmarkStart w:id="321" w:name="__Fieldmark__160_887057909"/>
            <w:bookmarkEnd w:id="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887057909"/>
            <w:bookmarkStart w:id="323" w:name="__Fieldmark__161_887057909"/>
            <w:bookmarkEnd w:id="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887057909"/>
            <w:bookmarkStart w:id="325" w:name="__Fieldmark__162_887057909"/>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 kde bude KH probíhat (včetně uvedení plného jména a titulu zkoušejícího a plné adres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887057909"/>
            <w:bookmarkStart w:id="327" w:name="__Fieldmark__163_887057909"/>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887057909"/>
            <w:bookmarkStart w:id="329" w:name="__Fieldmark__164_887057909"/>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887057909"/>
            <w:bookmarkStart w:id="331" w:name="__Fieldmark__165_887057909"/>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 koordinátor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887057909"/>
            <w:bookmarkStart w:id="333" w:name="__Fieldmark__166_887057909"/>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887057909"/>
            <w:bookmarkStart w:id="335" w:name="__Fieldmark__167_887057909"/>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887057909"/>
            <w:bookmarkStart w:id="337" w:name="__Fieldmark__168_887057909"/>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všech zkoušejících provádějící klinické hodnocení v daném cent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887057909"/>
            <w:bookmarkStart w:id="339" w:name="__Fieldmark__169_887057909"/>
            <w:bookmarkEnd w:id="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887057909"/>
            <w:bookmarkStart w:id="341" w:name="__Fieldmark__170_887057909"/>
            <w:bookmarkEnd w:id="3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887057909"/>
            <w:bookmarkStart w:id="343" w:name="__Fieldmark__171_887057909"/>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pomocném personálu včetně kvalifika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887057909"/>
            <w:bookmarkStart w:id="345" w:name="__Fieldmark__172_887057909"/>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887057909"/>
            <w:bookmarkStart w:id="347" w:name="__Fieldmark__173_887057909"/>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887057909"/>
            <w:bookmarkStart w:id="349" w:name="__Fieldmark__174_887057909"/>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kytnutí pojištění či náhrad v případě újmy na zdraví nebo smrti v důsledku účasti v KH včetně pojištění odpovědnosti uzavřené pro zkoušejícího a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887057909"/>
            <w:bookmarkStart w:id="351" w:name="__Fieldmark__175_887057909"/>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887057909"/>
            <w:bookmarkStart w:id="353" w:name="__Fieldmark__176_887057909"/>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887057909"/>
            <w:bookmarkStart w:id="355" w:name="__Fieldmark__177_887057909"/>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nzace pr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nzace pro subjekt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dohody mezi zkoušejícími a centry klinického hodnocení (draft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 EK ke klinickému hodnocení v českém jazy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EK s prováděním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ocnění žadatele jednat jménem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e pro fakturaci projedná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887057909"/>
      <w:bookmarkStart w:id="357" w:name="__Fieldmark__178_887057909"/>
      <w:bookmarkEnd w:id="35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szCs w:val="22"/>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                                                                              2/2</w:t>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1 MEK 18</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studie fáze IV u prepubertálních dětí s deficitem růstového hormonu a Turnerovým syndromem k ověření vlivu genetických markerů na růst v prvním roce léčby: farmakogenetická validační studie PREDICT / </w:t>
      </w:r>
      <w:r>
        <w:rPr>
          <w:bCs/>
          <w:i/>
          <w:sz w:val="22"/>
          <w:szCs w:val="22"/>
        </w:rPr>
        <w:t>First year growth response associated genetic markers validation Phase IV open-label study in Growth Hormone Deficient and Turner Syndrome pre-pubertal children: the PREDICT Pharmacogenetics Validation Study</w:t>
      </w:r>
    </w:p>
    <w:p>
      <w:pPr>
        <w:pStyle w:val="Normal"/>
        <w:rPr>
          <w:sz w:val="22"/>
          <w:szCs w:val="22"/>
        </w:rPr>
      </w:pPr>
      <w:r>
        <w:rPr>
          <w:b/>
          <w:bCs/>
          <w:sz w:val="22"/>
          <w:szCs w:val="22"/>
        </w:rPr>
        <w:t xml:space="preserve">Číslo protokolu/ </w:t>
      </w:r>
      <w:r>
        <w:rPr>
          <w:i/>
          <w:sz w:val="22"/>
          <w:szCs w:val="22"/>
        </w:rPr>
        <w:t>Protocol Code Number</w:t>
      </w:r>
      <w:r>
        <w:rPr>
          <w:sz w:val="22"/>
          <w:szCs w:val="22"/>
        </w:rPr>
        <w:t>: EMR 200104_010</w:t>
      </w:r>
    </w:p>
    <w:p>
      <w:pPr>
        <w:pStyle w:val="Normal"/>
        <w:rPr>
          <w:sz w:val="22"/>
          <w:szCs w:val="22"/>
        </w:rPr>
      </w:pPr>
      <w:r>
        <w:rPr>
          <w:b/>
          <w:bCs/>
          <w:sz w:val="22"/>
          <w:szCs w:val="22"/>
        </w:rPr>
        <w:t xml:space="preserve">EudraCT number/ </w:t>
      </w:r>
      <w:r>
        <w:rPr>
          <w:i/>
          <w:sz w:val="22"/>
          <w:szCs w:val="22"/>
        </w:rPr>
        <w:t>EudraCT number</w:t>
      </w:r>
      <w:r>
        <w:rPr>
          <w:sz w:val="22"/>
          <w:szCs w:val="22"/>
        </w:rPr>
        <w:t>: 2011-000460-10</w:t>
      </w:r>
    </w:p>
    <w:p>
      <w:pPr>
        <w:pStyle w:val="Normal"/>
        <w:rPr>
          <w:sz w:val="22"/>
          <w:szCs w:val="22"/>
        </w:rPr>
      </w:pPr>
      <w:r>
        <w:rPr>
          <w:b/>
          <w:bCs/>
          <w:sz w:val="22"/>
          <w:szCs w:val="22"/>
        </w:rPr>
        <w:t>Zadavatel/</w:t>
      </w:r>
      <w:r>
        <w:rPr>
          <w:i/>
          <w:sz w:val="22"/>
          <w:szCs w:val="22"/>
        </w:rPr>
        <w:t>Sponzor</w:t>
      </w:r>
      <w:r>
        <w:rPr>
          <w:sz w:val="22"/>
          <w:szCs w:val="22"/>
        </w:rPr>
        <w:t>: Merck Serono S.A. Geneva Chemin de Mines 9, CH-1202 Geneva</w:t>
      </w:r>
    </w:p>
    <w:p>
      <w:pPr>
        <w:pStyle w:val="Normal"/>
        <w:rPr>
          <w:bCs/>
          <w:sz w:val="22"/>
          <w:szCs w:val="22"/>
        </w:rPr>
      </w:pPr>
      <w:r>
        <w:rPr>
          <w:b/>
          <w:bCs/>
          <w:sz w:val="22"/>
          <w:szCs w:val="22"/>
        </w:rPr>
        <w:t>Žadatel/</w:t>
      </w:r>
      <w:r>
        <w:rPr>
          <w:bCs/>
          <w:i/>
          <w:sz w:val="22"/>
          <w:szCs w:val="22"/>
        </w:rPr>
        <w:t>Applicant</w:t>
      </w:r>
      <w:r>
        <w:rPr>
          <w:bCs/>
          <w:sz w:val="22"/>
          <w:szCs w:val="22"/>
        </w:rPr>
        <w:t>: INC Research UK limited, o.s.,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1) Na straně 5/8 v odstavci Dostanu odškodnění za poškození zdraví při studii první větu ve druhém odstavci upravit na: Zadavatel studie sjednal pojištění pro všechny pacienty zapojené do studie a poskytne jim odškodnění v případě újmy na zdraví v souvislosti s účastí ve studii v souladu se zákony ČR. V tomto odstavci vynechat větu: „ Za onemocnění nebo poškození zdraví v důsledku vašeho zapojení do studie nedostanete žádné jiné odškodnění.“</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58" w:name="__Fieldmark__179_887057909"/>
      <w:bookmarkStart w:id="359" w:name="__Fieldmark__179_887057909"/>
      <w:bookmarkEnd w:id="3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6.2011       </w:t>
        <w:tab/>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1 MEK 1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randomizovaná, multicentrická studie s pozitivním komparátorem u paralelních skupin hodnotící účinnost, bezpečnost a toleranci AZD3480 v monoterapii u pacientů s mírnou až středně závažnou Alzheimerovou chorobou / </w:t>
      </w:r>
      <w:r>
        <w:rPr>
          <w:bCs/>
          <w:i/>
          <w:sz w:val="22"/>
          <w:szCs w:val="22"/>
        </w:rPr>
        <w:t>A double-blind, positive comparator, randomized, multicenter, parallel group study to asses the efficacy, safety and tolerability of AZD3480 as monotherapy in patients with mild moderate dementia of the Alzheimer´s type (AD)</w:t>
      </w:r>
    </w:p>
    <w:p>
      <w:pPr>
        <w:pStyle w:val="Normal"/>
        <w:rPr>
          <w:sz w:val="22"/>
          <w:szCs w:val="22"/>
        </w:rPr>
      </w:pPr>
      <w:r>
        <w:rPr>
          <w:b/>
          <w:bCs/>
          <w:sz w:val="22"/>
          <w:szCs w:val="22"/>
        </w:rPr>
        <w:t xml:space="preserve">Číslo protokolu/ </w:t>
      </w:r>
      <w:r>
        <w:rPr>
          <w:i/>
          <w:sz w:val="22"/>
          <w:szCs w:val="22"/>
        </w:rPr>
        <w:t>Protocol Code Number</w:t>
      </w:r>
      <w:r>
        <w:rPr>
          <w:sz w:val="22"/>
          <w:szCs w:val="22"/>
        </w:rPr>
        <w:t>: TC-1734-226-CRD-006 (PRO-01734-CRD-001)</w:t>
      </w:r>
    </w:p>
    <w:p>
      <w:pPr>
        <w:pStyle w:val="Normal"/>
        <w:rPr>
          <w:sz w:val="22"/>
          <w:szCs w:val="22"/>
        </w:rPr>
      </w:pPr>
      <w:r>
        <w:rPr>
          <w:b/>
          <w:bCs/>
          <w:sz w:val="22"/>
          <w:szCs w:val="22"/>
        </w:rPr>
        <w:t xml:space="preserve">EudraCT number/ </w:t>
      </w:r>
      <w:r>
        <w:rPr>
          <w:i/>
          <w:sz w:val="22"/>
          <w:szCs w:val="22"/>
        </w:rPr>
        <w:t>EudraCT number</w:t>
      </w:r>
      <w:r>
        <w:rPr>
          <w:sz w:val="22"/>
          <w:szCs w:val="22"/>
        </w:rPr>
        <w:t>: 2011-000487-10</w:t>
      </w:r>
    </w:p>
    <w:p>
      <w:pPr>
        <w:pStyle w:val="Normal"/>
        <w:rPr/>
      </w:pPr>
      <w:r>
        <w:rPr>
          <w:b/>
          <w:bCs/>
          <w:sz w:val="22"/>
          <w:szCs w:val="22"/>
        </w:rPr>
        <w:t>Zadavatel/</w:t>
      </w:r>
      <w:r>
        <w:rPr>
          <w:i/>
          <w:sz w:val="22"/>
          <w:szCs w:val="22"/>
        </w:rPr>
        <w:t>Sponzor</w:t>
      </w:r>
      <w:r>
        <w:rPr>
          <w:sz w:val="22"/>
          <w:szCs w:val="22"/>
        </w:rPr>
        <w:t xml:space="preserve">: Targacept, Inc., 200 East First Street, Suite 300, Winston-Salem, </w:t>
      </w:r>
    </w:p>
    <w:p>
      <w:pPr>
        <w:pStyle w:val="Normal"/>
        <w:rPr>
          <w:sz w:val="22"/>
          <w:szCs w:val="22"/>
        </w:rPr>
      </w:pPr>
      <w:r>
        <w:rPr>
          <w:sz w:val="22"/>
          <w:szCs w:val="22"/>
        </w:rPr>
        <w:t>North Carolina 27101-4165, USA</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Bc. Veronika Dorschnerová (veronika.dorschner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sz w:val="22"/>
          <w:szCs w:val="22"/>
        </w:rPr>
      </w:pPr>
      <w:r>
        <w:rPr>
          <w:sz w:val="22"/>
          <w:szCs w:val="22"/>
        </w:rPr>
        <w:t xml:space="preserve">Etická komise požaduje:  </w:t>
      </w:r>
    </w:p>
    <w:p>
      <w:pPr>
        <w:pStyle w:val="Normal"/>
        <w:numPr>
          <w:ilvl w:val="0"/>
          <w:numId w:val="4"/>
        </w:numPr>
        <w:rPr>
          <w:sz w:val="22"/>
          <w:szCs w:val="22"/>
        </w:rPr>
      </w:pPr>
      <w:r>
        <w:rPr>
          <w:sz w:val="22"/>
          <w:szCs w:val="22"/>
        </w:rPr>
        <w:t>Podstatné zkrácení a zjednodušení informovaného souhlasu pro subjekt hodnocení na 1 – 2 strany tak, aby jeho srozumitelnost odpovídala schopnostem a možnostem zařazovaných pacientů. Podrobnější informace mohou být podány ošetřující osobě.</w:t>
      </w:r>
    </w:p>
    <w:p>
      <w:pPr>
        <w:pStyle w:val="Normal"/>
        <w:numPr>
          <w:ilvl w:val="0"/>
          <w:numId w:val="4"/>
        </w:numPr>
        <w:rPr>
          <w:sz w:val="22"/>
          <w:szCs w:val="22"/>
        </w:rPr>
      </w:pPr>
      <w:r>
        <w:rPr>
          <w:sz w:val="22"/>
          <w:szCs w:val="22"/>
        </w:rPr>
        <w:t>Požaduje vytvořit pro farmakokinetiku podskupinu se zvláštním IS (informace opět zejména pro ošetřující osobu).   Pro subjekty,   které podstoupí farmakokinetiku doporučujeme platbu  á  300,- - 400,- Kč.</w:t>
      </w:r>
    </w:p>
    <w:p>
      <w:pPr>
        <w:pStyle w:val="Normal"/>
        <w:numPr>
          <w:ilvl w:val="0"/>
          <w:numId w:val="4"/>
        </w:numPr>
        <w:rPr>
          <w:sz w:val="22"/>
          <w:szCs w:val="22"/>
        </w:rPr>
      </w:pPr>
      <w:r>
        <w:rPr>
          <w:sz w:val="22"/>
          <w:szCs w:val="22"/>
        </w:rPr>
        <w:t xml:space="preserve">Požaduje vynechání textu na straně 3/18: „Doporučujeme vám, abyste po dobu 2. měsíců po ukončení studie nedarovali krev. Mužům doporučujeme, aby od návštěvy v den 1 až do 90 dní od ukončení studie nedarovali sperma.“ </w:t>
      </w:r>
    </w:p>
    <w:p>
      <w:pPr>
        <w:pStyle w:val="Normal"/>
        <w:numPr>
          <w:ilvl w:val="0"/>
          <w:numId w:val="4"/>
        </w:numPr>
        <w:rPr>
          <w:sz w:val="22"/>
          <w:szCs w:val="22"/>
        </w:rPr>
      </w:pPr>
      <w:r>
        <w:rPr>
          <w:sz w:val="22"/>
          <w:szCs w:val="22"/>
        </w:rPr>
        <w:t>Doporučuje v IS doplnění o informaci, že se jedná o první podání pacientům, dosud byl podán jen zdravým dobrovolníkům.</w:t>
      </w:r>
    </w:p>
    <w:p>
      <w:pPr>
        <w:pStyle w:val="Normal"/>
        <w:numPr>
          <w:ilvl w:val="0"/>
          <w:numId w:val="4"/>
        </w:numPr>
        <w:rPr>
          <w:sz w:val="22"/>
          <w:szCs w:val="22"/>
        </w:rPr>
      </w:pPr>
      <w:r>
        <w:rPr>
          <w:sz w:val="22"/>
          <w:szCs w:val="22"/>
        </w:rPr>
        <w:t>Upravit text prostředí ČR: naše právní úprava nezná názvy „nezávislá etická komise“ a „výzkumná etická komise“, kontrolním úřadem v ČR je SÚKL.</w:t>
      </w:r>
    </w:p>
    <w:p>
      <w:pPr>
        <w:pStyle w:val="Normal"/>
        <w:numPr>
          <w:ilvl w:val="0"/>
          <w:numId w:val="4"/>
        </w:numPr>
        <w:rPr>
          <w:sz w:val="22"/>
          <w:szCs w:val="22"/>
        </w:rPr>
      </w:pPr>
      <w:r>
        <w:rPr>
          <w:sz w:val="22"/>
          <w:szCs w:val="22"/>
        </w:rPr>
        <w:t>V odstavci kompenzace za újmu na zdraví na straně 10/18 uvést: Pokud vám bude způsobena újma na zdraví, bude vám postyknuto odškodnění v souladu s právním prostředím ČR a v souladu s pojištěním, které bylo pro tento případ uzavřeno s platností v ČR. Ostatní text v tomto odstavci vynechat.</w:t>
      </w:r>
    </w:p>
    <w:p>
      <w:pPr>
        <w:pStyle w:val="Normal"/>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60" w:name="__Fieldmark__180_887057909"/>
      <w:bookmarkStart w:id="361" w:name="__Fieldmark__180_887057909"/>
      <w:bookmarkEnd w:id="3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6.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1</w:t>
      </w:r>
    </w:p>
    <w:p>
      <w:pPr>
        <w:pStyle w:val="Normal"/>
        <w:rPr>
          <w:bCs/>
          <w:sz w:val="22"/>
          <w:szCs w:val="22"/>
        </w:rPr>
      </w:pPr>
      <w:r>
        <w:rPr>
          <w:b/>
          <w:bCs/>
          <w:sz w:val="22"/>
          <w:szCs w:val="22"/>
        </w:rPr>
        <w:t>Název KH/</w:t>
      </w:r>
      <w:r>
        <w:rPr>
          <w:i/>
          <w:sz w:val="22"/>
          <w:szCs w:val="22"/>
        </w:rPr>
        <w:t>Full Title of Clinical Trial</w:t>
      </w:r>
      <w:r>
        <w:rPr>
          <w:bCs/>
          <w:sz w:val="22"/>
          <w:szCs w:val="22"/>
        </w:rPr>
        <w:t>: Registr nemocných na antikoagulační terapii warfarinem používajících systém CoaguCheck XS pro domácí stanovení INR z kapilární krve</w:t>
      </w:r>
    </w:p>
    <w:p>
      <w:pPr>
        <w:pStyle w:val="Normal"/>
        <w:rPr>
          <w:bCs/>
          <w:sz w:val="22"/>
          <w:szCs w:val="22"/>
        </w:rPr>
      </w:pPr>
      <w:r>
        <w:rPr>
          <w:b/>
          <w:bCs/>
          <w:sz w:val="22"/>
          <w:szCs w:val="22"/>
        </w:rPr>
        <w:t>Žadatel/</w:t>
      </w:r>
      <w:r>
        <w:rPr>
          <w:bCs/>
          <w:i/>
          <w:sz w:val="22"/>
          <w:szCs w:val="22"/>
        </w:rPr>
        <w:t>Applicant</w:t>
      </w:r>
      <w:r>
        <w:rPr>
          <w:bCs/>
          <w:sz w:val="22"/>
          <w:szCs w:val="22"/>
        </w:rPr>
        <w:t>: doc. MUDr. Věra Krčová, CSc., Hemato-onkologická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w:t>
      </w:r>
      <w:r>
        <w:rPr/>
        <w:t>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oc. MUDr. Věra Krčová,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ovolení studie ze dne 31.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887057909"/>
            <w:bookmarkStart w:id="363" w:name="__Fieldmark__181_887057909"/>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887057909"/>
            <w:bookmarkStart w:id="365" w:name="__Fieldmark__182_887057909"/>
            <w:bookmarkEnd w:id="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887057909"/>
            <w:bookmarkStart w:id="367" w:name="__Fieldmark__183_887057909"/>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labus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887057909"/>
            <w:bookmarkStart w:id="369" w:name="__Fieldmark__184_887057909"/>
            <w:bookmarkEnd w:id="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887057909"/>
            <w:bookmarkStart w:id="371" w:name="__Fieldmark__185_887057909"/>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887057909"/>
            <w:bookmarkStart w:id="373" w:name="__Fieldmark__186_887057909"/>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pro pacienta ze dne 22.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887057909"/>
            <w:bookmarkStart w:id="375" w:name="__Fieldmark__187_887057909"/>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887057909"/>
            <w:bookmarkStart w:id="377" w:name="__Fieldmark__188_887057909"/>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887057909"/>
            <w:bookmarkStart w:id="379" w:name="__Fieldmark__189_887057909"/>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ze dne 22.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887057909"/>
            <w:bookmarkStart w:id="381" w:name="__Fieldmark__190_887057909"/>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887057909"/>
            <w:bookmarkStart w:id="383" w:name="__Fieldmark__191_887057909"/>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887057909"/>
            <w:bookmarkStart w:id="385" w:name="__Fieldmark__192_887057909"/>
            <w:bookmarkEnd w:id="38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86" w:name="__Fieldmark__193_887057909"/>
      <w:bookmarkStart w:id="387" w:name="__Fieldmark__193_887057909"/>
      <w:bookmarkEnd w:id="3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1/1</w:t>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1 MEK 2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3, randomizovaná,  dvojitě zaslepená, placebem kontrolovaná, multicentrická studie s paralelním skupinami ke zhodnocení bezpečnosti a účinnosti indukční léčby ustekinumabem u pacientů se středně vážnou až vážnou Crohnovou chorobou, u nichž selhala terapie TNF antagonistou nebo kteří tuto léčbu netolerovali / </w:t>
      </w:r>
      <w:r>
        <w:rPr>
          <w:bCs/>
          <w:i/>
          <w:sz w:val="22"/>
          <w:szCs w:val="22"/>
        </w:rPr>
        <w:t xml:space="preserve">A Phase 3, Randomized, Double-blind, Placebo-controlled, Parallel-group, Multicenter Study to Evaluate the Safety and Efficacy of Ustekinumab Induction Therapy in Subjects with Moderaty to Severely Active Crohn´s Disease Who Have Failed or Are Intolerant to TNF Antagonist Therapy </w:t>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1</w:t>
      </w:r>
    </w:p>
    <w:p>
      <w:pPr>
        <w:pStyle w:val="Normal"/>
        <w:rPr>
          <w:sz w:val="22"/>
          <w:szCs w:val="22"/>
        </w:rPr>
      </w:pPr>
      <w:r>
        <w:rPr>
          <w:b/>
          <w:bCs/>
          <w:sz w:val="22"/>
          <w:szCs w:val="22"/>
        </w:rPr>
        <w:t xml:space="preserve">EudraCT number/ </w:t>
      </w:r>
      <w:r>
        <w:rPr>
          <w:i/>
          <w:sz w:val="22"/>
          <w:szCs w:val="22"/>
        </w:rPr>
        <w:t>EudraCT number</w:t>
      </w:r>
      <w:r>
        <w:rPr>
          <w:sz w:val="22"/>
          <w:szCs w:val="22"/>
        </w:rPr>
        <w:t>: 2010-022758-18</w:t>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1) Doporučujeme uvážit poskytnutí jednorázové odměny 1.000,- Kč pacientům, kteří se zúčastnili studie v podskupině s videokolonoskopií a biopsií tkáně (tato vyšetření jsou prováděna pouze pro účely studi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88" w:name="__Fieldmark__194_887057909"/>
      <w:bookmarkStart w:id="389" w:name="__Fieldmark__194_887057909"/>
      <w:bookmarkEnd w:id="3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6.2011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Heading"/>
        <w:rPr>
          <w:b w:val="false"/>
          <w:b w:val="false"/>
          <w:bCs w:val="false"/>
          <w:u w:val="single"/>
        </w:rPr>
      </w:pPr>
      <w:r>
        <w:rPr>
          <w:b w:val="false"/>
          <w:bCs w:val="false"/>
          <w:u w:val="single"/>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887057909"/>
      <w:bookmarkStart w:id="391" w:name="__Fieldmark__195_887057909"/>
      <w:bookmarkEnd w:id="3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1 MEK 2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b/>
          <w:bCs/>
          <w:sz w:val="22"/>
          <w:szCs w:val="22"/>
        </w:rPr>
        <w:t xml:space="preserve">– </w:t>
      </w:r>
      <w:r>
        <w:rPr>
          <w:bCs/>
          <w:sz w:val="22"/>
          <w:szCs w:val="22"/>
        </w:rPr>
        <w:t xml:space="preserve">Fáze 3, randomizovaná, dvojitě zaslepená, placebem kontrolovaná, multicentrická studie s paralelními skupinami ke zhodnocení bezpečnosti a účinnosti udržovací léčby ustekinumabem u pacientů se středně vážnou až vážnou Crohnovou chorobou / </w:t>
      </w:r>
      <w:r>
        <w:rPr>
          <w:bCs/>
          <w:i/>
          <w:sz w:val="22"/>
          <w:szCs w:val="22"/>
        </w:rPr>
        <w:t xml:space="preserve">A Phase 3, Randomized, Double-blind, Placebo-controlled, Parallel-group,Multicenter Study to Evaluate the safety and Efficacy of Ustekinumab Maintenance Therapy in Subject with Moderately to Severely Active Crohn´s Disease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3</w:t>
      </w:r>
    </w:p>
    <w:p>
      <w:pPr>
        <w:pStyle w:val="Normal"/>
        <w:rPr>
          <w:sz w:val="22"/>
          <w:szCs w:val="22"/>
        </w:rPr>
      </w:pPr>
      <w:r>
        <w:rPr>
          <w:b/>
          <w:bCs/>
          <w:sz w:val="22"/>
          <w:szCs w:val="22"/>
        </w:rPr>
        <w:t xml:space="preserve">EudraCT number/ </w:t>
      </w:r>
      <w:r>
        <w:rPr>
          <w:i/>
          <w:sz w:val="22"/>
          <w:szCs w:val="22"/>
        </w:rPr>
        <w:t>EudraCT number</w:t>
      </w:r>
      <w:r>
        <w:rPr>
          <w:sz w:val="22"/>
          <w:szCs w:val="22"/>
        </w:rPr>
        <w:t>: 2010-022760-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887057909"/>
      <w:bookmarkStart w:id="393" w:name="__Fieldmark__196_887057909"/>
      <w:bookmarkEnd w:id="3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w:t>
            </w:r>
            <w:r>
              <w:rPr>
                <w:bCs/>
                <w:sz w:val="18"/>
                <w:szCs w:val="18"/>
              </w:rPr>
              <w:t>II.Interní klinika – gastroenterologie</w:t>
            </w:r>
            <w:r>
              <w:rPr>
                <w:b/>
                <w:bCs/>
                <w:sz w:val="22"/>
                <w:szCs w:val="22"/>
              </w:rPr>
              <w:t xml:space="preserve"> </w:t>
            </w:r>
            <w:r>
              <w:rPr>
                <w:bCs/>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iří Dolina, Ph.D., Interní hepato-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887057909"/>
            <w:bookmarkStart w:id="395" w:name="__Fieldmark__197_887057909"/>
            <w:bookmarkEnd w:id="3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h.D., Hepato-gastroenterologie Hradec Králové s.r.o., Gastroenterologická ambulance,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887057909"/>
            <w:bookmarkStart w:id="397" w:name="__Fieldmark__198_887057909"/>
            <w:bookmarkEnd w:id="3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Jiří Stehlík, </w:t>
            </w:r>
            <w:r>
              <w:rPr>
                <w:bCs/>
                <w:sz w:val="18"/>
                <w:szCs w:val="18"/>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887057909"/>
            <w:bookmarkStart w:id="399" w:name="__Fieldmark__199_887057909"/>
            <w:bookmarkEnd w:id="3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w:t>
            </w:r>
            <w:r>
              <w:rPr>
                <w:bCs/>
                <w:sz w:val="18"/>
                <w:szCs w:val="18"/>
              </w:rPr>
              <w:t>Masarykova nemocnice v Ústí nad Labem o.z., Sociální péče 3316/12A, 401 13 Ústí nad Labem</w:t>
            </w:r>
          </w:p>
        </w:tc>
      </w:tr>
    </w:tbl>
    <w:p>
      <w:pPr>
        <w:pStyle w:val="Normal"/>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 </w:t>
            </w:r>
            <w:r>
              <w:rPr>
                <w:i/>
                <w:sz w:val="18"/>
                <w:szCs w:val="18"/>
              </w:rPr>
              <w:t>Clinical Protocol CNTO1275CRD3003, 3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887057909"/>
            <w:bookmarkStart w:id="401" w:name="__Fieldmark__200_887057909"/>
            <w:bookmarkEnd w:id="4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887057909"/>
            <w:bookmarkStart w:id="403" w:name="__Fieldmark__201_887057909"/>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887057909"/>
            <w:bookmarkStart w:id="405" w:name="__Fieldmark__202_887057909"/>
            <w:bookmarkEnd w:id="4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 </w:t>
            </w:r>
            <w:r>
              <w:rPr>
                <w:i/>
                <w:sz w:val="18"/>
                <w:szCs w:val="18"/>
              </w:rPr>
              <w:t>Protocol synopsis for Clinical Trial Protocol CNTO1275CRD3003, 31 Mar 2011, adapted for Czech Republic, Version 1.0, 1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887057909"/>
            <w:bookmarkStart w:id="407" w:name="__Fieldmark__203_887057909"/>
            <w:bookmarkEnd w:id="4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887057909"/>
            <w:bookmarkStart w:id="409" w:name="__Fieldmark__204_887057909"/>
            <w:bookmarkEnd w:id="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887057909"/>
            <w:bookmarkStart w:id="411" w:name="__Fieldmark__205_887057909"/>
            <w:bookmarkEnd w:id="4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Version 12.0, dated 12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887057909"/>
            <w:bookmarkStart w:id="413" w:name="__Fieldmark__206_887057909"/>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887057909"/>
            <w:bookmarkStart w:id="415" w:name="__Fieldmark__207_887057909"/>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887057909"/>
            <w:bookmarkStart w:id="417" w:name="__Fieldmark__208_887057909"/>
            <w:bookmarkEnd w:id="4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e informovaného souhlasu / </w:t>
            </w:r>
            <w:r>
              <w:rPr>
                <w:i/>
                <w:sz w:val="18"/>
                <w:szCs w:val="18"/>
              </w:rPr>
              <w:t>Information for Patient and Informed Consent Forms:</w:t>
            </w:r>
          </w:p>
          <w:p>
            <w:pPr>
              <w:pStyle w:val="Normal"/>
              <w:rPr/>
            </w:pPr>
            <w:r>
              <w:rPr>
                <w:sz w:val="18"/>
                <w:szCs w:val="18"/>
              </w:rPr>
              <w:t>CNTO1275CRD3003_Czech Republic ICF_Czech_Version 1.0_16 May 2011 based on Global Master ICF_Version 2.0_28 Apr 2011</w:t>
            </w:r>
          </w:p>
          <w:p>
            <w:pPr>
              <w:pStyle w:val="Normal"/>
              <w:rPr>
                <w:sz w:val="18"/>
                <w:szCs w:val="18"/>
              </w:rPr>
            </w:pPr>
            <w:r>
              <w:rPr>
                <w:sz w:val="18"/>
                <w:szCs w:val="18"/>
              </w:rPr>
              <w:t>CNTO1275CRD3001 / CNTO1275CRD3003_Czech Republic Tissue / RNA ICF_Version 1.0_Czech_09 May 2011 based on Global Tissue / RNA ICF_Version 1.0_13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887057909"/>
            <w:bookmarkStart w:id="419" w:name="__Fieldmark__209_887057909"/>
            <w:bookmarkEnd w:id="4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887057909"/>
            <w:bookmarkStart w:id="421" w:name="__Fieldmark__210_887057909"/>
            <w:bookmarkEnd w:id="4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887057909"/>
            <w:bookmarkStart w:id="423" w:name="__Fieldmark__211_887057909"/>
            <w:bookmarkEnd w:id="4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y pro pacienta / </w:t>
            </w:r>
            <w:r>
              <w:rPr>
                <w:i/>
                <w:sz w:val="18"/>
                <w:szCs w:val="18"/>
              </w:rPr>
              <w:t>Patient´s documents:</w:t>
            </w:r>
          </w:p>
          <w:p>
            <w:pPr>
              <w:pStyle w:val="Normal"/>
              <w:rPr>
                <w:sz w:val="18"/>
                <w:szCs w:val="18"/>
              </w:rPr>
            </w:pPr>
            <w:r>
              <w:rPr>
                <w:sz w:val="18"/>
                <w:szCs w:val="18"/>
              </w:rPr>
              <w:t xml:space="preserve">Deník pacienta / </w:t>
            </w:r>
            <w:r>
              <w:rPr>
                <w:i/>
                <w:sz w:val="18"/>
                <w:szCs w:val="18"/>
              </w:rPr>
              <w:t>Patient Diary Card; Czech CDAI diary 10 May 2011</w:t>
            </w:r>
          </w:p>
          <w:p>
            <w:pPr>
              <w:pStyle w:val="Normal"/>
              <w:rPr/>
            </w:pPr>
            <w:r>
              <w:rPr>
                <w:sz w:val="18"/>
                <w:szCs w:val="18"/>
              </w:rPr>
              <w:t xml:space="preserve">Kartička pacienta / </w:t>
            </w:r>
            <w:r>
              <w:rPr>
                <w:i/>
                <w:sz w:val="18"/>
                <w:szCs w:val="18"/>
              </w:rPr>
              <w:t xml:space="preserve">Patient ID Card: UK1003 201990 ID Card v 1.0 Czech Republic (Czech) </w:t>
            </w:r>
          </w:p>
          <w:p>
            <w:pPr>
              <w:pStyle w:val="Normal"/>
              <w:rPr>
                <w:i/>
                <w:i/>
                <w:sz w:val="18"/>
                <w:szCs w:val="18"/>
              </w:rPr>
            </w:pPr>
            <w:r>
              <w:rPr>
                <w:i/>
                <w:sz w:val="18"/>
                <w:szCs w:val="18"/>
              </w:rPr>
              <w:t>13 May2011</w:t>
            </w:r>
          </w:p>
          <w:p>
            <w:pPr>
              <w:pStyle w:val="Normal"/>
              <w:rPr>
                <w:i/>
                <w:i/>
                <w:sz w:val="18"/>
                <w:szCs w:val="18"/>
              </w:rPr>
            </w:pPr>
            <w:r>
              <w:rPr>
                <w:sz w:val="18"/>
                <w:szCs w:val="18"/>
              </w:rPr>
              <w:t xml:space="preserve">Dotazníky / </w:t>
            </w:r>
            <w:r>
              <w:rPr>
                <w:i/>
                <w:sz w:val="18"/>
                <w:szCs w:val="18"/>
              </w:rPr>
              <w:t>Questionnaires:</w:t>
            </w:r>
          </w:p>
          <w:p>
            <w:pPr>
              <w:pStyle w:val="Normal"/>
              <w:rPr>
                <w:sz w:val="18"/>
                <w:szCs w:val="18"/>
              </w:rPr>
            </w:pPr>
            <w:r>
              <w:rPr>
                <w:sz w:val="18"/>
                <w:szCs w:val="18"/>
              </w:rPr>
              <w:t>SF-36 HEALTH SURVAY, (Czech) Czech Republic 10 May 2011</w:t>
            </w:r>
          </w:p>
          <w:p>
            <w:pPr>
              <w:pStyle w:val="Normal"/>
              <w:rPr/>
            </w:pPr>
            <w:r>
              <w:rPr>
                <w:sz w:val="18"/>
                <w:szCs w:val="18"/>
              </w:rPr>
              <w:t>Quality of Life In Inflammatory Bowel Disease Questionnaire (IBDQ) Czech (Czech Republic)</w:t>
            </w:r>
          </w:p>
          <w:p>
            <w:pPr>
              <w:pStyle w:val="Normal"/>
              <w:rPr>
                <w:sz w:val="18"/>
                <w:szCs w:val="18"/>
              </w:rPr>
            </w:pPr>
            <w:r>
              <w:rPr>
                <w:sz w:val="18"/>
                <w:szCs w:val="18"/>
              </w:rPr>
              <w:t>4 May 2011</w:t>
            </w:r>
          </w:p>
          <w:p>
            <w:pPr>
              <w:pStyle w:val="Normal"/>
              <w:rPr>
                <w:sz w:val="18"/>
                <w:szCs w:val="18"/>
              </w:rPr>
            </w:pPr>
            <w:r>
              <w:rPr>
                <w:sz w:val="18"/>
                <w:szCs w:val="18"/>
              </w:rPr>
              <w:t xml:space="preserve">PRODUCTIVITY SCALE AND TIME LOST FROM WORK, Czech Prod VAS &amp; TLFW quest. </w:t>
            </w:r>
          </w:p>
          <w:p>
            <w:pPr>
              <w:pStyle w:val="Normal"/>
              <w:rPr>
                <w:sz w:val="18"/>
                <w:szCs w:val="18"/>
              </w:rPr>
            </w:pPr>
            <w:r>
              <w:rPr>
                <w:sz w:val="18"/>
                <w:szCs w:val="18"/>
              </w:rPr>
              <w:t>10 May 2011</w:t>
            </w:r>
          </w:p>
          <w:p>
            <w:pPr>
              <w:pStyle w:val="Normal"/>
              <w:rPr>
                <w:sz w:val="18"/>
                <w:szCs w:val="18"/>
              </w:rPr>
            </w:pPr>
            <w:r>
              <w:rPr>
                <w:sz w:val="18"/>
                <w:szCs w:val="18"/>
              </w:rPr>
              <w:t>WORK LIMITATIONS QUESTIONNAIRE Czech_Czech Republic, 04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887057909"/>
            <w:bookmarkStart w:id="425" w:name="__Fieldmark__212_887057909"/>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887057909"/>
            <w:bookmarkStart w:id="427" w:name="__Fieldmark__213_887057909"/>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887057909"/>
            <w:bookmarkStart w:id="429" w:name="__Fieldmark__214_887057909"/>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vrzení o pojištění + pojistná smlouva č. CZCANA01161-111 + Pojistné podmínky / </w:t>
            </w:r>
            <w:r>
              <w:rPr>
                <w:i/>
                <w:sz w:val="18"/>
                <w:szCs w:val="18"/>
              </w:rPr>
              <w:t>Certificate of Insurance + Insurance policy No. CZCANA01161-111 + Insurance Terms and Conditions</w:t>
            </w:r>
          </w:p>
          <w:p>
            <w:pPr>
              <w:pStyle w:val="Normal"/>
              <w:rPr>
                <w:sz w:val="18"/>
                <w:szCs w:val="18"/>
              </w:rPr>
            </w:pPr>
            <w:r>
              <w:rPr>
                <w:sz w:val="18"/>
                <w:szCs w:val="18"/>
              </w:rPr>
              <w:t>ACE European Group, L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887057909"/>
            <w:bookmarkStart w:id="431" w:name="__Fieldmark__215_887057909"/>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887057909"/>
            <w:bookmarkStart w:id="433" w:name="__Fieldmark__216_887057909"/>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887057909"/>
            <w:bookmarkStart w:id="435" w:name="__Fieldmark__217_887057909"/>
            <w:bookmarkEnd w:id="4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EK v. 1.0; 5. květen 2011 / </w:t>
            </w:r>
            <w:r>
              <w:rPr>
                <w:i/>
                <w:sz w:val="18"/>
                <w:szCs w:val="18"/>
              </w:rPr>
              <w:t>List of sites, EC v. 1.0 dated 0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887057909"/>
            <w:bookmarkStart w:id="437" w:name="__Fieldmark__218_887057909"/>
            <w:bookmarkEnd w:id="4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887057909"/>
            <w:bookmarkStart w:id="439" w:name="__Fieldmark__219_887057909"/>
            <w:bookmarkEnd w:id="4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887057909"/>
            <w:bookmarkStart w:id="441" w:name="__Fieldmark__220_887057909"/>
            <w:bookmarkEnd w:id="4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ch zkoušejících / </w:t>
            </w:r>
            <w:r>
              <w:rPr>
                <w:i/>
                <w:sz w:val="18"/>
                <w:szCs w:val="18"/>
              </w:rPr>
              <w:t xml:space="preserve">CVs of principal Investigators: </w:t>
            </w:r>
            <w:r>
              <w:rPr>
                <w:sz w:val="18"/>
                <w:szCs w:val="18"/>
              </w:rPr>
              <w:t>MUDr. Michal konečný, MUDr. Jiří Dolina, MUDr. Jiří Stehlík, MUDr. Miroslava Volfová</w:t>
            </w:r>
          </w:p>
          <w:p>
            <w:pPr>
              <w:pStyle w:val="Normal"/>
              <w:rPr>
                <w:i/>
                <w:i/>
                <w:sz w:val="18"/>
                <w:szCs w:val="18"/>
              </w:rPr>
            </w:pPr>
            <w:r>
              <w:rPr>
                <w:sz w:val="18"/>
                <w:szCs w:val="18"/>
              </w:rPr>
              <w:t xml:space="preserve">Životopisy spoluzkoušejících z centra MUDr. Michala Konečného / </w:t>
            </w:r>
            <w:r>
              <w:rPr>
                <w:i/>
                <w:sz w:val="18"/>
                <w:szCs w:val="18"/>
              </w:rPr>
              <w:t>CVs of Sub-Investigators from site MUDr. M.Konečný:</w:t>
            </w:r>
          </w:p>
          <w:p>
            <w:pPr>
              <w:pStyle w:val="Normal"/>
              <w:rPr>
                <w:sz w:val="18"/>
                <w:szCs w:val="18"/>
              </w:rPr>
            </w:pPr>
            <w:r>
              <w:rPr>
                <w:sz w:val="18"/>
                <w:szCs w:val="18"/>
              </w:rPr>
              <w:t>SI: MUDr. František Horák</w:t>
            </w:r>
          </w:p>
          <w:p>
            <w:pPr>
              <w:pStyle w:val="Normal"/>
              <w:rPr/>
            </w:pPr>
            <w:r>
              <w:rPr>
                <w:sz w:val="18"/>
                <w:szCs w:val="18"/>
              </w:rPr>
              <w:t xml:space="preserve">Studijní sestra / </w:t>
            </w:r>
            <w:r>
              <w:rPr>
                <w:i/>
                <w:sz w:val="18"/>
                <w:szCs w:val="18"/>
              </w:rPr>
              <w:t>Study nurse:</w:t>
            </w:r>
            <w:r>
              <w:rPr>
                <w:sz w:val="18"/>
                <w:szCs w:val="18"/>
              </w:rPr>
              <w:t xml:space="preserve"> Eliška Konečná</w:t>
            </w:r>
          </w:p>
          <w:p>
            <w:pPr>
              <w:pStyle w:val="Normal"/>
              <w:rPr>
                <w:i/>
                <w:i/>
                <w:sz w:val="18"/>
                <w:szCs w:val="18"/>
              </w:rPr>
            </w:pPr>
            <w:r>
              <w:rPr>
                <w:sz w:val="18"/>
                <w:szCs w:val="18"/>
              </w:rPr>
              <w:t xml:space="preserve">Předběžný souhlas ZZ s provedením KH / </w:t>
            </w:r>
            <w:r>
              <w:rPr>
                <w:i/>
                <w:sz w:val="18"/>
                <w:szCs w:val="18"/>
              </w:rPr>
              <w:t xml:space="preserve">Preliminary approval to the implementation of CT </w:t>
            </w:r>
          </w:p>
          <w:p>
            <w:pPr>
              <w:pStyle w:val="Normal"/>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887057909"/>
            <w:bookmarkStart w:id="443" w:name="__Fieldmark__221_887057909"/>
            <w:bookmarkEnd w:id="4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887057909"/>
            <w:bookmarkStart w:id="445" w:name="__Fieldmark__222_887057909"/>
            <w:bookmarkEnd w:id="4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887057909"/>
            <w:bookmarkStart w:id="447" w:name="__Fieldmark__223_887057909"/>
            <w:bookmarkEnd w:id="4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o klinickém hodnocení humánního léčiva / </w:t>
            </w:r>
            <w:r>
              <w:rPr>
                <w:i/>
                <w:sz w:val="18"/>
                <w:szCs w:val="18"/>
              </w:rPr>
              <w:t>Template of Clinical Trial Cont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887057909"/>
            <w:bookmarkStart w:id="449" w:name="__Fieldmark__224_887057909"/>
            <w:bookmarkEnd w:id="4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887057909"/>
            <w:bookmarkStart w:id="451" w:name="__Fieldmark__225_887057909"/>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887057909"/>
            <w:bookmarkStart w:id="453" w:name="__Fieldmark__226_887057909"/>
            <w:bookmarkEnd w:id="4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ze dne 30. května 2011 + dopis sponzora / </w:t>
            </w:r>
            <w:r>
              <w:rPr>
                <w:i/>
                <w:sz w:val="18"/>
                <w:szCs w:val="18"/>
              </w:rPr>
              <w:t>Cover letter dated 30 May 2011 + letter of sponsor</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887057909"/>
            <w:bookmarkStart w:id="455" w:name="__Fieldmark__227_887057909"/>
            <w:bookmarkEnd w:id="4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887057909"/>
            <w:bookmarkStart w:id="457" w:name="__Fieldmark__228_887057909"/>
            <w:bookmarkEnd w:id="4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887057909"/>
            <w:bookmarkStart w:id="459" w:name="__Fieldmark__229_887057909"/>
            <w:bookmarkEnd w:id="4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e seznamem předkládaných dokumentů / </w:t>
            </w:r>
            <w:r>
              <w:rPr>
                <w:i/>
                <w:sz w:val="18"/>
                <w:szCs w:val="18"/>
              </w:rPr>
              <w:t>Request for EC opinion with the List of Submitt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887057909"/>
            <w:bookmarkStart w:id="461" w:name="__Fieldmark__230_887057909"/>
            <w:bookmarkEnd w:id="4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887057909"/>
            <w:bookmarkStart w:id="463" w:name="__Fieldmark__231_887057909"/>
            <w:bookmarkEnd w:id="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887057909"/>
            <w:bookmarkStart w:id="465" w:name="__Fieldmark__232_887057909"/>
            <w:bookmarkEnd w:id="4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ze dne 24. května 2011 / </w:t>
            </w:r>
            <w:r>
              <w:rPr>
                <w:i/>
                <w:sz w:val="18"/>
                <w:szCs w:val="18"/>
              </w:rPr>
              <w:t>EC questionnaire dated 24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887057909"/>
            <w:bookmarkStart w:id="467" w:name="__Fieldmark__233_887057909"/>
            <w:bookmarkEnd w:id="4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887057909"/>
            <w:bookmarkStart w:id="469" w:name="__Fieldmark__234_887057909"/>
            <w:bookmarkEnd w:id="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887057909"/>
            <w:bookmarkStart w:id="471" w:name="__Fieldmark__235_887057909"/>
            <w:bookmarkEnd w:id="4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vropský formulář žádosti o povolení KH / </w:t>
            </w:r>
            <w:r>
              <w:rPr>
                <w:i/>
                <w:sz w:val="18"/>
                <w:szCs w:val="18"/>
              </w:rPr>
              <w:t>European Clinical Trial Application Form dated</w:t>
            </w:r>
          </w:p>
          <w:p>
            <w:pPr>
              <w:pStyle w:val="Normal"/>
              <w:rPr>
                <w:i/>
                <w:i/>
                <w:sz w:val="18"/>
                <w:szCs w:val="18"/>
              </w:rPr>
            </w:pPr>
            <w:r>
              <w:rPr>
                <w:i/>
                <w:sz w:val="18"/>
                <w:szCs w:val="18"/>
              </w:rPr>
              <w:t xml:space="preserve"> </w:t>
            </w:r>
            <w:r>
              <w:rPr>
                <w:i/>
                <w:sz w:val="18"/>
                <w:szCs w:val="18"/>
              </w:rPr>
              <w:t>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887057909"/>
            <w:bookmarkStart w:id="473" w:name="__Fieldmark__236_887057909"/>
            <w:bookmarkEnd w:id="4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887057909"/>
            <w:bookmarkStart w:id="475" w:name="__Fieldmark__237_887057909"/>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887057909"/>
            <w:bookmarkStart w:id="477" w:name="__Fieldmark__238_887057909"/>
            <w:bookmarkEnd w:id="4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Invoicing Da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887057909"/>
            <w:bookmarkStart w:id="479" w:name="__Fieldmark__239_887057909"/>
            <w:bookmarkEnd w:id="4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887057909"/>
            <w:bookmarkStart w:id="481" w:name="__Fieldmark__240_887057909"/>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887057909"/>
            <w:bookmarkStart w:id="483" w:name="__Fieldmark__241_887057909"/>
            <w:bookmarkEnd w:id="483"/>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pPr>
      <w:r>
        <w:rPr>
          <w:sz w:val="22"/>
        </w:rPr>
        <w:t xml:space="preserve">                                                                     </w:t>
      </w: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4" w:name="__Fieldmark__242_887057909"/>
      <w:bookmarkStart w:id="485" w:name="__Fieldmark__242_887057909"/>
      <w:bookmarkEnd w:id="4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43_887057909"/>
      <w:bookmarkStart w:id="487" w:name="__Fieldmark__243_887057909"/>
      <w:bookmarkEnd w:id="48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44_887057909"/>
      <w:bookmarkStart w:id="489" w:name="__Fieldmark__244_887057909"/>
      <w:bookmarkEnd w:id="4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slepá placebem kontrolovaná multicentrická studie s paralelními skupinami hodnotící účinnost a bezpečnost přípravku brivaracetam u subjektů (ve věku ≥ 16 až 80 let) s parciálními epileptickými záchvaty / </w:t>
      </w:r>
      <w:r>
        <w:rPr>
          <w:bCs/>
          <w:i/>
          <w:sz w:val="22"/>
          <w:szCs w:val="22"/>
        </w:rPr>
        <w:t xml:space="preserve">A Randomized, double-blind, placebo-controlled, multicenter, parallel-group study to evaluate the efficacy and safety of brivaracetam in subjects (≥ 16 to 80 years old) with Partial Onset Seizure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01358</w:t>
      </w:r>
    </w:p>
    <w:p>
      <w:pPr>
        <w:pStyle w:val="Normal"/>
        <w:rPr>
          <w:sz w:val="22"/>
          <w:szCs w:val="22"/>
        </w:rPr>
      </w:pPr>
      <w:r>
        <w:rPr>
          <w:b/>
          <w:bCs/>
          <w:sz w:val="22"/>
          <w:szCs w:val="22"/>
        </w:rPr>
        <w:t xml:space="preserve">EudraCT number/ </w:t>
      </w:r>
      <w:r>
        <w:rPr>
          <w:i/>
          <w:sz w:val="22"/>
          <w:szCs w:val="22"/>
        </w:rPr>
        <w:t>EudraCT number</w:t>
      </w:r>
      <w:r>
        <w:rPr>
          <w:sz w:val="22"/>
          <w:szCs w:val="22"/>
        </w:rPr>
        <w:t>: 2010-019361-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CHWARZ BIOSCIENCES, INC., 8010 Arco Corporate Drive, Suite 100, Raleigh, NC 27617, USA</w:t>
      </w:r>
    </w:p>
    <w:p>
      <w:pPr>
        <w:pStyle w:val="Normal"/>
        <w:rPr/>
      </w:pPr>
      <w:r>
        <w:rPr>
          <w:b/>
          <w:bCs/>
          <w:sz w:val="22"/>
          <w:szCs w:val="22"/>
        </w:rPr>
        <w:t>Žadatel/</w:t>
      </w:r>
      <w:r>
        <w:rPr>
          <w:bCs/>
          <w:i/>
          <w:sz w:val="22"/>
          <w:szCs w:val="22"/>
        </w:rPr>
        <w:t>Applicant</w:t>
      </w:r>
      <w:r>
        <w:rPr>
          <w:bCs/>
          <w:sz w:val="22"/>
          <w:szCs w:val="22"/>
        </w:rPr>
        <w:t xml:space="preserve">: Pharmaceutical Research Associates CZ, s.r.o. (PRA International), </w:t>
      </w:r>
    </w:p>
    <w:p>
      <w:pPr>
        <w:pStyle w:val="Normal"/>
        <w:rPr>
          <w:bCs/>
          <w:sz w:val="22"/>
          <w:szCs w:val="22"/>
        </w:rPr>
      </w:pPr>
      <w:r>
        <w:rPr>
          <w:bCs/>
          <w:sz w:val="22"/>
          <w:szCs w:val="22"/>
        </w:rPr>
        <w:t>Mgr. Adéla Nová (Adela.N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i/>
          <w:i/>
          <w:sz w:val="22"/>
          <w:szCs w:val="22"/>
        </w:rPr>
      </w:pPr>
      <w:r>
        <w:rPr>
          <w:bCs/>
          <w:i/>
          <w:sz w:val="22"/>
          <w:szCs w:val="22"/>
        </w:rPr>
        <w:t>MEK IKEM a  FTNsP Praha</w:t>
      </w:r>
    </w:p>
    <w:p>
      <w:pPr>
        <w:pStyle w:val="Normal"/>
        <w:rPr>
          <w:b/>
          <w:b/>
          <w:bCs/>
          <w:i/>
          <w:i/>
          <w:sz w:val="22"/>
          <w:szCs w:val="22"/>
        </w:rPr>
      </w:pPr>
      <w:r>
        <w:rPr>
          <w:b/>
          <w:bCs/>
          <w:i/>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45_887057909"/>
      <w:bookmarkStart w:id="491" w:name="__Fieldmark__245_887057909"/>
      <w:bookmarkEnd w:id="4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ndřiška Burešová, Ne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ersion NA dated 3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887057909"/>
            <w:bookmarkStart w:id="493" w:name="__Fieldmark__246_887057909"/>
            <w:bookmarkEnd w:id="4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887057909"/>
            <w:bookmarkStart w:id="495" w:name="__Fieldmark__247_887057909"/>
            <w:bookmarkEnd w:id="4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Amended Czech Republic V. 1.1 NA dated 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887057909"/>
            <w:bookmarkStart w:id="497" w:name="__Fieldmark__248_887057909"/>
            <w:bookmarkEnd w:id="4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887057909"/>
            <w:bookmarkStart w:id="499" w:name="__Fieldmark__249_887057909"/>
            <w:bookmarkEnd w:id="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887057909"/>
            <w:bookmarkStart w:id="501" w:name="__Fieldmark__250_887057909"/>
            <w:bookmarkEnd w:id="5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inal version dated 29 Mar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887057909"/>
            <w:bookmarkStart w:id="503" w:name="__Fieldmark__251_887057909"/>
            <w:bookmarkEnd w:id="5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887057909"/>
            <w:bookmarkStart w:id="505" w:name="__Fieldmark__252_887057909"/>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887057909"/>
            <w:bookmarkStart w:id="507" w:name="__Fieldmark__253_887057909"/>
            <w:bookmarkEnd w:id="5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in Czech Language, version 1.4 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887057909"/>
            <w:bookmarkStart w:id="509" w:name="__Fieldmark__254_887057909"/>
            <w:bookmarkEnd w:id="5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887057909"/>
            <w:bookmarkStart w:id="511" w:name="__Fieldmark__255_887057909"/>
            <w:bookmarkEnd w:id="5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887057909"/>
            <w:bookmarkStart w:id="513" w:name="__Fieldmark__256_887057909"/>
            <w:bookmarkEnd w:id="5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Pregancy Consent Form in Czech language, version 1.1. dated 04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887057909"/>
            <w:bookmarkStart w:id="515" w:name="__Fieldmark__257_887057909"/>
            <w:bookmarkEnd w:id="5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887057909"/>
            <w:bookmarkStart w:id="517" w:name="__Fieldmark__258_887057909"/>
            <w:bookmarkEnd w:id="5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O form in Czech language, version 1.0 dated 04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887057909"/>
            <w:bookmarkStart w:id="519" w:name="__Fieldmark__259_887057909"/>
            <w:bookmarkEnd w:id="5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887057909"/>
            <w:bookmarkStart w:id="521" w:name="__Fieldmark__260_887057909"/>
            <w:bookmarkEnd w:id="5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887057909"/>
            <w:bookmarkStart w:id="523" w:name="__Fieldmark__261_887057909"/>
            <w:bookmarkEnd w:id="5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GES Adult Seizures, version Czech dated 18 Apr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887057909"/>
            <w:bookmarkStart w:id="525" w:name="__Fieldmark__262_887057909"/>
            <w:bookmarkEnd w:id="5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887057909"/>
            <w:bookmarkStart w:id="527" w:name="__Fieldmark__263_887057909"/>
            <w:bookmarkEnd w:id="5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887057909"/>
            <w:bookmarkStart w:id="529" w:name="__Fieldmark__264_887057909"/>
            <w:bookmarkEnd w:id="5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HADS, version Czech Final dated 15 Sep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887057909"/>
            <w:bookmarkStart w:id="531" w:name="__Fieldmark__265_887057909"/>
            <w:bookmarkEnd w:id="5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887057909"/>
            <w:bookmarkStart w:id="533" w:name="__Fieldmark__266_887057909"/>
            <w:bookmarkEnd w:id="5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887057909"/>
            <w:bookmarkStart w:id="535" w:name="__Fieldmark__267_887057909"/>
            <w:bookmarkEnd w:id="5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QOLIE-31-P, Czech, version 2 dated 18 Jan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887057909"/>
            <w:bookmarkStart w:id="537" w:name="__Fieldmark__268_887057909"/>
            <w:bookmarkEnd w:id="5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887057909"/>
            <w:bookmarkStart w:id="539" w:name="__Fieldmark__269_887057909"/>
            <w:bookmarkEnd w:id="5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887057909"/>
            <w:bookmarkStart w:id="541" w:name="__Fieldmark__270_887057909"/>
            <w:bookmarkEnd w:id="5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Card, Czech, version 2.1 dated 20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887057909"/>
            <w:bookmarkStart w:id="543" w:name="__Fieldmark__271_887057909"/>
            <w:bookmarkEnd w:id="5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887057909"/>
            <w:bookmarkStart w:id="545" w:name="__Fieldmark__272_887057909"/>
            <w:bookmarkEnd w:id="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887057909"/>
            <w:bookmarkStart w:id="547" w:name="__Fieldmark__273_887057909"/>
            <w:bookmarkEnd w:id="5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version Czech dated 30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887057909"/>
            <w:bookmarkStart w:id="549" w:name="__Fieldmark__274_887057909"/>
            <w:bookmarkEnd w:id="5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887057909"/>
            <w:bookmarkStart w:id="551" w:name="__Fieldmark__275_887057909"/>
            <w:bookmarkEnd w:id="5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887057909"/>
            <w:bookmarkStart w:id="553" w:name="__Fieldmark__276_887057909"/>
            <w:bookmarkEnd w:id="5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887057909"/>
            <w:bookmarkStart w:id="555" w:name="__Fieldmark__277_887057909"/>
            <w:bookmarkEnd w:id="5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887057909"/>
            <w:bookmarkStart w:id="557" w:name="__Fieldmark__278_887057909"/>
            <w:bookmarkEnd w:id="5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887057909"/>
            <w:bookmarkStart w:id="559" w:name="__Fieldmark__279_887057909"/>
            <w:bookmarkEnd w:id="5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approval dated 0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887057909"/>
            <w:bookmarkStart w:id="561" w:name="__Fieldmark__280_887057909"/>
            <w:bookmarkEnd w:id="5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887057909"/>
            <w:bookmarkStart w:id="563" w:name="__Fieldmark__281_887057909"/>
            <w:bookmarkEnd w:id="5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887057909"/>
            <w:bookmarkStart w:id="565" w:name="__Fieldmark__282_887057909"/>
            <w:bookmarkEnd w:id="5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S approval dated 0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887057909"/>
            <w:bookmarkStart w:id="567" w:name="__Fieldmark__283_887057909"/>
            <w:bookmarkEnd w:id="5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887057909"/>
            <w:bookmarkStart w:id="569" w:name="__Fieldmark__284_887057909"/>
            <w:bookmarkEnd w:id="5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887057909"/>
            <w:bookmarkStart w:id="571" w:name="__Fieldmark__285_887057909"/>
            <w:bookmarkEnd w:id="5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 approval dated 13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No. 29335067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addendum CZ_07 Mar 2011 dated 0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ech Rep. Tripartite CTA templ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 appl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Supplemental Approval Form (PRA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887057909"/>
      <w:bookmarkStart w:id="573" w:name="__Fieldmark__286_887057909"/>
      <w:bookmarkEnd w:id="573"/>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                                                                             2/2</w:t>
      </w:r>
    </w:p>
    <w:p>
      <w:pPr>
        <w:pStyle w:val="Normal"/>
        <w:rPr>
          <w:sz w:val="16"/>
        </w:rPr>
      </w:pPr>
      <w:r>
        <w:rPr>
          <w:sz w:val="16"/>
        </w:rPr>
      </w:r>
    </w:p>
    <w:p>
      <w:pPr>
        <w:pStyle w:val="Normal"/>
        <w:jc w:val="center"/>
        <w:rPr>
          <w:b/>
          <w:b/>
        </w:rPr>
      </w:pPr>
      <w:r>
        <w:rPr>
          <w:b/>
        </w:rPr>
        <w:t>STANOVISKO ETICKÉ KOMISE KE KLINICKÉMU HODNOCENÍ</w:t>
      </w:r>
    </w:p>
    <w:p>
      <w:pPr>
        <w:pStyle w:val="Normal"/>
        <w:jc w:val="center"/>
        <w:rPr>
          <w:bCs/>
          <w:i/>
          <w:i/>
          <w:sz w:val="22"/>
          <w:szCs w:val="22"/>
        </w:rPr>
      </w:pPr>
      <w:r>
        <w:rPr>
          <w:bCs/>
          <w:i/>
          <w:sz w:val="22"/>
          <w:szCs w:val="22"/>
        </w:rPr>
        <w:t>Opinion of the Ethics Committee on Clinical Trial</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87_887057909"/>
      <w:bookmarkStart w:id="575" w:name="__Fieldmark__287_887057909"/>
      <w:bookmarkEnd w:id="57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88_887057909"/>
      <w:bookmarkStart w:id="577" w:name="__Fieldmark__288_887057909"/>
      <w:bookmarkEnd w:id="5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multicentrická studie s kontrolou hodnotící dlouhodobou bezpečnost a účinnost brivaracetamu užívaného jako adjuvantní léčba u subjektů ve věku 16 let nebo starších s parciálními epileptickými záchvaty / </w:t>
      </w:r>
      <w:r>
        <w:rPr>
          <w:bCs/>
          <w:i/>
          <w:sz w:val="22"/>
          <w:szCs w:val="22"/>
        </w:rPr>
        <w:t>An open-label, multicenter, follow-up study to evaluate the long-term safety and efficacy of brivaracetam used as adjunctive treatment in subjects aged 16 years or older with partial onset seizur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01379</w:t>
      </w:r>
    </w:p>
    <w:p>
      <w:pPr>
        <w:pStyle w:val="Normal"/>
        <w:rPr>
          <w:sz w:val="22"/>
          <w:szCs w:val="22"/>
        </w:rPr>
      </w:pPr>
      <w:r>
        <w:rPr>
          <w:b/>
          <w:bCs/>
          <w:sz w:val="22"/>
          <w:szCs w:val="22"/>
        </w:rPr>
        <w:t xml:space="preserve">EudraCT number/ </w:t>
      </w:r>
      <w:r>
        <w:rPr>
          <w:i/>
          <w:sz w:val="22"/>
          <w:szCs w:val="22"/>
        </w:rPr>
        <w:t>EudraCT number</w:t>
      </w:r>
      <w:r>
        <w:rPr>
          <w:sz w:val="22"/>
          <w:szCs w:val="22"/>
        </w:rPr>
        <w:t>: 2010-020345-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CHWARZ BIOSCIENCES, INC., 8010 Arco Corporate Drive, Suite 100, Raleigh, NC 27617, USA</w:t>
      </w:r>
    </w:p>
    <w:p>
      <w:pPr>
        <w:pStyle w:val="Normal"/>
        <w:rPr/>
      </w:pPr>
      <w:r>
        <w:rPr>
          <w:b/>
          <w:bCs/>
          <w:sz w:val="22"/>
          <w:szCs w:val="22"/>
        </w:rPr>
        <w:t>Žadatel/</w:t>
      </w:r>
      <w:r>
        <w:rPr>
          <w:bCs/>
          <w:i/>
          <w:sz w:val="22"/>
          <w:szCs w:val="22"/>
        </w:rPr>
        <w:t>Applicant</w:t>
      </w:r>
      <w:r>
        <w:rPr>
          <w:bCs/>
          <w:sz w:val="22"/>
          <w:szCs w:val="22"/>
        </w:rPr>
        <w:t xml:space="preserve">: Pharmaceutical Research Associates CZ, s.r.o. (PRA International), </w:t>
      </w:r>
    </w:p>
    <w:p>
      <w:pPr>
        <w:pStyle w:val="Normal"/>
        <w:rPr>
          <w:bCs/>
          <w:sz w:val="22"/>
          <w:szCs w:val="22"/>
        </w:rPr>
      </w:pPr>
      <w:r>
        <w:rPr>
          <w:bCs/>
          <w:sz w:val="22"/>
          <w:szCs w:val="22"/>
        </w:rPr>
        <w:t>Mgr. Adéla Nová (Adela.Nova@quintiles.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i/>
          <w:i/>
          <w:sz w:val="22"/>
          <w:szCs w:val="22"/>
        </w:rPr>
      </w:pPr>
      <w:r>
        <w:rPr>
          <w:bCs/>
          <w:i/>
          <w:sz w:val="22"/>
          <w:szCs w:val="22"/>
        </w:rPr>
        <w:t>MEK IKEM a  FTNsP Praha</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89_887057909"/>
      <w:bookmarkStart w:id="579" w:name="__Fieldmark__289_887057909"/>
      <w:bookmarkEnd w:id="5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ndřiška Burešová, Ne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ersion NA dated 3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887057909"/>
            <w:bookmarkStart w:id="581" w:name="__Fieldmark__290_887057909"/>
            <w:bookmarkEnd w:id="5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887057909"/>
            <w:bookmarkStart w:id="583" w:name="__Fieldmark__291_887057909"/>
            <w:bookmarkEnd w:id="5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inical Study Protocol Amended Czech Republic V. 1.1 NA dated 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887057909"/>
            <w:bookmarkStart w:id="585" w:name="__Fieldmark__292_887057909"/>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887057909"/>
            <w:bookmarkStart w:id="587" w:name="__Fieldmark__293_887057909"/>
            <w:bookmarkEnd w:id="5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887057909"/>
            <w:bookmarkStart w:id="589" w:name="__Fieldmark__294_887057909"/>
            <w:bookmarkEnd w:id="5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inal version dated 2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887057909"/>
            <w:bookmarkStart w:id="591" w:name="__Fieldmark__295_887057909"/>
            <w:bookmarkEnd w:id="5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887057909"/>
            <w:bookmarkStart w:id="593" w:name="__Fieldmark__296_887057909"/>
            <w:bookmarkEnd w:id="5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887057909"/>
            <w:bookmarkStart w:id="595" w:name="__Fieldmark__297_887057909"/>
            <w:bookmarkEnd w:id="5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in Czech Language, version 1.4 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887057909"/>
            <w:bookmarkStart w:id="597" w:name="__Fieldmark__298_887057909"/>
            <w:bookmarkEnd w:id="5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887057909"/>
            <w:bookmarkStart w:id="599" w:name="__Fieldmark__299_887057909"/>
            <w:bookmarkEnd w:id="5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887057909"/>
            <w:bookmarkStart w:id="601" w:name="__Fieldmark__300_887057909"/>
            <w:bookmarkEnd w:id="6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Pregancy Consent Form in Czech language, version 1.1. dated 04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887057909"/>
            <w:bookmarkStart w:id="603" w:name="__Fieldmark__301_887057909"/>
            <w:bookmarkEnd w:id="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887057909"/>
            <w:bookmarkStart w:id="605" w:name="__Fieldmark__302_887057909"/>
            <w:bookmarkEnd w:id="6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O form in Czech language, version 1.0 dated 04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887057909"/>
            <w:bookmarkStart w:id="607" w:name="__Fieldmark__303_887057909"/>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887057909"/>
            <w:bookmarkStart w:id="609" w:name="__Fieldmark__304_887057909"/>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887057909"/>
            <w:bookmarkStart w:id="611" w:name="__Fieldmark__305_887057909"/>
            <w:bookmarkEnd w:id="6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GES Adult Seizures, version Czech dated 18 Apr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887057909"/>
            <w:bookmarkStart w:id="613" w:name="__Fieldmark__306_887057909"/>
            <w:bookmarkEnd w:id="6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887057909"/>
            <w:bookmarkStart w:id="615" w:name="__Fieldmark__307_887057909"/>
            <w:bookmarkEnd w:id="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887057909"/>
            <w:bookmarkStart w:id="617" w:name="__Fieldmark__308_887057909"/>
            <w:bookmarkEnd w:id="6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HADS, version Czech Final dated 15 Sep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887057909"/>
            <w:bookmarkStart w:id="619" w:name="__Fieldmark__309_887057909"/>
            <w:bookmarkEnd w:id="6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887057909"/>
            <w:bookmarkStart w:id="621" w:name="__Fieldmark__310_887057909"/>
            <w:bookmarkEnd w:id="6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887057909"/>
            <w:bookmarkStart w:id="623" w:name="__Fieldmark__311_887057909"/>
            <w:bookmarkEnd w:id="6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questionnaire: QOLIE-31-P, Czech, version 2 dated 18 Jan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887057909"/>
            <w:bookmarkStart w:id="625" w:name="__Fieldmark__312_887057909"/>
            <w:bookmarkEnd w:id="6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887057909"/>
            <w:bookmarkStart w:id="627" w:name="__Fieldmark__313_887057909"/>
            <w:bookmarkEnd w:id="6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887057909"/>
            <w:bookmarkStart w:id="629" w:name="__Fieldmark__314_887057909"/>
            <w:bookmarkEnd w:id="6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Card, Czech, version 3.0 dated 23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887057909"/>
            <w:bookmarkStart w:id="631" w:name="__Fieldmark__315_887057909"/>
            <w:bookmarkEnd w:id="6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887057909"/>
            <w:bookmarkStart w:id="633" w:name="__Fieldmark__316_887057909"/>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887057909"/>
            <w:bookmarkStart w:id="635" w:name="__Fieldmark__317_887057909"/>
            <w:bookmarkEnd w:id="6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version Czech dated 11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887057909"/>
            <w:bookmarkStart w:id="637" w:name="__Fieldmark__318_887057909"/>
            <w:bookmarkEnd w:id="6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887057909"/>
            <w:bookmarkStart w:id="639" w:name="__Fieldmark__319_887057909"/>
            <w:bookmarkEnd w:id="6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887057909"/>
            <w:bookmarkStart w:id="641" w:name="__Fieldmark__320_887057909"/>
            <w:bookmarkEnd w:id="6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887057909"/>
            <w:bookmarkStart w:id="643" w:name="__Fieldmark__321_887057909"/>
            <w:bookmarkEnd w:id="6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887057909"/>
            <w:bookmarkStart w:id="645" w:name="__Fieldmark__322_887057909"/>
            <w:bookmarkEnd w:id="6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887057909"/>
            <w:bookmarkStart w:id="647" w:name="__Fieldmark__323_887057909"/>
            <w:bookmarkEnd w:id="6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approval dated 0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887057909"/>
            <w:bookmarkStart w:id="649" w:name="__Fieldmark__324_887057909"/>
            <w:bookmarkEnd w:id="6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887057909"/>
            <w:bookmarkStart w:id="651" w:name="__Fieldmark__325_887057909"/>
            <w:bookmarkEnd w:id="6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887057909"/>
            <w:bookmarkStart w:id="653" w:name="__Fieldmark__326_887057909"/>
            <w:bookmarkEnd w:id="6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 approval dated 13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No. 29335067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terms and conditions, contract No. 29335067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addendum CZ_07 Mar 2011 dated 0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ech Rep. Tripartite CTA templ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 appl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Supplemental Approval Form (PRA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887057909"/>
      <w:bookmarkStart w:id="655" w:name="__Fieldmark__327_887057909"/>
      <w:bookmarkEnd w:id="655"/>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1</w:t>
      </w:r>
    </w:p>
    <w:p>
      <w:pPr>
        <w:pStyle w:val="Normal"/>
        <w:rPr>
          <w:bCs/>
          <w:sz w:val="22"/>
          <w:szCs w:val="22"/>
        </w:rPr>
      </w:pPr>
      <w:r>
        <w:rPr>
          <w:b/>
          <w:bCs/>
          <w:sz w:val="22"/>
          <w:szCs w:val="22"/>
        </w:rPr>
        <w:t>Název KH/</w:t>
      </w:r>
      <w:r>
        <w:rPr>
          <w:i/>
          <w:sz w:val="22"/>
          <w:szCs w:val="22"/>
        </w:rPr>
        <w:t>Full Title of Clinical Trial</w:t>
      </w:r>
      <w:r>
        <w:rPr>
          <w:bCs/>
          <w:sz w:val="22"/>
          <w:szCs w:val="22"/>
        </w:rPr>
        <w:t>: Zavedení nových diagnostických metod PGD studiem genetické výbavy lidských oocytů, pólových tělísek, kumulárních buněk a blastometr embryí v mezinárodním projektu</w:t>
      </w:r>
    </w:p>
    <w:p>
      <w:pPr>
        <w:pStyle w:val="Normal"/>
        <w:rPr>
          <w:bCs/>
          <w:sz w:val="22"/>
          <w:szCs w:val="22"/>
        </w:rPr>
      </w:pPr>
      <w:r>
        <w:rPr>
          <w:b/>
          <w:bCs/>
          <w:sz w:val="22"/>
          <w:szCs w:val="22"/>
        </w:rPr>
        <w:t>Žadatel/</w:t>
      </w:r>
      <w:r>
        <w:rPr>
          <w:bCs/>
          <w:i/>
          <w:sz w:val="22"/>
          <w:szCs w:val="22"/>
        </w:rPr>
        <w:t>Applicant</w:t>
      </w:r>
      <w:r>
        <w:rPr>
          <w:bCs/>
          <w:sz w:val="22"/>
          <w:szCs w:val="22"/>
        </w:rPr>
        <w:t>: Doc.</w:t>
      </w:r>
      <w:r>
        <w:rPr>
          <w:sz w:val="22"/>
          <w:szCs w:val="22"/>
        </w:rPr>
        <w:t>MUDr. Ivana Oborná, Ph.D., Klinika porodnictví a gynekologie LF UP 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Ivana Oborná, Ph.D., Klinika porodnictví a gynekologie  LF UP 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Petr Vojta, Laboratoř experimentální medicíny LF 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ádost o povolení studie ze dne 6.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887057909"/>
            <w:bookmarkStart w:id="657" w:name="__Fieldmark__328_887057909"/>
            <w:bookmarkEnd w:id="6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887057909"/>
            <w:bookmarkStart w:id="659" w:name="__Fieldmark__329_887057909"/>
            <w:bookmarkEnd w:id="6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887057909"/>
            <w:bookmarkStart w:id="661" w:name="__Fieldmark__330_887057909"/>
            <w:bookmarkEnd w:id="6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887057909"/>
            <w:bookmarkStart w:id="663" w:name="__Fieldmark__331_887057909"/>
            <w:bookmarkEnd w:id="6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887057909"/>
            <w:bookmarkStart w:id="665" w:name="__Fieldmark__332_887057909"/>
            <w:bookmarkEnd w:id="6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ální 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887057909"/>
            <w:bookmarkStart w:id="667" w:name="__Fieldmark__333_887057909"/>
            <w:bookmarkEnd w:id="6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887057909"/>
            <w:bookmarkStart w:id="669" w:name="__Fieldmark__334_887057909"/>
            <w:bookmarkEnd w:id="6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887057909"/>
            <w:bookmarkStart w:id="671" w:name="__Fieldmark__335_887057909"/>
            <w:bookmarkEnd w:id="6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navrhovatelů a odpovědných pracovník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887057909"/>
            <w:bookmarkStart w:id="673" w:name="__Fieldmark__336_887057909"/>
            <w:bookmarkEnd w:id="6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887057909"/>
            <w:bookmarkStart w:id="675" w:name="__Fieldmark__337_887057909"/>
            <w:bookmarkEnd w:id="6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887057909"/>
            <w:bookmarkStart w:id="677" w:name="__Fieldmark__338_887057909"/>
            <w:bookmarkEnd w:id="6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ázek karyotypu získaný analýzou array CGH na pólovém tělísk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8" w:name="__Fieldmark__339_887057909"/>
      <w:bookmarkStart w:id="679" w:name="__Fieldmark__339_887057909"/>
      <w:bookmarkEnd w:id="6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numPr>
          <w:ilvl w:val="0"/>
          <w:numId w:val="0"/>
        </w:numPr>
        <w:spacing w:before="0" w:after="60"/>
        <w:jc w:val="center"/>
        <w:outlineLvl w:val="1"/>
        <w:rPr>
          <w:b/>
          <w:b/>
          <w:bCs/>
          <w:iCs/>
          <w:sz w:val="22"/>
        </w:rPr>
      </w:pPr>
      <w:r>
        <w:rPr>
          <w:b/>
          <w:bCs/>
          <w:iCs/>
          <w:sz w:val="22"/>
        </w:rPr>
        <w:t>Stanovisko Etické komise FNOL a LF UP ke klinickému hodnoce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 xml:space="preserve">Zadavatel: </w:t>
      </w:r>
      <w:r>
        <w:rPr>
          <w:bCs/>
          <w:iCs/>
          <w:sz w:val="22"/>
          <w:szCs w:val="22"/>
        </w:rPr>
        <w:t>Pharm-Olam International(UK)Ltd.–org.slož.,Jihovýchodní VII č.11/928,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UCB Celltech</w:t>
      </w:r>
      <w:r>
        <w:rPr>
          <w:b/>
          <w:bCs/>
          <w:iCs/>
          <w:sz w:val="22"/>
          <w:szCs w:val="22"/>
        </w:rPr>
        <w:t xml:space="preserve"> </w:t>
      </w:r>
      <w:r>
        <w:rPr>
          <w:bCs/>
          <w:iCs/>
          <w:sz w:val="22"/>
          <w:szCs w:val="22"/>
        </w:rPr>
        <w:t>– The UK Registered Branch of UCB Pharma SA</w:t>
      </w:r>
    </w:p>
    <w:p>
      <w:pPr>
        <w:pStyle w:val="Normal"/>
        <w:keepNext w:val="true"/>
        <w:numPr>
          <w:ilvl w:val="0"/>
          <w:numId w:val="0"/>
        </w:numPr>
        <w:outlineLvl w:val="0"/>
        <w:rPr>
          <w:bCs/>
          <w:iCs/>
          <w:sz w:val="22"/>
          <w:szCs w:val="22"/>
        </w:rPr>
      </w:pPr>
      <w:r>
        <w:rPr>
          <w:bCs/>
          <w:iCs/>
          <w:sz w:val="22"/>
          <w:szCs w:val="22"/>
        </w:rPr>
        <w:t xml:space="preserve">Zasilatelská adresa: RNDr. Daniela Melicharová, CSc., sCSM to UCB Pharma SA, Neherovská 16, 160 00 Praha </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11.5.2011</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13.6.2011</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Ivan Gregar, Soukromá interní klinika – Gastroenterologie, Čajkovského 14, </w:t>
            </w:r>
          </w:p>
          <w:p>
            <w:pPr>
              <w:pStyle w:val="Normal"/>
              <w:numPr>
                <w:ilvl w:val="0"/>
                <w:numId w:val="0"/>
              </w:numPr>
              <w:tabs>
                <w:tab w:val="clear" w:pos="708"/>
                <w:tab w:val="left" w:pos="9212" w:leader="none"/>
                <w:tab w:val="left" w:pos="10652" w:leader="none"/>
              </w:tabs>
              <w:outlineLvl w:val="0"/>
              <w:rPr>
                <w:bCs/>
                <w:sz w:val="20"/>
                <w:szCs w:val="20"/>
              </w:rPr>
            </w:pPr>
            <w:r>
              <w:rPr>
                <w:bCs/>
                <w:sz w:val="20"/>
                <w:szCs w:val="20"/>
              </w:rPr>
              <w:t>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6"/>
        <w:gridCol w:w="720"/>
        <w:gridCol w:w="68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The Partner Pregnancy Consent Form in the Czech version dated 15 Apr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ind w:left="4248" w:firstLine="708"/>
        <w:rPr>
          <w:sz w:val="22"/>
        </w:rPr>
      </w:pPr>
      <w:r>
        <w:rPr>
          <w:sz w:val="22"/>
        </w:rPr>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tabs>
          <w:tab w:val="clear" w:pos="708"/>
          <w:tab w:val="left" w:pos="9212" w:leader="none"/>
          <w:tab w:val="left" w:pos="10652" w:leader="none"/>
        </w:tabs>
        <w:rPr>
          <w:i/>
          <w:i/>
          <w:iCs/>
          <w:sz w:val="16"/>
        </w:rPr>
      </w:pPr>
      <w:r>
        <w:rPr>
          <w:i/>
          <w:iCs/>
          <w:sz w:val="16"/>
        </w:rPr>
        <w:t xml:space="preserve"> </w:t>
      </w: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bCs w:val="false"/>
          <w:sz w:val="22"/>
          <w:szCs w:val="22"/>
        </w:rPr>
      </w:pPr>
      <w:r>
        <w:rPr>
          <w:b w:val="false"/>
          <w:bCs w:val="false"/>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0" w:name="__Fieldmark__340_887057909"/>
      <w:bookmarkStart w:id="681" w:name="__Fieldmark__340_887057909"/>
      <w:bookmarkEnd w:id="68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3.5.2011</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2" w:name="__Fieldmark__341_887057909"/>
      <w:bookmarkStart w:id="683" w:name="__Fieldmark__341_887057909"/>
      <w:bookmarkEnd w:id="68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has </w:t>
      </w:r>
      <w:r>
        <w:rPr/>
        <w:t>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Radovan Jirmář, Ph.D., Kardiologická ambulance, Poliklinika Malešice, Plaňanská 573/1,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887057909"/>
            <w:bookmarkStart w:id="685" w:name="__Fieldmark__342_887057909"/>
            <w:bookmarkEnd w:id="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50, 100 34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887057909"/>
            <w:bookmarkStart w:id="687" w:name="__Fieldmark__343_887057909"/>
            <w:bookmarkEnd w:id="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887057909"/>
            <w:bookmarkStart w:id="689" w:name="__Fieldmark__344_887057909"/>
            <w:bookmarkEnd w:id="6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887057909"/>
            <w:bookmarkStart w:id="691" w:name="__Fieldmark__345_887057909"/>
            <w:bookmarkEnd w:id="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887057909"/>
            <w:bookmarkStart w:id="693" w:name="__Fieldmark__346_887057909"/>
            <w:bookmarkEnd w:id="6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887057909"/>
            <w:bookmarkStart w:id="695" w:name="__Fieldmark__347_887057909"/>
            <w:bookmarkEnd w:id="6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887057909"/>
            <w:bookmarkStart w:id="697" w:name="__Fieldmark__348_887057909"/>
            <w:bookmarkEnd w:id="6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887057909"/>
            <w:bookmarkStart w:id="699" w:name="__Fieldmark__349_887057909"/>
            <w:bookmarkEnd w:id="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887057909"/>
            <w:bookmarkStart w:id="701" w:name="__Fieldmark__350_887057909"/>
            <w:bookmarkEnd w:id="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887057909"/>
            <w:bookmarkStart w:id="703" w:name="__Fieldmark__351_887057909"/>
            <w:bookmarkEnd w:id="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887057909"/>
            <w:bookmarkStart w:id="705" w:name="__Fieldmark__352_887057909"/>
            <w:bookmarkEnd w:id="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erenika Podzemská, Kardiologická ambulance, Bezručova 10,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m hodnocení ze dne 13.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ěkovná karta pacientům ze dne  12.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árek pro pacienty – termoska s červeným víčke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is Komise pro sledování údajů ze dne 21.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rozhodnutí hlavního zkoušejícího ze dne 13.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353_887057909"/>
      <w:bookmarkStart w:id="707" w:name="__Fieldmark__353_887057909"/>
      <w:bookmarkEnd w:id="7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08" w:name="__Fieldmark__354_887057909"/>
      <w:bookmarkStart w:id="709" w:name="__Fieldmark__354_887057909"/>
      <w:bookmarkEnd w:id="70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10" w:name="__Fieldmark__355_887057909"/>
      <w:bookmarkStart w:id="711" w:name="__Fieldmark__355_887057909"/>
      <w:bookmarkEnd w:id="71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26.5., 31.5., 3.6. 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w:t>
      </w:r>
      <w:r>
        <w:rPr/>
        <w:t>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887057909"/>
            <w:bookmarkStart w:id="713" w:name="__Fieldmark__356_887057909"/>
            <w:bookmarkEnd w:id="7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887057909"/>
            <w:bookmarkStart w:id="715" w:name="__Fieldmark__357_887057909"/>
            <w:bookmarkEnd w:id="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887057909"/>
            <w:bookmarkStart w:id="717" w:name="__Fieldmark__358_887057909"/>
            <w:bookmarkEnd w:id="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887057909"/>
            <w:bookmarkStart w:id="719" w:name="__Fieldmark__359_887057909"/>
            <w:bookmarkEnd w:id="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887057909"/>
            <w:bookmarkStart w:id="721" w:name="__Fieldmark__360_887057909"/>
            <w:bookmarkEnd w:id="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Centrum neurologické péče, Jiráskova 1389, 516 01 Rychnov nad Kněžnou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887057909"/>
            <w:bookmarkStart w:id="723" w:name="__Fieldmark__361_887057909"/>
            <w:bookmarkEnd w:id="7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from 22 Oct 2010 – 21 Apr 2011 dated 24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 Global Amendment # 5 12 May 2011 Final Version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Form (signed by P. Rozmarová, MD on 2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ták pro pacienta a formulář Informovaného souhlasu: SCO/BIA-2093-305: Informed Consent Form Addendum for Part V 2 – year study extension Czech_CZ_Final version 01_23.0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souhlasu: SCO/BIA-2093-305: Assent Form Addendum for Part V Final version 01, 20.05.2011_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stavení faktury / </w:t>
            </w:r>
            <w:r>
              <w:rPr>
                <w:i/>
                <w:sz w:val="18"/>
                <w:szCs w:val="18"/>
              </w:rPr>
              <w:t>Request for invoice issue dated 2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BIA-2093-305: Patient Card Part V, Final version 01, 31.05.2011_Czech dated 01.06.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4" w:name="__Fieldmark__362_887057909"/>
      <w:bookmarkStart w:id="725" w:name="__Fieldmark__362_887057909"/>
      <w:bookmarkEnd w:id="7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3.6.2011</w:t>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Cs w:val="22"/>
        </w:rPr>
      </w:pPr>
      <w:r>
        <w:rPr>
          <w:szCs w:val="22"/>
        </w:rPr>
        <w:t>2(2)</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pPr>
      <w:r>
        <w:rPr>
          <w:sz w:val="22"/>
          <w:szCs w:val="22"/>
        </w:rPr>
        <w:t xml:space="preserve">                 </w:t>
      </w:r>
      <w:r>
        <w:rPr>
          <w:b w:val="false"/>
          <w:bCs w:val="false"/>
          <w:sz w:val="22"/>
        </w:rPr>
        <w:t xml:space="preserve"> </w:t>
      </w: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intervenční, observační, postmarketingová studie </w:t>
      </w:r>
    </w:p>
    <w:p>
      <w:pPr>
        <w:pStyle w:val="Normal"/>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sz w:val="22"/>
        </w:rPr>
      </w:pPr>
      <w:r>
        <w:rPr>
          <w:b/>
          <w:bCs/>
          <w:sz w:val="22"/>
        </w:rPr>
        <w:t xml:space="preserve">Číslo protokolu/ </w:t>
      </w:r>
      <w:r>
        <w:rPr>
          <w:i/>
          <w:sz w:val="22"/>
        </w:rPr>
        <w:t>Protocol Code Number</w:t>
      </w:r>
      <w:r>
        <w:rPr>
          <w:sz w:val="22"/>
        </w:rPr>
        <w:t>: P06-134</w:t>
      </w:r>
    </w:p>
    <w:p>
      <w:pPr>
        <w:pStyle w:val="Normal"/>
        <w:rPr>
          <w:bCs/>
          <w:sz w:val="22"/>
        </w:rPr>
      </w:pPr>
      <w:r>
        <w:rPr>
          <w:b/>
          <w:bCs/>
          <w:sz w:val="22"/>
        </w:rPr>
        <w:t>Žadatel/</w:t>
      </w:r>
      <w:r>
        <w:rPr>
          <w:bCs/>
          <w:i/>
          <w:sz w:val="22"/>
        </w:rPr>
        <w:t>Applicant</w:t>
      </w:r>
      <w:r>
        <w:rPr>
          <w:bCs/>
          <w:sz w:val="22"/>
        </w:rPr>
        <w:t xml:space="preserve">: Abbott Laboratoriem, s.r.o., Hadovka Office Park, Evropská 2590/33d, 160 00  Praha 6 </w:t>
      </w:r>
    </w:p>
    <w:p>
      <w:pPr>
        <w:pStyle w:val="Normal"/>
        <w:rPr>
          <w:b/>
          <w:b/>
          <w:bCs/>
          <w:sz w:val="22"/>
        </w:rPr>
      </w:pPr>
      <w:r>
        <w:rPr>
          <w:b/>
          <w:bCs/>
          <w:sz w:val="22"/>
        </w:rPr>
        <w:t>Datum doručení žádosti/</w:t>
      </w:r>
      <w:r>
        <w:rPr>
          <w:i/>
          <w:sz w:val="22"/>
        </w:rPr>
        <w:t>Date of submission of the Application Form</w:t>
      </w:r>
      <w:r>
        <w:rPr>
          <w:sz w:val="22"/>
        </w:rPr>
        <w:t>: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w:t>
      </w:r>
      <w:r>
        <w:rPr/>
        <w:t>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pacienta s poskytnutím údajů CZ v 1 z 6. dubna 2011 / </w:t>
            </w:r>
            <w:r>
              <w:rPr>
                <w:i/>
                <w:sz w:val="18"/>
                <w:szCs w:val="18"/>
              </w:rPr>
              <w:t>Patient Authorization of Use/Disclosure of Data CZ version 1 from 6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ntaktní dotazník CZ v 1 z 25. února 2011 / </w:t>
            </w:r>
            <w:r>
              <w:rPr>
                <w:i/>
                <w:sz w:val="18"/>
                <w:szCs w:val="18"/>
              </w:rPr>
              <w:t>Contact Order Form CZ version 1 from 2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pro pacienta / </w:t>
            </w:r>
            <w:r>
              <w:rPr>
                <w:i/>
                <w:sz w:val="18"/>
                <w:szCs w:val="18"/>
              </w:rPr>
              <w:t>Cover letter for the pati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HCP procesu v českém jazyce / </w:t>
            </w:r>
            <w:r>
              <w:rPr>
                <w:i/>
                <w:sz w:val="18"/>
                <w:szCs w:val="18"/>
              </w:rPr>
              <w:t>Information about HCP Process in the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887057909"/>
      <w:bookmarkStart w:id="727" w:name="__Fieldmark__363_887057909"/>
      <w:bookmarkEnd w:id="727"/>
      <w:r>
        <w:rPr>
          <w:sz w:val="18"/>
          <w:szCs w:val="18"/>
        </w:rPr>
      </w:r>
      <w:r>
        <w:rPr>
          <w:sz w:val="18"/>
          <w:szCs w:val="18"/>
        </w:rPr>
        <w:fldChar w:fldCharType="end"/>
      </w:r>
      <w:r>
        <w:rPr>
          <w:sz w:val="18"/>
          <w:szCs w:val="18"/>
        </w:rPr>
        <w:t>Ne/</w:t>
      </w:r>
      <w:r>
        <w:rPr>
          <w:i/>
          <w:sz w:val="18"/>
          <w:szCs w:val="18"/>
        </w:rPr>
        <w:t>No</w:t>
      </w:r>
      <w:r>
        <w:rPr>
          <w:sz w:val="18"/>
          <w:szCs w:val="18"/>
        </w:rPr>
        <w:t xml:space="preserve">                                                                                                          </w:t>
        <w:tab/>
        <w:tab/>
        <w:tab/>
      </w:r>
    </w:p>
    <w:p>
      <w:pPr>
        <w:pStyle w:val="Normal"/>
        <w:rPr>
          <w:sz w:val="22"/>
          <w:szCs w:val="18"/>
        </w:rPr>
      </w:pPr>
      <w:r>
        <w:rPr>
          <w:sz w:val="22"/>
          <w:szCs w:val="18"/>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 xml:space="preserve">             předseda EK FNOL a LF UP</w:t>
      </w:r>
    </w:p>
    <w:p>
      <w:pPr>
        <w:pStyle w:val="Normal"/>
        <w:rPr/>
      </w:pPr>
      <w:r>
        <w:rPr>
          <w:sz w:val="22"/>
        </w:rPr>
        <w:tab/>
        <w:tab/>
        <w:tab/>
        <w:tab/>
        <w:tab/>
        <w:tab/>
        <w:t xml:space="preserve"> </w:t>
        <w:tab/>
      </w:r>
      <w:r>
        <w:rPr>
          <w:i/>
          <w:sz w:val="22"/>
        </w:rPr>
        <w:t>Chairperson of the EC FNO and LF UP :</w:t>
      </w:r>
    </w:p>
    <w:p>
      <w:pPr>
        <w:pStyle w:val="Normal"/>
        <w:rPr>
          <w:i/>
          <w:i/>
          <w:sz w:val="18"/>
          <w:szCs w:val="18"/>
        </w:rPr>
      </w:pPr>
      <w:r>
        <w:rPr>
          <w:sz w:val="18"/>
          <w:szCs w:val="18"/>
        </w:rPr>
        <w:tab/>
        <w:tab/>
        <w:t xml:space="preserve">             </w:t>
      </w:r>
    </w:p>
    <w:p>
      <w:pPr>
        <w:pStyle w:val="Normal"/>
        <w:rPr>
          <w:i/>
          <w:i/>
          <w:sz w:val="16"/>
          <w:szCs w:val="18"/>
        </w:rPr>
      </w:pPr>
      <w:r>
        <w:rPr>
          <w:i/>
          <w:sz w:val="16"/>
          <w:szCs w:val="18"/>
        </w:rPr>
      </w:r>
    </w:p>
    <w:p>
      <w:pPr>
        <w:pStyle w:val="Normal"/>
        <w:rPr/>
      </w:pPr>
      <w:r>
        <w:rPr>
          <w:sz w:val="16"/>
        </w:rPr>
        <w:t>Rozdělovník/</w:t>
      </w:r>
      <w:r>
        <w:rPr>
          <w:i/>
          <w:sz w:val="16"/>
        </w:rPr>
        <w:t>Distribution list:</w:t>
      </w:r>
    </w:p>
    <w:p>
      <w:pPr>
        <w:pStyle w:val="Normal"/>
        <w:rPr>
          <w:i/>
          <w:i/>
          <w:sz w:val="16"/>
        </w:rPr>
      </w:pPr>
      <w:r>
        <w:rPr>
          <w:i/>
          <w:sz w:val="16"/>
        </w:rPr>
        <w:t>-Zadavatel-Řešitel-Archiv</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8" w:name="__Fieldmark__364_887057909"/>
      <w:bookmarkStart w:id="729" w:name="__Fieldmark__364_887057909"/>
      <w:bookmarkEnd w:id="7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30" w:name="__Fieldmark__365_887057909"/>
      <w:bookmarkStart w:id="731" w:name="__Fieldmark__365_887057909"/>
      <w:bookmarkEnd w:id="7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návazné klinické hodnocení (KH) ke KH 27025 (REFLEX) určené k získání dlouhodobých údajů z pokračujícího sledování u subjektů s klinicky potvrzenou roztroušenou sklerózou a u subjektů s první demyelinizační příhodou s vysokým rizikem přeměny do roztroušené sklerózy, léčených léčivým přípravkem REBIF® New Formulation (REFLEXION).</w:t>
      </w:r>
    </w:p>
    <w:p>
      <w:pPr>
        <w:pStyle w:val="Normal"/>
        <w:rPr>
          <w:bCs/>
          <w:sz w:val="22"/>
        </w:rPr>
      </w:pPr>
      <w:r>
        <w:rPr>
          <w:bCs/>
          <w:sz w:val="22"/>
        </w:rPr>
        <w:t xml:space="preserve">Double-blind extension of the study 27025 (REFLEX) to obtain long-term follow-up data in patients with clinically definite MS and patients with a first demyelinating event at high risk of converting to MS treated with Rebif® New Formulation (REFLEXION).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4954-34</w:t>
      </w:r>
    </w:p>
    <w:p>
      <w:pPr>
        <w:pStyle w:val="Normal"/>
        <w:rPr>
          <w:sz w:val="22"/>
        </w:rPr>
      </w:pPr>
      <w:r>
        <w:rPr>
          <w:b/>
          <w:bCs/>
          <w:sz w:val="22"/>
        </w:rPr>
        <w:t xml:space="preserve">Číslo protokolu/ </w:t>
      </w:r>
      <w:r>
        <w:rPr>
          <w:i/>
          <w:sz w:val="22"/>
        </w:rPr>
        <w:t>Protocol Code Number</w:t>
      </w:r>
      <w:r>
        <w:rPr>
          <w:sz w:val="22"/>
        </w:rPr>
        <w:t>:  2898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ck Serono S.A. </w:t>
      </w:r>
    </w:p>
    <w:p>
      <w:pPr>
        <w:pStyle w:val="Normal"/>
        <w:rPr>
          <w:bCs/>
          <w:sz w:val="22"/>
        </w:rPr>
      </w:pPr>
      <w:r>
        <w:rPr>
          <w:b/>
          <w:bCs/>
          <w:sz w:val="22"/>
        </w:rPr>
        <w:t>Žadatel/</w:t>
      </w:r>
      <w:r>
        <w:rPr>
          <w:bCs/>
          <w:i/>
          <w:sz w:val="22"/>
        </w:rPr>
        <w:t>Applicant</w:t>
      </w:r>
      <w:r>
        <w:rPr>
          <w:bCs/>
          <w:sz w:val="22"/>
        </w:rPr>
        <w:t>:   MUDr. 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32" w:name="__Fieldmark__366_887057909"/>
      <w:bookmarkStart w:id="733" w:name="__Fieldmark__366_887057909"/>
      <w:bookmarkEnd w:id="73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žádosti ohlášení dodatku, datován 16. května 2011 / </w:t>
            </w:r>
            <w:r>
              <w:rPr>
                <w:i/>
                <w:sz w:val="18"/>
                <w:szCs w:val="18"/>
              </w:rPr>
              <w:t>Notification of Amendment Form, dated 16 May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887057909"/>
            <w:bookmarkStart w:id="735" w:name="__Fieldmark__367_887057909"/>
            <w:bookmarkEnd w:id="7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887057909"/>
            <w:bookmarkStart w:id="737" w:name="__Fieldmark__368_887057909"/>
            <w:bookmarkEnd w:id="7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887057909"/>
            <w:bookmarkStart w:id="739" w:name="__Fieldmark__369_887057909"/>
            <w:bookmarkEnd w:id="7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tručný přehled změn dodatku / </w:t>
            </w:r>
            <w:r>
              <w:rPr>
                <w:i/>
                <w:sz w:val="18"/>
                <w:szCs w:val="18"/>
              </w:rPr>
              <w:t>Summary of the proposed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pozměněných dokumentů / </w:t>
            </w:r>
            <w:r>
              <w:rPr>
                <w:i/>
                <w:sz w:val="18"/>
                <w:szCs w:val="18"/>
              </w:rPr>
              <w:t>List of modifi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Upravený formulář žádosti, datován 16. května 2011, 1 vytištěná verze (změny zvýrazněny) / </w:t>
            </w:r>
            <w:r>
              <w:rPr>
                <w:i/>
                <w:sz w:val="18"/>
                <w:szCs w:val="18"/>
              </w:rPr>
              <w:t>Revised Application Form, dated 16 May 2011, 1 printed version (with changes highlight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linický Dodatek protokolu 3, datován 11. ledna 2011 / </w:t>
            </w:r>
            <w:r>
              <w:rPr>
                <w:i/>
                <w:sz w:val="18"/>
                <w:szCs w:val="18"/>
              </w:rPr>
              <w:t xml:space="preserve">Clinical Protocol Amendment 3, </w:t>
            </w:r>
          </w:p>
          <w:p>
            <w:pPr>
              <w:pStyle w:val="Normal"/>
              <w:rPr>
                <w:i/>
                <w:i/>
                <w:sz w:val="18"/>
                <w:szCs w:val="18"/>
              </w:rPr>
            </w:pPr>
            <w:r>
              <w:rPr>
                <w:i/>
                <w:sz w:val="18"/>
                <w:szCs w:val="18"/>
              </w:rPr>
              <w:t>dated 1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linický Protokol, datován 14. ledna 2011 / </w:t>
            </w:r>
            <w:r>
              <w:rPr>
                <w:i/>
                <w:sz w:val="18"/>
                <w:szCs w:val="18"/>
              </w:rPr>
              <w:t>Clinical Protocol, dated 14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subjekt/Formulář informovaného souhlasu, Verze 3, V.3.0 KONEČNÝ 14. února 2011, český překlad 18. dubna 2011 (změny vyznačeny) / </w:t>
            </w:r>
            <w:r>
              <w:rPr>
                <w:i/>
                <w:sz w:val="18"/>
                <w:szCs w:val="18"/>
              </w:rPr>
              <w:t xml:space="preserve">Master SI/ICF, Version 3, V.3.0 FINAL </w:t>
            </w:r>
          </w:p>
          <w:p>
            <w:pPr>
              <w:pStyle w:val="Normal"/>
              <w:rPr>
                <w:i/>
                <w:i/>
                <w:sz w:val="18"/>
                <w:szCs w:val="18"/>
              </w:rPr>
            </w:pPr>
            <w:r>
              <w:rPr>
                <w:i/>
                <w:sz w:val="18"/>
                <w:szCs w:val="18"/>
              </w:rPr>
              <w:t>14 Feb 2011, Translation to Czech, 18 Apr 2011 (changes highlight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fesní situace: dotazník pro subjekty, verze 1, datována 7. března 2011 český překlad 18. dubna 2011 / </w:t>
            </w:r>
            <w:r>
              <w:rPr>
                <w:i/>
                <w:sz w:val="18"/>
                <w:szCs w:val="18"/>
              </w:rPr>
              <w:t>Votacional status: questionnaire for patients, version 1, dated 7 Mar 2011, Czech translation 1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pro platbu nákladů za projednání žádosti EK (Merck s.r.o.) / </w:t>
            </w:r>
            <w:r>
              <w:rPr>
                <w:i/>
                <w:sz w:val="18"/>
                <w:szCs w:val="18"/>
              </w:rPr>
              <w:t>Invoicing details for EC assessment fees payments (Merck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70_887057909"/>
      <w:bookmarkStart w:id="741" w:name="__Fieldmark__370_887057909"/>
      <w:bookmarkEnd w:id="7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Řešitel</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2" w:name="__Fieldmark__371_887057909"/>
      <w:bookmarkStart w:id="743" w:name="__Fieldmark__371_887057909"/>
      <w:bookmarkEnd w:id="7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4" w:name="__Fieldmark__372_887057909"/>
      <w:bookmarkStart w:id="745" w:name="__Fieldmark__372_887057909"/>
      <w:bookmarkEnd w:id="7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á, randomizovaná, dvojitě zaslepená, placebem kontrolovaná studie s paralelními skupinami, která hodnotí účinnost a bezpečnost Pegylovaného interferonu Beta-1a (BIIB017) u osob s relabující roztroušenou sklerózou.</w:t>
      </w:r>
    </w:p>
    <w:p>
      <w:pPr>
        <w:pStyle w:val="Normal"/>
        <w:rPr>
          <w:bCs/>
          <w:i/>
          <w:i/>
          <w:sz w:val="22"/>
        </w:rPr>
      </w:pPr>
      <w:r>
        <w:rPr>
          <w:bCs/>
          <w:i/>
          <w:sz w:val="22"/>
        </w:rPr>
        <w:t>A multicenter, randomized, double-blind, parallel-group, placebo—controlled study to evaluate the efficacy and safety of PEGylated interferon Beta-1a (BIIB017) in subjects with relapsing multiple sclerosis.</w:t>
      </w:r>
    </w:p>
    <w:p>
      <w:pPr>
        <w:pStyle w:val="Normal"/>
        <w:rPr/>
      </w:pPr>
      <w:r>
        <w:rPr>
          <w:b/>
          <w:bCs/>
          <w:sz w:val="22"/>
        </w:rPr>
        <w:t xml:space="preserve">EudraCT number/ </w:t>
      </w:r>
      <w:r>
        <w:rPr>
          <w:i/>
          <w:sz w:val="22"/>
        </w:rPr>
        <w:t>EudraCT number</w:t>
      </w:r>
      <w:r>
        <w:rPr>
          <w:sz w:val="22"/>
        </w:rPr>
        <w:t>: 2008-006333-27</w:t>
      </w:r>
    </w:p>
    <w:p>
      <w:pPr>
        <w:pStyle w:val="Normal"/>
        <w:rPr>
          <w:sz w:val="22"/>
        </w:rPr>
      </w:pPr>
      <w:r>
        <w:rPr>
          <w:b/>
          <w:bCs/>
          <w:sz w:val="22"/>
        </w:rPr>
        <w:t xml:space="preserve">Číslo protokolu/ </w:t>
      </w:r>
      <w:r>
        <w:rPr>
          <w:i/>
          <w:sz w:val="22"/>
        </w:rPr>
        <w:t>Protocol Code Number</w:t>
      </w:r>
      <w:r>
        <w:rPr>
          <w:sz w:val="22"/>
        </w:rPr>
        <w:t>: 105MS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imited, Innovation House, 70 Norden Road, Maidenhead, Berkshire, SL6 4AY, UK</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6" w:name="__Fieldmark__373_887057909"/>
      <w:bookmarkStart w:id="747" w:name="__Fieldmark__373_887057909"/>
      <w:bookmarkEnd w:id="74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chválení pokračování pacienta ve studii ze dne 23.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é potvrzení o pojištění na období 23. březen 2013 – 31. leden 2014 / </w:t>
            </w:r>
            <w:r>
              <w:rPr>
                <w:i/>
                <w:sz w:val="18"/>
                <w:szCs w:val="18"/>
              </w:rPr>
              <w:t>Updated Certificate of Insurance for the period of 29 Mar 2013 – 31 Jan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18"/>
                <w:szCs w:val="18"/>
              </w:rPr>
            </w:pPr>
            <w:r>
              <w:rPr>
                <w:sz w:val="18"/>
                <w:szCs w:val="18"/>
              </w:rPr>
              <w:t xml:space="preserve">Dodatek č. 46 k pojistné smlouvě č. 7720099201 / </w:t>
            </w:r>
            <w:r>
              <w:rPr>
                <w:i/>
                <w:sz w:val="18"/>
                <w:szCs w:val="18"/>
              </w:rPr>
              <w:t>Policy Amendment No. 46 to an insurance certificate No. 77200992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74_887057909"/>
      <w:bookmarkStart w:id="749" w:name="__Fieldmark__374_887057909"/>
      <w:bookmarkEnd w:id="74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22"/>
        </w:rPr>
        <w:t>2/2</w:t>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50" w:name="__Fieldmark__375_887057909"/>
      <w:bookmarkStart w:id="751" w:name="__Fieldmark__375_887057909"/>
      <w:bookmarkEnd w:id="7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52" w:name="__Fieldmark__376_887057909"/>
      <w:bookmarkStart w:id="753" w:name="__Fieldmark__376_887057909"/>
      <w:bookmarkEnd w:id="7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louhodobá, následná studie sledující bezpečnost a účinnost dvou různých  dávek přípravku BOTOX® (botulotoxin typu A), purifikovaného neurotoxinového imunokomplexu u nemocných s močovou inkontinencí v důsledku neurogenní hyperaktivity detrusoru močového měchýře.</w:t>
      </w:r>
    </w:p>
    <w:p>
      <w:pPr>
        <w:pStyle w:val="Normal"/>
        <w:rPr>
          <w:bCs/>
          <w:i/>
          <w:i/>
          <w:sz w:val="22"/>
        </w:rPr>
      </w:pPr>
      <w:r>
        <w:rPr>
          <w:bCs/>
          <w:i/>
          <w:sz w:val="22"/>
        </w:rPr>
        <w:t>A multicenter, long-term follow-up study of the safety and efficacy of two dose levels of BOTOX® (botulinum toxin type A) purified neurotoxin complex in patients with urinary incontinence due to neurogenic detrusor overactivity.</w:t>
      </w:r>
    </w:p>
    <w:p>
      <w:pPr>
        <w:pStyle w:val="Normal"/>
        <w:rPr/>
      </w:pPr>
      <w:r>
        <w:rPr>
          <w:b/>
          <w:bCs/>
          <w:sz w:val="22"/>
        </w:rPr>
        <w:t xml:space="preserve">EudraCT number/ </w:t>
      </w:r>
      <w:r>
        <w:rPr>
          <w:i/>
          <w:sz w:val="22"/>
        </w:rPr>
        <w:t>EudraCT number</w:t>
      </w:r>
      <w:r>
        <w:rPr>
          <w:sz w:val="22"/>
        </w:rPr>
        <w:t>: 2009-009216-53</w:t>
      </w:r>
    </w:p>
    <w:p>
      <w:pPr>
        <w:pStyle w:val="Normal"/>
        <w:rPr>
          <w:sz w:val="22"/>
        </w:rPr>
      </w:pPr>
      <w:r>
        <w:rPr>
          <w:b/>
          <w:bCs/>
          <w:sz w:val="22"/>
        </w:rPr>
        <w:t xml:space="preserve">Číslo protokolu/ </w:t>
      </w:r>
      <w:r>
        <w:rPr>
          <w:i/>
          <w:sz w:val="22"/>
        </w:rPr>
        <w:t>Protocol Code Number</w:t>
      </w:r>
      <w:r>
        <w:rPr>
          <w:sz w:val="22"/>
        </w:rPr>
        <w:t>:  191622-094</w:t>
      </w:r>
    </w:p>
    <w:p>
      <w:pPr>
        <w:pStyle w:val="Normal"/>
        <w:rPr>
          <w:b/>
          <w:b/>
          <w:bCs/>
          <w:sz w:val="22"/>
        </w:rPr>
      </w:pPr>
      <w:r>
        <w:rPr>
          <w:b/>
          <w:bCs/>
          <w:sz w:val="22"/>
        </w:rPr>
      </w:r>
    </w:p>
    <w:p>
      <w:pPr>
        <w:pStyle w:val="Normal"/>
        <w:rPr/>
      </w:pPr>
      <w:r>
        <w:rPr>
          <w:b/>
          <w:bCs/>
          <w:sz w:val="22"/>
        </w:rPr>
        <w:t>Zadavatel/</w:t>
      </w:r>
      <w:r>
        <w:rPr>
          <w:bCs/>
          <w:i/>
          <w:sz w:val="22"/>
        </w:rPr>
        <w:t xml:space="preserve">Sponsor: </w:t>
      </w:r>
      <w:r>
        <w:rPr>
          <w:bCs/>
          <w:sz w:val="22"/>
        </w:rPr>
        <w:t>Allergan</w:t>
      </w:r>
    </w:p>
    <w:p>
      <w:pPr>
        <w:pStyle w:val="Normal"/>
        <w:rPr>
          <w:sz w:val="22"/>
        </w:rPr>
      </w:pPr>
      <w:r>
        <w:rPr>
          <w:b/>
          <w:bCs/>
          <w:sz w:val="22"/>
        </w:rPr>
        <w:t xml:space="preserve">Monitor: </w:t>
      </w:r>
      <w:r>
        <w:rPr>
          <w:sz w:val="22"/>
        </w:rPr>
        <w:t xml:space="preserve">Averion Czech Republic, s.r.o., Jinonická 804/80, 150 00  Praha 5 </w:t>
      </w:r>
    </w:p>
    <w:p>
      <w:pPr>
        <w:pStyle w:val="Normal"/>
        <w:rPr>
          <w:bCs/>
          <w:sz w:val="22"/>
        </w:rPr>
      </w:pPr>
      <w:r>
        <w:rPr>
          <w:b/>
          <w:bCs/>
          <w:sz w:val="22"/>
        </w:rPr>
        <w:t>Žadatel/</w:t>
      </w:r>
      <w:r>
        <w:rPr>
          <w:bCs/>
          <w:i/>
          <w:sz w:val="22"/>
        </w:rPr>
        <w:t>Applicant</w:t>
      </w:r>
      <w:r>
        <w:rPr>
          <w:bCs/>
          <w:sz w:val="22"/>
        </w:rPr>
        <w:t xml:space="preserve">: Chiltern International s.r.o., Pod Višňovkou 31, 140 00 Praha 4 - Krč                     </w:t>
      </w:r>
    </w:p>
    <w:p>
      <w:pPr>
        <w:pStyle w:val="Normal"/>
        <w:rPr>
          <w:b/>
          <w:b/>
          <w:bCs/>
          <w:sz w:val="22"/>
        </w:rPr>
      </w:pPr>
      <w:r>
        <w:rPr>
          <w:b/>
          <w:bCs/>
          <w:sz w:val="22"/>
        </w:rPr>
        <w:t>Datum doručení žádosti/</w:t>
      </w:r>
      <w:r>
        <w:rPr>
          <w:i/>
          <w:sz w:val="22"/>
        </w:rPr>
        <w:t>Date of submission of the Application Form</w:t>
      </w:r>
      <w:r>
        <w:rPr>
          <w:sz w:val="22"/>
        </w:rPr>
        <w:t>: 27.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w:t>
      </w:r>
      <w:r>
        <w:rPr>
          <w:sz w:val="22"/>
          <w:szCs w:val="22"/>
        </w:rPr>
        <w:t xml:space="preserve"> Krajská nemocnice Liberec a.s., Husova 10, 460 63  Liberec</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54" w:name="__Fieldmark__377_887057909"/>
      <w:bookmarkStart w:id="755" w:name="__Fieldmark__377_887057909"/>
      <w:bookmarkEnd w:id="75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191622-094 dodatek 4 (z března 2011) / </w:t>
            </w:r>
            <w:r>
              <w:rPr>
                <w:i/>
                <w:sz w:val="18"/>
                <w:szCs w:val="18"/>
              </w:rPr>
              <w:t>Protocol 191622-094 Amendment 4</w:t>
            </w:r>
          </w:p>
          <w:p>
            <w:pPr>
              <w:pStyle w:val="Normal"/>
              <w:rPr>
                <w:i/>
                <w:i/>
                <w:sz w:val="18"/>
                <w:szCs w:val="18"/>
              </w:rPr>
            </w:pPr>
            <w:r>
              <w:rPr>
                <w:i/>
                <w:sz w:val="18"/>
                <w:szCs w:val="18"/>
              </w:rPr>
              <w:t xml:space="preserve"> </w:t>
            </w:r>
            <w:r>
              <w:rPr>
                <w:i/>
                <w:sz w:val="18"/>
                <w:szCs w:val="18"/>
              </w:rPr>
              <w:t>(dated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191622-094_Synopse protokolu (z protokolu dodatek 4, z března 2011) / </w:t>
            </w:r>
            <w:r>
              <w:rPr>
                <w:i/>
                <w:sz w:val="18"/>
                <w:szCs w:val="18"/>
              </w:rPr>
              <w:t>191622-094_Protocol Synopsis (from Protocol Amendment 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BOTOX® (Botulinum Toxin Type A), Purifikovaný komplex neurotoxinu, Hyperaktivní močový měchýř, Edice 8, ze dne 16. března 2011 / </w:t>
            </w:r>
            <w:r>
              <w:rPr>
                <w:i/>
                <w:sz w:val="18"/>
                <w:szCs w:val="18"/>
              </w:rPr>
              <w:t>Investigator´s brochure BOTOX® (Botulinum Toxin Type A), Purified Neurotoxin Complex, Overactive bladder, Edition 8, dated of 16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bor informací pro zkoušejícího BOTOX, Hyperaktivní močový měchýř, Edice 8 – Souhrn změn  / </w:t>
            </w:r>
            <w:r>
              <w:rPr>
                <w:i/>
                <w:sz w:val="18"/>
                <w:szCs w:val="18"/>
              </w:rPr>
              <w:t xml:space="preserve"> BOTOX  Overactive bladder Investigator´s brochure, Edition 8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změn - soubor informací pro zkoušejícího BOTOX Všeobecná sekce - Edice 12 / </w:t>
            </w:r>
            <w:r>
              <w:rPr>
                <w:i/>
                <w:sz w:val="18"/>
                <w:szCs w:val="18"/>
              </w:rPr>
              <w:t>Investigator´s brochure  Summary of changes BOTOX® General section – Edition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 Formulář informovaného souhlasu / </w:t>
            </w:r>
            <w:r>
              <w:rPr>
                <w:i/>
                <w:sz w:val="18"/>
                <w:szCs w:val="18"/>
              </w:rPr>
              <w:t>Patient Information Sheet – Informed consent form: 14 Apr 2011 version 04_European template, Czech master version 14 Apr 2011, Czech translation 06 May 2011, FINAL, site 11705 (Olomouc), assoc. Prof. Stud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 Formulář informovaného souhlasu (s vyznačenými změnami) / </w:t>
            </w:r>
            <w:r>
              <w:rPr>
                <w:i/>
                <w:sz w:val="18"/>
                <w:szCs w:val="18"/>
              </w:rPr>
              <w:t>Patient Information Sheet – Informed consent form (with tracked changes): 14 Apr 2011 version 04_European template, Czech master version 14 Apr 2011, Czech translation 06 May 2011, FINAL, site 11705 (Olomouc), assoc. Prof. Stud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o ochraně údajů (aktualizovaná verze, s upraveným názvem studie) / </w:t>
            </w:r>
            <w:r>
              <w:rPr>
                <w:i/>
                <w:sz w:val="18"/>
                <w:szCs w:val="18"/>
              </w:rPr>
              <w:t>Data protection form (update version with changed title of the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nex F k formuláři oznámení podstatného dodatku – Změny v protokolu 191622-094 (z Dodatku 2 na Dodatek 4) / </w:t>
            </w:r>
            <w:r>
              <w:rPr>
                <w:i/>
                <w:sz w:val="18"/>
                <w:szCs w:val="18"/>
              </w:rPr>
              <w:t>Substantial Amendment Form – Annex F Protocol 191622-094 Changes (Amendment 2 to Amendment 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nex F k formuláři oznámení podstatného dodatku – Změny v Souboru pro zkoušejícího – Sekce OAB, (z edice 7 na edici 8) / </w:t>
            </w:r>
            <w:r>
              <w:rPr>
                <w:i/>
                <w:sz w:val="18"/>
                <w:szCs w:val="18"/>
              </w:rPr>
              <w:t>Substantial Amendment form – Annex F Investigators Brochure OAB Section Changes (Edition 7 to Edition 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nex F k formuláři oznámení podstatného dodatku – Změny v Souboru pro zkoušejícího – BOTOX – všeobecná sekce  (z edice 11 na edici 12) / </w:t>
            </w:r>
            <w:r>
              <w:rPr>
                <w:i/>
                <w:sz w:val="18"/>
                <w:szCs w:val="18"/>
              </w:rPr>
              <w:t>Substantial Amendment form – Annex F BOTOX  Investigators Brochure – General  Section Changes (Edition 11 to Edition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udraCT formulář Annex 1 (25. května 2011) / </w:t>
            </w:r>
            <w:r>
              <w:rPr>
                <w:i/>
                <w:sz w:val="18"/>
                <w:szCs w:val="18"/>
              </w:rPr>
              <w:t>EudraCT form Annex 1 (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pro oznámení podstatného dodatku (z 25. května 2011) / </w:t>
            </w:r>
            <w:r>
              <w:rPr>
                <w:i/>
                <w:sz w:val="18"/>
                <w:szCs w:val="18"/>
              </w:rPr>
              <w:t>Substantial Amendment Notification Form (dated of 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ailová korespondence Allergan – HDI Gerling / </w:t>
            </w:r>
            <w:r>
              <w:rPr>
                <w:i/>
                <w:sz w:val="18"/>
                <w:szCs w:val="18"/>
              </w:rPr>
              <w:t>E-mail correspondence Allergan – HDI Gerli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887057909"/>
      <w:bookmarkStart w:id="757" w:name="__Fieldmark__378_887057909"/>
      <w:bookmarkEnd w:id="75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r>
        <w:rPr>
          <w:sz w:val="18"/>
          <w:szCs w:val="18"/>
        </w:rPr>
        <w:tab/>
        <w:tab/>
        <w:tab/>
        <w:tab/>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i/>
          <w:i/>
          <w:sz w:val="16"/>
        </w:rPr>
      </w:pPr>
      <w:r>
        <w:rPr>
          <w:i/>
          <w:sz w:val="16"/>
        </w:rPr>
      </w:r>
    </w:p>
    <w:p>
      <w:pPr>
        <w:pStyle w:val="Normal"/>
        <w:rPr>
          <w:i/>
          <w:i/>
          <w:sz w:val="22"/>
        </w:rPr>
      </w:pPr>
      <w:r>
        <w:rPr>
          <w:i/>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79_887057909"/>
      <w:bookmarkStart w:id="759" w:name="__Fieldmark__379_887057909"/>
      <w:bookmarkEnd w:id="7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rPr>
      </w:pPr>
      <w:r>
        <w:rPr>
          <w:b/>
          <w:bCs/>
          <w:sz w:val="22"/>
        </w:rPr>
        <w:t>Číslo jednací/</w:t>
      </w:r>
      <w:r>
        <w:rPr>
          <w:i/>
          <w:sz w:val="22"/>
        </w:rPr>
        <w:t>Reference number</w:t>
      </w:r>
      <w:r>
        <w:rPr>
          <w:sz w:val="22"/>
        </w:rPr>
        <w:t xml:space="preserve">:  </w:t>
      </w:r>
      <w:r>
        <w:rPr>
          <w:b/>
          <w:sz w:val="22"/>
        </w:rPr>
        <w:t>88/09 MEK 23</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24týdenní randomizovaná otevřená mezinárodní studie s paralelními skupinami srovnávající Lantus® (inzulín glargin) podávaný ráno jako bazální inzulín v dávce jednou denně a NPH inzulín (Neutral Protamine Hagedorn) u dětí s diabetem mellitus 1. typu starších 1 roku a mladších 6 let.</w:t>
      </w:r>
    </w:p>
    <w:p>
      <w:pPr>
        <w:pStyle w:val="Normal"/>
        <w:rPr>
          <w:bCs/>
          <w:i/>
          <w:i/>
          <w:sz w:val="22"/>
        </w:rPr>
      </w:pPr>
      <w:r>
        <w:rPr>
          <w:i/>
          <w:sz w:val="22"/>
          <w:szCs w:val="22"/>
        </w:rPr>
        <w:t>A 24-week,randomized, open-label, parallel group multinational comparison of Lantus® (insulin glargine) given in the morning as once-a-day basal insulin versus Neutral Protamine Hagedorn (NPH) insulin, in children with type 1 diabetes mellitus aged at least 1 year to less than 6 years.</w:t>
      </w:r>
    </w:p>
    <w:p>
      <w:pPr>
        <w:pStyle w:val="Normal"/>
        <w:rPr/>
      </w:pPr>
      <w:r>
        <w:rPr>
          <w:b/>
          <w:bCs/>
          <w:sz w:val="22"/>
        </w:rPr>
        <w:t xml:space="preserve">EudraCT number/ </w:t>
      </w:r>
      <w:r>
        <w:rPr>
          <w:i/>
          <w:sz w:val="22"/>
        </w:rPr>
        <w:t>EudraCT number</w:t>
      </w:r>
      <w:r>
        <w:rPr>
          <w:sz w:val="22"/>
        </w:rPr>
        <w:t>:  2009-011231-12</w:t>
      </w:r>
    </w:p>
    <w:p>
      <w:pPr>
        <w:pStyle w:val="Normal"/>
        <w:rPr>
          <w:sz w:val="22"/>
        </w:rPr>
      </w:pPr>
      <w:r>
        <w:rPr>
          <w:b/>
          <w:bCs/>
          <w:sz w:val="22"/>
        </w:rPr>
        <w:t xml:space="preserve">Číslo protokolu/ </w:t>
      </w:r>
      <w:r>
        <w:rPr>
          <w:i/>
          <w:sz w:val="22"/>
        </w:rPr>
        <w:t>Protocol Code Number</w:t>
      </w:r>
      <w:r>
        <w:rPr>
          <w:sz w:val="22"/>
        </w:rPr>
        <w:t>: EFC11202</w:t>
      </w:r>
    </w:p>
    <w:p>
      <w:pPr>
        <w:pStyle w:val="Normal"/>
        <w:rPr>
          <w:b/>
          <w:b/>
          <w:bCs/>
          <w:sz w:val="22"/>
        </w:rPr>
      </w:pPr>
      <w:r>
        <w:rPr>
          <w:b/>
          <w:bCs/>
          <w:sz w:val="22"/>
        </w:rPr>
      </w:r>
    </w:p>
    <w:p>
      <w:pPr>
        <w:pStyle w:val="Normal"/>
        <w:jc w:val="both"/>
        <w:rPr/>
      </w:pPr>
      <w:r>
        <w:rPr>
          <w:b/>
          <w:bCs/>
          <w:sz w:val="22"/>
        </w:rPr>
        <w:t>Zadavatel/</w:t>
      </w:r>
      <w:r>
        <w:rPr>
          <w:i/>
          <w:sz w:val="22"/>
        </w:rPr>
        <w:t>Sponzor</w:t>
      </w:r>
      <w:r>
        <w:rPr>
          <w:sz w:val="22"/>
        </w:rPr>
        <w:t xml:space="preserve">: </w:t>
      </w:r>
      <w:r>
        <w:rPr>
          <w:sz w:val="22"/>
          <w:szCs w:val="22"/>
        </w:rPr>
        <w:t>sanofi-aventis recherche &amp; développement, 1 Avenue Pierre Brossolette, Chilly-Mazarin, F-91385, France</w:t>
      </w:r>
    </w:p>
    <w:p>
      <w:pPr>
        <w:pStyle w:val="Normal"/>
        <w:rPr/>
      </w:pPr>
      <w:r>
        <w:rPr>
          <w:b/>
          <w:bCs/>
          <w:sz w:val="22"/>
        </w:rPr>
        <w:t>Žadatel/</w:t>
      </w:r>
      <w:r>
        <w:rPr>
          <w:bCs/>
          <w:i/>
          <w:sz w:val="22"/>
        </w:rPr>
        <w:t>Applicant</w:t>
      </w:r>
      <w:r>
        <w:rPr>
          <w:bCs/>
          <w:sz w:val="22"/>
        </w:rPr>
        <w:t xml:space="preserve">: </w:t>
      </w:r>
      <w:r>
        <w:rPr>
          <w:sz w:val="22"/>
          <w:szCs w:val="22"/>
        </w:rPr>
        <w:t xml:space="preserve">sanofi-aventis, s.r.o., Evropská 846/176a, 160 00 Praha 6, Milena Václavková   </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3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w:t>
      </w:r>
      <w:r>
        <w:rPr>
          <w:sz w:val="22"/>
        </w:rPr>
        <w:t>:  každých 6 měsíců/</w:t>
      </w:r>
      <w:r>
        <w:rPr>
          <w:i/>
          <w:sz w:val="22"/>
        </w:rPr>
        <w:t>every six months</w:t>
      </w:r>
    </w:p>
    <w:p>
      <w:pPr>
        <w:pStyle w:val="Normal"/>
        <w:rPr>
          <w:b/>
          <w:b/>
          <w:bCs/>
          <w:i/>
          <w:i/>
          <w:sz w:val="22"/>
        </w:rPr>
      </w:pPr>
      <w:r>
        <w:rPr>
          <w:b/>
          <w:bCs/>
          <w:i/>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w:t>
      </w:r>
      <w:r>
        <w:rPr/>
        <w:t>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itřenka Venháčová, Dětská klinika FNOL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760" w:name="__Fieldmark__380_887057909"/>
            <w:bookmarkStart w:id="761" w:name="__Fieldmark__380_887057909"/>
            <w:bookmarkEnd w:id="76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Barbora Červíčková, Dětské oddělení, Pardubická krajská nemocnice, a.s., Kyjevská 44, 532 03 Pardubice –</w:t>
            </w:r>
            <w:r>
              <w:rPr>
                <w:b/>
                <w:sz w:val="18"/>
                <w:szCs w:val="18"/>
              </w:rPr>
              <w:t xml:space="preserve">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762" w:name="__Fieldmark__381_887057909"/>
            <w:bookmarkStart w:id="763" w:name="__Fieldmark__381_887057909"/>
            <w:bookmarkEnd w:id="76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roslav Škvor,CSc., Dětská klinika, Krajská zdravotní, a.s. – Masarykova nemocnice, o.z.,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764" w:name="__Fieldmark__382_887057909"/>
            <w:bookmarkStart w:id="765" w:name="__Fieldmark__382_887057909"/>
            <w:bookmarkEnd w:id="76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Jan Lebl, CSc., Pediatrická klinika UK 2.LF a FN Motol, V Úvalu 84, 150 06 Praha 5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766" w:name="__Fieldmark__383_887057909"/>
            <w:bookmarkStart w:id="767" w:name="__Fieldmark__383_887057909"/>
            <w:bookmarkEnd w:id="76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FN v Motole</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28"/>
        <w:gridCol w:w="724"/>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Závěrečná zpráva  o klinickém hodnocení  léčivého přípravku ze dne 24.5.20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Evropský formulář oznámení ukončení klinického hodnocení ze dne 27.5.20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Dodatek protokolu č. 4, verze č. 1 ze dne 28 Mar 20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68" w:name="__Fieldmark__384_887057909"/>
      <w:bookmarkStart w:id="769" w:name="__Fieldmark__384_887057909"/>
      <w:bookmarkEnd w:id="76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Neintervenční, poregistrační studie bezpečnosti u pacientů léčených lenalidomidem.</w:t>
      </w:r>
    </w:p>
    <w:p>
      <w:pPr>
        <w:pStyle w:val="Normal"/>
        <w:rPr>
          <w:bCs/>
          <w:i/>
          <w:i/>
          <w:sz w:val="22"/>
          <w:szCs w:val="22"/>
        </w:rPr>
      </w:pPr>
      <w:r>
        <w:rPr>
          <w:bCs/>
          <w:i/>
          <w:sz w:val="22"/>
          <w:szCs w:val="22"/>
        </w:rPr>
        <w:t>A non-interventional observational post authorisation safety of subjects treated with lenalidomide.</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CC -5013-PASS-001</w:t>
      </w:r>
    </w:p>
    <w:p>
      <w:pPr>
        <w:pStyle w:val="Normal"/>
        <w:rPr/>
      </w:pPr>
      <w:r>
        <w:rPr>
          <w:b/>
          <w:bCs/>
          <w:sz w:val="22"/>
          <w:szCs w:val="22"/>
        </w:rPr>
        <w:t>Zadavatel/</w:t>
      </w:r>
      <w:r>
        <w:rPr>
          <w:i/>
          <w:sz w:val="22"/>
          <w:szCs w:val="22"/>
        </w:rPr>
        <w:t>Sponzor</w:t>
      </w:r>
      <w:r>
        <w:rPr>
          <w:sz w:val="22"/>
          <w:szCs w:val="22"/>
        </w:rPr>
        <w:t>: Celgene International Sarl, Route de Perreux 1, 2017 Boudry, Neuchatel, Switzerland</w:t>
      </w:r>
    </w:p>
    <w:p>
      <w:pPr>
        <w:pStyle w:val="Normal"/>
        <w:rPr/>
      </w:pPr>
      <w:r>
        <w:rPr>
          <w:b/>
          <w:bCs/>
          <w:sz w:val="22"/>
          <w:szCs w:val="22"/>
        </w:rPr>
        <w:t>Žadatel/</w:t>
      </w:r>
      <w:r>
        <w:rPr>
          <w:bCs/>
          <w:i/>
          <w:sz w:val="22"/>
          <w:szCs w:val="22"/>
        </w:rPr>
        <w:t>Applicant</w:t>
      </w:r>
      <w:r>
        <w:rPr>
          <w:bCs/>
          <w:sz w:val="22"/>
          <w:szCs w:val="22"/>
        </w:rPr>
        <w:t>: Parexel International, s.r.o., Czech Republic,   Na Viničních horách 16, 160 00 Praha 6 (MUDr. Dita Nová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85_887057909"/>
      <w:bookmarkStart w:id="771" w:name="__Fieldmark__385_887057909"/>
      <w:bookmarkEnd w:id="7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Bačovský,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5013-PASS-001_Czech Republic model ICF_Version 1.1_0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887057909"/>
            <w:bookmarkStart w:id="773" w:name="__Fieldmark__386_887057909"/>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887057909"/>
            <w:bookmarkStart w:id="775" w:name="__Fieldmark__387_887057909"/>
            <w:bookmarkEnd w:id="7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5013-PASS-001_Czech Republic model ICF_Version 0.1_03 May 2011 – verze s viditel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887057909"/>
            <w:bookmarkStart w:id="777" w:name="__Fieldmark__388_887057909"/>
            <w:bookmarkEnd w:id="7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887057909"/>
            <w:bookmarkStart w:id="779" w:name="__Fieldmark__389_887057909"/>
            <w:bookmarkEnd w:id="779"/>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887057909"/>
      <w:bookmarkStart w:id="781" w:name="__Fieldmark__390_887057909"/>
      <w:bookmarkEnd w:id="78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 xml:space="preserve">             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EK-Řešitel</w:t>
      </w:r>
    </w:p>
    <w:p>
      <w:pPr>
        <w:pStyle w:val="Normal"/>
        <w:rPr>
          <w:sz w:val="16"/>
        </w:rPr>
      </w:pPr>
      <w:r>
        <w:rPr>
          <w:sz w:val="16"/>
        </w:rPr>
      </w:r>
    </w:p>
    <w:p>
      <w:pPr>
        <w:pStyle w:val="Normal"/>
        <w:rPr>
          <w:sz w:val="16"/>
        </w:rPr>
      </w:pPr>
      <w:r>
        <w:rPr>
          <w:sz w:val="16"/>
        </w:rPr>
        <w:t>1/1</w:t>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91_887057909"/>
      <w:bookmarkStart w:id="783" w:name="__Fieldmark__391_887057909"/>
      <w:bookmarkEnd w:id="7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9</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á, dvojitě zaslepená, randomizovaná, placebem kontrolovaná paralelní skupinová studie zkoumající bezpečnost a účinnost jednorázové léčby přípravkem BOTOX® (Botulinum Toxin, Typ A), purifikovaným komplexem neurotoxinu, následující po léčbě přípravkem BOTOX® u pacientů s idiopatickým hyperaktivním močovým měchýřem s inkontinencí moči.</w:t>
      </w:r>
    </w:p>
    <w:p>
      <w:pPr>
        <w:pStyle w:val="Normal"/>
        <w:rPr>
          <w:bCs/>
          <w:i/>
          <w:i/>
          <w:sz w:val="22"/>
          <w:szCs w:val="22"/>
        </w:rPr>
      </w:pPr>
      <w:r>
        <w:rPr>
          <w:i/>
          <w:sz w:val="22"/>
          <w:szCs w:val="22"/>
        </w:rPr>
        <w:t>A Multicenter, Double-Blind, Randomized, Placebo-Controlled, Parallel-Group Study of the Safety and Efficacy of a Single Treatment of BOTOX® (Botulinum Toxin Type A) Purified Neurotoxin Complex Followed by a Treatment with BOTOX® as Applicable in Patients with Idiopathic Overactive Bladder with Urinary Incontinence</w:t>
      </w:r>
    </w:p>
    <w:p>
      <w:pPr>
        <w:pStyle w:val="Normal"/>
        <w:jc w:val="both"/>
        <w:rPr>
          <w:i/>
          <w:i/>
          <w:sz w:val="22"/>
          <w:szCs w:val="22"/>
        </w:rPr>
      </w:pPr>
      <w:r>
        <w:rPr>
          <w:b/>
          <w:bCs/>
          <w:sz w:val="22"/>
          <w:szCs w:val="22"/>
        </w:rPr>
        <w:t xml:space="preserve">EudraCT number/ </w:t>
      </w:r>
      <w:r>
        <w:rPr>
          <w:i/>
          <w:sz w:val="22"/>
          <w:szCs w:val="22"/>
        </w:rPr>
        <w:t>EudraCT number</w:t>
      </w:r>
      <w:r>
        <w:rPr>
          <w:sz w:val="22"/>
          <w:szCs w:val="22"/>
        </w:rPr>
        <w:t xml:space="preserve">:  </w:t>
      </w:r>
      <w:r>
        <w:rPr>
          <w:sz w:val="22"/>
          <w:szCs w:val="22"/>
          <w:lang w:val="en-GB"/>
        </w:rPr>
        <w:t>2009-013088-20</w:t>
      </w:r>
    </w:p>
    <w:p>
      <w:pPr>
        <w:pStyle w:val="Normal"/>
        <w:rPr>
          <w:sz w:val="22"/>
          <w:szCs w:val="22"/>
        </w:rPr>
      </w:pPr>
      <w:r>
        <w:rPr>
          <w:b/>
          <w:bCs/>
          <w:sz w:val="22"/>
          <w:szCs w:val="22"/>
        </w:rPr>
        <w:t xml:space="preserve">Číslo protokolu/ </w:t>
      </w:r>
      <w:r>
        <w:rPr>
          <w:i/>
          <w:sz w:val="22"/>
          <w:szCs w:val="22"/>
        </w:rPr>
        <w:t>Protocol Code Number</w:t>
      </w:r>
      <w:r>
        <w:rPr>
          <w:sz w:val="22"/>
          <w:szCs w:val="22"/>
        </w:rPr>
        <w:t>:</w:t>
      </w:r>
      <w:r>
        <w:rPr>
          <w:rFonts w:cs="Arial" w:ascii="Arial" w:hAnsi="Arial"/>
          <w:lang w:val="en-US" w:eastAsia="en-US"/>
        </w:rPr>
        <w:t xml:space="preserve"> </w:t>
      </w:r>
      <w:r>
        <w:rPr>
          <w:sz w:val="22"/>
          <w:szCs w:val="22"/>
          <w:lang w:val="en-US" w:eastAsia="en-US"/>
        </w:rPr>
        <w:t>191622-520</w:t>
      </w:r>
      <w:r>
        <w:rPr>
          <w:i/>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Chiltern International s.r.o., Pod Višňovkou 31/1661, 140 00 Praha 4 – Krč, </w:t>
      </w:r>
    </w:p>
    <w:p>
      <w:pPr>
        <w:pStyle w:val="Normal"/>
        <w:rPr>
          <w:bCs/>
          <w:sz w:val="22"/>
          <w:szCs w:val="22"/>
        </w:rPr>
      </w:pPr>
      <w:r>
        <w:rPr>
          <w:sz w:val="22"/>
          <w:szCs w:val="22"/>
        </w:rPr>
        <w:t xml:space="preserve">Bc. Veronika Dorschnerová (veronika.dorschnerova@chiltern.com)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92_887057909"/>
      <w:bookmarkStart w:id="785" w:name="__Fieldmark__392_887057909"/>
      <w:bookmarkEnd w:id="7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w:t>
      </w:r>
      <w:r>
        <w:rPr/>
        <w:t>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Kopie pověření od zadavatele ze dne 10. května 2011 / </w:t>
            </w:r>
            <w:r>
              <w:rPr>
                <w:i/>
                <w:sz w:val="18"/>
                <w:szCs w:val="18"/>
              </w:rPr>
              <w:t>Copy of letter of authorization</w:t>
            </w:r>
          </w:p>
          <w:p>
            <w:pPr>
              <w:pStyle w:val="Normal"/>
              <w:jc w:val="both"/>
              <w:rPr>
                <w:i/>
                <w:i/>
                <w:sz w:val="18"/>
                <w:szCs w:val="18"/>
              </w:rPr>
            </w:pPr>
            <w:r>
              <w:rPr>
                <w:i/>
                <w:sz w:val="18"/>
                <w:szCs w:val="18"/>
              </w:rPr>
              <w:t xml:space="preserve"> </w:t>
            </w:r>
            <w:r>
              <w:rPr>
                <w:i/>
                <w:sz w:val="18"/>
                <w:szCs w:val="18"/>
              </w:rPr>
              <w:t>date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Dodatek protokolu 191622-520 č. 2 ze dne 28. března 2011 (datum elektronického podpisu na straně 111 protokolu / </w:t>
            </w:r>
            <w:r>
              <w:rPr>
                <w:i/>
                <w:sz w:val="18"/>
                <w:szCs w:val="18"/>
              </w:rPr>
              <w:t>Protocol 191622-520 amendment No. 2 dated 28 Mar 2011 (date of the electronic signature on page 111 of the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Brožura pro zkoušející „Overactive bladder“, edice č. 8 ze dne 16. března 2011, včetně shrnutí změn / </w:t>
            </w:r>
            <w:r>
              <w:rPr>
                <w:i/>
                <w:sz w:val="18"/>
                <w:szCs w:val="18"/>
              </w:rPr>
              <w:t>Investigator´s brochure, „Overactive bladder“, edition no. 8, dated 16 Mar 2011, including summary of changes docu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Informace pro pacienta a formulář informovaného souhlasu s účastí v klinické studii 191622-520, česká verze 3.0 ze dne 12. května 2011 / </w:t>
            </w:r>
            <w:r>
              <w:rPr>
                <w:i/>
                <w:sz w:val="18"/>
                <w:szCs w:val="18"/>
              </w:rPr>
              <w:t>Information for the patient and Informed consent form with participation in clinical study 191622-520, Czech version 3.0 dated 12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93_887057909"/>
      <w:bookmarkStart w:id="787" w:name="__Fieldmark__393_887057909"/>
      <w:bookmarkEnd w:id="78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i/>
          <w:i/>
          <w:sz w:val="18"/>
          <w:szCs w:val="18"/>
        </w:rPr>
      </w:pPr>
      <w:r>
        <w:rPr>
          <w:sz w:val="18"/>
          <w:szCs w:val="18"/>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jc w:val="center"/>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94_887057909"/>
      <w:bookmarkStart w:id="789" w:name="__Fieldmark__394_887057909"/>
      <w:bookmarkEnd w:id="78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95_887057909"/>
      <w:bookmarkStart w:id="791" w:name="__Fieldmark__395_887057909"/>
      <w:bookmarkEnd w:id="7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Chiltern International s.r.o., Pod Višňovkou 31/1661, 140 00 Praha 4 – Krč, </w:t>
      </w:r>
    </w:p>
    <w:p>
      <w:pPr>
        <w:pStyle w:val="Normal"/>
        <w:rPr>
          <w:bCs/>
          <w:sz w:val="22"/>
          <w:szCs w:val="22"/>
        </w:rPr>
      </w:pPr>
      <w:r>
        <w:rPr>
          <w:sz w:val="22"/>
          <w:szCs w:val="22"/>
        </w:rPr>
        <w:t xml:space="preserve">Bc. Veronika Dorschnerová (veronika.dorschnerova@chiltern.com)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sz w:val="22"/>
          <w:szCs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96_887057909"/>
      <w:bookmarkStart w:id="793" w:name="__Fieldmark__396_887057909"/>
      <w:bookmarkEnd w:id="7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w:t>
      </w:r>
      <w:r>
        <w:rPr/>
        <w:t>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Kopie pověření od zadavatele ze dne 10. května 2011 / </w:t>
            </w:r>
            <w:r>
              <w:rPr>
                <w:i/>
                <w:sz w:val="18"/>
                <w:szCs w:val="18"/>
              </w:rPr>
              <w:t>Copy of letter of authorization</w:t>
            </w:r>
          </w:p>
          <w:p>
            <w:pPr>
              <w:pStyle w:val="Normal"/>
              <w:jc w:val="both"/>
              <w:rPr>
                <w:i/>
                <w:i/>
                <w:sz w:val="18"/>
                <w:szCs w:val="18"/>
              </w:rPr>
            </w:pPr>
            <w:r>
              <w:rPr>
                <w:i/>
                <w:sz w:val="18"/>
                <w:szCs w:val="18"/>
              </w:rPr>
              <w:t xml:space="preserve"> </w:t>
            </w:r>
            <w:r>
              <w:rPr>
                <w:i/>
                <w:sz w:val="18"/>
                <w:szCs w:val="18"/>
              </w:rPr>
              <w:t>date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Dodatek protokolu 191622-096 č. 3 ze dne 28. března 2011 (datum elektronického podpisu na straně 104 protokolu / </w:t>
            </w:r>
            <w:r>
              <w:rPr>
                <w:i/>
                <w:sz w:val="18"/>
                <w:szCs w:val="18"/>
              </w:rPr>
              <w:t>Protocol 191622-096  amendment No. 3 dated 28 Mar 2011 (date of the electronic signature on page 104 of the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Brožura pro zkoušející „Overactive bladder“, edice č. 8 ze dne 16. března 2011, včetně shrnutí změn / </w:t>
            </w:r>
            <w:r>
              <w:rPr>
                <w:i/>
                <w:sz w:val="18"/>
                <w:szCs w:val="18"/>
              </w:rPr>
              <w:t>Investigator´s brochure, „Overactive bladder“, edition no. 8, dated 16 Mar 2011, including summary of changes docu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Informace pro pacienta a formulář informovaného souhlasu s účastí v klinické studii 191622-096, česká verze 3.0 ze dne 12. května 2011 / </w:t>
            </w:r>
            <w:r>
              <w:rPr>
                <w:i/>
                <w:sz w:val="18"/>
                <w:szCs w:val="18"/>
              </w:rPr>
              <w:t>Information for the patient and Informed consent form with participation in clinical study 191622-096, Czech version 3.0 dated 12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97_887057909"/>
      <w:bookmarkStart w:id="795" w:name="__Fieldmark__397_887057909"/>
      <w:bookmarkEnd w:id="7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rPr>
      </w:pPr>
      <w:r>
        <w:rPr>
          <w:i/>
          <w:sz w:val="16"/>
        </w:rPr>
      </w:r>
    </w:p>
    <w:p>
      <w:pPr>
        <w:pStyle w:val="Normal"/>
        <w:rPr/>
      </w:pPr>
      <w:r>
        <w:rPr/>
      </w:r>
    </w:p>
    <w:p>
      <w:pPr>
        <w:pStyle w:val="Normal"/>
        <w:rPr/>
      </w:pPr>
      <w:r>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98_887057909"/>
      <w:bookmarkStart w:id="797" w:name="__Fieldmark__398_887057909"/>
      <w:bookmarkEnd w:id="7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99_887057909"/>
      <w:bookmarkStart w:id="799" w:name="__Fieldmark__399_887057909"/>
      <w:bookmarkEnd w:id="79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rPr>
          <w:bCs/>
          <w:i/>
          <w:i/>
          <w:sz w:val="22"/>
          <w:szCs w:val="22"/>
        </w:rPr>
      </w:pPr>
      <w:r>
        <w:rPr>
          <w:bCs/>
          <w:i/>
          <w:sz w:val="22"/>
          <w:szCs w:val="22"/>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V-MM-EMN-441</w:t>
      </w:r>
    </w:p>
    <w:p>
      <w:pPr>
        <w:pStyle w:val="Normal"/>
        <w:rPr>
          <w:sz w:val="22"/>
          <w:szCs w:val="22"/>
        </w:rPr>
      </w:pPr>
      <w:r>
        <w:rPr>
          <w:b/>
          <w:bCs/>
          <w:sz w:val="22"/>
          <w:szCs w:val="22"/>
        </w:rPr>
        <w:t xml:space="preserve">EudraCT number/ </w:t>
      </w:r>
      <w:r>
        <w:rPr>
          <w:i/>
          <w:sz w:val="22"/>
          <w:szCs w:val="22"/>
        </w:rPr>
        <w:t>EudraCT number</w:t>
      </w:r>
      <w:r>
        <w:rPr>
          <w:sz w:val="22"/>
          <w:szCs w:val="22"/>
        </w:rPr>
        <w:t>: 2008-008599-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ndazione Neoplasie Santale Onlus (FO.NE.SA Onlus), Corso Matteotti 44, 10121 Torino, Italie</w:t>
      </w:r>
    </w:p>
    <w:p>
      <w:pPr>
        <w:pStyle w:val="Normal"/>
        <w:rPr>
          <w:bCs/>
          <w:sz w:val="22"/>
          <w:szCs w:val="22"/>
        </w:rPr>
      </w:pPr>
      <w:r>
        <w:rPr>
          <w:b/>
          <w:bCs/>
          <w:sz w:val="22"/>
          <w:szCs w:val="22"/>
        </w:rPr>
        <w:t>Žadatel/</w:t>
      </w:r>
      <w:r>
        <w:rPr>
          <w:bCs/>
          <w:i/>
          <w:sz w:val="22"/>
          <w:szCs w:val="22"/>
        </w:rPr>
        <w:t>Applicant</w:t>
      </w:r>
      <w:r>
        <w:rPr>
          <w:bCs/>
          <w:sz w:val="22"/>
          <w:szCs w:val="22"/>
        </w:rPr>
        <w:t>:  Česká  myelomová skupina, nadační fond (CMG), Komenského nám. 220/2, 662 43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EK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400_887057909"/>
      <w:bookmarkStart w:id="801" w:name="__Fieldmark__400_887057909"/>
      <w:bookmarkEnd w:id="8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t>
      </w:r>
      <w:r>
        <w:rPr/>
        <w:t>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endment protokolu, verze 2, ze dne 30.9.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o studii, česká verze 2, ze dne 20.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02" w:name="__Fieldmark__401_887057909"/>
      <w:bookmarkStart w:id="803" w:name="__Fieldmark__401_887057909"/>
      <w:bookmarkEnd w:id="80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402_887057909"/>
      <w:bookmarkStart w:id="805" w:name="__Fieldmark__402_887057909"/>
      <w:bookmarkEnd w:id="8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w:t>
      </w:r>
      <w:r>
        <w:rPr>
          <w:sz w:val="22"/>
          <w:szCs w:val="22"/>
        </w:rPr>
        <w:t>24-týdenní s možným prodloužením, prospektivní, multicentrická, randomizovaná, dvojitě zaslepená, placebem kontrolovaná, se dvěma paralelními skupinami, randomizovaná 1:1,  studie fáze III, porovnávající  účinnost a bezpečnost masitinibu v dávce 6 mg/kg/denně oproti placebu při léčbě pacientů s klinickými projevy doutnající systémové, indolentní systémové nebo kožní mastocytózy“</w:t>
      </w:r>
    </w:p>
    <w:p>
      <w:pPr>
        <w:pStyle w:val="Normal"/>
        <w:rPr>
          <w:b/>
          <w:b/>
          <w:bCs/>
          <w:sz w:val="22"/>
          <w:szCs w:val="22"/>
        </w:rPr>
      </w:pPr>
      <w:r>
        <w:rPr>
          <w:i/>
          <w:sz w:val="22"/>
          <w:szCs w:val="22"/>
          <w:lang w:val="en-US"/>
        </w:rPr>
        <w:t>“</w:t>
      </w:r>
      <w:r>
        <w:rPr>
          <w:i/>
          <w:sz w:val="22"/>
          <w:szCs w:val="22"/>
          <w:lang w:val="en-US"/>
        </w:rPr>
        <w:t>A 24-week with possible extension, prospective, multicenter, randomized, double blind, placebo-controlled, 2-parallel group with a randomization 1:1, phase III study to compare efficacy and safety of masitinib at 6 mg/kg/day to placebo in treatment of patients with Smouldering Systemic, Indolent Systemic or Cutaneous Mastocytosis with handicap”</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B06006</w:t>
      </w:r>
    </w:p>
    <w:p>
      <w:pPr>
        <w:pStyle w:val="Normal"/>
        <w:rPr>
          <w:sz w:val="22"/>
          <w:szCs w:val="22"/>
        </w:rPr>
      </w:pPr>
      <w:r>
        <w:rPr>
          <w:b/>
          <w:bCs/>
          <w:sz w:val="22"/>
          <w:szCs w:val="22"/>
        </w:rPr>
        <w:t xml:space="preserve">EudraCT number/ </w:t>
      </w:r>
      <w:r>
        <w:rPr>
          <w:i/>
          <w:sz w:val="22"/>
          <w:szCs w:val="22"/>
        </w:rPr>
        <w:t>EudraCT number</w:t>
      </w:r>
      <w:r>
        <w:rPr>
          <w:sz w:val="22"/>
          <w:szCs w:val="22"/>
        </w:rPr>
        <w:t>: 2008-000972-25</w:t>
      </w:r>
    </w:p>
    <w:p>
      <w:pPr>
        <w:pStyle w:val="Normal"/>
        <w:rPr>
          <w:b/>
          <w:b/>
          <w:bCs/>
          <w:sz w:val="22"/>
          <w:szCs w:val="22"/>
        </w:rPr>
      </w:pPr>
      <w:r>
        <w:rPr>
          <w:b/>
          <w:bCs/>
          <w:sz w:val="22"/>
          <w:szCs w:val="22"/>
        </w:rPr>
      </w:r>
    </w:p>
    <w:p>
      <w:pPr>
        <w:pStyle w:val="Normal"/>
        <w:tabs>
          <w:tab w:val="clear" w:pos="708"/>
          <w:tab w:val="left" w:pos="5940" w:leader="none"/>
        </w:tabs>
        <w:rPr>
          <w:sz w:val="22"/>
          <w:szCs w:val="22"/>
          <w:lang w:val="en-US"/>
        </w:rPr>
      </w:pPr>
      <w:r>
        <w:rPr>
          <w:b/>
          <w:bCs/>
          <w:sz w:val="22"/>
          <w:szCs w:val="22"/>
        </w:rPr>
        <w:t>Zadavatel/</w:t>
      </w:r>
      <w:r>
        <w:rPr>
          <w:i/>
          <w:sz w:val="22"/>
          <w:szCs w:val="22"/>
        </w:rPr>
        <w:t>Sponzor</w:t>
      </w:r>
      <w:r>
        <w:rPr>
          <w:sz w:val="22"/>
          <w:szCs w:val="22"/>
        </w:rPr>
        <w:t xml:space="preserve">: </w:t>
      </w:r>
      <w:r>
        <w:rPr>
          <w:sz w:val="22"/>
          <w:szCs w:val="22"/>
          <w:lang w:val="en-US"/>
        </w:rPr>
        <w:t>AB Science, 3, Avenue George V, 75008 Paris, France</w:t>
      </w:r>
    </w:p>
    <w:p>
      <w:pPr>
        <w:pStyle w:val="Normal"/>
        <w:tabs>
          <w:tab w:val="clear" w:pos="708"/>
          <w:tab w:val="left" w:pos="5220" w:leader="none"/>
        </w:tabs>
        <w:jc w:val="both"/>
        <w:rPr/>
      </w:pPr>
      <w:r>
        <w:rPr>
          <w:b/>
          <w:bCs/>
          <w:sz w:val="22"/>
          <w:szCs w:val="22"/>
        </w:rPr>
        <w:t>Žadatel/</w:t>
      </w:r>
      <w:r>
        <w:rPr>
          <w:bCs/>
          <w:i/>
          <w:sz w:val="22"/>
          <w:szCs w:val="22"/>
        </w:rPr>
        <w:t>Applicant</w:t>
      </w:r>
      <w:r>
        <w:rPr>
          <w:bCs/>
          <w:sz w:val="22"/>
          <w:szCs w:val="22"/>
        </w:rPr>
        <w:t xml:space="preserve">: </w:t>
      </w:r>
      <w:r>
        <w:rPr>
          <w:sz w:val="22"/>
          <w:szCs w:val="22"/>
        </w:rPr>
        <w:t>A-Pharma s.r.o, Lahovský Jindřich, MUDr., K Ohradě 528/2, 155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Fakultní nemocnici v Motole, V Úvalu 84, 150 06 Praha 5</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03_887057909"/>
      <w:bookmarkStart w:id="807" w:name="__Fieldmark__403_887057909"/>
      <w:bookmarkEnd w:id="8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18"/>
                <w:szCs w:val="18"/>
                <w:lang w:val="it-CH"/>
              </w:rPr>
            </w:pPr>
            <w:r>
              <w:rPr>
                <w:sz w:val="18"/>
                <w:szCs w:val="18"/>
                <w:lang w:val="it-CH"/>
              </w:rPr>
              <w:t xml:space="preserve">Renata Kučerová, MD, PhD, Klinika chorob kožních a pohlavních, FNOL / </w:t>
            </w:r>
            <w:r>
              <w:rPr>
                <w:sz w:val="18"/>
                <w:szCs w:val="18"/>
                <w:lang w:val="en-US"/>
              </w:rPr>
              <w:t>University Hospital Olomouc</w:t>
            </w:r>
            <w:r>
              <w:rPr>
                <w:sz w:val="18"/>
                <w:szCs w:val="18"/>
                <w:lang w:val="it-CH"/>
              </w:rPr>
              <w:t xml:space="preserve">, </w:t>
            </w:r>
            <w:r>
              <w:rPr>
                <w:sz w:val="18"/>
                <w:szCs w:val="18"/>
                <w:lang w:val="en-US"/>
              </w:rPr>
              <w:t>Department of Dermatology and Venerology</w:t>
            </w:r>
            <w:r>
              <w:rPr>
                <w:rFonts w:cs="Arial" w:ascii="Arial" w:hAnsi="Arial"/>
                <w:sz w:val="18"/>
                <w:szCs w:val="18"/>
                <w:lang w:val="it-CH"/>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Oznámení o dodatku k protokolu / </w:t>
            </w:r>
            <w:r>
              <w:rPr>
                <w:i/>
                <w:sz w:val="18"/>
                <w:szCs w:val="18"/>
              </w:rPr>
              <w:t>Notification of a substantial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Protokol studie AB06006, verze 4.0 ze dne 15. února 2011 / </w:t>
            </w:r>
            <w:r>
              <w:rPr>
                <w:i/>
                <w:sz w:val="18"/>
                <w:szCs w:val="18"/>
              </w:rPr>
              <w:t>Study protocol AB06006, version 4.0 dated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Přehled změn oproti protokolu verze 3 / </w:t>
            </w:r>
            <w:r>
              <w:rPr>
                <w:i/>
                <w:sz w:val="18"/>
                <w:szCs w:val="18"/>
              </w:rPr>
              <w:t>Tracking Sheet of Protocol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Důvody pro pozměnění protokolu – Cardiac safety of masitinib / </w:t>
            </w:r>
            <w:r>
              <w:rPr>
                <w:i/>
                <w:sz w:val="18"/>
                <w:szCs w:val="18"/>
              </w:rPr>
              <w:t>Objectives and rationale for Protocol Amendment – Cardic safety of masitinib</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Údaje pro fakturaci / </w:t>
            </w:r>
            <w:r>
              <w:rPr>
                <w:i/>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08" w:name="__Fieldmark__404_887057909"/>
      <w:bookmarkStart w:id="809" w:name="__Fieldmark__404_887057909"/>
      <w:bookmarkEnd w:id="8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t>2/2</w:t>
      </w:r>
    </w:p>
    <w:p>
      <w:pPr>
        <w:pStyle w:val="Normal"/>
        <w:rPr>
          <w:sz w:val="22"/>
          <w:szCs w:val="22"/>
        </w:rPr>
      </w:pPr>
      <w:r>
        <w:rPr>
          <w:sz w:val="22"/>
          <w:szCs w:val="22"/>
        </w:rPr>
      </w:r>
    </w:p>
    <w:p>
      <w:pPr>
        <w:pStyle w:val="Normal"/>
        <w:jc w:val="center"/>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pPr>
      <w:r>
        <w:rPr>
          <w:sz w:val="22"/>
          <w:szCs w:val="22"/>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05_887057909"/>
      <w:bookmarkStart w:id="811" w:name="__Fieldmark__405_887057909"/>
      <w:bookmarkEnd w:id="8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bCs/>
          <w:i/>
          <w:i/>
          <w:sz w:val="22"/>
          <w:szCs w:val="22"/>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GesmbH, org. složka, Radlická 714, 158 00 Praha 5, Mgr.G.Rudolf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5.2011, 1.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406_887057909"/>
      <w:bookmarkStart w:id="813" w:name="__Fieldmark__406_887057909"/>
      <w:bookmarkEnd w:id="8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w:t>
      </w:r>
      <w:r>
        <w:rPr/>
        <w:t>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887057909"/>
            <w:bookmarkStart w:id="815" w:name="__Fieldmark__407_887057909"/>
            <w:bookmarkEnd w:id="8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887057909"/>
            <w:bookmarkStart w:id="817" w:name="__Fieldmark__408_887057909"/>
            <w:bookmarkEnd w:id="8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887057909"/>
            <w:bookmarkStart w:id="819" w:name="__Fieldmark__409_887057909"/>
            <w:bookmarkEnd w:id="8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887057909"/>
            <w:bookmarkStart w:id="821" w:name="__Fieldmark__410_887057909"/>
            <w:bookmarkEnd w:id="8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887057909"/>
            <w:bookmarkStart w:id="823" w:name="__Fieldmark__411_887057909"/>
            <w:bookmarkEnd w:id="8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887057909"/>
            <w:bookmarkStart w:id="825" w:name="__Fieldmark__412_887057909"/>
            <w:bookmarkEnd w:id="8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887057909"/>
            <w:bookmarkStart w:id="827" w:name="__Fieldmark__413_887057909"/>
            <w:bookmarkEnd w:id="8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887057909"/>
            <w:bookmarkStart w:id="829" w:name="__Fieldmark__414_887057909"/>
            <w:bookmarkEnd w:id="8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887057909"/>
            <w:bookmarkStart w:id="831" w:name="__Fieldmark__415_887057909"/>
            <w:bookmarkEnd w:id="8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887057909"/>
            <w:bookmarkStart w:id="833" w:name="__Fieldmark__416_887057909"/>
            <w:bookmarkEnd w:id="8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887057909"/>
            <w:bookmarkStart w:id="835" w:name="__Fieldmark__417_887057909"/>
            <w:bookmarkEnd w:id="8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Zemanová, Onkologická klinika VFN v Praze, U Nemocnice 2, 120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evření nového centra ze dne 10.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udraCT formulář / </w:t>
            </w:r>
            <w:r>
              <w:rPr>
                <w:i/>
                <w:sz w:val="18"/>
                <w:szCs w:val="18"/>
              </w:rPr>
              <w:t>Eudra C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MUDr. Milady Zemanové / </w:t>
            </w:r>
            <w:r>
              <w:rPr>
                <w:i/>
                <w:sz w:val="18"/>
                <w:szCs w:val="18"/>
              </w:rPr>
              <w:t>CV of Principal Investigator, Dr. Milada Zemanové</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průběhu klinického hodnocení ze dne 19.5.2011 / </w:t>
            </w:r>
            <w:r>
              <w:rPr>
                <w:i/>
                <w:sz w:val="18"/>
                <w:szCs w:val="18"/>
              </w:rPr>
              <w:t>Annual Report dated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odchylek od protokolu zaznamenaných od 29. dubna 2010 – 19. května 2011 / </w:t>
            </w:r>
            <w:r>
              <w:rPr>
                <w:i/>
                <w:sz w:val="18"/>
                <w:szCs w:val="18"/>
              </w:rPr>
              <w:t>PDs recorded within 29 Apr 2010 –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36" w:name="__Fieldmark__418_887057909"/>
      <w:bookmarkStart w:id="837" w:name="__Fieldmark__418_887057909"/>
      <w:bookmarkEnd w:id="8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19_887057909"/>
      <w:bookmarkStart w:id="839" w:name="__Fieldmark__419_887057909"/>
      <w:bookmarkEnd w:id="8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20_887057909"/>
      <w:bookmarkStart w:id="841" w:name="__Fieldmark__420_887057909"/>
      <w:bookmarkEnd w:id="8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6/10</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lang w:eastAsia="zh-CN"/>
        </w:rPr>
      </w:pPr>
      <w:r>
        <w:rPr>
          <w:bCs/>
          <w:sz w:val="22"/>
          <w:szCs w:val="22"/>
        </w:rPr>
        <w:t xml:space="preserve">Randomizovaná otevřená studie fáze 3 Carfilzomibu ve srovnání s nejlepší podpůrnou léčbou u subjektů s relabujícím a refraktérním mnohočetným myelomem/ </w:t>
      </w:r>
      <w:r>
        <w:rPr>
          <w:i/>
          <w:sz w:val="22"/>
          <w:szCs w:val="22"/>
          <w:lang w:eastAsia="zh-CN"/>
        </w:rPr>
        <w:t>A Randomized, Open-label, Phase 3 Study ofCarfilzomib vs Best Supportive Care in Subjects with Relapsed and Refractory Multiple Myeloma</w:t>
      </w:r>
    </w:p>
    <w:p>
      <w:pPr>
        <w:pStyle w:val="Normal"/>
        <w:rPr>
          <w:b/>
          <w:b/>
          <w:bCs/>
          <w:i/>
          <w:i/>
          <w:sz w:val="22"/>
          <w:szCs w:val="22"/>
          <w:lang w:eastAsia="zh-CN"/>
        </w:rPr>
      </w:pPr>
      <w:r>
        <w:rPr>
          <w:b/>
          <w:bCs/>
          <w:i/>
          <w:sz w:val="22"/>
          <w:szCs w:val="22"/>
          <w:lang w:eastAsia="zh-CN"/>
        </w:rPr>
      </w:r>
    </w:p>
    <w:p>
      <w:pPr>
        <w:pStyle w:val="Normal"/>
        <w:rPr>
          <w:sz w:val="22"/>
          <w:szCs w:val="22"/>
        </w:rPr>
      </w:pPr>
      <w:r>
        <w:rPr>
          <w:b/>
          <w:bCs/>
          <w:sz w:val="22"/>
          <w:szCs w:val="22"/>
        </w:rPr>
        <w:t xml:space="preserve">Číslo protokolu/ </w:t>
      </w:r>
      <w:r>
        <w:rPr>
          <w:i/>
          <w:sz w:val="22"/>
          <w:szCs w:val="22"/>
        </w:rPr>
        <w:t>Protocol Code Number</w:t>
      </w:r>
      <w:r>
        <w:rPr>
          <w:sz w:val="22"/>
          <w:szCs w:val="22"/>
        </w:rPr>
        <w:t>: PX-171-011</w:t>
      </w:r>
    </w:p>
    <w:p>
      <w:pPr>
        <w:pStyle w:val="Normal"/>
        <w:rPr>
          <w:sz w:val="22"/>
          <w:szCs w:val="22"/>
        </w:rPr>
      </w:pPr>
      <w:r>
        <w:rPr>
          <w:b/>
          <w:bCs/>
          <w:sz w:val="22"/>
          <w:szCs w:val="22"/>
        </w:rPr>
        <w:t xml:space="preserve">EudraCT number/ </w:t>
      </w:r>
      <w:r>
        <w:rPr>
          <w:i/>
          <w:sz w:val="22"/>
          <w:szCs w:val="22"/>
        </w:rPr>
        <w:t>EudraCT number</w:t>
      </w:r>
      <w:r>
        <w:rPr>
          <w:sz w:val="22"/>
          <w:szCs w:val="22"/>
        </w:rPr>
        <w:t>:  2009-016840-38</w:t>
      </w:r>
    </w:p>
    <w:p>
      <w:pPr>
        <w:pStyle w:val="Normal"/>
        <w:rPr>
          <w:b/>
          <w:b/>
          <w:bCs/>
          <w:sz w:val="22"/>
          <w:szCs w:val="22"/>
        </w:rPr>
      </w:pPr>
      <w:r>
        <w:rPr>
          <w:b/>
          <w:bCs/>
          <w:sz w:val="22"/>
          <w:szCs w:val="22"/>
        </w:rPr>
      </w:r>
    </w:p>
    <w:p>
      <w:pPr>
        <w:pStyle w:val="Default1"/>
        <w:rPr/>
      </w:pPr>
      <w:r>
        <w:rPr>
          <w:b/>
          <w:bCs/>
          <w:sz w:val="22"/>
          <w:szCs w:val="22"/>
        </w:rPr>
        <w:t>Zadavatel/</w:t>
      </w:r>
      <w:r>
        <w:rPr>
          <w:i/>
          <w:sz w:val="22"/>
          <w:szCs w:val="22"/>
        </w:rPr>
        <w:t>Sponzor</w:t>
      </w:r>
      <w:r>
        <w:rPr>
          <w:sz w:val="22"/>
          <w:szCs w:val="22"/>
        </w:rPr>
        <w:t xml:space="preserve">: Onyx Therapeutics, Inc., 2100 Powell Street, Emeryville, CA 94608, USA </w:t>
      </w:r>
    </w:p>
    <w:p>
      <w:pPr>
        <w:pStyle w:val="Normal"/>
        <w:rPr>
          <w:bCs/>
          <w:sz w:val="22"/>
          <w:szCs w:val="22"/>
        </w:rPr>
      </w:pPr>
      <w:r>
        <w:rPr>
          <w:b/>
          <w:bCs/>
          <w:sz w:val="22"/>
          <w:szCs w:val="22"/>
        </w:rPr>
        <w:t>Žadatel/</w:t>
      </w:r>
      <w:r>
        <w:rPr>
          <w:bCs/>
          <w:i/>
          <w:sz w:val="22"/>
          <w:szCs w:val="22"/>
        </w:rPr>
        <w:t>Applicant</w:t>
      </w:r>
      <w:r>
        <w:rPr>
          <w:bCs/>
          <w:sz w:val="22"/>
          <w:szCs w:val="22"/>
        </w:rPr>
        <w:t>: PSI CRO Czech Republic, s.r.o., V Parku 2343/24, 148 00 Praha 4-Chod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21_887057909"/>
      <w:bookmarkStart w:id="843" w:name="__Fieldmark__421_887057909"/>
      <w:bookmarkEnd w:id="8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w:t>
      </w:r>
      <w:r>
        <w:rPr/>
        <w:t>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Aktualizovaný Evropský formulář žádosti, dd. 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887057909"/>
            <w:bookmarkStart w:id="845" w:name="__Fieldmark__422_887057909"/>
            <w:bookmarkEnd w:id="8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887057909"/>
            <w:bookmarkStart w:id="847" w:name="__Fieldmark__423_887057909"/>
            <w:bookmarkEnd w:id="8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887057909"/>
            <w:bookmarkStart w:id="849" w:name="__Fieldmark__424_887057909"/>
            <w:bookmarkEnd w:id="8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tantial Amendment Notification Form, dd. 2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col Amendment 1, dd. 3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opse protokolu v českém jazyce, anglická verze ze dne 31.3.2011, překlad do českého jazyka ze dne 5.5.2011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pro pacienta a formulář informovaného souhlasu, vzorová verze 2.0 pro ČR ze dne 18. dubna 2011, překlad do českého jazyka ze dne 19. května 2011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hlášení pacienta/ky o proplacení náhrad, Finální verze 2. ze dne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887057909"/>
            <w:bookmarkStart w:id="851" w:name="__Fieldmark__425_887057909"/>
            <w:bookmarkEnd w:id="8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887057909"/>
            <w:bookmarkStart w:id="853" w:name="__Fieldmark__426_887057909"/>
            <w:bookmarkEnd w:id="8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887057909"/>
            <w:bookmarkStart w:id="855" w:name="__Fieldmark__427_887057909"/>
            <w:bookmarkEnd w:id="8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datek č. 2 k pojistné smlouvě č. 2.001.861 a aktualizované potvrzení o pojištění klinického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887057909"/>
            <w:bookmarkStart w:id="857" w:name="__Fieldmark__428_887057909"/>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887057909"/>
            <w:bookmarkStart w:id="859" w:name="__Fieldmark__429_887057909"/>
            <w:bookmarkEnd w:id="8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887057909"/>
            <w:bookmarkStart w:id="861" w:name="__Fieldmark__430_887057909"/>
            <w:bookmarkEnd w:id="8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pis od sponzora informující o změně adresy sídla, dd. 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pis od sponzora informující o odložení vydání aktualizované Investigátorské brožury,</w:t>
            </w:r>
          </w:p>
          <w:p>
            <w:pPr>
              <w:pStyle w:val="Normal"/>
              <w:rPr>
                <w:sz w:val="18"/>
                <w:szCs w:val="18"/>
              </w:rPr>
            </w:pPr>
            <w:r>
              <w:rPr>
                <w:sz w:val="18"/>
                <w:szCs w:val="18"/>
              </w:rPr>
              <w:t>dd. 18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2" w:name="__Fieldmark__431_887057909"/>
      <w:bookmarkStart w:id="863" w:name="__Fieldmark__431_887057909"/>
      <w:bookmarkEnd w:id="8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432_887057909"/>
      <w:bookmarkStart w:id="865" w:name="__Fieldmark__432_887057909"/>
      <w:bookmarkEnd w:id="8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8/10 MEK 12</w:t>
      </w:r>
    </w:p>
    <w:p>
      <w:pPr>
        <w:pStyle w:val="Normal"/>
        <w:rPr/>
      </w:pPr>
      <w:r>
        <w:rPr>
          <w:b/>
          <w:bCs/>
          <w:sz w:val="22"/>
          <w:szCs w:val="22"/>
        </w:rPr>
        <w:t>Název KH/</w:t>
      </w:r>
      <w:r>
        <w:rPr>
          <w:i/>
          <w:sz w:val="22"/>
          <w:szCs w:val="22"/>
        </w:rPr>
        <w:t>Full Title of Clinical Trial</w:t>
      </w:r>
      <w:r>
        <w:rPr>
          <w:bCs/>
          <w:sz w:val="22"/>
          <w:szCs w:val="22"/>
        </w:rPr>
        <w:t>:</w:t>
      </w:r>
    </w:p>
    <w:p>
      <w:pPr>
        <w:pStyle w:val="Normal"/>
        <w:ind w:left="2700" w:hanging="2700"/>
        <w:rPr>
          <w:sz w:val="22"/>
          <w:szCs w:val="22"/>
        </w:rPr>
      </w:pPr>
      <w:r>
        <w:rPr>
          <w:sz w:val="22"/>
          <w:szCs w:val="22"/>
        </w:rPr>
        <w:t xml:space="preserve">Randomizovaná, dvojitě zaslepená, placebem kontrolovaná studie, fáze III, ověřující účinky </w:t>
      </w:r>
    </w:p>
    <w:p>
      <w:pPr>
        <w:pStyle w:val="Normal"/>
        <w:ind w:left="2700" w:hanging="2700"/>
        <w:rPr>
          <w:sz w:val="22"/>
          <w:szCs w:val="22"/>
        </w:rPr>
      </w:pPr>
      <w:r>
        <w:rPr>
          <w:sz w:val="22"/>
          <w:szCs w:val="22"/>
        </w:rPr>
        <w:t xml:space="preserve">regorafenibu v kombinaci s nejlepší podpůrnou péčí oproti účinkům placeba v kombinaci s nejlepší </w:t>
      </w:r>
    </w:p>
    <w:p>
      <w:pPr>
        <w:pStyle w:val="Normal"/>
        <w:ind w:left="2700" w:hanging="2700"/>
        <w:rPr>
          <w:sz w:val="22"/>
          <w:szCs w:val="22"/>
        </w:rPr>
      </w:pPr>
      <w:r>
        <w:rPr>
          <w:sz w:val="22"/>
          <w:szCs w:val="22"/>
        </w:rPr>
        <w:t xml:space="preserve">podpůrnou péčí u pacientů s metastázujícím kolorektálním karcinomem, u nichž došlo k progresi po </w:t>
      </w:r>
    </w:p>
    <w:p>
      <w:pPr>
        <w:pStyle w:val="Normal"/>
        <w:ind w:left="2700" w:hanging="2700"/>
        <w:rPr>
          <w:rFonts w:cs="Mangal"/>
          <w:sz w:val="22"/>
          <w:szCs w:val="22"/>
          <w:lang w:bidi="mr-IN"/>
        </w:rPr>
      </w:pPr>
      <w:r>
        <w:rPr>
          <w:sz w:val="22"/>
          <w:szCs w:val="22"/>
        </w:rPr>
        <w:t>standardní léčbě. (CORRECT)</w:t>
      </w:r>
    </w:p>
    <w:p>
      <w:pPr>
        <w:pStyle w:val="Normal"/>
        <w:ind w:left="2700" w:hanging="2700"/>
        <w:jc w:val="both"/>
        <w:rPr>
          <w:i/>
          <w:i/>
          <w:sz w:val="22"/>
          <w:szCs w:val="22"/>
        </w:rPr>
      </w:pPr>
      <w:r>
        <w:rPr>
          <w:i/>
          <w:sz w:val="22"/>
          <w:szCs w:val="22"/>
        </w:rPr>
        <w:t xml:space="preserve">A randomized, double-blind,  placebo-controlled phase III study of  regorafenib plus BSC versus </w:t>
      </w:r>
    </w:p>
    <w:p>
      <w:pPr>
        <w:pStyle w:val="Normal"/>
        <w:ind w:left="2700" w:hanging="2700"/>
        <w:jc w:val="both"/>
        <w:rPr>
          <w:i/>
          <w:i/>
          <w:sz w:val="22"/>
          <w:szCs w:val="22"/>
        </w:rPr>
      </w:pPr>
      <w:r>
        <w:rPr>
          <w:i/>
          <w:sz w:val="22"/>
          <w:szCs w:val="22"/>
        </w:rPr>
        <w:t>placebo plus BSC in patients with metastatic colorectal cancer (CRC) who have progressed after</w:t>
      </w:r>
    </w:p>
    <w:p>
      <w:pPr>
        <w:pStyle w:val="Normal"/>
        <w:ind w:left="2700" w:hanging="2700"/>
        <w:jc w:val="both"/>
        <w:rPr>
          <w:i/>
          <w:i/>
          <w:sz w:val="22"/>
          <w:szCs w:val="22"/>
        </w:rPr>
      </w:pPr>
      <w:r>
        <w:rPr>
          <w:i/>
          <w:sz w:val="22"/>
          <w:szCs w:val="22"/>
        </w:rPr>
        <w:t>standar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73-4506 / 14387</w:t>
      </w:r>
    </w:p>
    <w:p>
      <w:pPr>
        <w:pStyle w:val="Normal"/>
        <w:rPr>
          <w:sz w:val="22"/>
          <w:szCs w:val="22"/>
        </w:rPr>
      </w:pPr>
      <w:r>
        <w:rPr>
          <w:b/>
          <w:bCs/>
          <w:sz w:val="22"/>
          <w:szCs w:val="22"/>
        </w:rPr>
        <w:t xml:space="preserve">EudraCT number/ </w:t>
      </w:r>
      <w:r>
        <w:rPr>
          <w:i/>
          <w:sz w:val="22"/>
          <w:szCs w:val="22"/>
        </w:rPr>
        <w:t>EudraCT number</w:t>
      </w:r>
      <w:r>
        <w:rPr>
          <w:sz w:val="22"/>
          <w:szCs w:val="22"/>
        </w:rPr>
        <w:t>: 2009-012787-14</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Bayer HealthCare AG,  D-51368 Leverkusen, Germany</w:t>
      </w:r>
    </w:p>
    <w:p>
      <w:pPr>
        <w:pStyle w:val="Normal"/>
        <w:ind w:left="2700" w:hanging="270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Covance Clinical and Periapproval Services, Prague Empiria, Na Strži 65/1702, </w:t>
      </w:r>
    </w:p>
    <w:p>
      <w:pPr>
        <w:pStyle w:val="Normal"/>
        <w:ind w:left="2700" w:hanging="2700"/>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433_887057909"/>
      <w:bookmarkStart w:id="867" w:name="__Fieldmark__433_887057909"/>
      <w:bookmarkEnd w:id="8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lona Kocakova,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887057909"/>
            <w:bookmarkStart w:id="869" w:name="__Fieldmark__434_887057909"/>
            <w:bookmarkEnd w:id="8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ira Stahalova, Ústav radiační techn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887057909"/>
            <w:bookmarkStart w:id="871" w:name="__Fieldmark__435_887057909"/>
            <w:bookmarkEnd w:id="8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FN Na Bulovce</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887057909"/>
            <w:bookmarkStart w:id="873" w:name="__Fieldmark__436_887057909"/>
            <w:bookmarkEnd w:id="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Žádost o schválení  Stručné příručky pro pacienty „Léčba nežádoucích kožních reakcí“ ze dne 26. května 2011 / </w:t>
            </w:r>
            <w:r>
              <w:rPr>
                <w:i/>
                <w:sz w:val="20"/>
                <w:szCs w:val="20"/>
              </w:rPr>
              <w:t>Application for the approval of patient´s document Managing adverse skin reaction dated 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oční zpráva o stavu celé studie prof. Melichara / </w:t>
            </w:r>
            <w:r>
              <w:rPr>
                <w:i/>
                <w:sz w:val="20"/>
                <w:szCs w:val="20"/>
              </w:rPr>
              <w:t>Also I send Annual study update – trial level and prof. Melichar´s center leve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Oznámení o zahájení klinického hodnocení ze dne 15.10.2010 / </w:t>
            </w:r>
            <w:r>
              <w:rPr>
                <w:i/>
                <w:sz w:val="20"/>
                <w:szCs w:val="20"/>
              </w:rPr>
              <w:t>Notification of the clinical trial initiation dated 15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4" w:name="__Fieldmark__437_887057909"/>
      <w:bookmarkStart w:id="875" w:name="__Fieldmark__437_887057909"/>
      <w:bookmarkEnd w:id="87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6" w:name="__Fieldmark__438_887057909"/>
      <w:bookmarkStart w:id="877" w:name="__Fieldmark__438_887057909"/>
      <w:bookmarkEnd w:id="8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439_887057909"/>
      <w:bookmarkStart w:id="879" w:name="__Fieldmark__439_887057909"/>
      <w:bookmarkEnd w:id="8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mezinárodní multicentrická klinická studie fáze 3 s dvojitým zástupcem a paralelními skupinami hodnotící účinnost a bezpečnost heparinu (s nízkou molekulární hmotností - LMW)/edoxabanu oproti heparinu (s nízkou molekulární hmotností - LMW)/warfarinu u pacientů se symptomatickou hlubokou žilní trombózou a/nebo plicní embolií</w:t>
      </w:r>
    </w:p>
    <w:p>
      <w:pPr>
        <w:pStyle w:val="Normal"/>
        <w:rPr>
          <w:i/>
          <w:i/>
          <w:sz w:val="22"/>
          <w:szCs w:val="22"/>
        </w:rPr>
      </w:pPr>
      <w:r>
        <w:rPr>
          <w:i/>
          <w:sz w:val="22"/>
          <w:szCs w:val="22"/>
        </w:rPr>
        <w:t>A phase 3, randomized, double-blind, double-dummy, parallel-group, multi-center, multi-national study for the evaluation of efficacy and safety of (LMW) heparin/edoxaban versus (LMW) heparin/warfarin in subjects with symptomatic deep-vein thrombosis and/or pulmonary embolism</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U176b-D-U305</w:t>
      </w:r>
    </w:p>
    <w:p>
      <w:pPr>
        <w:pStyle w:val="Normal"/>
        <w:rPr>
          <w:sz w:val="22"/>
          <w:szCs w:val="22"/>
        </w:rPr>
      </w:pPr>
      <w:r>
        <w:rPr>
          <w:b/>
          <w:bCs/>
          <w:sz w:val="22"/>
          <w:szCs w:val="22"/>
        </w:rPr>
        <w:t xml:space="preserve">EudraCT number/ </w:t>
      </w:r>
      <w:r>
        <w:rPr>
          <w:i/>
          <w:sz w:val="22"/>
          <w:szCs w:val="22"/>
        </w:rPr>
        <w:t>EudraCT number</w:t>
      </w:r>
      <w:r>
        <w:rPr>
          <w:sz w:val="22"/>
          <w:szCs w:val="22"/>
        </w:rPr>
        <w:t>: 2009-014290-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US"/>
        </w:rPr>
        <w:t>Daiichi Sankyo UK, Limited, Chiltern Place, Chalfont Park, Gerrards Cross, Buckinghamshire SL9 0BG, United Kingdom</w:t>
      </w:r>
    </w:p>
    <w:p>
      <w:pPr>
        <w:pStyle w:val="Normal"/>
        <w:ind w:right="-1" w:hanging="0"/>
        <w:rPr>
          <w:bCs/>
          <w:sz w:val="22"/>
          <w:szCs w:val="22"/>
        </w:rPr>
      </w:pPr>
      <w:r>
        <w:rPr>
          <w:b/>
          <w:bCs/>
          <w:sz w:val="22"/>
          <w:szCs w:val="22"/>
        </w:rPr>
        <w:t>Žadatel/</w:t>
      </w:r>
      <w:r>
        <w:rPr>
          <w:bCs/>
          <w:i/>
          <w:sz w:val="22"/>
          <w:szCs w:val="22"/>
        </w:rPr>
        <w:t>Applicant</w:t>
      </w:r>
      <w:r>
        <w:rPr>
          <w:bCs/>
          <w:sz w:val="22"/>
          <w:szCs w:val="22"/>
        </w:rPr>
        <w:t xml:space="preserve">: </w:t>
      </w:r>
      <w:r>
        <w:rPr>
          <w:sz w:val="22"/>
          <w:szCs w:val="22"/>
          <w:lang w:val="en-US"/>
        </w:rPr>
        <w:t xml:space="preserve">Quintiles GesmbH, organizační složka, Radlická 714,158 00 Praha 5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6.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v Motole, V Úvalu 84, 150 06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440_887057909"/>
      <w:bookmarkStart w:id="881" w:name="__Fieldmark__440_887057909"/>
      <w:bookmarkEnd w:id="8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verze 4.0, 11. dubna 2011 / </w:t>
            </w:r>
            <w:r>
              <w:rPr>
                <w:i/>
                <w:sz w:val="18"/>
                <w:szCs w:val="18"/>
              </w:rPr>
              <w:t>Protocol version 4.0, dated 1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ator´s brochure Edoxoban, verze 11.0, 28. duben 2011 / </w:t>
            </w:r>
            <w:r>
              <w:rPr>
                <w:i/>
                <w:sz w:val="18"/>
                <w:szCs w:val="18"/>
              </w:rPr>
              <w:t>Investigator´s brochure Edoxoban, version 11.0, 2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C flipbook, Verze 1.1, 21. únor 2011 / </w:t>
            </w:r>
            <w:r>
              <w:rPr>
                <w:i/>
                <w:sz w:val="18"/>
                <w:szCs w:val="18"/>
              </w:rPr>
              <w:t>IC flibook, Version 1.1, 2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tention Items, verze 1, 2. únor 2011 / </w:t>
            </w:r>
            <w:r>
              <w:rPr>
                <w:i/>
                <w:sz w:val="18"/>
                <w:szCs w:val="18"/>
              </w:rPr>
              <w:t>Retention Items, version 1, 02 Feb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extové zprávy nebo e-maily pacientům v souvislosti s klinickým hodnocením, 24. ledna 2011 / </w:t>
            </w:r>
            <w:r>
              <w:rPr>
                <w:i/>
                <w:sz w:val="18"/>
                <w:szCs w:val="18"/>
              </w:rPr>
              <w:t>Subject Messages for use of text Messaging, or E-Mail Service in connection with the following study or clinical Trial, 24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mo # 17, 19. duben 2011 / </w:t>
            </w:r>
            <w:r>
              <w:rPr>
                <w:i/>
                <w:sz w:val="18"/>
                <w:szCs w:val="18"/>
              </w:rPr>
              <w:t>Memo # 17, 19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k protokolu, verze 1.0, 11. duben 2011 / </w:t>
            </w:r>
            <w:r>
              <w:rPr>
                <w:i/>
                <w:sz w:val="18"/>
                <w:szCs w:val="18"/>
              </w:rPr>
              <w:t>Summary of changes for Protocol, Version 1.0, 1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dministrativní změna k dokumentu, verze 1.0 z 21. dubna 2011 / </w:t>
            </w:r>
            <w:r>
              <w:rPr>
                <w:i/>
                <w:sz w:val="18"/>
                <w:szCs w:val="18"/>
              </w:rPr>
              <w:t>Administrative change document, Version 1.0 dated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léčiva, verze 23. května 2011 / </w:t>
            </w:r>
            <w:r>
              <w:rPr>
                <w:i/>
                <w:sz w:val="18"/>
                <w:szCs w:val="18"/>
              </w:rPr>
              <w:t>Clinical trial progress report, Version 2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col deviation log, 2. června 2011 / </w:t>
            </w:r>
            <w:r>
              <w:rPr>
                <w:i/>
                <w:sz w:val="18"/>
                <w:szCs w:val="18"/>
              </w:rPr>
              <w:t>Protocol deviation log 2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pro použití služby textových zpráv nebo e-mailů, V01CZE v1, datována 25. ledna 2011 / </w:t>
            </w:r>
            <w:r>
              <w:rPr>
                <w:i/>
                <w:sz w:val="18"/>
                <w:szCs w:val="18"/>
              </w:rPr>
              <w:t>Patient Information and Informed consent for sms and e-mails service using, Czech version V01CZ v1, dated 25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V1. 1CZ04, 3. června 2011 / </w:t>
            </w:r>
            <w:r>
              <w:rPr>
                <w:i/>
                <w:sz w:val="18"/>
                <w:szCs w:val="18"/>
              </w:rPr>
              <w:t>Patient Information and Informed Consent form, V1. 1CZ04, 3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2" w:name="__Fieldmark__441_887057909"/>
      <w:bookmarkStart w:id="883" w:name="__Fieldmark__441_887057909"/>
      <w:bookmarkEnd w:id="8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442_887057909"/>
      <w:bookmarkStart w:id="885" w:name="__Fieldmark__442_887057909"/>
      <w:bookmarkEnd w:id="88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443_887057909"/>
      <w:bookmarkStart w:id="887" w:name="__Fieldmark__443_887057909"/>
      <w:bookmarkEnd w:id="8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Randomizované, otevřené, multicentrické klinické hodnocení fáze III hodnotící účinnost a bezpečnost přípravku nilotinib oproti přípravku imatinib u dospělých pacientů s diagnózou neoperabilního nebo metastatického gastrointestinálního stromálního tumoru (GIST) </w:t>
      </w:r>
    </w:p>
    <w:p>
      <w:pPr>
        <w:pStyle w:val="Normal"/>
        <w:rPr>
          <w:bCs/>
          <w:i/>
          <w:i/>
          <w:sz w:val="22"/>
          <w:szCs w:val="22"/>
        </w:rPr>
      </w:pPr>
      <w:r>
        <w:rPr>
          <w:bCs/>
          <w:i/>
          <w:sz w:val="22"/>
          <w:szCs w:val="22"/>
        </w:rPr>
        <w:t>Randomized, open-label, multicenter phase III study to evaluate the efficacy and safety of nilotinib versus imatinib in adult patients with unresectable or metastatic gastroentestinal stromal tumors (GIST)</w:t>
      </w:r>
    </w:p>
    <w:p>
      <w:pPr>
        <w:pStyle w:val="Normal"/>
        <w:rPr>
          <w:sz w:val="22"/>
          <w:szCs w:val="22"/>
        </w:rPr>
      </w:pPr>
      <w:r>
        <w:rPr>
          <w:b/>
          <w:bCs/>
          <w:sz w:val="22"/>
          <w:szCs w:val="22"/>
        </w:rPr>
        <w:t xml:space="preserve">Číslo protokolu/ </w:t>
      </w:r>
      <w:r>
        <w:rPr>
          <w:i/>
          <w:sz w:val="22"/>
          <w:szCs w:val="22"/>
        </w:rPr>
        <w:t>Protocol Code Number</w:t>
      </w:r>
      <w:r>
        <w:rPr>
          <w:sz w:val="22"/>
          <w:szCs w:val="22"/>
        </w:rPr>
        <w:t>: CAMN107G2301</w:t>
      </w:r>
    </w:p>
    <w:p>
      <w:pPr>
        <w:pStyle w:val="Normal"/>
        <w:rPr>
          <w:sz w:val="22"/>
          <w:szCs w:val="22"/>
        </w:rPr>
      </w:pPr>
      <w:r>
        <w:rPr>
          <w:b/>
          <w:bCs/>
          <w:sz w:val="22"/>
          <w:szCs w:val="22"/>
        </w:rPr>
        <w:t xml:space="preserve">EudraCT number/ </w:t>
      </w:r>
      <w:r>
        <w:rPr>
          <w:i/>
          <w:sz w:val="22"/>
          <w:szCs w:val="22"/>
        </w:rPr>
        <w:t>EudraCT number</w:t>
      </w:r>
      <w:r>
        <w:rPr>
          <w:sz w:val="22"/>
          <w:szCs w:val="22"/>
        </w:rPr>
        <w:t>:  2008-004758-34</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ovartis s.r.o., Pharma,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v Motole,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444_887057909"/>
      <w:bookmarkStart w:id="889" w:name="__Fieldmark__444_887057909"/>
      <w:bookmarkEnd w:id="8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tocol Amendment 4 – clean copy, released on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rotocol Amendment 4 – track changes, released on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 – text supplement: 1 (Protocol extension) – clean copy, released on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 – text supplement: 1 (Protocol extension) – track changes copy, released on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nformovaný souhlas IC-CR-CAMN107G2301 – rozšíření (extenze) studie – clean copy, verze 5.0, 13.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formovaný souhlas IC-CR-CAMN107G2301 – rozšíření (extenze) studie – track changes copy, verze 5.0, 13.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90" w:name="__Fieldmark__445_887057909"/>
      <w:bookmarkStart w:id="891" w:name="__Fieldmark__445_887057909"/>
      <w:bookmarkEnd w:id="8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92" w:name="__Fieldmark__446_887057909"/>
      <w:bookmarkStart w:id="893" w:name="__Fieldmark__446_887057909"/>
      <w:bookmarkEnd w:id="8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94" w:name="__Fieldmark__447_887057909"/>
      <w:bookmarkStart w:id="895" w:name="__Fieldmark__447_887057909"/>
      <w:bookmarkEnd w:id="8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w:t>
      </w:r>
      <w:r>
        <w:rPr/>
        <w:t xml:space="preserv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Katarina Petrák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887057909"/>
            <w:bookmarkStart w:id="897" w:name="__Fieldmark__448_887057909"/>
            <w:bookmarkEnd w:id="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887057909"/>
            <w:bookmarkStart w:id="899" w:name="__Fieldmark__449_887057909"/>
            <w:bookmarkEnd w:id="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887057909"/>
            <w:bookmarkStart w:id="901" w:name="__Fieldmark__450_887057909"/>
            <w:bookmarkEnd w:id="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rotokol BO22589 C/ TDM4788g C-EU, datum 07.3.2011 / </w:t>
            </w:r>
            <w:r>
              <w:rPr>
                <w:i/>
                <w:sz w:val="18"/>
                <w:szCs w:val="18"/>
              </w:rPr>
              <w:t>Protocol Number BO22589 C/ TDM4788g C-EU, dated 0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887057909"/>
            <w:bookmarkStart w:id="903" w:name="__Fieldmark__451_887057909"/>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887057909"/>
            <w:bookmarkStart w:id="905" w:name="__Fieldmark__452_887057909"/>
            <w:bookmarkEnd w:id="9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rotokol synopse v českém jazyce číslo BO22589C/ TD4788g C-EU, česká verze 2.0, 18.4.2011 / </w:t>
            </w:r>
            <w:r>
              <w:rPr>
                <w:i/>
                <w:sz w:val="18"/>
                <w:szCs w:val="18"/>
              </w:rPr>
              <w:t>Protocol Summary in Czech Language number BO22589C/ TD4788g C-EU, Czech version 2.0 dated 1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887057909"/>
            <w:bookmarkStart w:id="907" w:name="__Fieldmark__453_887057909"/>
            <w:bookmarkEnd w:id="9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887057909"/>
            <w:bookmarkStart w:id="909" w:name="__Fieldmark__454_887057909"/>
            <w:bookmarkEnd w:id="9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BO22589/ TDM4788g –EU-IS zkrácená česká verze 3.0,  ze dne 18. dubna 2011 na podkladě originální anglické verze IS C 1.0 ze dne 15. března 2011 / </w:t>
            </w:r>
            <w:r>
              <w:rPr>
                <w:i/>
                <w:sz w:val="18"/>
                <w:szCs w:val="18"/>
              </w:rPr>
              <w:t xml:space="preserve"> BO22589/TDM4788g –EU-IC Abbreviated  Czech version 3.0 dated 18 Apr 2011 based on original English version IC C 1.0 </w:t>
            </w:r>
          </w:p>
          <w:p>
            <w:pPr>
              <w:pStyle w:val="Normal"/>
              <w:rPr>
                <w:sz w:val="18"/>
                <w:szCs w:val="18"/>
              </w:rPr>
            </w:pPr>
            <w:r>
              <w:rPr>
                <w:i/>
                <w:sz w:val="18"/>
                <w:szCs w:val="18"/>
              </w:rPr>
              <w:t>dated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887057909"/>
            <w:bookmarkStart w:id="911" w:name="__Fieldmark__455_887057909"/>
            <w:bookmarkEnd w:id="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887057909"/>
            <w:bookmarkStart w:id="913" w:name="__Fieldmark__456_887057909"/>
            <w:bookmarkEnd w:id="9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Volitelný IS pro RCR vzorky česká verze 3.0 ze dne 13. dubna 2011 na podkladě originální anglické verze IS C 1.0 ze dne 15. března 2011 / </w:t>
            </w:r>
            <w:r>
              <w:rPr>
                <w:i/>
                <w:sz w:val="18"/>
                <w:szCs w:val="18"/>
              </w:rPr>
              <w:t>Optional IC for Roche clinical repository Czech version 3.0 dated on 13 Apr 2011 based on original English version IC C 1.0 dated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Volitelný IS pro klinickou genotypizaci česká verze 3.0 ze dne 13. dubna 2011 na podkladě originální anglické verze IS C 1.0 ze dne 15. března 2011 / </w:t>
            </w:r>
            <w:r>
              <w:rPr>
                <w:i/>
                <w:sz w:val="18"/>
                <w:szCs w:val="18"/>
              </w:rPr>
              <w:t>Optional IC for research samples Czech version 3.0 dated on 13 Apr 2011 based on original English version IC C 1.0 dated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Formulář pro poskytnutí údajů těhotné partnerky verze 2.0, 13.4.2011 na podkladě verze 1.0 ze dne 15. března 2011 / </w:t>
            </w:r>
            <w:r>
              <w:rPr>
                <w:i/>
                <w:sz w:val="18"/>
                <w:szCs w:val="18"/>
              </w:rPr>
              <w:t>Pregnant Partner ICF, version 2.0, 13 Apr 2011 based on study prototype version 1.0 dated on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Zdravotní dotazník EQ-5D-česká verze / </w:t>
            </w:r>
            <w:r>
              <w:rPr>
                <w:i/>
                <w:sz w:val="18"/>
                <w:szCs w:val="18"/>
              </w:rPr>
              <w:t>Questionnaire for patient EQ-5D-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Dotazník pro pacienty FACT-TAXANE Module (verze 4) v českém jazyce, 11.1.2010 / </w:t>
            </w:r>
            <w:r>
              <w:rPr>
                <w:i/>
                <w:sz w:val="18"/>
                <w:szCs w:val="18"/>
              </w:rPr>
              <w:t>Patient Questionnaire-FACT-TAXANE Module (version 4) in czech, 11 Jan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Dotazník pro pacienty FACT-TAXANE /FACT-C Module (verze 4) v českém jazyce, 11.1.2010 / </w:t>
            </w:r>
            <w:r>
              <w:rPr>
                <w:i/>
                <w:sz w:val="18"/>
                <w:szCs w:val="18"/>
              </w:rPr>
              <w:t>Patient Questionnaire-FACT-TAXANE/FACT-C  Module (version 4) in czech, 11 Jan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4" w:name="__Fieldmark__457_887057909"/>
      <w:bookmarkStart w:id="915" w:name="__Fieldmark__457_887057909"/>
      <w:bookmarkEnd w:id="9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i/>
          <w:sz w:val="16"/>
        </w:rPr>
        <w:t xml:space="preserve">                                                                                           </w:t>
      </w:r>
      <w:r>
        <w:rPr>
          <w:sz w:val="16"/>
        </w:rPr>
        <w:t>2/2</w:t>
      </w:r>
    </w:p>
    <w:p>
      <w:pPr>
        <w:pStyle w:val="Normal"/>
        <w:rPr>
          <w:i/>
          <w:i/>
          <w:sz w:val="16"/>
        </w:rPr>
      </w:pPr>
      <w:r>
        <w:rPr>
          <w:i/>
          <w:sz w:val="16"/>
        </w:rPr>
      </w:r>
    </w:p>
    <w:p>
      <w:pPr>
        <w:pStyle w:val="Normal"/>
        <w:rPr>
          <w:i/>
          <w:i/>
          <w:sz w:val="22"/>
        </w:rPr>
      </w:pPr>
      <w:r>
        <w:rPr>
          <w:i/>
          <w:sz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16" w:name="__Fieldmark__458_887057909"/>
      <w:bookmarkStart w:id="917" w:name="__Fieldmark__458_887057909"/>
      <w:bookmarkEnd w:id="9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18" w:name="__Fieldmark__459_887057909"/>
      <w:bookmarkStart w:id="919" w:name="__Fieldmark__459_887057909"/>
      <w:bookmarkEnd w:id="9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jc w:val="both"/>
        <w:rPr>
          <w:rFonts w:cs="Arial"/>
          <w:i/>
          <w:i/>
          <w:sz w:val="22"/>
          <w:szCs w:val="22"/>
        </w:rPr>
      </w:pPr>
      <w:r>
        <w:rPr>
          <w:sz w:val="22"/>
          <w:szCs w:val="22"/>
          <w:lang w:eastAsia="ja-JP"/>
        </w:rPr>
        <w:t xml:space="preserve">26-týdenní prodloužené klinické hodnocení </w:t>
      </w:r>
      <w:r>
        <w:rPr>
          <w:sz w:val="22"/>
          <w:szCs w:val="22"/>
        </w:rPr>
        <w:t>posuzující  bezpečnost a účinnost přípravku ONO-4641 u pacientů/tek s relabující – remitující roztroušenou sklerózou</w:t>
      </w:r>
    </w:p>
    <w:p>
      <w:pPr>
        <w:pStyle w:val="Normal"/>
        <w:tabs>
          <w:tab w:val="clear" w:pos="708"/>
          <w:tab w:val="left" w:pos="1800" w:leader="none"/>
        </w:tabs>
        <w:jc w:val="both"/>
        <w:rPr/>
      </w:pPr>
      <w:r>
        <w:rPr>
          <w:i/>
          <w:sz w:val="22"/>
          <w:szCs w:val="22"/>
          <w:lang w:eastAsia="ja-JP"/>
        </w:rPr>
        <w:t>A 26-week Safety and Efficacy Extension Study of ONO-4641 in Patients with Relapsing-Remitting Multiple Sclerosis</w:t>
      </w:r>
      <w:r>
        <w:rPr>
          <w:rFonts w:cs="Arial"/>
          <w:i/>
          <w:sz w:val="22"/>
          <w:szCs w:val="22"/>
        </w:rPr>
        <w:t>.</w:t>
      </w:r>
    </w:p>
    <w:p>
      <w:pPr>
        <w:pStyle w:val="Normal"/>
        <w:rPr>
          <w:rFonts w:cs="Arial"/>
          <w:b/>
          <w:b/>
          <w:bCs/>
          <w:i/>
          <w:i/>
          <w:sz w:val="22"/>
          <w:szCs w:val="22"/>
        </w:rPr>
      </w:pPr>
      <w:r>
        <w:rPr>
          <w:rFonts w:cs="Arial"/>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NO-4641POU007</w:t>
      </w:r>
    </w:p>
    <w:p>
      <w:pPr>
        <w:pStyle w:val="Normal"/>
        <w:rPr>
          <w:sz w:val="22"/>
          <w:szCs w:val="22"/>
        </w:rPr>
      </w:pPr>
      <w:r>
        <w:rPr>
          <w:b/>
          <w:bCs/>
          <w:sz w:val="22"/>
          <w:szCs w:val="22"/>
        </w:rPr>
        <w:t xml:space="preserve">EudraCT number/ </w:t>
      </w:r>
      <w:r>
        <w:rPr>
          <w:i/>
          <w:sz w:val="22"/>
          <w:szCs w:val="22"/>
        </w:rPr>
        <w:t>EudraCT number</w:t>
      </w:r>
      <w:r>
        <w:rPr>
          <w:sz w:val="22"/>
          <w:szCs w:val="22"/>
        </w:rPr>
        <w:t>:  2010-018705-11</w:t>
      </w:r>
    </w:p>
    <w:p>
      <w:pPr>
        <w:pStyle w:val="Normal"/>
        <w:rPr>
          <w:b/>
          <w:b/>
          <w:bCs/>
          <w:sz w:val="22"/>
          <w:szCs w:val="22"/>
        </w:rPr>
      </w:pPr>
      <w:r>
        <w:rPr>
          <w:b/>
          <w:bCs/>
          <w:sz w:val="22"/>
          <w:szCs w:val="22"/>
        </w:rPr>
      </w:r>
    </w:p>
    <w:p>
      <w:pPr>
        <w:pStyle w:val="Normal"/>
        <w:jc w:val="both"/>
        <w:rPr>
          <w:rFonts w:ascii="Arial" w:hAnsi="Arial" w:cs="Arial"/>
          <w:sz w:val="22"/>
          <w:szCs w:val="22"/>
        </w:rPr>
      </w:pPr>
      <w:r>
        <w:rPr>
          <w:b/>
          <w:bCs/>
          <w:sz w:val="22"/>
          <w:szCs w:val="22"/>
        </w:rPr>
        <w:t>Zadavatel/</w:t>
      </w:r>
      <w:r>
        <w:rPr>
          <w:i/>
          <w:sz w:val="22"/>
          <w:szCs w:val="22"/>
        </w:rPr>
        <w:t>Sponzor</w:t>
      </w:r>
      <w:r>
        <w:rPr>
          <w:sz w:val="22"/>
          <w:szCs w:val="22"/>
        </w:rPr>
        <w:t>: Ono Pharmaceutical Co., Ltd., 8-2, Kyutaromachi, 1-Chome ,Chuo-ku, Osaka 541-8546, Japonsk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1, 3.6.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Fakultní nemocnice v Motole, V Úvalu 84, 150 06  Praha 5</w:t>
      </w:r>
    </w:p>
    <w:p>
      <w:pPr>
        <w:pStyle w:val="Normal"/>
        <w:rPr>
          <w:bCs/>
          <w:sz w:val="22"/>
          <w:szCs w:val="22"/>
        </w:rPr>
      </w:pPr>
      <w:r>
        <w:rPr>
          <w:bCs/>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20" w:name="__Fieldmark__460_887057909"/>
      <w:bookmarkStart w:id="921" w:name="__Fieldmark__460_887057909"/>
      <w:bookmarkEnd w:id="9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w:t>
      </w:r>
      <w:r>
        <w:rPr/>
        <w:t>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Petr Kaňovský, CS.,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Dodatek protokolu ONO4641-POU007 version 3 addendum issued on 26 May 2011 Czech Republic / </w:t>
            </w:r>
            <w:r>
              <w:rPr>
                <w:i/>
                <w:sz w:val="18"/>
                <w:szCs w:val="18"/>
              </w:rPr>
              <w:t>Protocol ONO4641-POU007 version 3 addendum issued on 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887057909"/>
            <w:bookmarkStart w:id="923" w:name="__Fieldmark__461_887057909"/>
            <w:bookmarkEnd w:id="9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887057909"/>
            <w:bookmarkStart w:id="925" w:name="__Fieldmark__462_887057909"/>
            <w:bookmarkEnd w:id="9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řazení prvního pacienta ze dne 2. prosince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6" w:name="__Fieldmark__463_887057909"/>
      <w:bookmarkStart w:id="927" w:name="__Fieldmark__463_887057909"/>
      <w:bookmarkEnd w:id="92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4/10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Randomizované, zkřížené, otevřené hodnocení fáze II/III, s cílem demonstrovat vyšší úroveň profylaxe oproti léčbě podle potřeby u dříve léčených subjektů s těžkou hemofilií A, léčenou rekombinantním FVIII, prostým plazmatických proteinů, formulovaným se sacharózou (BAY 81-8973). </w:t>
      </w:r>
    </w:p>
    <w:p>
      <w:pPr>
        <w:pStyle w:val="Normal"/>
        <w:rPr/>
      </w:pPr>
      <w:r>
        <w:rPr>
          <w:bCs/>
          <w:i/>
          <w:sz w:val="22"/>
          <w:szCs w:val="22"/>
        </w:rPr>
        <w:t xml:space="preserve">A phase II/III, randomized, cross-over, open-label trial to demonstrate superiority of prophylaxis over </w:t>
      </w:r>
    </w:p>
    <w:p>
      <w:pPr>
        <w:pStyle w:val="Normal"/>
        <w:rPr>
          <w:bCs/>
          <w:i/>
          <w:i/>
          <w:sz w:val="22"/>
          <w:szCs w:val="22"/>
        </w:rPr>
      </w:pPr>
      <w:r>
        <w:rPr>
          <w:bCs/>
          <w:i/>
          <w:sz w:val="22"/>
          <w:szCs w:val="22"/>
        </w:rPr>
        <w:t>on-demand therapy in previously treated subjects with severe hemophilia A treated with plasma protein-free recombinant FVIII formulated with sucrose (BAY 81-8973)</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19</w:t>
      </w:r>
    </w:p>
    <w:p>
      <w:pPr>
        <w:pStyle w:val="Normal"/>
        <w:rPr>
          <w:sz w:val="22"/>
          <w:szCs w:val="22"/>
        </w:rPr>
      </w:pPr>
      <w:r>
        <w:rPr>
          <w:b/>
          <w:bCs/>
          <w:sz w:val="22"/>
          <w:szCs w:val="22"/>
        </w:rPr>
        <w:t xml:space="preserve">EudraCT number/ </w:t>
      </w:r>
      <w:r>
        <w:rPr>
          <w:i/>
          <w:sz w:val="22"/>
          <w:szCs w:val="22"/>
        </w:rPr>
        <w:t>EudraCT number</w:t>
      </w:r>
      <w:r>
        <w:rPr>
          <w:sz w:val="22"/>
          <w:szCs w:val="22"/>
        </w:rPr>
        <w:t>: 2009-012150-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sz w:val="22"/>
        </w:rPr>
        <w:t>6-months</w:t>
      </w:r>
      <w:r>
        <w:rPr>
          <w:sz w:val="22"/>
          <w:szCs w:val="22"/>
        </w:rPr>
        <w:t xml:space="preserve"> ………….</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rojednání KH – MEK formulář</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ification of IMPD – letter dated 9.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 81-8973/14319 Informace pro rodiče/Informovaný souhlas, FARMAKOGENETIKA, v3, FINÁLNÍ, datovaná 10. května 2011 – CLEAR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Y 81-8973/14319, Informace pro rodiče/Informovaný souhlas, FARMAKOGENETIKA, v3, FINÁLNÍ, datovaná 10. května 2011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143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 81-8973/14319 Informace pro pacienta - dospělé/Informovaný souhlas, FARMAKOGENETIKA, v3, FINÁLNÍ, datovaná 10. května 2011 – CLEAR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Y 81-8973/14319, Informace pro pacienta - dospělé/Informovaný souhlas, FARMAKOGENETIKA, v3, FINÁLNÍ, datovaná 10. května 2011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8" w:name="__Fieldmark__464_887057909"/>
      <w:bookmarkStart w:id="929" w:name="__Fieldmark__464_887057909"/>
      <w:bookmarkEnd w:id="9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18"/>
          <w:szCs w:val="18"/>
        </w:rPr>
        <w:t xml:space="preserve">                                                                                               </w:t>
      </w:r>
      <w:r>
        <w:rPr>
          <w:sz w:val="22"/>
        </w:rPr>
        <w:tab/>
        <w:tab/>
        <w:tab/>
        <w:tab/>
        <w:tab/>
        <w:t xml:space="preserve">             </w:t>
      </w:r>
    </w:p>
    <w:p>
      <w:pPr>
        <w:pStyle w:val="Normal"/>
        <w:rPr>
          <w:i/>
          <w:i/>
          <w:sz w:val="16"/>
        </w:rPr>
      </w:pPr>
      <w:r>
        <w:rPr>
          <w:sz w:val="22"/>
        </w:rPr>
        <w:tab/>
        <w:tab/>
        <w:tab/>
        <w:tab/>
        <w:tab/>
        <w:tab/>
        <w:t xml:space="preserve"> </w:t>
        <w:tab/>
      </w:r>
    </w:p>
    <w:p>
      <w:pPr>
        <w:pStyle w:val="Normal"/>
        <w:rPr>
          <w:i/>
          <w:i/>
          <w:sz w:val="16"/>
        </w:rPr>
      </w:pPr>
      <w:r>
        <w:rPr>
          <w:i/>
          <w:sz w:val="16"/>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0" w:name="__Fieldmark__465_887057909"/>
      <w:bookmarkStart w:id="931" w:name="__Fieldmark__465_887057909"/>
      <w:bookmarkEnd w:id="9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2" w:name="__Fieldmark__466_887057909"/>
      <w:bookmarkStart w:id="933" w:name="__Fieldmark__466_887057909"/>
      <w:bookmarkEnd w:id="9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randomizované, dvojitě zaslepené, placebem kontrolované klinické hodnocení přípravku AMG 479 podávaného v kombinaci s gemcitabinem jako první linie léčby u metastazujícího adenokarcinomu pankreatu – GAMMA</w:t>
      </w:r>
    </w:p>
    <w:p>
      <w:pPr>
        <w:pStyle w:val="Normal"/>
        <w:jc w:val="both"/>
        <w:rPr>
          <w:rFonts w:ascii="Arial" w:hAnsi="Arial" w:cs="Arial"/>
          <w:i/>
          <w:i/>
        </w:rPr>
      </w:pPr>
      <w:r>
        <w:rPr>
          <w:bCs/>
          <w:i/>
          <w:sz w:val="22"/>
          <w:szCs w:val="22"/>
        </w:rPr>
        <w:t>A Phase 3, Multicenter, Randomized, Double-Blind, Placebo Controlled, Trial of AMG 479 or Placebo in Combination with Gemcitabine as First-line Therapy for Metastatic Adenocarcinoma of the Pancreas</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540</w:t>
      </w:r>
    </w:p>
    <w:p>
      <w:pPr>
        <w:pStyle w:val="Normal"/>
        <w:rPr>
          <w:sz w:val="22"/>
          <w:szCs w:val="22"/>
        </w:rPr>
      </w:pPr>
      <w:r>
        <w:rPr>
          <w:b/>
          <w:bCs/>
          <w:sz w:val="22"/>
          <w:szCs w:val="22"/>
        </w:rPr>
        <w:t xml:space="preserve">EudraCT number/ </w:t>
      </w:r>
      <w:r>
        <w:rPr>
          <w:i/>
          <w:sz w:val="22"/>
          <w:szCs w:val="22"/>
        </w:rPr>
        <w:t>EudraCT number</w:t>
      </w:r>
      <w:r>
        <w:rPr>
          <w:sz w:val="22"/>
          <w:szCs w:val="22"/>
        </w:rPr>
        <w:t>:  2010-020398-1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1, 3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i/>
          <w:sz w:val="22"/>
          <w:szCs w:val="22"/>
        </w:rPr>
        <w:t xml:space="preserve"> </w:t>
      </w:r>
      <w:r>
        <w:rPr>
          <w:sz w:val="22"/>
          <w:szCs w:val="22"/>
        </w:rPr>
        <w:t>Etická komise FN Hradec Králové, Hradecká ulice 1172, 500 03 Hradec Králové 3</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34" w:name="__Fieldmark__467_887057909"/>
      <w:bookmarkStart w:id="935" w:name="__Fieldmark__467_887057909"/>
      <w:bookmarkEnd w:id="9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pro pacienta ICF CZ4 ze dne 24.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887057909"/>
            <w:bookmarkStart w:id="937" w:name="__Fieldmark__468_887057909"/>
            <w:bookmarkEnd w:id="9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887057909"/>
            <w:bookmarkStart w:id="939" w:name="__Fieldmark__469_887057909"/>
            <w:bookmarkEnd w:id="9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887057909"/>
            <w:bookmarkStart w:id="941" w:name="__Fieldmark__470_887057909"/>
            <w:bookmarkEnd w:id="9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pro pacienta ICF CZ4 ze dne 24. května 2011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887057909"/>
            <w:bookmarkStart w:id="943" w:name="__Fieldmark__471_887057909"/>
            <w:bookmarkEnd w:id="9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887057909"/>
            <w:bookmarkStart w:id="945" w:name="__Fieldmark__472_887057909"/>
            <w:bookmarkEnd w:id="9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887057909"/>
            <w:bookmarkStart w:id="947" w:name="__Fieldmark__473_887057909"/>
            <w:bookmarkEnd w:id="9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ICF CZ2 PG ze dne 24.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887057909"/>
            <w:bookmarkStart w:id="949" w:name="__Fieldmark__474_887057909"/>
            <w:bookmarkEnd w:id="9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887057909"/>
            <w:bookmarkStart w:id="951" w:name="__Fieldmark__475_887057909"/>
            <w:bookmarkEnd w:id="9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887057909"/>
            <w:bookmarkStart w:id="953" w:name="__Fieldmark__476_887057909"/>
            <w:bookmarkEnd w:id="9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ICF CZ2  PG ze dne 24. května 2011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887057909"/>
            <w:bookmarkStart w:id="955" w:name="__Fieldmark__477_887057909"/>
            <w:bookmarkEnd w:id="9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887057909"/>
            <w:bookmarkStart w:id="957" w:name="__Fieldmark__478_887057909"/>
            <w:bookmarkEnd w:id="9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887057909"/>
            <w:bookmarkStart w:id="959" w:name="__Fieldmark__479_887057909"/>
            <w:bookmarkEnd w:id="9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řazení prvního pacienta ze dne 28.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0" w:name="__Fieldmark__480_887057909"/>
      <w:bookmarkStart w:id="961" w:name="__Fieldmark__480_887057909"/>
      <w:bookmarkEnd w:id="9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62" w:name="__Fieldmark__481_887057909"/>
      <w:bookmarkStart w:id="963" w:name="__Fieldmark__481_887057909"/>
      <w:bookmarkEnd w:id="96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64" w:name="__Fieldmark__482_887057909"/>
      <w:bookmarkStart w:id="965" w:name="__Fieldmark__482_887057909"/>
      <w:bookmarkEnd w:id="9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w:t>
      </w:r>
    </w:p>
    <w:p>
      <w:pPr>
        <w:pStyle w:val="Normal"/>
        <w:rPr/>
      </w:pPr>
      <w:r>
        <w:rPr>
          <w:b/>
          <w:bCs/>
          <w:sz w:val="22"/>
          <w:szCs w:val="22"/>
        </w:rPr>
        <w:t>Název KH/</w:t>
      </w:r>
      <w:r>
        <w:rPr>
          <w:i/>
          <w:sz w:val="22"/>
          <w:szCs w:val="22"/>
        </w:rPr>
        <w:t>Full Title of Clinical Trial</w:t>
      </w:r>
      <w:r>
        <w:rPr>
          <w:bCs/>
          <w:sz w:val="22"/>
          <w:szCs w:val="22"/>
        </w:rPr>
        <w:t>: Randomizovaná dvojitě zaslepená placebem kontrolovaná adaptivní studie hodnotící bezpečnost, snášenlivost, farmakokinetiku a invazivní hemodynamiku vzestupné dávky TRV120027 u pacientů se stabilizovaným srdečním selháním</w:t>
      </w:r>
    </w:p>
    <w:p>
      <w:pPr>
        <w:pStyle w:val="Normal"/>
        <w:rPr>
          <w:bCs/>
          <w:i/>
          <w:i/>
          <w:sz w:val="22"/>
          <w:szCs w:val="22"/>
        </w:rPr>
      </w:pPr>
      <w:r>
        <w:rPr>
          <w:bCs/>
          <w:i/>
          <w:sz w:val="22"/>
          <w:szCs w:val="22"/>
        </w:rPr>
        <w:t>A randomized, double – blind, placebo – controlled, adaptive, ascending dose – titration study to evaluace the safety, tolerability, pharmacokinetics, and invasive hemodynamics of TRV120027 in patiens with stable heart failu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P120027.2001</w:t>
        <w:tab/>
      </w:r>
    </w:p>
    <w:p>
      <w:pPr>
        <w:pStyle w:val="Normal"/>
        <w:rPr>
          <w:sz w:val="22"/>
          <w:szCs w:val="22"/>
        </w:rPr>
      </w:pPr>
      <w:r>
        <w:rPr>
          <w:b/>
          <w:bCs/>
          <w:sz w:val="22"/>
          <w:szCs w:val="22"/>
        </w:rPr>
        <w:t xml:space="preserve">EudraCT number/ </w:t>
      </w:r>
      <w:r>
        <w:rPr>
          <w:i/>
          <w:sz w:val="22"/>
          <w:szCs w:val="22"/>
        </w:rPr>
        <w:t>EudraCT number</w:t>
      </w:r>
      <w:r>
        <w:rPr>
          <w:sz w:val="22"/>
          <w:szCs w:val="22"/>
        </w:rPr>
        <w:t>: 2010-020376-37</w:t>
      </w:r>
    </w:p>
    <w:p>
      <w:pPr>
        <w:pStyle w:val="Normal"/>
        <w:rPr>
          <w:sz w:val="22"/>
          <w:szCs w:val="22"/>
        </w:rPr>
      </w:pPr>
      <w:r>
        <w:rPr>
          <w:b/>
          <w:bCs/>
          <w:sz w:val="22"/>
          <w:szCs w:val="22"/>
        </w:rPr>
        <w:t>Zadavatel/</w:t>
      </w:r>
      <w:r>
        <w:rPr>
          <w:i/>
          <w:sz w:val="22"/>
          <w:szCs w:val="22"/>
        </w:rPr>
        <w:t>Sponzor</w:t>
      </w:r>
      <w:r>
        <w:rPr>
          <w:sz w:val="22"/>
          <w:szCs w:val="22"/>
        </w:rPr>
        <w:t>: Trevena, Inc., 1018 W. 8th Ave., Suite A, King of Prussia, PA 19406, USA</w:t>
      </w:r>
    </w:p>
    <w:p>
      <w:pPr>
        <w:pStyle w:val="Normal"/>
        <w:rPr>
          <w:bCs/>
          <w:sz w:val="22"/>
          <w:szCs w:val="22"/>
        </w:rPr>
      </w:pPr>
      <w:r>
        <w:rPr>
          <w:b/>
          <w:bCs/>
          <w:sz w:val="22"/>
          <w:szCs w:val="22"/>
        </w:rPr>
        <w:t>Žadatel/</w:t>
      </w:r>
      <w:r>
        <w:rPr>
          <w:bCs/>
          <w:i/>
          <w:sz w:val="22"/>
          <w:szCs w:val="22"/>
        </w:rPr>
        <w:t>Applicant</w:t>
      </w:r>
      <w:r>
        <w:rPr>
          <w:bCs/>
          <w:sz w:val="22"/>
          <w:szCs w:val="22"/>
        </w:rPr>
        <w:t xml:space="preserve">: PSI CRO Czech Republic s.r.o., V Parku 2343/24, 148 00 Praha 4, Ing. Alena Oldřichová, tel. 277 004 800, 1. 6220, alena.oldrichova </w:t>
      </w:r>
      <w:r>
        <w:rPr>
          <w:bCs/>
          <w:sz w:val="22"/>
          <w:szCs w:val="22"/>
          <w:lang w:val="en-US"/>
        </w:rPr>
        <w:t xml:space="preserve">@ </w:t>
      </w:r>
      <w:r>
        <w:rPr>
          <w:bCs/>
          <w:sz w:val="22"/>
          <w:szCs w:val="22"/>
        </w:rPr>
        <w:t>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66" w:name="__Fieldmark__483_887057909"/>
      <w:bookmarkStart w:id="967" w:name="__Fieldmark__483_887057909"/>
      <w:bookmarkEnd w:id="9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34" w:type="dxa"/>
        <w:jc w:val="left"/>
        <w:tblInd w:w="-147" w:type="dxa"/>
        <w:tblLayout w:type="fixed"/>
        <w:tblCellMar>
          <w:top w:w="0" w:type="dxa"/>
          <w:left w:w="70" w:type="dxa"/>
          <w:bottom w:w="0" w:type="dxa"/>
          <w:right w:w="70" w:type="dxa"/>
        </w:tblCellMar>
      </w:tblPr>
      <w:tblGrid>
        <w:gridCol w:w="6142"/>
        <w:gridCol w:w="1280"/>
        <w:gridCol w:w="2712"/>
      </w:tblGrid>
      <w:tr>
        <w:trPr>
          <w:trHeight w:val="4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k ohlášení změny / </w:t>
            </w:r>
            <w:r>
              <w:rPr>
                <w:i/>
                <w:sz w:val="18"/>
                <w:szCs w:val="18"/>
              </w:rPr>
              <w:t>Notification of a substantial amendment form dd. 3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ktualizovaný Evropský formulář žádosti o povolení/ohlášení klinického hodnocení, dd. </w:t>
            </w:r>
          </w:p>
          <w:p>
            <w:pPr>
              <w:pStyle w:val="Normal"/>
              <w:rPr>
                <w:sz w:val="18"/>
                <w:szCs w:val="18"/>
              </w:rPr>
            </w:pPr>
            <w:r>
              <w:rPr>
                <w:sz w:val="18"/>
                <w:szCs w:val="18"/>
              </w:rPr>
              <w:t>3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verze 3.0-CZ, dd.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ze dne 21. dubna 2011, překlad do češtiny ze dne 4. května 2011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TRV120027) edition 2.1, dd. 29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TRV120027) SoC, d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od sponzora / </w:t>
            </w:r>
            <w:r>
              <w:rPr>
                <w:i/>
                <w:sz w:val="18"/>
                <w:szCs w:val="18"/>
              </w:rPr>
              <w:t>Clinical hold complete response, d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hlášení / Sponsor Response to Clinical hold, dd. 2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8" w:name="__Fieldmark__484_887057909"/>
      <w:bookmarkStart w:id="969" w:name="__Fieldmark__484_887057909"/>
      <w:bookmarkEnd w:id="9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 xml:space="preserve">předseda EK FNOL a LF UP  </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0" w:name="__Fieldmark__485_887057909"/>
      <w:bookmarkStart w:id="971" w:name="__Fieldmark__485_887057909"/>
      <w:bookmarkEnd w:id="9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2" w:name="__Fieldmark__486_887057909"/>
      <w:bookmarkStart w:id="973" w:name="__Fieldmark__486_887057909"/>
      <w:bookmarkEnd w:id="9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1</w:t>
      </w:r>
    </w:p>
    <w:p>
      <w:pPr>
        <w:pStyle w:val="Normal"/>
        <w:rPr/>
      </w:pPr>
      <w:r>
        <w:rPr>
          <w:b/>
          <w:bCs/>
          <w:sz w:val="22"/>
          <w:szCs w:val="22"/>
        </w:rPr>
        <w:t>Název KH/</w:t>
      </w:r>
      <w:r>
        <w:rPr>
          <w:i/>
          <w:sz w:val="22"/>
          <w:szCs w:val="22"/>
        </w:rPr>
        <w:t>Full Title of Clinical Trial</w:t>
      </w:r>
      <w:r>
        <w:rPr>
          <w:bCs/>
          <w:sz w:val="22"/>
          <w:szCs w:val="22"/>
        </w:rPr>
        <w:t xml:space="preserve">: Randomizovaná, dvojitě zaslepená, placebem kontrolovaná, multicentrická studie fáze II, hodnotící účinnost a bezpečnost AZD8931 v kombinaci s anastrozolem v porovnání s anastrozolem samotným podávaným postmenopauzálním ženám s lokálně pokročilým nebo metastatickým nádorem prsu bez předchozí hormonální terapie, u kterých byla potvrzena pozitivita hormonálních receptorů (MINT) </w:t>
      </w:r>
    </w:p>
    <w:p>
      <w:pPr>
        <w:pStyle w:val="Normal"/>
        <w:rPr>
          <w:bCs/>
          <w:i/>
          <w:i/>
          <w:sz w:val="22"/>
          <w:szCs w:val="22"/>
        </w:rPr>
      </w:pPr>
      <w:r>
        <w:rPr>
          <w:bCs/>
          <w:i/>
          <w:sz w:val="22"/>
          <w:szCs w:val="22"/>
        </w:rPr>
        <w:t>A Phase II, Randomised, Double-blind, Placebo-controlled, Multi-centre Study to Assess the Efficacy and Safety of AZD8931 In Combination with Anastrozole, Compared to Anastrozole alone, in post-menopausal Women With Hormone Receptor-positive, Endocrine Therapy-naive, Locally-advanced or Metastatic Breast Cancer (MI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4</w:t>
      </w:r>
    </w:p>
    <w:p>
      <w:pPr>
        <w:pStyle w:val="Normal"/>
        <w:rPr>
          <w:sz w:val="22"/>
          <w:szCs w:val="22"/>
        </w:rPr>
      </w:pPr>
      <w:r>
        <w:rPr>
          <w:b/>
          <w:bCs/>
          <w:sz w:val="22"/>
          <w:szCs w:val="22"/>
        </w:rPr>
        <w:t xml:space="preserve">EudraCT number/ </w:t>
      </w:r>
      <w:r>
        <w:rPr>
          <w:i/>
          <w:sz w:val="22"/>
          <w:szCs w:val="22"/>
        </w:rPr>
        <w:t>EudraCT number</w:t>
      </w:r>
      <w:r>
        <w:rPr>
          <w:sz w:val="22"/>
          <w:szCs w:val="22"/>
        </w:rPr>
        <w:t>: 2009-012934-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bCs/>
          <w:sz w:val="22"/>
          <w:szCs w:val="22"/>
        </w:rPr>
      </w:pPr>
      <w:r>
        <w:rPr>
          <w:b/>
          <w:bCs/>
          <w:sz w:val="22"/>
          <w:szCs w:val="22"/>
        </w:rPr>
        <w:t>Žadatel/</w:t>
      </w:r>
      <w:r>
        <w:rPr>
          <w:bCs/>
          <w:i/>
          <w:sz w:val="22"/>
          <w:szCs w:val="22"/>
        </w:rPr>
        <w:t>Applicant</w:t>
      </w:r>
      <w:r>
        <w:rPr>
          <w:bCs/>
          <w:sz w:val="22"/>
          <w:szCs w:val="22"/>
        </w:rPr>
        <w:t>: AstraZeneca Czech Republic s.r.o., Smíchov Gate – Prague, Plzeňská 3217/16, 150 00 Praha 5, 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sz w:val="22"/>
          <w:szCs w:val="22"/>
        </w:rPr>
      </w:pPr>
      <w:r>
        <w:rPr>
          <w:bCs/>
          <w:sz w:val="22"/>
          <w:szCs w:val="22"/>
        </w:rPr>
        <w:t xml:space="preserve">Multicentrická etická komise, Vítkovická nemocnice a.s. Ostrava, Zalužanského 15, </w:t>
      </w:r>
    </w:p>
    <w:p>
      <w:pPr>
        <w:pStyle w:val="Normal"/>
        <w:rPr>
          <w:bCs/>
          <w:sz w:val="22"/>
          <w:szCs w:val="22"/>
        </w:rPr>
      </w:pPr>
      <w:r>
        <w:rPr>
          <w:bCs/>
          <w:sz w:val="22"/>
          <w:szCs w:val="22"/>
        </w:rPr>
        <w:t>703 84 Ostrava - Vítkovice</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74" w:name="__Fieldmark__487_887057909"/>
      <w:bookmarkStart w:id="975" w:name="__Fieldmark__487_887057909"/>
      <w:bookmarkEnd w:id="9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rojednání ze dne 1. červ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887057909"/>
            <w:bookmarkStart w:id="977" w:name="__Fieldmark__488_887057909"/>
            <w:bookmarkEnd w:id="9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887057909"/>
            <w:bookmarkStart w:id="979" w:name="__Fieldmark__489_887057909"/>
            <w:bookmarkEnd w:id="9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rotokol klinické studie ze dne 31.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2 ze dne 4.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změna Protokolu ze dne 2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0" w:name="__Fieldmark__490_887057909"/>
      <w:bookmarkStart w:id="981" w:name="__Fieldmark__490_887057909"/>
      <w:bookmarkEnd w:id="9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491_887057909"/>
      <w:bookmarkStart w:id="983" w:name="__Fieldmark__491_887057909"/>
      <w:bookmarkEnd w:id="9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4/11 MEK 1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jednoramenného klinického hodnocení přípravku BEZ235 podávaného perorálně jako terapii druhé linie pacientkám s pokročilým nebo metastatickým nádorem endometria / </w:t>
      </w:r>
      <w:r>
        <w:rPr>
          <w:bCs/>
          <w:i/>
          <w:sz w:val="22"/>
          <w:szCs w:val="22"/>
        </w:rPr>
        <w:t>A Phase II, single arm study or orally administered BEZ235 as second line therapy in patients with advanced or metastatic endometrial carcino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EZ235C2201</w:t>
      </w:r>
    </w:p>
    <w:p>
      <w:pPr>
        <w:pStyle w:val="Normal"/>
        <w:rPr>
          <w:sz w:val="22"/>
          <w:szCs w:val="22"/>
        </w:rPr>
      </w:pPr>
      <w:r>
        <w:rPr>
          <w:b/>
          <w:bCs/>
          <w:sz w:val="22"/>
          <w:szCs w:val="22"/>
        </w:rPr>
        <w:t xml:space="preserve">EudraCT number/ </w:t>
      </w:r>
      <w:r>
        <w:rPr>
          <w:i/>
          <w:sz w:val="22"/>
          <w:szCs w:val="22"/>
        </w:rPr>
        <w:t>EudraCT number</w:t>
      </w:r>
      <w:r>
        <w:rPr>
          <w:sz w:val="22"/>
          <w:szCs w:val="22"/>
        </w:rPr>
        <w:t>: 2010-024396-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4.,18.4.,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4" w:name="__Fieldmark__492_887057909"/>
      <w:bookmarkStart w:id="985" w:name="__Fieldmark__492_887057909"/>
      <w:bookmarkEnd w:id="9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 Chovanec, Ph.D., Masarykův onkologický ústav Brno, Oddělení gynekologické onkologi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887057909"/>
            <w:bookmarkStart w:id="987" w:name="__Fieldmark__493_887057909"/>
            <w:bookmarkEnd w:id="9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CBEZ235C2201 ze dne 28.2.2011 / </w:t>
            </w:r>
            <w:r>
              <w:rPr>
                <w:i/>
                <w:sz w:val="18"/>
                <w:szCs w:val="18"/>
              </w:rPr>
              <w:t>EC questionnaire to the clinical trial CBEZ235C2201 dated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887057909"/>
            <w:bookmarkStart w:id="989" w:name="__Fieldmark__494_887057909"/>
            <w:bookmarkEnd w:id="9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887057909"/>
            <w:bookmarkStart w:id="991" w:name="__Fieldmark__495_887057909"/>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887057909"/>
            <w:bookmarkStart w:id="993" w:name="__Fieldmark__496_887057909"/>
            <w:bookmarkEnd w:id="9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 </w:t>
            </w:r>
            <w:r>
              <w:rPr>
                <w:i/>
                <w:sz w:val="18"/>
                <w:szCs w:val="18"/>
              </w:rPr>
              <w:t>Request for authorisation of a clionical trial on a medicinal product for human use to the CA and for the opinion of the EC in the commun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887057909"/>
            <w:bookmarkStart w:id="995" w:name="__Fieldmark__497_887057909"/>
            <w:bookmarkEnd w:id="9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887057909"/>
            <w:bookmarkStart w:id="997" w:name="__Fieldmark__498_887057909"/>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887057909"/>
            <w:bookmarkStart w:id="999" w:name="__Fieldmark__499_887057909"/>
            <w:bookmarkEnd w:id="9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CBEZ235C2201, verze 00 ze dne 14.1.2011 (originální protokol) / </w:t>
            </w:r>
            <w:r>
              <w:rPr>
                <w:i/>
                <w:sz w:val="18"/>
                <w:szCs w:val="18"/>
              </w:rPr>
              <w:t>Protocol CBEZ235C2201, version 00 dated 14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887057909"/>
            <w:bookmarkStart w:id="1001" w:name="__Fieldmark__500_887057909"/>
            <w:bookmarkEnd w:id="10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887057909"/>
            <w:bookmarkStart w:id="1003" w:name="__Fieldmark__501_887057909"/>
            <w:bookmarkEnd w:id="10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887057909"/>
            <w:bookmarkStart w:id="1005" w:name="__Fieldmark__502_887057909"/>
            <w:bookmarkEnd w:id="10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ynopse CBEZ235C2201, verze 00 ze dne 11.11.2010 (originál) / </w:t>
            </w:r>
            <w:r>
              <w:rPr>
                <w:i/>
                <w:sz w:val="18"/>
                <w:szCs w:val="18"/>
              </w:rPr>
              <w:t>Protocol synopsis CBEZ235C2201, version 00 dated 11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887057909"/>
            <w:bookmarkStart w:id="1007" w:name="__Fieldmark__503_887057909"/>
            <w:bookmarkEnd w:id="10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887057909"/>
            <w:bookmarkStart w:id="1009" w:name="__Fieldmark__504_887057909"/>
            <w:bookmarkEnd w:id="10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887057909"/>
            <w:bookmarkStart w:id="1011" w:name="__Fieldmark__505_887057909"/>
            <w:bookmarkEnd w:id="10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CBEZ235C2201 v českém jazyce, verze 1.0 ze dne 15.2.2011 / </w:t>
            </w:r>
            <w:r>
              <w:rPr>
                <w:i/>
                <w:sz w:val="18"/>
                <w:szCs w:val="18"/>
              </w:rPr>
              <w:t>Protocol synopsis CBEZ235C2201 in Czech language, version 1.0 dated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887057909"/>
            <w:bookmarkStart w:id="1013" w:name="__Fieldmark__506_887057909"/>
            <w:bookmarkEnd w:id="10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887057909"/>
            <w:bookmarkStart w:id="1015" w:name="__Fieldmark__507_887057909"/>
            <w:bookmarkEnd w:id="10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887057909"/>
            <w:bookmarkStart w:id="1017" w:name="__Fieldmark__508_887057909"/>
            <w:bookmarkEnd w:id="10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235 Investigator´s brochure Edition 5, replacing edition 4  dated 13 May 2010 and Supplement 01 dated 23 Sep 2010, pages 1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887057909"/>
            <w:bookmarkStart w:id="1019" w:name="__Fieldmark__509_887057909"/>
            <w:bookmarkEnd w:id="10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887057909"/>
            <w:bookmarkStart w:id="1021" w:name="__Fieldmark__510_887057909"/>
            <w:bookmarkEnd w:id="10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887057909"/>
            <w:bookmarkStart w:id="1023" w:name="__Fieldmark__511_887057909"/>
            <w:bookmarkEnd w:id="10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k Souboru informací pro zkoušejícího BEZ235, edice 4.0 dodatek 01, ze dne 23.9.2010 / </w:t>
            </w:r>
            <w:r>
              <w:rPr>
                <w:i/>
                <w:sz w:val="18"/>
                <w:szCs w:val="18"/>
              </w:rPr>
              <w:t>Investigator´s brochure Supplement, edition 4.0 supplement 01 dated 23 Sep 2010</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887057909"/>
            <w:bookmarkStart w:id="1025" w:name="__Fieldmark__512_887057909"/>
            <w:bookmarkEnd w:id="10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887057909"/>
            <w:bookmarkStart w:id="1027" w:name="__Fieldmark__513_887057909"/>
            <w:bookmarkEnd w:id="10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átorské notifikace pro BEZ235 od 23.4.2010 (IB cut-off date) / </w:t>
            </w:r>
            <w:r>
              <w:rPr>
                <w:i/>
                <w:sz w:val="18"/>
                <w:szCs w:val="18"/>
              </w:rPr>
              <w:t>Investigator Notification for BEZ235 since 23 Apr 2010:</w:t>
            </w:r>
          </w:p>
          <w:p>
            <w:pPr>
              <w:pStyle w:val="Normal"/>
              <w:rPr>
                <w:sz w:val="18"/>
                <w:szCs w:val="18"/>
              </w:rPr>
            </w:pPr>
            <w:r>
              <w:rPr>
                <w:sz w:val="18"/>
                <w:szCs w:val="18"/>
              </w:rPr>
              <w:t>PHHO2010GB0577, PHHO2010US13951, PHHO2010US13951 follow up#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887057909"/>
            <w:bookmarkStart w:id="1029" w:name="__Fieldmark__514_887057909"/>
            <w:bookmarkEnd w:id="10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887057909"/>
            <w:bookmarkStart w:id="1031" w:name="__Fieldmark__515_887057909"/>
            <w:bookmarkEnd w:id="10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887057909"/>
            <w:bookmarkStart w:id="1033" w:name="__Fieldmark__516_887057909"/>
            <w:bookmarkEnd w:id="10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suspektních neočekávaných závažných nežádoucích účinků (SUSAR) BEZ235 z období 1.4.2010 – 30.9.2010 / </w:t>
            </w:r>
            <w:r>
              <w:rPr>
                <w:i/>
                <w:sz w:val="18"/>
                <w:szCs w:val="18"/>
              </w:rPr>
              <w:t>Listings of Suspected Unexpected Serious Adverse Reactions (SUSAR) in BEZ235 covering period 1 Apr 2010 – 30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887057909"/>
            <w:bookmarkStart w:id="1035" w:name="__Fieldmark__517_887057909"/>
            <w:bookmarkEnd w:id="10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887057909"/>
            <w:bookmarkStart w:id="1037" w:name="__Fieldmark__518_887057909"/>
            <w:bookmarkEnd w:id="10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887057909"/>
            <w:bookmarkStart w:id="1039" w:name="__Fieldmark__519_887057909"/>
            <w:bookmarkEnd w:id="10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IC-CR-CBEZ235C2201, verze 3.0, datum 30.5.2011, 10 stran / </w:t>
            </w:r>
            <w:r>
              <w:rPr>
                <w:i/>
                <w:sz w:val="18"/>
                <w:szCs w:val="18"/>
              </w:rPr>
              <w:t>Patient information and Informed consent IC-CR-CBEZ235C2201, version 3.0,</w:t>
            </w:r>
          </w:p>
          <w:p>
            <w:pPr>
              <w:pStyle w:val="Normal"/>
              <w:rPr>
                <w:sz w:val="18"/>
                <w:szCs w:val="18"/>
              </w:rPr>
            </w:pPr>
            <w:r>
              <w:rPr>
                <w:i/>
                <w:sz w:val="18"/>
                <w:szCs w:val="18"/>
              </w:rPr>
              <w:t xml:space="preserve"> </w:t>
            </w:r>
            <w:r>
              <w:rPr>
                <w:i/>
                <w:sz w:val="18"/>
                <w:szCs w:val="18"/>
              </w:rPr>
              <w:t>Dated 30 May  2011, 10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887057909"/>
            <w:bookmarkStart w:id="1041" w:name="__Fieldmark__520_887057909"/>
            <w:bookmarkEnd w:id="10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887057909"/>
            <w:bookmarkStart w:id="1043" w:name="__Fieldmark__521_887057909"/>
            <w:bookmarkEnd w:id="10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887057909"/>
            <w:bookmarkStart w:id="1045" w:name="__Fieldmark__522_887057909"/>
            <w:bookmarkEnd w:id="10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 podstudie biomarkerů  IC-CR-CBEZ235C2201, verze 2.0, datum 1.4.2011, 5 stran / </w:t>
            </w:r>
            <w:r>
              <w:rPr>
                <w:i/>
                <w:sz w:val="18"/>
                <w:szCs w:val="18"/>
              </w:rPr>
              <w:t>Patient information and Informed consent - Additional Biomarkers IC-CR-CBEZ235C2201, version 2.0 dated 1 Apr 2011, 5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887057909"/>
            <w:bookmarkStart w:id="1047" w:name="__Fieldmark__523_887057909"/>
            <w:bookmarkEnd w:id="10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887057909"/>
            <w:bookmarkStart w:id="1049" w:name="__Fieldmark__524_887057909"/>
            <w:bookmarkEnd w:id="10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887057909"/>
            <w:bookmarkStart w:id="1051" w:name="__Fieldmark__525_887057909"/>
            <w:bookmarkEnd w:id="10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IC-CR-CBEZ235C2201 verze 3.0, datum  30.5.2011, 12 stran / </w:t>
            </w:r>
            <w:r>
              <w:rPr>
                <w:i/>
                <w:sz w:val="18"/>
                <w:szCs w:val="18"/>
              </w:rPr>
              <w:t>Patient information and Informed consent IC-CR-CBEZ235C2201, version 3.0,</w:t>
            </w:r>
          </w:p>
          <w:p>
            <w:pPr>
              <w:pStyle w:val="Normal"/>
              <w:rPr>
                <w:i/>
                <w:i/>
                <w:sz w:val="18"/>
                <w:szCs w:val="18"/>
              </w:rPr>
            </w:pPr>
            <w:r>
              <w:rPr>
                <w:i/>
                <w:sz w:val="18"/>
                <w:szCs w:val="18"/>
              </w:rPr>
              <w:t xml:space="preserve"> </w:t>
            </w:r>
            <w:r>
              <w:rPr>
                <w:i/>
                <w:sz w:val="18"/>
                <w:szCs w:val="18"/>
              </w:rPr>
              <w:t>dated 30 May 2011, 12 pages,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887057909"/>
            <w:bookmarkStart w:id="1053" w:name="__Fieldmark__526_887057909"/>
            <w:bookmarkEnd w:id="1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887057909"/>
            <w:bookmarkStart w:id="1055" w:name="__Fieldmark__527_887057909"/>
            <w:bookmarkEnd w:id="10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887057909"/>
            <w:bookmarkStart w:id="1057" w:name="__Fieldmark__528_887057909"/>
            <w:bookmarkEnd w:id="10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 podstudie biomarkerů   IC-CR-CBEZ235C2201 verze 2.0, datum  1.4.2011, 5 stran / </w:t>
            </w:r>
            <w:r>
              <w:rPr>
                <w:i/>
                <w:sz w:val="18"/>
                <w:szCs w:val="18"/>
              </w:rPr>
              <w:t>Patient information and Informed consent Additional Biomarkers  IC-CR-CBEZ235C2201, version 2.0, dated 1 Apr 2011, 5 pages,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887057909"/>
            <w:bookmarkStart w:id="1059" w:name="__Fieldmark__529_887057909"/>
            <w:bookmarkEnd w:id="10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887057909"/>
            <w:bookmarkStart w:id="1061" w:name="__Fieldmark__530_887057909"/>
            <w:bookmarkEnd w:id="10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887057909"/>
            <w:bookmarkStart w:id="1063" w:name="__Fieldmark__531_887057909"/>
            <w:bookmarkEnd w:id="10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obní karta pacienta, verze CZ 1.0, 22.2.2011 / </w:t>
            </w:r>
            <w:r>
              <w:rPr>
                <w:i/>
                <w:sz w:val="18"/>
                <w:szCs w:val="18"/>
              </w:rPr>
              <w:t>Patient card, version CZ 1.0, 22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887057909"/>
            <w:bookmarkStart w:id="1065" w:name="__Fieldmark__532_887057909"/>
            <w:bookmarkEnd w:id="10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887057909"/>
            <w:bookmarkStart w:id="1067" w:name="__Fieldmark__533_887057909"/>
            <w:bookmarkEnd w:id="10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887057909"/>
            <w:bookmarkStart w:id="1069" w:name="__Fieldmark__534_887057909"/>
            <w:bookmarkEnd w:id="10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klinického hodnocení CBEZ235C2201 ze dne 15.2.2011</w:t>
            </w:r>
          </w:p>
          <w:p>
            <w:pPr>
              <w:pStyle w:val="Normal"/>
              <w:rPr>
                <w:sz w:val="18"/>
                <w:szCs w:val="18"/>
              </w:rPr>
            </w:pPr>
            <w:r>
              <w:rPr>
                <w:sz w:val="18"/>
                <w:szCs w:val="18"/>
              </w:rPr>
              <w:t>Pojistná smlouva (Dodatek č.1) ze dne 6.1.2010</w:t>
            </w:r>
          </w:p>
          <w:p>
            <w:pPr>
              <w:pStyle w:val="Normal"/>
              <w:rPr/>
            </w:pPr>
            <w:r>
              <w:rPr>
                <w:sz w:val="18"/>
                <w:szCs w:val="18"/>
              </w:rPr>
              <w:t xml:space="preserve">Všeobecné pojistné podmínky HDI/07/07 / </w:t>
            </w:r>
            <w:r>
              <w:rPr>
                <w:i/>
                <w:sz w:val="18"/>
                <w:szCs w:val="18"/>
              </w:rPr>
              <w:t>Certificate of Insurance for CBEZ235B2201 trial dated 15 Feb 2011-02-23</w:t>
            </w:r>
          </w:p>
          <w:p>
            <w:pPr>
              <w:pStyle w:val="Normal"/>
              <w:rPr>
                <w:i/>
                <w:i/>
                <w:sz w:val="18"/>
                <w:szCs w:val="18"/>
              </w:rPr>
            </w:pPr>
            <w:r>
              <w:rPr>
                <w:i/>
                <w:sz w:val="18"/>
                <w:szCs w:val="18"/>
              </w:rPr>
              <w:t>Insurance policy (Amendment no.1) dated 6 Jan 2010</w:t>
            </w:r>
          </w:p>
          <w:p>
            <w:pPr>
              <w:pStyle w:val="Normal"/>
              <w:rPr>
                <w:sz w:val="18"/>
                <w:szCs w:val="18"/>
              </w:rPr>
            </w:pPr>
            <w:r>
              <w:rPr>
                <w:i/>
                <w:sz w:val="18"/>
                <w:szCs w:val="18"/>
              </w:rPr>
              <w:t>General insurance conditions HDI/07/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887057909"/>
            <w:bookmarkStart w:id="1071" w:name="__Fieldmark__535_887057909"/>
            <w:bookmarkEnd w:id="10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887057909"/>
            <w:bookmarkStart w:id="1073" w:name="__Fieldmark__536_887057909"/>
            <w:bookmarkEnd w:id="10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887057909"/>
            <w:bookmarkStart w:id="1075" w:name="__Fieldmark__537_887057909"/>
            <w:bookmarkEnd w:id="10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 </w:t>
            </w:r>
            <w:r>
              <w:rPr>
                <w:i/>
                <w:sz w:val="18"/>
                <w:szCs w:val="18"/>
              </w:rPr>
              <w:t>CVs of principal investigators:</w:t>
            </w:r>
          </w:p>
          <w:p>
            <w:pPr>
              <w:pStyle w:val="Normal"/>
              <w:rPr/>
            </w:pPr>
            <w:r>
              <w:rPr>
                <w:sz w:val="18"/>
                <w:szCs w:val="18"/>
              </w:rPr>
              <w:t xml:space="preserve">prof. MUDr. Bohuslav Melichar ze dne 9.2.20110 / </w:t>
            </w:r>
            <w:r>
              <w:rPr>
                <w:i/>
                <w:sz w:val="18"/>
                <w:szCs w:val="18"/>
              </w:rPr>
              <w:t>dated 9 Feb 2011</w:t>
            </w:r>
          </w:p>
          <w:p>
            <w:pPr>
              <w:pStyle w:val="Normal"/>
              <w:rPr>
                <w:i/>
                <w:i/>
                <w:sz w:val="18"/>
                <w:szCs w:val="18"/>
              </w:rPr>
            </w:pPr>
            <w:r>
              <w:rPr>
                <w:sz w:val="18"/>
                <w:szCs w:val="18"/>
              </w:rPr>
              <w:t xml:space="preserve">MUDr. Josef Chovanec, Ph.D. ze dne 16.2.2011 / </w:t>
            </w:r>
            <w:r>
              <w:rPr>
                <w:i/>
                <w:sz w:val="18"/>
                <w:szCs w:val="18"/>
              </w:rPr>
              <w:t>dated 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887057909"/>
            <w:bookmarkStart w:id="1077" w:name="__Fieldmark__538_887057909"/>
            <w:bookmarkEnd w:id="10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887057909"/>
            <w:bookmarkStart w:id="1079" w:name="__Fieldmark__539_887057909"/>
            <w:bookmarkEnd w:id="10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887057909"/>
            <w:bookmarkStart w:id="1081" w:name="__Fieldmark__540_887057909"/>
            <w:bookmarkEnd w:id="10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Smlouvy o klinickém hodnocení humánního léčiva včetně Přílohy 1 a 6 Smlouvy, datum 22.2.2011 / </w:t>
            </w:r>
            <w:r>
              <w:rPr>
                <w:i/>
                <w:sz w:val="18"/>
                <w:szCs w:val="18"/>
              </w:rPr>
              <w:t>Proposal of clinical trial agreement including Appedix 1 and 6, dated 22 Feb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887057909"/>
            <w:bookmarkStart w:id="1083" w:name="__Fieldmark__541_887057909"/>
            <w:bookmarkEnd w:id="10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887057909"/>
            <w:bookmarkStart w:id="1085" w:name="__Fieldmark__542_887057909"/>
            <w:bookmarkEnd w:id="10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887057909"/>
            <w:bookmarkStart w:id="1087" w:name="__Fieldmark__543_887057909"/>
            <w:bookmarkEnd w:id="10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CBEZ235C2201 – CRF OC/RDC/Mock, final draft 14.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887057909"/>
            <w:bookmarkStart w:id="1089" w:name="__Fieldmark__544_887057909"/>
            <w:bookmarkEnd w:id="10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887057909"/>
            <w:bookmarkStart w:id="1091" w:name="__Fieldmark__545_887057909"/>
            <w:bookmarkEnd w:id="10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887057909"/>
            <w:bookmarkStart w:id="1093" w:name="__Fieldmark__546_887057909"/>
            <w:bookmarkEnd w:id="10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é zacházení se sáčkem obsahující látku BEZ235, 28.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BEZ235B2201 and C2201 – Letter to investigator/ethics committee announcing protocol amendment and change in dose, 1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2/3</w:t>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94" w:name="__Fieldmark__547_887057909"/>
      <w:bookmarkStart w:id="1095" w:name="__Fieldmark__547_887057909"/>
      <w:bookmarkEnd w:id="10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6" w:name="__Fieldmark__548_887057909"/>
      <w:bookmarkStart w:id="1097" w:name="__Fieldmark__548_887057909"/>
      <w:bookmarkEnd w:id="10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098" w:name="__Fieldmark__549_887057909"/>
      <w:bookmarkStart w:id="1099" w:name="__Fieldmark__549_887057909"/>
      <w:bookmarkEnd w:id="109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Hodnocení bezpečnosti krátkodobé léčby pomocí lokálního podtlaku a následná aplikace TenderWet® v místě infekce ve sternální operační ráně bez zasažení kostí / </w:t>
      </w:r>
      <w:r>
        <w:rPr>
          <w:bCs/>
          <w:i/>
          <w:sz w:val="22"/>
          <w:szCs w:val="22"/>
        </w:rPr>
        <w:t>Safety evaluation of short term Topical Negative Pressure treatment and early switch to TenderWet® in sternal surgical site infections without bone involve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ersion 4, date 17.08.20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aul Hartmann AG</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aul Hartmann AG, Paul Hartmann Str., 89522 Heidenheim, Germany</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00" w:name="__Fieldmark__550_887057909"/>
      <w:bookmarkStart w:id="1101" w:name="__Fieldmark__550_887057909"/>
      <w:bookmarkEnd w:id="11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Šimek, Kardio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podání souhlasu Etické komise / EC receipt and approval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887057909"/>
            <w:bookmarkStart w:id="1103" w:name="__Fieldmark__551_887057909"/>
            <w:bookmarkEnd w:id="1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887057909"/>
            <w:bookmarkStart w:id="1105" w:name="__Fieldmark__552_887057909"/>
            <w:bookmarkEnd w:id="1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887057909"/>
            <w:bookmarkStart w:id="1107" w:name="__Fieldmark__553_887057909"/>
            <w:bookmarkEnd w:id="1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1. června 2011 / </w:t>
            </w:r>
            <w:r>
              <w:rPr>
                <w:i/>
                <w:sz w:val="18"/>
                <w:szCs w:val="18"/>
              </w:rPr>
              <w:t>Coverletter from 1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verze 5 ze dne 2.5.2011 / </w:t>
            </w:r>
            <w:r>
              <w:rPr>
                <w:i/>
                <w:sz w:val="18"/>
                <w:szCs w:val="18"/>
              </w:rPr>
              <w:t>Study Protocol, version 5 from 2.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pis změn v protokolu studie – anglická verze / </w:t>
            </w:r>
            <w:r>
              <w:rPr>
                <w:i/>
                <w:sz w:val="18"/>
                <w:szCs w:val="18"/>
              </w:rPr>
              <w:t>Summary of changes in protocol in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pis změn v protokolu studie – česká verze / </w:t>
            </w:r>
            <w:r>
              <w:rPr>
                <w:i/>
                <w:sz w:val="18"/>
                <w:szCs w:val="18"/>
              </w:rPr>
              <w:t>Summary of changes in protocol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08" w:name="__Fieldmark__554_887057909"/>
      <w:bookmarkStart w:id="1109" w:name="__Fieldmark__554_887057909"/>
      <w:bookmarkEnd w:id="11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10" w:name="__Fieldmark__555_887057909"/>
      <w:bookmarkStart w:id="1111" w:name="__Fieldmark__555_887057909"/>
      <w:bookmarkEnd w:id="11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1 MEK 1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é, multicentrické klinické hodnocení zpřístupňující a hodnotící léčbu přípravkem everolimus u pacientů s pokročilým neuroendokrinními nádory / </w:t>
      </w:r>
      <w:r>
        <w:rPr>
          <w:bCs/>
          <w:i/>
          <w:sz w:val="22"/>
          <w:szCs w:val="22"/>
        </w:rPr>
        <w:t>An open-label, multi-center, expanded access study of everolimus in patients with advanced neuroendocrine tumor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K24133</w:t>
      </w:r>
    </w:p>
    <w:p>
      <w:pPr>
        <w:pStyle w:val="Normal"/>
        <w:rPr>
          <w:sz w:val="22"/>
          <w:szCs w:val="22"/>
        </w:rPr>
      </w:pPr>
      <w:r>
        <w:rPr>
          <w:b/>
          <w:bCs/>
          <w:sz w:val="22"/>
          <w:szCs w:val="22"/>
        </w:rPr>
        <w:t xml:space="preserve">EudraCT number/ </w:t>
      </w:r>
      <w:r>
        <w:rPr>
          <w:i/>
          <w:sz w:val="22"/>
          <w:szCs w:val="22"/>
        </w:rPr>
        <w:t>EudraCT number</w:t>
      </w:r>
      <w:r>
        <w:rPr>
          <w:sz w:val="22"/>
          <w:szCs w:val="22"/>
        </w:rPr>
        <w:t>: 2010-02303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ilding B,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EOX Clinical Research, V Jámě 1, 110 00 Praha 1, Mgr. Petr Bouška (petr.bouska@neo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1, 3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12" w:name="__Fieldmark__556_887057909"/>
      <w:bookmarkStart w:id="1113" w:name="__Fieldmark__556_887057909"/>
      <w:bookmarkEnd w:id="11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887057909"/>
            <w:bookmarkStart w:id="1115" w:name="__Fieldmark__557_887057909"/>
            <w:bookmarkEnd w:id="11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Louthan, VFN, IV. Interní klinika – klinika gastroenterologie a hepatologie VFN Praha, U nemocnice 2, 128 08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887057909"/>
            <w:bookmarkStart w:id="1117" w:name="__Fieldmark__558_887057909"/>
            <w:bookmarkEnd w:id="11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Eva Sedláčková, VFN, Onkologická klinika VFN v Praze, </w:t>
            </w:r>
          </w:p>
          <w:p>
            <w:pPr>
              <w:pStyle w:val="Normal"/>
              <w:rPr>
                <w:sz w:val="18"/>
                <w:szCs w:val="18"/>
              </w:rPr>
            </w:pPr>
            <w:r>
              <w:rPr>
                <w:sz w:val="18"/>
                <w:szCs w:val="18"/>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887057909"/>
            <w:bookmarkStart w:id="1119" w:name="__Fieldmark__559_887057909"/>
            <w:bookmarkEnd w:id="11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a LF UP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OU Brno, Klinika komplexní onkologické péče, Masarykův onkologický ústav, Žlutý kopec,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887057909"/>
            <w:bookmarkStart w:id="1121" w:name="__Fieldmark__560_887057909"/>
            <w:bookmarkEnd w:id="11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lná moc od zadavatele Novartis s.r.o. ze dne 1.4.2011 / </w:t>
            </w:r>
            <w:r>
              <w:rPr>
                <w:i/>
                <w:sz w:val="18"/>
                <w:szCs w:val="18"/>
              </w:rPr>
              <w:t>Warrant from the sponsor of the study, Novartis s.r.o. dated 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887057909"/>
            <w:bookmarkStart w:id="1123" w:name="__Fieldmark__561_887057909"/>
            <w:bookmarkEnd w:id="1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887057909"/>
            <w:bookmarkStart w:id="1125" w:name="__Fieldmark__562_887057909"/>
            <w:bookmarkEnd w:id="1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887057909"/>
            <w:bookmarkStart w:id="1127" w:name="__Fieldmark__563_887057909"/>
            <w:bookmarkEnd w:id="1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 prováděním klinického hodnocení, verze 00 ze dne 27.4.2011 / </w:t>
            </w:r>
            <w:r>
              <w:rPr>
                <w:i/>
                <w:sz w:val="18"/>
                <w:szCs w:val="18"/>
              </w:rPr>
              <w:t>Application for the Clinical trial Approval, version 00 dated 27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887057909"/>
            <w:bookmarkStart w:id="1129" w:name="__Fieldmark__564_887057909"/>
            <w:bookmarkEnd w:id="1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887057909"/>
            <w:bookmarkStart w:id="1131" w:name="__Fieldmark__565_887057909"/>
            <w:bookmarkEnd w:id="1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887057909"/>
            <w:bookmarkStart w:id="1133" w:name="__Fieldmark__566_887057909"/>
            <w:bookmarkEnd w:id="1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ze dne 28.3.2011 / </w:t>
            </w:r>
            <w:r>
              <w:rPr>
                <w:i/>
                <w:sz w:val="18"/>
                <w:szCs w:val="18"/>
              </w:rPr>
              <w:t>European request for authorisation of a clinical trial dated 28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887057909"/>
            <w:bookmarkStart w:id="1135" w:name="__Fieldmark__567_887057909"/>
            <w:bookmarkEnd w:id="1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887057909"/>
            <w:bookmarkStart w:id="1137" w:name="__Fieldmark__568_887057909"/>
            <w:bookmarkEnd w:id="1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887057909"/>
            <w:bookmarkStart w:id="1139" w:name="__Fieldmark__569_887057909"/>
            <w:bookmarkEnd w:id="1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CRAD001K24133, verze 00 ze dne 16.11.2010 / </w:t>
            </w:r>
            <w:r>
              <w:rPr>
                <w:i/>
                <w:sz w:val="18"/>
                <w:szCs w:val="18"/>
              </w:rPr>
              <w:t>Protocol CRAD001K24133, version 00 dated 16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887057909"/>
            <w:bookmarkStart w:id="1141" w:name="__Fieldmark__570_887057909"/>
            <w:bookmarkEnd w:id="1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887057909"/>
            <w:bookmarkStart w:id="1143" w:name="__Fieldmark__571_887057909"/>
            <w:bookmarkEnd w:id="1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887057909"/>
            <w:bookmarkStart w:id="1145" w:name="__Fieldmark__572_887057909"/>
            <w:bookmarkEnd w:id="1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9 edice ze dne 14.12.2010 / </w:t>
            </w:r>
            <w:r>
              <w:rPr>
                <w:i/>
                <w:sz w:val="18"/>
                <w:szCs w:val="18"/>
              </w:rPr>
              <w:t>Investigator´s Brochure, 9 edition dated 14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887057909"/>
            <w:bookmarkStart w:id="1147" w:name="__Fieldmark__573_887057909"/>
            <w:bookmarkEnd w:id="1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887057909"/>
            <w:bookmarkStart w:id="1149" w:name="__Fieldmark__574_887057909"/>
            <w:bookmarkEnd w:id="1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887057909"/>
            <w:bookmarkStart w:id="1151" w:name="__Fieldmark__575_887057909"/>
            <w:bookmarkEnd w:id="1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átorské notifikace / </w:t>
            </w:r>
            <w:r>
              <w:rPr>
                <w:i/>
                <w:sz w:val="18"/>
                <w:szCs w:val="18"/>
              </w:rPr>
              <w:t>Investigator´s Notifications:</w:t>
            </w:r>
          </w:p>
          <w:p>
            <w:pPr>
              <w:pStyle w:val="Normal"/>
              <w:rPr>
                <w:sz w:val="18"/>
                <w:szCs w:val="18"/>
              </w:rPr>
            </w:pPr>
            <w:r>
              <w:rPr>
                <w:sz w:val="18"/>
                <w:szCs w:val="18"/>
              </w:rPr>
              <w:t>PHHO2011DE03820, PHHO2011CH04441, PHHO2010US14296, PHHO2011US05838, PHHO2010US10766, PHHO2010US10766-follow-up, PHHO2010US02828, PHHO2010JP15796, PHHO2010US15647, PHHO2010US16700, PHHO2011US03158, PHHO2010US15647, PHHO2010CH16354, PHHO2010US17490, PHHO2010DE16048, PHHO2010JP18932, PHHO2011FR00592, PHHO2011FR00975, PHHO2010DE16478, PHHO2010DE16478-follow-up, PHHO2011DK01998, PHHO2010FR10379, PHHO2010CH16354, PHHO2010US15101, PHHO2011AU01258, PHHO2011DE03820, PHHO2010US15291, PHHO2011US05838, PHHO2011CO03841 dated 30 Sep 2010 – 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887057909"/>
            <w:bookmarkStart w:id="1153" w:name="__Fieldmark__576_887057909"/>
            <w:bookmarkEnd w:id="1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887057909"/>
            <w:bookmarkStart w:id="1155" w:name="__Fieldmark__577_887057909"/>
            <w:bookmarkEnd w:id="1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887057909"/>
            <w:bookmarkStart w:id="1157" w:name="__Fieldmark__578_887057909"/>
            <w:bookmarkEnd w:id="1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ke studii / </w:t>
            </w:r>
            <w:r>
              <w:rPr>
                <w:i/>
                <w:sz w:val="18"/>
                <w:szCs w:val="18"/>
              </w:rPr>
              <w:t>Questionnaires for the clinical trial:</w:t>
            </w:r>
          </w:p>
          <w:p>
            <w:pPr>
              <w:pStyle w:val="Normal"/>
              <w:rPr>
                <w:i/>
                <w:i/>
                <w:sz w:val="18"/>
                <w:szCs w:val="18"/>
              </w:rPr>
            </w:pPr>
            <w:r>
              <w:rPr>
                <w:sz w:val="18"/>
                <w:szCs w:val="18"/>
              </w:rPr>
              <w:t xml:space="preserve">EORTC QLQ-C30, verze 3.0/1995 / </w:t>
            </w:r>
            <w:r>
              <w:rPr>
                <w:i/>
                <w:sz w:val="18"/>
                <w:szCs w:val="18"/>
              </w:rPr>
              <w:t>EORTC QLQ-C30, version 3.0/1995</w:t>
            </w:r>
          </w:p>
          <w:p>
            <w:pPr>
              <w:pStyle w:val="Normal"/>
              <w:rPr/>
            </w:pPr>
            <w:r>
              <w:rPr>
                <w:sz w:val="18"/>
                <w:szCs w:val="18"/>
              </w:rPr>
              <w:t xml:space="preserve">EORTC QLQ-GI.NET21 ze dne 20.2.2006 / </w:t>
            </w:r>
            <w:r>
              <w:rPr>
                <w:i/>
                <w:sz w:val="18"/>
                <w:szCs w:val="18"/>
              </w:rPr>
              <w:t>EORTC QLQ-GI.NET21 dated 20 Feb 2006</w:t>
            </w:r>
          </w:p>
          <w:p>
            <w:pPr>
              <w:pStyle w:val="Normal"/>
              <w:rPr>
                <w:i/>
                <w:i/>
                <w:sz w:val="18"/>
                <w:szCs w:val="18"/>
              </w:rPr>
            </w:pPr>
            <w:r>
              <w:rPr>
                <w:sz w:val="18"/>
                <w:szCs w:val="18"/>
              </w:rPr>
              <w:t xml:space="preserve">EQ-5D/1996 / </w:t>
            </w:r>
            <w:r>
              <w:rPr>
                <w:i/>
                <w:sz w:val="18"/>
                <w:szCs w:val="18"/>
              </w:rPr>
              <w:t>EQ-5D/19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887057909"/>
            <w:bookmarkStart w:id="1159" w:name="__Fieldmark__579_887057909"/>
            <w:bookmarkEnd w:id="1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887057909"/>
            <w:bookmarkStart w:id="1161" w:name="__Fieldmark__580_887057909"/>
            <w:bookmarkEnd w:id="1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887057909"/>
            <w:bookmarkStart w:id="1163" w:name="__Fieldmark__581_887057909"/>
            <w:bookmarkEnd w:id="1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e pro záznam subjektů hodnocení, finální verze ze dne 7.4.2011 / </w:t>
            </w:r>
            <w:r>
              <w:rPr>
                <w:i/>
                <w:sz w:val="18"/>
                <w:szCs w:val="18"/>
              </w:rPr>
              <w:t>Case Report Form (CRF), final version dated 7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887057909"/>
            <w:bookmarkStart w:id="1165" w:name="__Fieldmark__582_887057909"/>
            <w:bookmarkEnd w:id="1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887057909"/>
            <w:bookmarkStart w:id="1167" w:name="__Fieldmark__583_887057909"/>
            <w:bookmarkEnd w:id="1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887057909"/>
            <w:bookmarkStart w:id="1169" w:name="__Fieldmark__584_887057909"/>
            <w:bookmarkEnd w:id="1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písemného informovaného souhlasu včetně informací o případné kompenzaci nebo odměně poskytované pacientům, verze 4.0 ze dne 25. května 2011 / </w:t>
            </w:r>
            <w:r>
              <w:rPr>
                <w:i/>
                <w:sz w:val="18"/>
                <w:szCs w:val="18"/>
              </w:rPr>
              <w:t>Information for patients and written Informed consent forms including information about eventual compensation or remuneration for patients, version 4.0, issued 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887057909"/>
            <w:bookmarkStart w:id="1171" w:name="__Fieldmark__585_887057909"/>
            <w:bookmarkEnd w:id="1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887057909"/>
            <w:bookmarkStart w:id="1173" w:name="__Fieldmark__586_887057909"/>
            <w:bookmarkEnd w:id="1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887057909"/>
            <w:bookmarkStart w:id="1175" w:name="__Fieldmark__587_887057909"/>
            <w:bookmarkEnd w:id="1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písemného informovaného souhlasu včetně informací o případné kompenzaci nebo odměně poskytované pacientům s vyznačenými změnami, verze 4.0 ze dne 25. května 2011 / </w:t>
            </w:r>
            <w:r>
              <w:rPr>
                <w:i/>
                <w:sz w:val="18"/>
                <w:szCs w:val="18"/>
              </w:rPr>
              <w:t>Information for patients and written Informed consent forms including information about eventual compensation or remuneration for patients with track changes, version 4.0, issued</w:t>
            </w:r>
          </w:p>
          <w:p>
            <w:pPr>
              <w:pStyle w:val="Normal"/>
              <w:rPr>
                <w:i/>
                <w:i/>
                <w:sz w:val="18"/>
                <w:szCs w:val="18"/>
              </w:rPr>
            </w:pPr>
            <w:r>
              <w:rPr>
                <w:i/>
                <w:sz w:val="18"/>
                <w:szCs w:val="18"/>
              </w:rPr>
              <w:t xml:space="preserve"> </w:t>
            </w:r>
            <w:r>
              <w:rPr>
                <w:i/>
                <w:sz w:val="18"/>
                <w:szCs w:val="18"/>
              </w:rPr>
              <w:t>25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887057909"/>
            <w:bookmarkStart w:id="1177" w:name="__Fieldmark__588_887057909"/>
            <w:bookmarkEnd w:id="1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887057909"/>
            <w:bookmarkStart w:id="1179" w:name="__Fieldmark__589_887057909"/>
            <w:bookmarkEnd w:id="11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887057909"/>
            <w:bookmarkStart w:id="1181" w:name="__Fieldmark__590_887057909"/>
            <w:bookmarkEnd w:id="1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hrn protokolu v českém jazyce, verze 1.0 ze dne 3.3.2011 / </w:t>
            </w:r>
            <w:r>
              <w:rPr>
                <w:i/>
                <w:sz w:val="18"/>
                <w:szCs w:val="18"/>
              </w:rPr>
              <w:t>Protocol synopsis in Czech language, version 3.0 dated 3 Mar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887057909"/>
            <w:bookmarkStart w:id="1183" w:name="__Fieldmark__591_887057909"/>
            <w:bookmarkEnd w:id="1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887057909"/>
            <w:bookmarkStart w:id="1185" w:name="__Fieldmark__592_887057909"/>
            <w:bookmarkEnd w:id="1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887057909"/>
            <w:bookmarkStart w:id="1187" w:name="__Fieldmark__593_887057909"/>
            <w:bookmarkEnd w:id="11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 </w:t>
            </w:r>
            <w:r>
              <w:rPr>
                <w:i/>
                <w:sz w:val="18"/>
                <w:szCs w:val="18"/>
              </w:rPr>
              <w:t>List of centr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887057909"/>
            <w:bookmarkStart w:id="1189" w:name="__Fieldmark__594_887057909"/>
            <w:bookmarkEnd w:id="1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887057909"/>
            <w:bookmarkStart w:id="1191" w:name="__Fieldmark__595_887057909"/>
            <w:bookmarkEnd w:id="1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887057909"/>
            <w:bookmarkStart w:id="1193" w:name="__Fieldmark__596_887057909"/>
            <w:bookmarkEnd w:id="1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prof MUDr. Bohuslav .Melichar, Ph.D. (aktuální originál) ze dne 6.4.2011 / </w:t>
            </w:r>
            <w:r>
              <w:rPr>
                <w:i/>
                <w:sz w:val="18"/>
                <w:szCs w:val="18"/>
              </w:rPr>
              <w:t>CV of principal investigator: prof. MUDr. Bohuslav Melichar, Ph.D. (actual orig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887057909"/>
            <w:bookmarkStart w:id="1195" w:name="__Fieldmark__597_887057909"/>
            <w:bookmarkEnd w:id="1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887057909"/>
            <w:bookmarkStart w:id="1197" w:name="__Fieldmark__598_887057909"/>
            <w:bookmarkEnd w:id="11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887057909"/>
            <w:bookmarkStart w:id="1199" w:name="__Fieldmark__599_887057909"/>
            <w:bookmarkEnd w:id="1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y subjektu hodnocení, verze 1.0 ze dne 4.4.2011 / </w:t>
            </w:r>
            <w:r>
              <w:rPr>
                <w:i/>
                <w:sz w:val="18"/>
                <w:szCs w:val="18"/>
              </w:rPr>
              <w:t>Patient´s card, version 1.0 dated 4 Apr 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887057909"/>
            <w:bookmarkStart w:id="1201" w:name="__Fieldmark__600_887057909"/>
            <w:bookmarkEnd w:id="1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887057909"/>
            <w:bookmarkStart w:id="1203" w:name="__Fieldmark__601_887057909"/>
            <w:bookmarkEnd w:id="1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887057909"/>
            <w:bookmarkStart w:id="1205" w:name="__Fieldmark__602_887057909"/>
            <w:bookmarkEnd w:id="1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Certifikát o pojištění klinického hodnocení k pojistné smlouvě č. 2.001.472 ze dne 14.4.2011 / </w:t>
            </w:r>
            <w:r>
              <w:rPr>
                <w:i/>
                <w:sz w:val="18"/>
                <w:szCs w:val="18"/>
              </w:rPr>
              <w:t>Certificate of clinical trial insurance  with insurance policy n.2.001.472 dated 14 Apr 2011</w:t>
            </w:r>
          </w:p>
          <w:p>
            <w:pPr>
              <w:pStyle w:val="Normal"/>
              <w:rPr/>
            </w:pPr>
            <w:r>
              <w:rPr>
                <w:sz w:val="18"/>
                <w:szCs w:val="18"/>
              </w:rPr>
              <w:t xml:space="preserve">▪ </w:t>
            </w:r>
            <w:r>
              <w:rPr>
                <w:sz w:val="18"/>
                <w:szCs w:val="18"/>
              </w:rPr>
              <w:t xml:space="preserve">Pojistná smlouva 2.001.472 ze dne 30.1 2009 / </w:t>
            </w:r>
            <w:r>
              <w:rPr>
                <w:i/>
                <w:sz w:val="18"/>
                <w:szCs w:val="18"/>
              </w:rPr>
              <w:t>Insurance contract 2.001.472 dated 30 Jan 2011</w:t>
            </w:r>
          </w:p>
          <w:p>
            <w:pPr>
              <w:pStyle w:val="Normal"/>
              <w:rPr/>
            </w:pPr>
            <w:r>
              <w:rPr>
                <w:sz w:val="18"/>
                <w:szCs w:val="18"/>
              </w:rPr>
              <w:t xml:space="preserve">▪ </w:t>
            </w:r>
            <w:r>
              <w:rPr>
                <w:sz w:val="18"/>
                <w:szCs w:val="18"/>
              </w:rPr>
              <w:t xml:space="preserve">Dodatek č. 1 k pojistné smlouvě policy n. 2.001.472 ze dne 6.1.2010 / </w:t>
            </w:r>
            <w:r>
              <w:rPr>
                <w:i/>
                <w:sz w:val="18"/>
                <w:szCs w:val="18"/>
              </w:rPr>
              <w:t>Ammendment n. 1 to insurance policy n. 2.001.472 dated 6 Jan 2010</w:t>
            </w:r>
          </w:p>
          <w:p>
            <w:pPr>
              <w:pStyle w:val="Normal"/>
              <w:rPr/>
            </w:pPr>
            <w:r>
              <w:rPr>
                <w:sz w:val="18"/>
                <w:szCs w:val="18"/>
              </w:rPr>
              <w:t xml:space="preserve">▪ </w:t>
            </w:r>
            <w:r>
              <w:rPr>
                <w:sz w:val="18"/>
                <w:szCs w:val="18"/>
              </w:rPr>
              <w:t xml:space="preserve">Dodatek č. 2 k pojistné smlouvě policy n. 2.001.472 ze dne 31.1.2011 / </w:t>
            </w:r>
            <w:r>
              <w:rPr>
                <w:i/>
                <w:sz w:val="18"/>
                <w:szCs w:val="18"/>
              </w:rPr>
              <w:t>Ammendment n. 2 to insurance policy n. 2.001.472 dated 31 Jan 2011</w:t>
            </w:r>
          </w:p>
          <w:p>
            <w:pPr>
              <w:pStyle w:val="Normal"/>
              <w:rPr>
                <w:i/>
                <w:i/>
                <w:sz w:val="18"/>
                <w:szCs w:val="18"/>
              </w:rPr>
            </w:pPr>
            <w:r>
              <w:rPr>
                <w:sz w:val="18"/>
                <w:szCs w:val="18"/>
              </w:rPr>
              <w:t xml:space="preserve">▪ </w:t>
            </w:r>
            <w:r>
              <w:rPr>
                <w:sz w:val="18"/>
                <w:szCs w:val="18"/>
              </w:rPr>
              <w:t xml:space="preserve">Všeobecné pojistné podmínky / </w:t>
            </w:r>
            <w:r>
              <w:rPr>
                <w:i/>
                <w:sz w:val="18"/>
                <w:szCs w:val="18"/>
              </w:rPr>
              <w:t>General insurance condi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887057909"/>
            <w:bookmarkStart w:id="1207" w:name="__Fieldmark__603_887057909"/>
            <w:bookmarkEnd w:id="1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887057909"/>
            <w:bookmarkStart w:id="1209" w:name="__Fieldmark__604_887057909"/>
            <w:bookmarkEnd w:id="12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887057909"/>
            <w:bookmarkStart w:id="1211" w:name="__Fieldmark__605_887057909"/>
            <w:bookmarkEnd w:id="1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kompenzaci pro zkoušející a zdravotnické zařízení </w:t>
            </w:r>
            <w:r>
              <w:rPr>
                <w:i/>
                <w:sz w:val="18"/>
                <w:szCs w:val="18"/>
              </w:rPr>
              <w:t>/ Information about compensation for the investigators and study si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dohody mezi zadavatelem, zdravotnickým zařízením a zkoušejícím / </w:t>
            </w:r>
            <w:r>
              <w:rPr>
                <w:i/>
                <w:sz w:val="18"/>
                <w:szCs w:val="18"/>
              </w:rPr>
              <w:t>Proposal of agreement among sponsor, study centre and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 předkládanému klinickému hodnocení humánních léčivých přípravků ze dne 26.4.2011 / </w:t>
            </w:r>
            <w:r>
              <w:rPr>
                <w:i/>
                <w:sz w:val="18"/>
                <w:szCs w:val="18"/>
              </w:rPr>
              <w:t>Questionnary of this clinical trial for human medicine dated 26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stupy pro nábor subjektů, verze 1.0 ze dne 28.4.2011 / </w:t>
            </w:r>
            <w:r>
              <w:rPr>
                <w:i/>
                <w:sz w:val="18"/>
                <w:szCs w:val="18"/>
              </w:rPr>
              <w:t>Procedures for patient recruitment, version 1.0 dated 2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2" w:name="__Fieldmark__606_887057909"/>
      <w:bookmarkStart w:id="1213" w:name="__Fieldmark__606_887057909"/>
      <w:bookmarkEnd w:id="12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14" w:name="__Fieldmark__607_887057909"/>
      <w:bookmarkStart w:id="1215" w:name="__Fieldmark__607_887057909"/>
      <w:bookmarkEnd w:id="121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16" w:name="__Fieldmark__608_887057909"/>
      <w:bookmarkStart w:id="1217" w:name="__Fieldmark__608_887057909"/>
      <w:bookmarkEnd w:id="12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ijitě zaslepená, placebem kontrolovaná multicentrická studie fáze 3 sledující účinnost a bezpečnost čtyř 12týdenních léčebných cyklů (celkem 48 týdnů) epratuzumabu u subjektů se systémovým Lupus Erythematosus se středně těžkým až těžkým průběhem choroby (Embody 1) / </w:t>
      </w:r>
      <w:r>
        <w:rPr>
          <w:bCs/>
          <w:i/>
          <w:sz w:val="22"/>
          <w:szCs w:val="22"/>
        </w:rPr>
        <w:t>A Phase 3, Randomized, double-blind, Placebo-controlled, Multicenter study of the efficacy and Safety of four 12-week treatment cycles (48 weeks total) of Epratuzumab in systemic Lupus Erythematosus subjects with moderate to severe disease (Embody 1)</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L0009</w:t>
      </w:r>
    </w:p>
    <w:p>
      <w:pPr>
        <w:pStyle w:val="Normal"/>
        <w:rPr>
          <w:sz w:val="22"/>
          <w:szCs w:val="22"/>
        </w:rPr>
      </w:pPr>
      <w:r>
        <w:rPr>
          <w:b/>
          <w:bCs/>
          <w:sz w:val="22"/>
          <w:szCs w:val="22"/>
        </w:rPr>
        <w:t xml:space="preserve">EudraCT number/ </w:t>
      </w:r>
      <w:r>
        <w:rPr>
          <w:i/>
          <w:sz w:val="22"/>
          <w:szCs w:val="22"/>
        </w:rPr>
        <w:t>EudraCT number</w:t>
      </w:r>
      <w:r>
        <w:rPr>
          <w:sz w:val="22"/>
          <w:szCs w:val="22"/>
        </w:rPr>
        <w:t>: 2010-018563-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UCB Inc., 1950 Lake Park, Drive, Smyrna, GA 30080, USA</w:t>
      </w:r>
    </w:p>
    <w:p>
      <w:pPr>
        <w:pStyle w:val="Normal"/>
        <w:rPr/>
      </w:pPr>
      <w:r>
        <w:rPr>
          <w:b/>
          <w:bCs/>
          <w:sz w:val="22"/>
          <w:szCs w:val="22"/>
        </w:rPr>
        <w:t>Žadatel/</w:t>
      </w:r>
      <w:r>
        <w:rPr>
          <w:bCs/>
          <w:i/>
          <w:sz w:val="22"/>
          <w:szCs w:val="22"/>
        </w:rPr>
        <w:t>Applicant</w:t>
      </w:r>
      <w:r>
        <w:rPr>
          <w:bCs/>
          <w:sz w:val="22"/>
          <w:szCs w:val="22"/>
        </w:rPr>
        <w:t xml:space="preserve">: Parexel International s.r.o., Futurama Business park, Sokolovská 651/136a, </w:t>
      </w:r>
    </w:p>
    <w:p>
      <w:pPr>
        <w:pStyle w:val="Normal"/>
        <w:rPr>
          <w:bCs/>
          <w:sz w:val="22"/>
          <w:szCs w:val="22"/>
        </w:rPr>
      </w:pPr>
      <w:r>
        <w:rPr>
          <w:bCs/>
          <w:sz w:val="22"/>
          <w:szCs w:val="22"/>
        </w:rPr>
        <w:t>186 00 Praha 8, Lenka Zamykalová (lenka.zamykal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18" w:name="__Fieldmark__609_887057909"/>
      <w:bookmarkStart w:id="1219" w:name="__Fieldmark__609_887057909"/>
      <w:bookmarkEnd w:id="121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avel Horák, Ph.D., III.interní nefrologická, revmatologická a endokrin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 </w:t>
            </w:r>
            <w:r>
              <w:rPr>
                <w:i/>
                <w:sz w:val="18"/>
                <w:szCs w:val="18"/>
              </w:rPr>
              <w:t xml:space="preserve">Information for patient and Informed Consent Form SL0009_Czech Republic ICF_Version 1.3_06 May 2011 </w:t>
            </w:r>
            <w:r>
              <w:rPr>
                <w:sz w:val="18"/>
                <w:szCs w:val="18"/>
              </w:rPr>
              <w:t>(v čisté verzi a ve verzi se zvýrazněným sledováním zěmn /</w:t>
            </w:r>
            <w:r>
              <w:rPr>
                <w:i/>
                <w:sz w:val="18"/>
                <w:szCs w:val="18"/>
              </w:rPr>
              <w:t xml:space="preserve"> in clean and tracked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887057909"/>
            <w:bookmarkStart w:id="1221" w:name="__Fieldmark__610_887057909"/>
            <w:bookmarkEnd w:id="1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887057909"/>
            <w:bookmarkStart w:id="1223" w:name="__Fieldmark__611_887057909"/>
            <w:bookmarkEnd w:id="12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887057909"/>
            <w:bookmarkStart w:id="1225" w:name="__Fieldmark__612_887057909"/>
            <w:bookmarkEnd w:id="12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pro farmakogenetickou podstudii studie SL0009 / </w:t>
            </w:r>
            <w:r>
              <w:rPr>
                <w:i/>
                <w:sz w:val="18"/>
                <w:szCs w:val="18"/>
              </w:rPr>
              <w:t>Information for patient and Informed Consent form for pharmacogenetic substudy of SL0009. SL0009_Czech Republic ICF_Pharmacogenomics_Version 1.1_28 Apr 2011</w:t>
            </w:r>
            <w:r>
              <w:rPr>
                <w:sz w:val="18"/>
                <w:szCs w:val="18"/>
              </w:rPr>
              <w:t xml:space="preserve"> (v čisté verzi a ve verzi se zvýrazněným sledováním zěmn /</w:t>
            </w:r>
            <w:r>
              <w:rPr>
                <w:i/>
                <w:sz w:val="18"/>
                <w:szCs w:val="18"/>
              </w:rPr>
              <w:t xml:space="preserve"> in clean and tracked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887057909"/>
            <w:bookmarkStart w:id="1227" w:name="__Fieldmark__613_887057909"/>
            <w:bookmarkEnd w:id="12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887057909"/>
            <w:bookmarkStart w:id="1229" w:name="__Fieldmark__614_887057909"/>
            <w:bookmarkEnd w:id="1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887057909"/>
            <w:bookmarkStart w:id="1231" w:name="__Fieldmark__615_887057909"/>
            <w:bookmarkEnd w:id="123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2" w:name="__Fieldmark__616_887057909"/>
      <w:bookmarkStart w:id="1233" w:name="__Fieldmark__616_887057909"/>
      <w:bookmarkEnd w:id="12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34" w:name="__Fieldmark__617_887057909"/>
      <w:bookmarkStart w:id="1235" w:name="__Fieldmark__617_887057909"/>
      <w:bookmarkEnd w:id="12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36" w:name="__Fieldmark__618_887057909"/>
      <w:bookmarkStart w:id="1237" w:name="__Fieldmark__618_887057909"/>
      <w:bookmarkEnd w:id="12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3, multicentrická, otevřená, prodloužená studie bezpečnosti a snášenlivosti Epratuzumabu u pacientů trpících systémovým Lupus Erythematosus (Embody 4) / </w:t>
      </w:r>
      <w:r>
        <w:rPr>
          <w:bCs/>
          <w:i/>
          <w:sz w:val="22"/>
          <w:szCs w:val="22"/>
        </w:rPr>
        <w:t>A Phase 3, Multicenter, Open-label, Extension study to assess the Safety and Tolerability of Epratuzumab Treatment in Systemic Lupus Erythematosus Subject (Embody 4)</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L0012</w:t>
      </w:r>
    </w:p>
    <w:p>
      <w:pPr>
        <w:pStyle w:val="Normal"/>
        <w:rPr>
          <w:sz w:val="22"/>
          <w:szCs w:val="22"/>
        </w:rPr>
      </w:pPr>
      <w:r>
        <w:rPr>
          <w:b/>
          <w:bCs/>
          <w:sz w:val="22"/>
          <w:szCs w:val="22"/>
        </w:rPr>
        <w:t xml:space="preserve">EudraCT number/ </w:t>
      </w:r>
      <w:r>
        <w:rPr>
          <w:i/>
          <w:sz w:val="22"/>
          <w:szCs w:val="22"/>
        </w:rPr>
        <w:t>EudraCT number</w:t>
      </w:r>
      <w:r>
        <w:rPr>
          <w:sz w:val="22"/>
          <w:szCs w:val="22"/>
        </w:rPr>
        <w:t>: 2010-020859-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UCB Inc., 1950 Lake Park, Drive, Smyrna, GA 30080, USA</w:t>
      </w:r>
    </w:p>
    <w:p>
      <w:pPr>
        <w:pStyle w:val="Normal"/>
        <w:rPr/>
      </w:pPr>
      <w:r>
        <w:rPr>
          <w:b/>
          <w:bCs/>
          <w:sz w:val="22"/>
          <w:szCs w:val="22"/>
        </w:rPr>
        <w:t>Žadatel/</w:t>
      </w:r>
      <w:r>
        <w:rPr>
          <w:bCs/>
          <w:i/>
          <w:sz w:val="22"/>
          <w:szCs w:val="22"/>
        </w:rPr>
        <w:t>Applicant</w:t>
      </w:r>
      <w:r>
        <w:rPr>
          <w:bCs/>
          <w:sz w:val="22"/>
          <w:szCs w:val="22"/>
        </w:rPr>
        <w:t xml:space="preserve">: Parexel International s.r.o., Futurama Business park, Sokolovská 651/136a, </w:t>
      </w:r>
    </w:p>
    <w:p>
      <w:pPr>
        <w:pStyle w:val="Normal"/>
        <w:rPr>
          <w:bCs/>
          <w:sz w:val="22"/>
          <w:szCs w:val="22"/>
        </w:rPr>
      </w:pPr>
      <w:r>
        <w:rPr>
          <w:bCs/>
          <w:sz w:val="22"/>
          <w:szCs w:val="22"/>
        </w:rPr>
        <w:t>186 00 Praha 8, Lenka Zamykalová (lenka.zamykalova@parexel.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38" w:name="__Fieldmark__619_887057909"/>
      <w:bookmarkStart w:id="1239" w:name="__Fieldmark__619_887057909"/>
      <w:bookmarkEnd w:id="12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avel Horák, Ph.D., III.interní nefrologická, revmatologická a endokrin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 </w:t>
            </w:r>
            <w:r>
              <w:rPr>
                <w:i/>
                <w:sz w:val="18"/>
                <w:szCs w:val="18"/>
              </w:rPr>
              <w:t>Information for patient and Informed Consent Form SL0012_Czech Republic ICF_Version 1.3_06 May 2011 (</w:t>
            </w:r>
            <w:r>
              <w:rPr>
                <w:sz w:val="18"/>
                <w:szCs w:val="18"/>
              </w:rPr>
              <w:t xml:space="preserve">v čisté verzi a ve verzi se zvýrazněným sledováním změn </w:t>
            </w:r>
            <w:r>
              <w:rPr>
                <w:i/>
                <w:sz w:val="18"/>
                <w:szCs w:val="18"/>
              </w:rPr>
              <w:t>/ in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887057909"/>
            <w:bookmarkStart w:id="1241" w:name="__Fieldmark__620_887057909"/>
            <w:bookmarkEnd w:id="1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887057909"/>
            <w:bookmarkStart w:id="1243" w:name="__Fieldmark__621_887057909"/>
            <w:bookmarkEnd w:id="12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887057909"/>
            <w:bookmarkStart w:id="1245" w:name="__Fieldmark__622_887057909"/>
            <w:bookmarkEnd w:id="1245"/>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46" w:name="__Fieldmark__623_887057909"/>
      <w:bookmarkStart w:id="1247" w:name="__Fieldmark__623_887057909"/>
      <w:bookmarkEnd w:id="124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pPr>
      <w:r>
        <w:rPr>
          <w:b/>
          <w:sz w:val="22"/>
          <w:szCs w:val="22"/>
        </w:rPr>
        <w:t>Stanovisko Etické komise FNOL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b/>
          <w:b/>
          <w:sz w:val="22"/>
          <w:szCs w:val="22"/>
        </w:rPr>
      </w:pPr>
      <w:r>
        <w:rPr>
          <w:b/>
          <w:sz w:val="22"/>
          <w:szCs w:val="22"/>
        </w:rPr>
        <w:t>Č.j. : 134/03</w:t>
      </w:r>
    </w:p>
    <w:p>
      <w:pPr>
        <w:pStyle w:val="Normal"/>
        <w:rPr>
          <w:sz w:val="22"/>
          <w:szCs w:val="22"/>
        </w:rPr>
      </w:pPr>
      <w:r>
        <w:rPr>
          <w:sz w:val="22"/>
          <w:szCs w:val="22"/>
        </w:rPr>
        <w:t xml:space="preserve"> </w:t>
      </w:r>
    </w:p>
    <w:p>
      <w:pPr>
        <w:pStyle w:val="Normal"/>
        <w:rPr>
          <w:b/>
          <w:b/>
          <w:sz w:val="22"/>
          <w:szCs w:val="22"/>
        </w:rPr>
      </w:pPr>
      <w:r>
        <w:rPr>
          <w:b/>
          <w:sz w:val="22"/>
          <w:szCs w:val="22"/>
        </w:rPr>
        <w:t xml:space="preserve">Název: </w:t>
      </w:r>
    </w:p>
    <w:p>
      <w:pPr>
        <w:pStyle w:val="Normal"/>
        <w:rPr>
          <w:sz w:val="22"/>
          <w:szCs w:val="22"/>
        </w:rPr>
      </w:pPr>
      <w:r>
        <w:rPr>
          <w:sz w:val="22"/>
          <w:szCs w:val="22"/>
        </w:rPr>
        <w:t xml:space="preserve">Randomizovaná studie srovnávající režim ICE plus rituximab (R-ICE) s režimem DHAP plus rituximab (R-DHAP) u dříve léčených pacientů s CD 20 pozitivním difúzním velkobuněčným lymfomem z B lymfocytů vhodným pro vysokodávkovanou terapii a transplantaci s následnou randomizací mezi udržovací léčbou rituximabem a sledováním. </w:t>
      </w:r>
    </w:p>
    <w:p>
      <w:pPr>
        <w:pStyle w:val="Normal"/>
        <w:rPr>
          <w:sz w:val="22"/>
          <w:szCs w:val="22"/>
        </w:rPr>
      </w:pPr>
      <w:r>
        <w:rPr>
          <w:sz w:val="22"/>
          <w:szCs w:val="22"/>
        </w:rPr>
      </w:r>
    </w:p>
    <w:p>
      <w:pPr>
        <w:pStyle w:val="Normal"/>
        <w:rPr/>
      </w:pPr>
      <w:r>
        <w:rPr>
          <w:b/>
          <w:sz w:val="22"/>
          <w:szCs w:val="22"/>
        </w:rPr>
        <w:t>Identifikační číslo:</w:t>
      </w:r>
      <w:r>
        <w:rPr>
          <w:sz w:val="22"/>
          <w:szCs w:val="22"/>
        </w:rPr>
        <w:t xml:space="preserve">  CORAL  50-03B</w:t>
      </w:r>
    </w:p>
    <w:p>
      <w:pPr>
        <w:pStyle w:val="Normal"/>
        <w:rPr>
          <w:sz w:val="22"/>
          <w:szCs w:val="22"/>
        </w:rPr>
      </w:pPr>
      <w:r>
        <w:rPr>
          <w:sz w:val="22"/>
          <w:szCs w:val="22"/>
        </w:rPr>
        <w:t xml:space="preserve"> </w:t>
      </w:r>
    </w:p>
    <w:p>
      <w:pPr>
        <w:pStyle w:val="Normal"/>
        <w:rPr>
          <w:sz w:val="22"/>
          <w:szCs w:val="22"/>
        </w:rPr>
      </w:pPr>
      <w:r>
        <w:rPr>
          <w:b/>
          <w:sz w:val="22"/>
          <w:szCs w:val="22"/>
        </w:rPr>
        <w:t>Datum doručení žádosti:</w:t>
      </w:r>
      <w:r>
        <w:rPr>
          <w:sz w:val="22"/>
          <w:szCs w:val="22"/>
        </w:rPr>
        <w:t xml:space="preserve"> 24.5.2011</w:t>
      </w:r>
    </w:p>
    <w:p>
      <w:pPr>
        <w:pStyle w:val="Normal"/>
        <w:rPr>
          <w:sz w:val="22"/>
          <w:szCs w:val="22"/>
        </w:rPr>
      </w:pPr>
      <w:r>
        <w:rPr>
          <w:b/>
          <w:sz w:val="22"/>
          <w:szCs w:val="22"/>
        </w:rPr>
        <w:t>Datum jednání EK:</w:t>
      </w:r>
      <w:r>
        <w:rPr>
          <w:sz w:val="22"/>
          <w:szCs w:val="22"/>
        </w:rPr>
        <w:t xml:space="preserve">   13.6.2011</w:t>
      </w:r>
    </w:p>
    <w:p>
      <w:pPr>
        <w:pStyle w:val="Normal"/>
        <w:rPr>
          <w:sz w:val="22"/>
          <w:szCs w:val="22"/>
        </w:rPr>
      </w:pPr>
      <w:r>
        <w:rPr>
          <w:sz w:val="22"/>
          <w:szCs w:val="22"/>
        </w:rPr>
      </w:r>
    </w:p>
    <w:p>
      <w:pPr>
        <w:pStyle w:val="Normal"/>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 Tomáš Papajík, CSc.,Hemato-onkologická klinika FNOL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Monthly SUSAR Report No.1036932 za období 26.8.2010 – 25.2.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i/>
          <w:i/>
          <w:sz w:val="22"/>
        </w:rPr>
      </w:pP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sz w:val="22"/>
        </w:rPr>
        <w:t></w:t>
      </w:r>
      <w:r>
        <w:rPr>
          <w:bCs/>
          <w:sz w:val="22"/>
          <w:szCs w:val="22"/>
        </w:rPr>
        <w:t xml:space="preserve">  </w:t>
      </w:r>
      <w:r>
        <w:rPr>
          <w:bCs/>
          <w:sz w:val="22"/>
          <w:szCs w:val="22"/>
        </w:rPr>
        <w:t xml:space="preserve">EK  vzala na vědomí </w:t>
      </w:r>
    </w:p>
    <w:p>
      <w:pPr>
        <w:pStyle w:val="Normal"/>
        <w:rPr>
          <w:bCs/>
          <w:i/>
          <w:i/>
          <w:sz w:val="22"/>
          <w:szCs w:val="22"/>
        </w:rPr>
      </w:pPr>
      <w:r>
        <w:rPr>
          <w:bCs/>
          <w:i/>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sz w:val="22"/>
          <w:szCs w:val="22"/>
        </w:rPr>
      </w:pPr>
      <w:r>
        <w:rPr>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3.6.2011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rPr>
          <w:sz w:val="22"/>
        </w:rPr>
      </w:pPr>
      <w:r>
        <w:rPr>
          <w:sz w:val="22"/>
        </w:rPr>
        <w:t xml:space="preserve">                                                                                              </w:t>
      </w:r>
      <w:r>
        <w:rPr>
          <w:sz w:val="22"/>
        </w:rPr>
        <w:t>doc.MUDr.Vladko Horčička, CSc.</w:t>
      </w:r>
      <w:r>
        <w:rPr>
          <w:i/>
          <w:iCs/>
          <w:sz w:val="22"/>
        </w:rPr>
        <w:tab/>
      </w:r>
    </w:p>
    <w:p>
      <w:pPr>
        <w:pStyle w:val="Normal"/>
        <w:tabs>
          <w:tab w:val="clear" w:pos="708"/>
          <w:tab w:val="left" w:pos="9212" w:leader="none"/>
          <w:tab w:val="left" w:pos="10652" w:leader="none"/>
        </w:tabs>
        <w:rPr>
          <w:i/>
          <w:i/>
          <w:iCs/>
          <w:sz w:val="18"/>
          <w:szCs w:val="18"/>
        </w:rPr>
      </w:pPr>
      <w:r>
        <w:rPr>
          <w:i/>
          <w:iCs/>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w:t>
      </w:r>
    </w:p>
    <w:p>
      <w:pPr>
        <w:pStyle w:val="Normal"/>
        <w:rPr>
          <w:i/>
          <w:i/>
          <w:sz w:val="18"/>
          <w:szCs w:val="18"/>
        </w:rPr>
      </w:pPr>
      <w:r>
        <w:rPr>
          <w:i/>
          <w:sz w:val="18"/>
          <w:szCs w:val="18"/>
        </w:rPr>
        <w:t>Řešitel</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i/>
          <w:i/>
          <w:sz w:val="22"/>
          <w:szCs w:val="22"/>
        </w:rPr>
      </w:pPr>
      <w:r>
        <w:rPr>
          <w:i/>
          <w:sz w:val="22"/>
          <w:szCs w:val="22"/>
        </w:rPr>
      </w:r>
    </w:p>
    <w:p>
      <w:pPr>
        <w:pStyle w:val="Normal"/>
        <w:rPr>
          <w:sz w:val="22"/>
          <w:szCs w:val="22"/>
        </w:rPr>
      </w:pPr>
      <w:r>
        <w:rPr>
          <w:sz w:val="22"/>
          <w:szCs w:val="22"/>
        </w:rPr>
      </w:r>
    </w:p>
    <w:p>
      <w:pPr>
        <w:pStyle w:val="Heading1"/>
        <w:ind w:left="708" w:firstLine="708"/>
        <w:rPr/>
      </w:pPr>
      <w:r>
        <w:rPr>
          <w:b/>
          <w:bCs/>
          <w:i w:val="false"/>
          <w:iCs/>
          <w:sz w:val="22"/>
          <w:szCs w:val="22"/>
        </w:rPr>
        <w:t>Stanovisko Etické komise FNOL a LF UP ke klinickému hodnocení</w:t>
      </w:r>
    </w:p>
    <w:p>
      <w:pPr>
        <w:pStyle w:val="Subtitle"/>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Heading1"/>
        <w:rPr>
          <w:rFonts w:ascii="Times New Roman" w:hAnsi="Times New Roman" w:cs="Times New Roman"/>
          <w:b/>
          <w:b/>
          <w:bCs/>
          <w:i w:val="false"/>
          <w:i w:val="false"/>
          <w:iCs/>
          <w:sz w:val="22"/>
          <w:szCs w:val="22"/>
        </w:rPr>
      </w:pPr>
      <w:r>
        <w:rPr>
          <w:rFonts w:cs="Times New Roman"/>
          <w:b/>
          <w:bCs/>
          <w:i w:val="false"/>
          <w:iCs/>
          <w:sz w:val="22"/>
          <w:szCs w:val="22"/>
        </w:rPr>
      </w:r>
    </w:p>
    <w:p>
      <w:pPr>
        <w:pStyle w:val="Heading1"/>
        <w:rPr>
          <w:b/>
          <w:b/>
          <w:bCs/>
          <w:i w:val="false"/>
          <w:i w:val="false"/>
          <w:iCs/>
          <w:sz w:val="22"/>
          <w:szCs w:val="22"/>
        </w:rPr>
      </w:pPr>
      <w:r>
        <w:rPr>
          <w:b/>
          <w:bCs/>
          <w:i w:val="false"/>
          <w:iCs/>
          <w:sz w:val="22"/>
          <w:szCs w:val="22"/>
        </w:rPr>
        <w:t>Čj.: 135/03</w:t>
      </w:r>
    </w:p>
    <w:p>
      <w:pPr>
        <w:pStyle w:val="TextBody"/>
        <w:jc w:val="left"/>
        <w:rPr>
          <w:iCs/>
          <w:sz w:val="22"/>
          <w:szCs w:val="22"/>
        </w:rPr>
      </w:pPr>
      <w:r>
        <w:rPr>
          <w:iCs/>
          <w:sz w:val="22"/>
          <w:szCs w:val="22"/>
        </w:rPr>
        <w:t xml:space="preserve">Název: </w:t>
      </w:r>
    </w:p>
    <w:p>
      <w:pPr>
        <w:pStyle w:val="Heading1"/>
        <w:rPr>
          <w:i w:val="false"/>
          <w:i w:val="false"/>
          <w:iCs/>
          <w:sz w:val="22"/>
          <w:szCs w:val="22"/>
        </w:rPr>
      </w:pPr>
      <w:r>
        <w:rPr>
          <w:i w:val="false"/>
          <w:iCs/>
          <w:sz w:val="22"/>
          <w:szCs w:val="22"/>
        </w:rPr>
        <w:t xml:space="preserve">Účinnost udržovací léčby Rituximabem po indukční chemoterapii (R-CHOP vs E-FC) u starších pacientů s diagnózou lymfomu z buněk plášťové zóny. </w:t>
      </w:r>
    </w:p>
    <w:p>
      <w:pPr>
        <w:pStyle w:val="Heading1"/>
        <w:rPr>
          <w:i w:val="false"/>
          <w:i w:val="false"/>
          <w:iCs/>
          <w:sz w:val="22"/>
          <w:szCs w:val="22"/>
        </w:rPr>
      </w:pPr>
      <w:r>
        <w:rPr>
          <w:i w:val="false"/>
          <w:iCs/>
          <w:sz w:val="22"/>
          <w:szCs w:val="22"/>
        </w:rPr>
        <w:t>Prospektivní randomizovaná mezinárodní multicentrická klinika studie III.fáze</w:t>
      </w:r>
    </w:p>
    <w:p>
      <w:pPr>
        <w:pStyle w:val="Normal"/>
        <w:rPr>
          <w:i/>
          <w:i/>
          <w:iCs/>
          <w:sz w:val="22"/>
          <w:szCs w:val="22"/>
        </w:rPr>
      </w:pPr>
      <w:r>
        <w:rPr>
          <w:i/>
          <w:iCs/>
          <w:sz w:val="22"/>
          <w:szCs w:val="22"/>
        </w:rPr>
      </w:r>
    </w:p>
    <w:p>
      <w:pPr>
        <w:pStyle w:val="Heading1"/>
        <w:rPr>
          <w:i w:val="false"/>
          <w:i w:val="false"/>
          <w:iCs/>
          <w:sz w:val="22"/>
          <w:szCs w:val="22"/>
        </w:rPr>
      </w:pPr>
      <w:r>
        <w:rPr>
          <w:b/>
          <w:bCs/>
          <w:i w:val="false"/>
          <w:iCs/>
          <w:sz w:val="22"/>
          <w:szCs w:val="22"/>
        </w:rPr>
        <w:t xml:space="preserve">Datum doručení žádosti:  </w:t>
      </w:r>
      <w:r>
        <w:rPr>
          <w:bCs/>
          <w:i w:val="false"/>
          <w:iCs/>
          <w:sz w:val="22"/>
          <w:szCs w:val="22"/>
        </w:rPr>
        <w:t>24</w:t>
      </w:r>
      <w:r>
        <w:rPr>
          <w:i w:val="false"/>
          <w:iCs/>
          <w:sz w:val="22"/>
          <w:szCs w:val="22"/>
        </w:rPr>
        <w:t>.5.2011</w:t>
      </w:r>
    </w:p>
    <w:p>
      <w:pPr>
        <w:pStyle w:val="Heading1"/>
        <w:rPr/>
      </w:pPr>
      <w:r>
        <w:rPr>
          <w:b/>
          <w:bCs/>
          <w:i w:val="false"/>
          <w:iCs/>
          <w:sz w:val="22"/>
          <w:szCs w:val="22"/>
        </w:rPr>
        <w:t xml:space="preserve">Datum jednání EK:   </w:t>
      </w:r>
      <w:r>
        <w:rPr>
          <w:i w:val="false"/>
          <w:iCs/>
          <w:sz w:val="22"/>
          <w:szCs w:val="22"/>
        </w:rPr>
        <w:t>13.6.2011</w:t>
      </w:r>
    </w:p>
    <w:p>
      <w:pPr>
        <w:pStyle w:val="TextBody"/>
        <w:rPr>
          <w:i/>
          <w:i/>
          <w:iCs/>
          <w:sz w:val="22"/>
          <w:szCs w:val="22"/>
        </w:rPr>
      </w:pPr>
      <w:r>
        <w:rPr>
          <w:i/>
          <w:iCs/>
          <w:sz w:val="22"/>
          <w:szCs w:val="22"/>
        </w:rPr>
      </w:r>
    </w:p>
    <w:p>
      <w:pPr>
        <w:pStyle w:val="TextBody"/>
        <w:numPr>
          <w:ilvl w:val="0"/>
          <w:numId w:val="0"/>
        </w:numPr>
        <w:jc w:val="left"/>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val="false"/>
                <w:b w:val="false"/>
                <w:bCs/>
                <w:sz w:val="20"/>
              </w:rPr>
            </w:pPr>
            <w:r>
              <w:rPr>
                <w:b w:val="false"/>
                <w:bCs/>
                <w:sz w:val="20"/>
              </w:rPr>
              <w:t xml:space="preserve">MUDr.T.Papajík, CSc., Hemato-onkologická klinika FNOL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jc w:val="left"/>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Six-Monthly SUSAR Report No.1036932 za období 26.8.2010 – 25.2.20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jc w:val="left"/>
        <w:rPr>
          <w:bCs/>
          <w:sz w:val="22"/>
          <w:szCs w:val="22"/>
        </w:rPr>
      </w:pPr>
      <w:r>
        <w:rPr>
          <w:bCs/>
          <w:sz w:val="22"/>
          <w:szCs w:val="22"/>
        </w:rPr>
        <w:t xml:space="preserve">Vyjádření etické komise: </w:t>
      </w:r>
    </w:p>
    <w:p>
      <w:pPr>
        <w:pStyle w:val="Normal"/>
        <w:rPr>
          <w:i/>
          <w:i/>
          <w:sz w:val="22"/>
          <w:szCs w:val="22"/>
        </w:rPr>
      </w:pP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 w:val="false"/>
          <w:b w:val="false"/>
          <w:bCs/>
          <w:i/>
          <w:i/>
          <w:sz w:val="22"/>
          <w:szCs w:val="22"/>
        </w:rPr>
      </w:pPr>
      <w:r>
        <w:rPr>
          <w:b w:val="false"/>
          <w:bCs/>
          <w:i/>
          <w:sz w:val="22"/>
          <w:szCs w:val="22"/>
        </w:rPr>
      </w:r>
    </w:p>
    <w:p>
      <w:pPr>
        <w:pStyle w:val="TextBody"/>
        <w:jc w:val="left"/>
        <w:rPr>
          <w:bCs/>
          <w:sz w:val="22"/>
          <w:szCs w:val="22"/>
        </w:rPr>
      </w:pPr>
      <w:r>
        <w:rPr>
          <w:bCs/>
          <w:sz w:val="22"/>
          <w:szCs w:val="22"/>
        </w:rPr>
        <w:t>Lhůta pro podání písemné zprávy o průběhu KH od jeho zahájení:</w:t>
      </w:r>
    </w:p>
    <w:p>
      <w:pPr>
        <w:pStyle w:val="TextBody"/>
        <w:jc w:val="left"/>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Heading1"/>
        <w:rPr>
          <w:b/>
          <w:b/>
          <w:sz w:val="22"/>
          <w:szCs w:val="22"/>
        </w:rPr>
      </w:pPr>
      <w:r>
        <w:rPr>
          <w:b/>
          <w:sz w:val="22"/>
          <w:szCs w:val="22"/>
        </w:rPr>
      </w:r>
    </w:p>
    <w:p>
      <w:pPr>
        <w:pStyle w:val="Zkladntext2"/>
        <w:spacing w:lineRule="auto" w:line="240" w:before="0" w:after="0"/>
        <w:rPr>
          <w:sz w:val="22"/>
          <w:szCs w:val="22"/>
        </w:rPr>
      </w:pPr>
      <w:r>
        <w:rPr>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3.6.2011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sz w:val="22"/>
          <w:szCs w:val="22"/>
        </w:rPr>
        <w:t xml:space="preserve">                        </w:t>
      </w:r>
      <w:r>
        <w:rPr>
          <w:i/>
          <w:iCs/>
          <w:sz w:val="22"/>
          <w:szCs w:val="22"/>
        </w:rPr>
        <w:t xml:space="preserve">                                                                        </w:t>
      </w:r>
      <w:r>
        <w:rPr>
          <w:sz w:val="22"/>
          <w:szCs w:val="22"/>
        </w:rPr>
        <w:t>Doc.MUDr. Vladko Horčička, CSc.</w:t>
      </w:r>
    </w:p>
    <w:p>
      <w:pPr>
        <w:pStyle w:val="Normal"/>
        <w:tabs>
          <w:tab w:val="clear" w:pos="708"/>
          <w:tab w:val="left" w:pos="9212" w:leader="none"/>
          <w:tab w:val="left" w:pos="10652" w:leader="none"/>
        </w:tabs>
        <w:rPr>
          <w:i/>
          <w:i/>
          <w:iCs/>
          <w:sz w:val="22"/>
          <w:szCs w:val="22"/>
        </w:rPr>
      </w:pPr>
      <w:r>
        <w:rPr>
          <w:i/>
          <w:iCs/>
          <w:sz w:val="22"/>
          <w:szCs w:val="22"/>
        </w:rPr>
      </w:r>
    </w:p>
    <w:p>
      <w:pPr>
        <w:pStyle w:val="Normal"/>
        <w:tabs>
          <w:tab w:val="clear" w:pos="708"/>
          <w:tab w:val="left" w:pos="9212" w:leader="none"/>
          <w:tab w:val="left" w:pos="10652" w:leader="none"/>
        </w:tabs>
        <w:rPr>
          <w:i/>
          <w:i/>
          <w:iCs/>
          <w:sz w:val="20"/>
          <w:szCs w:val="22"/>
        </w:rPr>
      </w:pPr>
      <w:r>
        <w:rPr>
          <w:i/>
          <w:iCs/>
          <w:sz w:val="20"/>
          <w:szCs w:val="22"/>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eastAsia="Arial Unicode MS"/>
          <w:b/>
        </w:rPr>
        <w:t>Stanovisko Etické komise FNOL a LF UP ke klinickému hodnocení</w:t>
      </w:r>
    </w:p>
    <w:p>
      <w:pPr>
        <w:pStyle w:val="Normal"/>
        <w:numPr>
          <w:ilvl w:val="0"/>
          <w:numId w:val="0"/>
        </w:numPr>
        <w:spacing w:before="0" w:after="60"/>
        <w:outlineLvl w:val="1"/>
        <w:rPr>
          <w:rFonts w:eastAsia="Arial Unicode MS"/>
          <w:b/>
          <w:b/>
          <w:bCs/>
          <w:sz w:val="22"/>
        </w:rPr>
      </w:pPr>
      <w:r>
        <w:rPr>
          <w:rFonts w:eastAsia="Arial Unicode MS"/>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numPr>
          <w:ilvl w:val="0"/>
          <w:numId w:val="0"/>
        </w:numPr>
        <w:outlineLvl w:val="0"/>
        <w:rPr>
          <w:b/>
          <w:b/>
          <w:sz w:val="22"/>
        </w:rPr>
      </w:pPr>
      <w:r>
        <w:rPr>
          <w:b/>
          <w:sz w:val="22"/>
        </w:rPr>
        <w:t>Č.j. :  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Normal"/>
        <w:tabs>
          <w:tab w:val="clear" w:pos="708"/>
          <w:tab w:val="left" w:pos="9212" w:leader="none"/>
          <w:tab w:val="left" w:pos="10652" w:leader="none"/>
        </w:tabs>
        <w:rPr>
          <w:sz w:val="22"/>
        </w:rPr>
      </w:pPr>
      <w:r>
        <w:rPr>
          <w:sz w:val="22"/>
        </w:rPr>
        <w:t>Efficacy and safety of BIA 2-093 as adjunctive therapy for refractory partial seizures in a double-blind, randomised, placebo-controlled, parallel-group, multicentre clinical trial</w:t>
      </w:r>
    </w:p>
    <w:p>
      <w:pPr>
        <w:pStyle w:val="Normal"/>
        <w:keepNext w:val="true"/>
        <w:numPr>
          <w:ilvl w:val="0"/>
          <w:numId w:val="0"/>
        </w:numPr>
        <w:outlineLvl w:val="0"/>
        <w:rPr/>
      </w:pPr>
      <w:r>
        <w:rPr>
          <w:rFonts w:eastAsia="Arial Unicode MS"/>
          <w:b/>
          <w:bCs/>
          <w:iCs/>
          <w:sz w:val="22"/>
          <w:szCs w:val="20"/>
        </w:rPr>
        <w:t xml:space="preserve">Identifikační číslo:  </w:t>
      </w:r>
      <w:r>
        <w:rPr>
          <w:rFonts w:eastAsia="Arial Unicode MS"/>
          <w:iCs/>
          <w:sz w:val="22"/>
          <w:szCs w:val="20"/>
        </w:rPr>
        <w:t>SCO/BIA-2093-301</w:t>
      </w:r>
    </w:p>
    <w:p>
      <w:pPr>
        <w:pStyle w:val="Normal"/>
        <w:rPr>
          <w:iCs/>
          <w:sz w:val="22"/>
        </w:rPr>
      </w:pPr>
      <w:r>
        <w:rPr>
          <w:b/>
          <w:iCs/>
          <w:sz w:val="22"/>
        </w:rPr>
        <w:t xml:space="preserve">Zadavatel:  </w:t>
      </w:r>
      <w:r>
        <w:rPr>
          <w:iCs/>
          <w:sz w:val="22"/>
        </w:rPr>
        <w:t>Bial Portela &amp; Co.</w:t>
      </w:r>
    </w:p>
    <w:p>
      <w:pPr>
        <w:pStyle w:val="Normal"/>
        <w:rPr>
          <w:iCs/>
          <w:sz w:val="22"/>
        </w:rPr>
      </w:pPr>
      <w:r>
        <w:rPr>
          <w:rFonts w:eastAsia="Arial Unicode MS"/>
          <w:b/>
          <w:bCs/>
          <w:iCs/>
          <w:sz w:val="22"/>
          <w:szCs w:val="20"/>
        </w:rPr>
        <w:t xml:space="preserve">Žadatel: </w:t>
      </w:r>
      <w:r>
        <w:rPr>
          <w:iCs/>
          <w:sz w:val="22"/>
        </w:rPr>
        <w:t>Scope International,  Pod Krocínkou 257/17, 190 00 Praha 9</w:t>
      </w:r>
    </w:p>
    <w:p>
      <w:pPr>
        <w:pStyle w:val="Normal"/>
        <w:keepNext w:val="true"/>
        <w:numPr>
          <w:ilvl w:val="0"/>
          <w:numId w:val="0"/>
        </w:numPr>
        <w:outlineLvl w:val="0"/>
        <w:rPr/>
      </w:pPr>
      <w:r>
        <w:rPr>
          <w:rFonts w:eastAsia="Arial Unicode MS"/>
          <w:b/>
          <w:bCs/>
          <w:iCs/>
          <w:sz w:val="22"/>
          <w:szCs w:val="20"/>
        </w:rPr>
        <w:t>Datum doručení žádosti</w:t>
      </w:r>
      <w:r>
        <w:rPr>
          <w:rFonts w:eastAsia="Arial Unicode MS"/>
          <w:iCs/>
          <w:sz w:val="22"/>
          <w:szCs w:val="20"/>
        </w:rPr>
        <w:t>:  25.5.2011</w:t>
      </w:r>
    </w:p>
    <w:p>
      <w:pPr>
        <w:pStyle w:val="Normal"/>
        <w:keepNext w:val="true"/>
        <w:numPr>
          <w:ilvl w:val="0"/>
          <w:numId w:val="0"/>
        </w:numPr>
        <w:outlineLvl w:val="0"/>
        <w:rPr>
          <w:rFonts w:eastAsia="Arial Unicode MS"/>
          <w:iCs/>
          <w:sz w:val="22"/>
          <w:szCs w:val="20"/>
        </w:rPr>
      </w:pPr>
      <w:r>
        <w:rPr>
          <w:rFonts w:eastAsia="Arial Unicode MS"/>
          <w:b/>
          <w:bCs/>
          <w:iCs/>
          <w:sz w:val="22"/>
          <w:szCs w:val="20"/>
        </w:rPr>
        <w:t>Datum jednání EK</w:t>
      </w:r>
      <w:r>
        <w:rPr>
          <w:rFonts w:eastAsia="Arial Unicode MS"/>
          <w:iCs/>
          <w:sz w:val="22"/>
          <w:szCs w:val="20"/>
        </w:rPr>
        <w:t>:   13.6.2011</w:t>
      </w:r>
    </w:p>
    <w:p>
      <w:pPr>
        <w:pStyle w:val="Normal"/>
        <w:tabs>
          <w:tab w:val="clear" w:pos="708"/>
          <w:tab w:val="left" w:pos="9212" w:leader="none"/>
          <w:tab w:val="left" w:pos="10652" w:leader="none"/>
        </w:tabs>
        <w:rPr>
          <w:rFonts w:eastAsia="Arial Unicode MS"/>
          <w:b/>
          <w:b/>
          <w:iCs/>
          <w:sz w:val="22"/>
          <w:szCs w:val="20"/>
        </w:rPr>
      </w:pPr>
      <w:r>
        <w:rPr>
          <w:rFonts w:eastAsia="Arial Unicode MS"/>
          <w:b/>
          <w:iCs/>
          <w:sz w:val="22"/>
          <w:szCs w:val="20"/>
        </w:rPr>
      </w:r>
    </w:p>
    <w:p>
      <w:pPr>
        <w:pStyle w:val="Normal"/>
        <w:numPr>
          <w:ilvl w:val="0"/>
          <w:numId w:val="0"/>
        </w:numPr>
        <w:outlineLvl w:val="0"/>
        <w:rPr/>
      </w:pPr>
      <w:r>
        <w:rPr>
          <w:b/>
          <w:sz w:val="22"/>
          <w:szCs w:val="20"/>
        </w:rPr>
        <w:t>Seznam míst hodnocení s označením míst, ke kterým se EK vyjádřila a kde vy</w:t>
      </w:r>
      <w:r>
        <w:rPr/>
        <w:t>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rof.MUDr.K.Urbánek,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lang w:val="en-US"/>
              </w:rPr>
            </w:pPr>
            <w:r>
              <w:rPr>
                <w:sz w:val="20"/>
                <w:szCs w:val="20"/>
                <w:lang w:val="en-US"/>
              </w:rPr>
              <w:t xml:space="preserve">SUSAR period 22 Oct  2010 – 21 Apr 201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rPr>
      </w:pP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w:t>
      </w:r>
    </w:p>
    <w:p>
      <w:pPr>
        <w:pStyle w:val="Normal"/>
        <w:tabs>
          <w:tab w:val="clear" w:pos="708"/>
          <w:tab w:val="left" w:pos="9212" w:leader="none"/>
          <w:tab w:val="left" w:pos="10652" w:leader="none"/>
        </w:tabs>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L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8" w:name="__Fieldmark__624_887057909"/>
      <w:bookmarkStart w:id="1249" w:name="__Fieldmark__624_887057909"/>
      <w:bookmarkEnd w:id="124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0" w:name="__Fieldmark__625_887057909"/>
      <w:bookmarkStart w:id="1251" w:name="__Fieldmark__625_887057909"/>
      <w:bookmarkEnd w:id="12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25.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887057909"/>
      <w:bookmarkStart w:id="1253" w:name="__Fieldmark__626_887057909"/>
      <w:bookmarkEnd w:id="1253"/>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w:t>
      </w:r>
      <w:r>
        <w:rPr/>
        <w:t>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887057909"/>
            <w:bookmarkStart w:id="1255" w:name="__Fieldmark__627_887057909"/>
            <w:bookmarkEnd w:id="12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887057909"/>
            <w:bookmarkStart w:id="1257" w:name="__Fieldmark__628_887057909"/>
            <w:bookmarkEnd w:id="12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887057909"/>
            <w:bookmarkStart w:id="1259" w:name="__Fieldmark__629_887057909"/>
            <w:bookmarkEnd w:id="1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887057909"/>
            <w:bookmarkStart w:id="1261" w:name="__Fieldmark__630_887057909"/>
            <w:bookmarkEnd w:id="1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887057909"/>
            <w:bookmarkStart w:id="1263" w:name="__Fieldmark__631_887057909"/>
            <w:bookmarkEnd w:id="1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Pazdera, Centrum neurologické péče, Jiráskova 1389, 516 01 Rychnov nad Kněžnou       -      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887057909"/>
            <w:bookmarkStart w:id="1265" w:name="__Fieldmark__632_887057909"/>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0"/>
                <w:szCs w:val="20"/>
                <w:lang w:val="en-US"/>
              </w:rPr>
              <w:t>SUSAR period 22 Oct  2010 –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6" w:name="__Fieldmark__633_887057909"/>
      <w:bookmarkStart w:id="1267" w:name="__Fieldmark__633_887057909"/>
      <w:bookmarkEnd w:id="12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3.6.2011</w:t>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Cs w:val="22"/>
        </w:rPr>
      </w:pPr>
      <w:r>
        <w:rPr>
          <w:szCs w:val="22"/>
        </w:rPr>
        <w:t>2(2)</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rPr>
          <w:b/>
          <w:b/>
          <w:bCs/>
          <w:i/>
          <w:i/>
        </w:rPr>
      </w:pPr>
      <w:r>
        <w:rPr>
          <w:b/>
          <w:bCs/>
          <w:i/>
        </w:rPr>
      </w:r>
    </w:p>
    <w:p>
      <w:pPr>
        <w:pStyle w:val="Normal"/>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09 MEK 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Účinnost a bezpečnost eslikarbazepin acetátu v léčbě pacientů s fybromyalgií: dvojitě slepá, randomizovaná, placebem kontrolovaná multicentrická klinická studie v paralelních skupinách. </w:t>
      </w:r>
    </w:p>
    <w:p>
      <w:pPr>
        <w:pStyle w:val="Normal"/>
        <w:rPr>
          <w:bCs/>
          <w:i/>
          <w:i/>
          <w:sz w:val="22"/>
        </w:rPr>
      </w:pPr>
      <w:r>
        <w:rPr>
          <w:bCs/>
          <w:i/>
          <w:sz w:val="22"/>
        </w:rPr>
        <w:t xml:space="preserve">Efficacy and Safety of Eslicarbazepine Acetate as Therapy in Patients with Fibromyalgia: A Double-Blind, Randomised, Placebo-Controlled, Parallel-Group, Multicentre Clinical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57-32</w:t>
      </w:r>
    </w:p>
    <w:p>
      <w:pPr>
        <w:pStyle w:val="Normal"/>
        <w:rPr>
          <w:sz w:val="22"/>
        </w:rPr>
      </w:pPr>
      <w:r>
        <w:rPr>
          <w:b/>
          <w:bCs/>
          <w:sz w:val="22"/>
        </w:rPr>
        <w:t xml:space="preserve">Číslo protokolu/ </w:t>
      </w:r>
      <w:r>
        <w:rPr>
          <w:i/>
          <w:sz w:val="22"/>
        </w:rPr>
        <w:t>Protocol Code Number</w:t>
      </w:r>
      <w:r>
        <w:rPr>
          <w:sz w:val="22"/>
        </w:rPr>
        <w:t xml:space="preserve">: BIA 2093-210 </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BIAL – Portela &amp; C</w:t>
      </w:r>
      <w:r>
        <w:rPr>
          <w:sz w:val="22"/>
          <w:szCs w:val="22"/>
          <w:vertAlign w:val="superscript"/>
        </w:rPr>
        <w:t xml:space="preserve">a </w:t>
      </w:r>
      <w:r>
        <w:rPr>
          <w:sz w:val="22"/>
          <w:szCs w:val="22"/>
        </w:rPr>
        <w:t xml:space="preserve">, S.A. Portugal </w:t>
      </w:r>
    </w:p>
    <w:p>
      <w:pPr>
        <w:pStyle w:val="Normal"/>
        <w:rPr/>
      </w:pPr>
      <w:r>
        <w:rPr>
          <w:b/>
          <w:bCs/>
          <w:sz w:val="22"/>
        </w:rPr>
        <w:t>Žadatel/</w:t>
      </w:r>
      <w:r>
        <w:rPr>
          <w:bCs/>
          <w:i/>
          <w:sz w:val="22"/>
        </w:rPr>
        <w:t>Applicant</w:t>
      </w:r>
      <w:r>
        <w:rPr>
          <w:bCs/>
          <w:sz w:val="22"/>
        </w:rPr>
        <w:t xml:space="preserve">: Scope International Praha, s.r.o., Pod Krocínkou 17/25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8" w:name="__Fieldmark__634_887057909"/>
      <w:bookmarkStart w:id="1269" w:name="__Fieldmark__634_887057909"/>
      <w:bookmarkEnd w:id="126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w:t>
      </w:r>
      <w:r>
        <w:rPr/>
        <w:t>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Jarošová,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887057909"/>
            <w:bookmarkStart w:id="1271" w:name="__Fieldmark__635_887057909"/>
            <w:bookmarkEnd w:id="12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vořák, PhD., Arthromed s.r.o., Revmatologická ordinace, Rokycanova 2798/308-309,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887057909"/>
            <w:bookmarkStart w:id="1273" w:name="__Fieldmark__636_887057909"/>
            <w:bookmarkEnd w:id="12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Novosad, Revmatologická ambulance, Na Valech 1,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7_887057909"/>
            <w:bookmarkStart w:id="1275" w:name="__Fieldmark__637_887057909"/>
            <w:bookmarkEnd w:id="12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Štejfová, Revmatologická ambulance,Táborská 57,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887057909"/>
            <w:bookmarkStart w:id="1277" w:name="__Fieldmark__638_887057909"/>
            <w:bookmarkEnd w:id="12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Vítek, Revmatologická ambulance, Padělky 1/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887057909"/>
            <w:bookmarkStart w:id="1279" w:name="__Fieldmark__639_887057909"/>
            <w:bookmarkEnd w:id="12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lang w:val="en-US"/>
              </w:rPr>
              <w:t>SUSAR period 22 Oct  2010 – 21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80" w:name="__Fieldmark__640_887057909"/>
      <w:bookmarkStart w:id="1281" w:name="__Fieldmark__640_887057909"/>
      <w:bookmarkEnd w:id="12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spacing w:before="0" w:after="60"/>
        <w:jc w:val="center"/>
        <w:outlineLvl w:val="1"/>
        <w:rPr/>
      </w:pPr>
      <w:r>
        <w:rPr>
          <w:b/>
          <w:bCs/>
          <w:iCs/>
          <w:sz w:val="22"/>
        </w:rPr>
        <w:t>Stanovisko Etické komise FNOL a LF UP ke klinickému hodnoce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numPr>
          <w:ilvl w:val="0"/>
          <w:numId w:val="0"/>
        </w:numPr>
        <w:outlineLvl w:val="0"/>
        <w:rPr/>
      </w:pPr>
      <w:r>
        <w:rPr>
          <w:bCs/>
          <w:iCs/>
          <w:sz w:val="22"/>
          <w:szCs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szCs w:val="22"/>
        </w:rPr>
      </w:pPr>
      <w:r>
        <w:rPr>
          <w:b/>
          <w:bCs/>
          <w:iCs/>
          <w:sz w:val="22"/>
          <w:szCs w:val="22"/>
        </w:rPr>
        <w:t>Číslo identifikační</w:t>
      </w:r>
      <w:r>
        <w:rPr>
          <w:bCs/>
          <w:i/>
          <w:iCs/>
          <w:sz w:val="22"/>
          <w:szCs w:val="22"/>
        </w:rPr>
        <w:t>:</w:t>
      </w:r>
      <w:r>
        <w:rPr>
          <w:iCs/>
          <w:sz w:val="22"/>
          <w:szCs w:val="22"/>
        </w:rPr>
        <w:t xml:space="preserve">  CDP870-033</w:t>
      </w:r>
    </w:p>
    <w:p>
      <w:pPr>
        <w:pStyle w:val="Normal"/>
        <w:rPr>
          <w:b/>
          <w:b/>
          <w:iCs/>
          <w:sz w:val="22"/>
          <w:szCs w:val="22"/>
        </w:rPr>
      </w:pPr>
      <w:r>
        <w:rPr>
          <w:b/>
          <w:bCs/>
          <w:iCs/>
          <w:sz w:val="22"/>
          <w:szCs w:val="22"/>
        </w:rPr>
        <w:t xml:space="preserve">Zadavatel: </w:t>
      </w:r>
      <w:r>
        <w:rPr>
          <w:bCs/>
          <w:iCs/>
          <w:sz w:val="22"/>
          <w:szCs w:val="22"/>
        </w:rPr>
        <w:t>Pharm-Olam International(UK)Ltd.–org.slož.,Jihovýchodní VII č.11/928,141 00 Praha 4</w:t>
      </w:r>
    </w:p>
    <w:p>
      <w:pPr>
        <w:pStyle w:val="Normal"/>
        <w:keepNext w:val="true"/>
        <w:numPr>
          <w:ilvl w:val="0"/>
          <w:numId w:val="0"/>
        </w:numPr>
        <w:outlineLvl w:val="0"/>
        <w:rPr>
          <w:bCs/>
          <w:iCs/>
          <w:sz w:val="22"/>
          <w:szCs w:val="22"/>
        </w:rPr>
      </w:pPr>
      <w:r>
        <w:rPr>
          <w:b/>
          <w:bCs/>
          <w:iCs/>
          <w:sz w:val="22"/>
          <w:szCs w:val="22"/>
        </w:rPr>
        <w:t xml:space="preserve">Sponzor: </w:t>
      </w:r>
      <w:r>
        <w:rPr>
          <w:bCs/>
          <w:iCs/>
          <w:sz w:val="22"/>
          <w:szCs w:val="22"/>
        </w:rPr>
        <w:t>UCB Celltech</w:t>
      </w:r>
      <w:r>
        <w:rPr>
          <w:b/>
          <w:bCs/>
          <w:iCs/>
          <w:sz w:val="22"/>
          <w:szCs w:val="22"/>
        </w:rPr>
        <w:t xml:space="preserve"> </w:t>
      </w:r>
      <w:r>
        <w:rPr>
          <w:bCs/>
          <w:iCs/>
          <w:sz w:val="22"/>
          <w:szCs w:val="22"/>
        </w:rPr>
        <w:t>– The UK Registered Branch of UCB Pharma SA</w:t>
      </w:r>
    </w:p>
    <w:p>
      <w:pPr>
        <w:pStyle w:val="Normal"/>
        <w:keepNext w:val="true"/>
        <w:numPr>
          <w:ilvl w:val="0"/>
          <w:numId w:val="0"/>
        </w:numPr>
        <w:outlineLvl w:val="0"/>
        <w:rPr>
          <w:bCs/>
          <w:iCs/>
          <w:sz w:val="22"/>
          <w:szCs w:val="22"/>
        </w:rPr>
      </w:pPr>
      <w:r>
        <w:rPr>
          <w:bCs/>
          <w:iCs/>
          <w:sz w:val="22"/>
          <w:szCs w:val="22"/>
        </w:rPr>
        <w:t xml:space="preserve">Zasilatelská adresa: RNDr. Daniela Melicharová, CSc., sCSM to UCB Pharma SA, Neherovská 16, 160 00 Praha </w:t>
      </w:r>
    </w:p>
    <w:p>
      <w:pPr>
        <w:pStyle w:val="Normal"/>
        <w:keepNext w:val="true"/>
        <w:numPr>
          <w:ilvl w:val="0"/>
          <w:numId w:val="0"/>
        </w:numPr>
        <w:outlineLvl w:val="0"/>
        <w:rPr>
          <w:b/>
          <w:b/>
          <w:iCs/>
          <w:sz w:val="22"/>
          <w:szCs w:val="22"/>
        </w:rPr>
      </w:pPr>
      <w:r>
        <w:rPr>
          <w:b/>
          <w:bCs/>
          <w:iCs/>
          <w:sz w:val="22"/>
          <w:szCs w:val="22"/>
        </w:rPr>
        <w:t>Datum doručení žádosti</w:t>
      </w:r>
      <w:r>
        <w:rPr>
          <w:bCs/>
          <w:iCs/>
          <w:sz w:val="22"/>
          <w:szCs w:val="22"/>
        </w:rPr>
        <w:t>:  9.5.2011</w:t>
      </w:r>
    </w:p>
    <w:p>
      <w:pPr>
        <w:pStyle w:val="Normal"/>
        <w:keepNext w:val="true"/>
        <w:numPr>
          <w:ilvl w:val="0"/>
          <w:numId w:val="0"/>
        </w:numPr>
        <w:outlineLvl w:val="0"/>
        <w:rPr>
          <w:iCs/>
          <w:sz w:val="22"/>
          <w:szCs w:val="22"/>
        </w:rPr>
      </w:pPr>
      <w:r>
        <w:rPr>
          <w:b/>
          <w:bCs/>
          <w:iCs/>
          <w:sz w:val="22"/>
          <w:szCs w:val="22"/>
        </w:rPr>
        <w:t>Datum jednání EK:</w:t>
      </w:r>
      <w:r>
        <w:rPr>
          <w:bCs/>
          <w:iCs/>
          <w:sz w:val="22"/>
          <w:szCs w:val="22"/>
        </w:rPr>
        <w:t xml:space="preserve">  13.6.2011</w:t>
      </w:r>
    </w:p>
    <w:p>
      <w:pPr>
        <w:pStyle w:val="Normal"/>
        <w:keepNext w:val="true"/>
        <w:numPr>
          <w:ilvl w:val="0"/>
          <w:numId w:val="0"/>
        </w:numPr>
        <w:outlineLvl w:val="0"/>
        <w:rPr>
          <w:bCs/>
          <w:i/>
          <w:i/>
          <w:sz w:val="22"/>
        </w:rPr>
      </w:pPr>
      <w:r>
        <w:rPr>
          <w:bCs/>
          <w:i/>
          <w:sz w:val="22"/>
        </w:rPr>
        <w:t xml:space="preserve"> </w:t>
      </w:r>
      <w:r>
        <w:rPr>
          <w:b/>
          <w:bCs/>
          <w:i/>
          <w:sz w:val="22"/>
          <w:szCs w:val="22"/>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6"/>
        <w:gridCol w:w="720"/>
        <w:gridCol w:w="68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SUSAR Line Listing Covering the Period from 07 Sep 2010 – 06 Mar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ind w:left="4248" w:firstLine="708"/>
        <w:rPr>
          <w:sz w:val="22"/>
        </w:rPr>
      </w:pPr>
      <w:r>
        <w:rPr>
          <w:sz w:val="22"/>
        </w:rPr>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 and LF UP</w:t>
      </w:r>
    </w:p>
    <w:p>
      <w:pPr>
        <w:pStyle w:val="Normal"/>
        <w:tabs>
          <w:tab w:val="clear" w:pos="708"/>
          <w:tab w:val="left" w:pos="9212" w:leader="none"/>
          <w:tab w:val="left" w:pos="10652" w:leader="none"/>
        </w:tabs>
        <w:rPr>
          <w:i/>
          <w:i/>
          <w:iCs/>
          <w:sz w:val="16"/>
        </w:rPr>
      </w:pPr>
      <w:r>
        <w:rPr>
          <w:i/>
          <w:iCs/>
          <w:sz w:val="16"/>
        </w:rPr>
        <w:t xml:space="preserve"> </w:t>
      </w: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pPr>
      <w:r>
        <w:rPr>
          <w:b/>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bCs/>
          <w:sz w:val="22"/>
          <w:szCs w:val="22"/>
        </w:rPr>
      </w:pPr>
      <w:r>
        <w:rPr>
          <w:b/>
          <w:sz w:val="22"/>
          <w:szCs w:val="22"/>
        </w:rPr>
        <w:t xml:space="preserve">Č.j. : </w:t>
      </w:r>
    </w:p>
    <w:p>
      <w:pPr>
        <w:pStyle w:val="Normal"/>
        <w:keepNext w:val="true"/>
        <w:numPr>
          <w:ilvl w:val="0"/>
          <w:numId w:val="0"/>
        </w:numPr>
        <w:outlineLvl w:val="0"/>
        <w:rPr>
          <w:b/>
          <w:b/>
          <w:sz w:val="22"/>
          <w:szCs w:val="22"/>
        </w:rPr>
      </w:pPr>
      <w:r>
        <w:rPr>
          <w:b/>
          <w:sz w:val="22"/>
          <w:szCs w:val="22"/>
        </w:rPr>
        <w:t xml:space="preserve">Název: </w:t>
      </w:r>
    </w:p>
    <w:p>
      <w:pPr>
        <w:pStyle w:val="Normal"/>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13.5.2011</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3.6.2011</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Cs/>
                <w:sz w:val="20"/>
              </w:rPr>
              <w:t xml:space="preserve">MUDr. M.Richter, I. interní klinika FNOL – </w:t>
            </w:r>
            <w:r>
              <w:rPr>
                <w:b/>
                <w:bCs/>
                <w:sz w:val="20"/>
              </w:rPr>
              <w:t>uzavření centr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Quarterly Safety Report period 17 Jan 2011 – 16 Apr 2011, 29 Apr 2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w:t>
      </w:r>
    </w:p>
    <w:p>
      <w:pPr>
        <w:pStyle w:val="Normal"/>
        <w:rPr>
          <w:i/>
          <w:i/>
          <w:iCs/>
          <w:sz w:val="18"/>
          <w:szCs w:val="22"/>
        </w:rPr>
      </w:pPr>
      <w:r>
        <w:rPr>
          <w:i/>
          <w:iCs/>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jc w:val="center"/>
        <w:rPr/>
      </w:pPr>
      <w:r>
        <w:rPr>
          <w:b/>
          <w:i w:val="false"/>
          <w:sz w:val="22"/>
          <w:szCs w:val="22"/>
        </w:rPr>
        <w:t>Stanovisko Etické komise FNOL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Normal"/>
        <w:rPr>
          <w:rFonts w:ascii="Times New Roman" w:hAnsi="Times New Roman" w:cs="Times New Roman"/>
          <w:b/>
          <w:b/>
          <w:bCs/>
          <w:sz w:val="22"/>
          <w:szCs w:val="22"/>
        </w:rPr>
      </w:pPr>
      <w:r>
        <w:rPr>
          <w:rFonts w:cs="Times New Roman"/>
          <w:b/>
          <w:bCs/>
          <w:sz w:val="22"/>
          <w:szCs w:val="22"/>
        </w:rPr>
      </w:r>
    </w:p>
    <w:p>
      <w:pPr>
        <w:pStyle w:val="Heading1"/>
        <w:rPr/>
      </w:pPr>
      <w:r>
        <w:rPr>
          <w:b/>
          <w:i w:val="false"/>
          <w:sz w:val="22"/>
          <w:szCs w:val="22"/>
        </w:rPr>
        <w:t xml:space="preserve">Č.j. :  </w:t>
      </w:r>
      <w:r>
        <w:rPr>
          <w:b/>
          <w:bCs/>
          <w:i w:val="false"/>
          <w:sz w:val="22"/>
          <w:szCs w:val="22"/>
        </w:rPr>
        <w:t>148/05</w:t>
      </w:r>
    </w:p>
    <w:p>
      <w:pPr>
        <w:pStyle w:val="Heading1"/>
        <w:rPr>
          <w:b/>
          <w:b/>
          <w:i w:val="false"/>
          <w:i w:val="false"/>
          <w:sz w:val="22"/>
          <w:szCs w:val="22"/>
        </w:rPr>
      </w:pPr>
      <w:r>
        <w:rPr>
          <w:b/>
          <w:i w:val="false"/>
          <w:sz w:val="22"/>
          <w:szCs w:val="22"/>
        </w:rPr>
        <w:t xml:space="preserve">Název: </w:t>
      </w:r>
    </w:p>
    <w:p>
      <w:pPr>
        <w:pStyle w:val="Normal"/>
        <w:rPr>
          <w:sz w:val="22"/>
          <w:szCs w:val="22"/>
        </w:rPr>
      </w:pPr>
      <w:r>
        <w:rPr>
          <w:sz w:val="22"/>
          <w:szCs w:val="22"/>
        </w:rPr>
        <w:t>Randomizovaná studie fáze III B srovnávající přerušovanou a průběžnou léčbu nedostatkem mužských pohlavních hormonů s použitím tříměsíční depotní (zásobní) dávky přípravku Eligard 22,5 mg u pacientů s recidivující a místně pokročilou rakovinou prostaty, kteří na tuto léčbu reagují.</w:t>
      </w:r>
    </w:p>
    <w:p>
      <w:pPr>
        <w:pStyle w:val="Heading1"/>
        <w:rPr>
          <w:i w:val="false"/>
          <w:i w:val="false"/>
          <w:sz w:val="22"/>
          <w:szCs w:val="22"/>
        </w:rPr>
      </w:pPr>
      <w:r>
        <w:rPr>
          <w:b/>
          <w:i w:val="false"/>
          <w:sz w:val="22"/>
          <w:szCs w:val="22"/>
        </w:rPr>
        <w:t>EudraCT number:</w:t>
      </w:r>
      <w:r>
        <w:rPr>
          <w:i w:val="false"/>
          <w:sz w:val="22"/>
          <w:szCs w:val="22"/>
        </w:rPr>
        <w:t xml:space="preserve"> </w:t>
      </w:r>
      <w:r>
        <w:rPr>
          <w:bCs/>
          <w:i w:val="false"/>
          <w:sz w:val="22"/>
          <w:szCs w:val="22"/>
        </w:rPr>
        <w:t>2005-004094-25</w:t>
      </w:r>
    </w:p>
    <w:p>
      <w:pPr>
        <w:pStyle w:val="Heading1"/>
        <w:rPr/>
      </w:pPr>
      <w:r>
        <w:rPr>
          <w:b/>
          <w:i w:val="false"/>
          <w:sz w:val="22"/>
          <w:szCs w:val="22"/>
        </w:rPr>
        <w:t>Identifikační číslo</w:t>
      </w:r>
      <w:r>
        <w:rPr>
          <w:i w:val="false"/>
          <w:sz w:val="22"/>
          <w:szCs w:val="22"/>
        </w:rPr>
        <w:t>:  EGD-EC-003  ICELAND</w:t>
      </w:r>
    </w:p>
    <w:p>
      <w:pPr>
        <w:pStyle w:val="Heading1"/>
        <w:rPr>
          <w:i w:val="false"/>
          <w:i w:val="false"/>
          <w:sz w:val="22"/>
          <w:szCs w:val="22"/>
        </w:rPr>
      </w:pPr>
      <w:r>
        <w:rPr>
          <w:i w:val="false"/>
          <w:sz w:val="22"/>
          <w:szCs w:val="22"/>
        </w:rPr>
      </w:r>
    </w:p>
    <w:p>
      <w:pPr>
        <w:pStyle w:val="Heading1"/>
        <w:rPr/>
      </w:pPr>
      <w:r>
        <w:rPr>
          <w:b/>
          <w:i w:val="false"/>
          <w:sz w:val="22"/>
          <w:szCs w:val="22"/>
        </w:rPr>
        <w:t>Zadavatel</w:t>
      </w:r>
      <w:r>
        <w:rPr>
          <w:i w:val="false"/>
          <w:sz w:val="22"/>
          <w:szCs w:val="22"/>
        </w:rPr>
        <w:t xml:space="preserve">:  </w:t>
      </w:r>
      <w:r>
        <w:rPr>
          <w:bCs/>
          <w:i w:val="false"/>
          <w:sz w:val="22"/>
          <w:szCs w:val="22"/>
        </w:rPr>
        <w:t>Astellas Pharma s.r.o.,  Sokolovská 100/94, 186 00  Praha 8</w:t>
      </w:r>
    </w:p>
    <w:p>
      <w:pPr>
        <w:pStyle w:val="Heading1"/>
        <w:rPr>
          <w:bCs/>
          <w:i w:val="false"/>
          <w:i w:val="false"/>
          <w:sz w:val="22"/>
          <w:szCs w:val="22"/>
        </w:rPr>
      </w:pPr>
      <w:r>
        <w:rPr>
          <w:bCs/>
          <w:i w:val="false"/>
          <w:sz w:val="22"/>
          <w:szCs w:val="22"/>
        </w:rPr>
      </w:r>
    </w:p>
    <w:p>
      <w:pPr>
        <w:pStyle w:val="Heading1"/>
        <w:rPr>
          <w:bCs/>
          <w:i w:val="false"/>
          <w:i w:val="false"/>
          <w:sz w:val="22"/>
          <w:szCs w:val="22"/>
        </w:rPr>
      </w:pPr>
      <w:r>
        <w:rPr>
          <w:b/>
          <w:i w:val="false"/>
          <w:sz w:val="22"/>
          <w:szCs w:val="22"/>
        </w:rPr>
        <w:t>Datum doručení žádosti</w:t>
      </w:r>
      <w:r>
        <w:rPr>
          <w:i w:val="false"/>
          <w:sz w:val="22"/>
          <w:szCs w:val="22"/>
        </w:rPr>
        <w:t>:  9.5.2010</w:t>
      </w:r>
    </w:p>
    <w:p>
      <w:pPr>
        <w:pStyle w:val="Heading1"/>
        <w:rPr>
          <w:bCs/>
          <w:i w:val="false"/>
          <w:i w:val="false"/>
          <w:sz w:val="22"/>
          <w:szCs w:val="22"/>
        </w:rPr>
      </w:pPr>
      <w:r>
        <w:rPr>
          <w:b/>
          <w:i w:val="false"/>
          <w:sz w:val="22"/>
          <w:szCs w:val="22"/>
        </w:rPr>
        <w:t>Datum jednání EK</w:t>
      </w:r>
      <w:r>
        <w:rPr>
          <w:i w:val="false"/>
          <w:sz w:val="22"/>
          <w:szCs w:val="22"/>
        </w:rPr>
        <w:t>:   13.6</w:t>
      </w:r>
      <w:r>
        <w:rPr>
          <w:bCs/>
          <w:i w:val="false"/>
          <w:sz w:val="22"/>
          <w:szCs w:val="22"/>
        </w:rPr>
        <w:t>.2010</w:t>
      </w:r>
    </w:p>
    <w:p>
      <w:pPr>
        <w:pStyle w:val="TextBody"/>
        <w:rPr>
          <w:b w:val="false"/>
          <w:b w:val="false"/>
          <w:bCs/>
          <w:i/>
          <w:i/>
          <w:sz w:val="22"/>
          <w:szCs w:val="22"/>
        </w:rPr>
      </w:pPr>
      <w:r>
        <w:rPr>
          <w:b w:val="false"/>
          <w:bCs/>
          <w:i/>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val="false"/>
                <w:b w:val="false"/>
                <w:bCs/>
                <w:sz w:val="20"/>
              </w:rPr>
            </w:pPr>
            <w:r>
              <w:rPr>
                <w:b w:val="false"/>
                <w:bCs/>
                <w:sz w:val="20"/>
              </w:rPr>
              <w:t>Doc. MUDr. Vladimír Študent,  PhD., 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rPr/>
      </w:pPr>
      <w:r>
        <w:rPr/>
      </w:r>
    </w:p>
    <w:p>
      <w:pPr>
        <w:pStyle w:val="TextBody"/>
        <w:jc w:val="left"/>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Průběžná zpráva ke klinickému hodnocení, 31.3.20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pPr>
      <w:r>
        <w:rPr/>
      </w:r>
    </w:p>
    <w:p>
      <w:pPr>
        <w:pStyle w:val="TextBody"/>
        <w:jc w:val="left"/>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jc w:val="left"/>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w:t>
      </w:r>
    </w:p>
    <w:p>
      <w:pPr>
        <w:pStyle w:val="Normal"/>
        <w:rPr>
          <w:b/>
          <w:b/>
          <w:sz w:val="22"/>
          <w:szCs w:val="22"/>
        </w:rPr>
      </w:pPr>
      <w:r>
        <w:rPr>
          <w:b/>
          <w:sz w:val="22"/>
          <w:szCs w:val="22"/>
        </w:rPr>
        <w:t>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3.6.2010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rPr>
          <w:i/>
          <w:i/>
          <w:iCs/>
          <w:sz w:val="22"/>
          <w:szCs w:val="16"/>
        </w:rPr>
      </w:pPr>
      <w:r>
        <w:rPr>
          <w:i/>
          <w:iCs/>
          <w:sz w:val="22"/>
          <w:szCs w:val="16"/>
        </w:rPr>
      </w:r>
    </w:p>
    <w:p>
      <w:pPr>
        <w:pStyle w:val="Normal"/>
        <w:rPr>
          <w:sz w:val="22"/>
          <w:szCs w:val="22"/>
        </w:rPr>
      </w:pPr>
      <w:r>
        <w:rPr>
          <w:sz w:val="22"/>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2" w:name="__Fieldmark__641_887057909"/>
      <w:bookmarkStart w:id="1283" w:name="__Fieldmark__641_887057909"/>
      <w:bookmarkEnd w:id="128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6</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Otevřená, prodlužující fáze dvojitě zaslepeného, placebem kontrolovaného klinického hodnocení se zvyšováním dávky a paralelními skupinami pro posouzení přípravku E2007 (perampanelu) jako podpůrné  léčby u pacientů s refrakterními parciálními záchvaty.</w:t>
      </w:r>
    </w:p>
    <w:p>
      <w:pPr>
        <w:pStyle w:val="Normal"/>
        <w:rPr>
          <w:rFonts w:ascii="Arial" w:hAnsi="Arial" w:cs="Arial"/>
          <w:i/>
          <w:i/>
          <w:sz w:val="22"/>
          <w:szCs w:val="22"/>
        </w:rPr>
      </w:pPr>
      <w:r>
        <w:rPr>
          <w:i/>
          <w:sz w:val="22"/>
          <w:szCs w:val="22"/>
          <w:lang w:val="en-GB"/>
        </w:rPr>
        <w:t>An Open-Label Extension Phase of the Double-Blind, Placebo-Controlled, Dose-Escalation, Parallel-Group Study of E2007 (perampanel) as an Adjunctive Therapy in Patients with Refractory Partial Seizures (revised per Amendments 02, 03, 05, A and 06).</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sz w:val="22"/>
        </w:rPr>
        <w:t xml:space="preserve">EudraCT number/ </w:t>
      </w:r>
      <w:r>
        <w:rPr>
          <w:i/>
          <w:sz w:val="22"/>
        </w:rPr>
        <w:t>EudraCT number</w:t>
      </w:r>
      <w:r>
        <w:rPr>
          <w:sz w:val="22"/>
        </w:rPr>
        <w:t>:   2005-004293-24</w:t>
      </w:r>
    </w:p>
    <w:p>
      <w:pPr>
        <w:pStyle w:val="Normal"/>
        <w:rPr>
          <w:b/>
          <w:b/>
          <w:bCs/>
          <w:sz w:val="22"/>
        </w:rPr>
      </w:pPr>
      <w:r>
        <w:rPr>
          <w:b/>
          <w:bCs/>
          <w:sz w:val="22"/>
        </w:rPr>
        <w:t xml:space="preserve">Číslo protokolu/ </w:t>
      </w:r>
      <w:r>
        <w:rPr>
          <w:i/>
          <w:sz w:val="22"/>
        </w:rPr>
        <w:t xml:space="preserve">Protocol Code Number:  </w:t>
      </w:r>
      <w:r>
        <w:rPr>
          <w:sz w:val="22"/>
        </w:rPr>
        <w:t>E2007-A001-207</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Eisai Medical Research Inc.</w:t>
      </w:r>
    </w:p>
    <w:p>
      <w:pPr>
        <w:pStyle w:val="Normal"/>
        <w:rPr>
          <w:bCs/>
          <w:sz w:val="22"/>
        </w:rPr>
      </w:pPr>
      <w:r>
        <w:rPr>
          <w:b/>
          <w:bCs/>
          <w:sz w:val="22"/>
        </w:rPr>
        <w:t>Žadatel/</w:t>
      </w:r>
      <w:r>
        <w:rPr>
          <w:bCs/>
          <w:i/>
          <w:sz w:val="22"/>
        </w:rPr>
        <w:t xml:space="preserve">Applicant:  </w:t>
      </w:r>
      <w:r>
        <w:rPr>
          <w:bCs/>
          <w:sz w:val="22"/>
        </w:rPr>
        <w:t>PPD Czech Republic, s.r.o., Budějovická alej,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4.5.2011</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3.6.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V Úvalu 84, 150 00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EK</w:t>
      </w:r>
      <w:r>
        <w:rPr>
          <w:sz w:val="22"/>
        </w:rPr>
        <w:t xml:space="preserve">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4" w:name="__Fieldmark__642_887057909"/>
      <w:bookmarkStart w:id="1285" w:name="__Fieldmark__642_887057909"/>
      <w:bookmarkEnd w:id="12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w:t>
      </w:r>
      <w:r>
        <w:rPr/>
        <w:t>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J.Burešová, Neur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sz w:val="22"/>
        </w:rPr>
      </w:pPr>
      <w:r>
        <w:rPr>
          <w:b/>
          <w:bCs/>
          <w:sz w:val="22"/>
        </w:rPr>
        <w:tab/>
        <w:t xml:space="preserve">                                                       </w:t>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J.Burešové –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6" w:name="__Fieldmark__643_887057909"/>
      <w:bookmarkStart w:id="1287" w:name="__Fieldmark__643_887057909"/>
      <w:bookmarkEnd w:id="12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 xml:space="preserve">Datum/Date:  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88" w:name="__Fieldmark__644_887057909"/>
      <w:bookmarkStart w:id="1289" w:name="__Fieldmark__644_887057909"/>
      <w:bookmarkEnd w:id="12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4/06 MEK 35</w:t>
      </w:r>
    </w:p>
    <w:p>
      <w:pPr>
        <w:pStyle w:val="Normal"/>
        <w:rPr>
          <w:bCs/>
          <w:sz w:val="22"/>
          <w:szCs w:val="22"/>
        </w:rPr>
      </w:pPr>
      <w:r>
        <w:rPr>
          <w:b/>
          <w:bCs/>
          <w:sz w:val="22"/>
          <w:szCs w:val="22"/>
        </w:rPr>
        <w:t>Název KH/</w:t>
      </w:r>
      <w:r>
        <w:rPr>
          <w:i/>
          <w:sz w:val="22"/>
          <w:szCs w:val="22"/>
        </w:rPr>
        <w:t>Full Title of Clinical Trial</w:t>
      </w:r>
      <w:r>
        <w:rPr>
          <w:b/>
          <w:bCs/>
          <w:i/>
          <w:sz w:val="22"/>
          <w:szCs w:val="22"/>
        </w:rPr>
        <w:t xml:space="preserve">:  </w:t>
      </w:r>
    </w:p>
    <w:p>
      <w:pPr>
        <w:pStyle w:val="Normal"/>
        <w:rPr>
          <w:bCs/>
          <w:sz w:val="22"/>
          <w:szCs w:val="22"/>
        </w:rPr>
      </w:pPr>
      <w:r>
        <w:rPr>
          <w:bCs/>
          <w:sz w:val="22"/>
          <w:szCs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pPr>
      <w:r>
        <w:rPr>
          <w:bCs/>
          <w:i/>
          <w:sz w:val="22"/>
          <w:szCs w:val="22"/>
        </w:rPr>
        <w:t>A Multi-Center , Randomized, Double-Blind , Two Arm, Phase III Study in Parients with Untreated Stage III (Unresectable) or IV Melanoma Receiving Dacarbazine Plus 10 mg/kg of Ipilimumab (MDX-010) vs. Dacarbazine with Placebo.</w:t>
      </w:r>
    </w:p>
    <w:p>
      <w:pPr>
        <w:pStyle w:val="Normal"/>
        <w:rPr/>
      </w:pPr>
      <w:r>
        <w:rPr>
          <w:b/>
          <w:bCs/>
          <w:sz w:val="22"/>
          <w:szCs w:val="22"/>
        </w:rPr>
        <w:t xml:space="preserve">EudraCT number/ </w:t>
      </w:r>
      <w:r>
        <w:rPr>
          <w:i/>
          <w:sz w:val="22"/>
          <w:szCs w:val="22"/>
        </w:rPr>
        <w:t>EudraCT number</w:t>
      </w:r>
      <w:r>
        <w:rPr>
          <w:sz w:val="22"/>
          <w:szCs w:val="22"/>
        </w:rPr>
        <w:t>:   2005-006082-14</w:t>
      </w:r>
    </w:p>
    <w:p>
      <w:pPr>
        <w:pStyle w:val="Normal"/>
        <w:rPr/>
      </w:pPr>
      <w:r>
        <w:rPr>
          <w:b/>
          <w:bCs/>
          <w:sz w:val="22"/>
          <w:szCs w:val="22"/>
        </w:rPr>
        <w:t xml:space="preserve">Číslo protokolu/ </w:t>
      </w:r>
      <w:r>
        <w:rPr>
          <w:i/>
          <w:sz w:val="22"/>
          <w:szCs w:val="22"/>
        </w:rPr>
        <w:t xml:space="preserve">Protocol Code Number:  </w:t>
      </w:r>
      <w:r>
        <w:rPr>
          <w:sz w:val="22"/>
          <w:szCs w:val="22"/>
        </w:rPr>
        <w:t>CA 184-024</w:t>
      </w:r>
    </w:p>
    <w:p>
      <w:pPr>
        <w:pStyle w:val="Normal"/>
        <w:rPr/>
      </w:pPr>
      <w:r>
        <w:rPr>
          <w:b/>
          <w:bCs/>
          <w:sz w:val="22"/>
          <w:szCs w:val="22"/>
        </w:rPr>
        <w:t>Zadavatel/</w:t>
      </w:r>
      <w:r>
        <w:rPr>
          <w:i/>
          <w:sz w:val="22"/>
          <w:szCs w:val="22"/>
        </w:rPr>
        <w:t xml:space="preserve">Sponsor:  </w:t>
      </w:r>
      <w:r>
        <w:rPr>
          <w:sz w:val="22"/>
          <w:szCs w:val="22"/>
        </w:rPr>
        <w:t>i3 Research,  Ingenix International (Czech Republic) s.r.o., Bredovský dvůr, Politických vězňů 13/935, 110 00 Praha 1</w:t>
      </w:r>
    </w:p>
    <w:p>
      <w:pPr>
        <w:pStyle w:val="Normal"/>
        <w:rPr>
          <w:b/>
          <w:b/>
          <w:bCs/>
          <w:sz w:val="22"/>
          <w:szCs w:val="22"/>
        </w:rPr>
      </w:pPr>
      <w:r>
        <w:rPr>
          <w:b/>
          <w:bCs/>
          <w:sz w:val="22"/>
          <w:szCs w:val="22"/>
        </w:rPr>
        <w:t xml:space="preserve">Doručovací adresa: </w:t>
      </w:r>
    </w:p>
    <w:p>
      <w:pPr>
        <w:pStyle w:val="Normal"/>
        <w:rPr>
          <w:bCs/>
          <w:sz w:val="22"/>
          <w:szCs w:val="22"/>
        </w:rPr>
      </w:pPr>
      <w:r>
        <w:rPr>
          <w:bCs/>
          <w:sz w:val="22"/>
          <w:szCs w:val="22"/>
        </w:rPr>
        <w:t>Iris Gouzoulis,  i3Research, Sygnus Court, 22-32 Market Street, Maidenhead, SL6 8AD, U.K.</w:t>
      </w:r>
    </w:p>
    <w:p>
      <w:pPr>
        <w:pStyle w:val="Normal"/>
        <w:rPr>
          <w:sz w:val="22"/>
          <w:szCs w:val="22"/>
        </w:rPr>
      </w:pPr>
      <w:r>
        <w:rPr>
          <w:b/>
          <w:bCs/>
          <w:sz w:val="22"/>
          <w:szCs w:val="22"/>
        </w:rPr>
        <w:t>Datum doručení žádosti/</w:t>
      </w:r>
      <w:r>
        <w:rPr>
          <w:i/>
          <w:sz w:val="22"/>
          <w:szCs w:val="22"/>
        </w:rPr>
        <w:t xml:space="preserve">Date of submission of the Application Form: </w:t>
      </w:r>
      <w:r>
        <w:rPr>
          <w:sz w:val="22"/>
          <w:szCs w:val="22"/>
        </w:rPr>
        <w:t>18.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xml:space="preserve">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0" w:name="__Fieldmark__645_887057909"/>
      <w:bookmarkStart w:id="1291" w:name="__Fieldmark__645_887057909"/>
      <w:bookmarkEnd w:id="1291"/>
      <w:r>
        <w:rPr>
          <w:sz w:val="22"/>
        </w:rPr>
      </w:r>
      <w:r>
        <w:rPr>
          <w:sz w:val="22"/>
        </w:rPr>
        <w:fldChar w:fldCharType="end"/>
      </w:r>
      <w:r>
        <w:rPr>
          <w:sz w:val="22"/>
        </w:rPr>
        <w:t xml:space="preserve">  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2" w:name="__Fieldmark__646_887057909"/>
      <w:bookmarkStart w:id="1293" w:name="__Fieldmark__646_887057909"/>
      <w:bookmarkEnd w:id="129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w:t>
      </w:r>
      <w:r>
        <w:rPr/>
        <w:t xml:space="preserve">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887057909"/>
            <w:bookmarkStart w:id="1295" w:name="__Fieldmark__647_887057909"/>
            <w:bookmarkEnd w:id="12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8_887057909"/>
            <w:bookmarkStart w:id="1297" w:name="__Fieldmark__648_887057909"/>
            <w:bookmarkEnd w:id="12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AR period 02 Oct 2010 – 01 Apr 2011, 16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8" w:name="__Fieldmark__649_887057909"/>
      <w:bookmarkStart w:id="1299" w:name="__Fieldmark__649_887057909"/>
      <w:bookmarkEnd w:id="12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00" w:name="__Fieldmark__650_887057909"/>
      <w:bookmarkStart w:id="1301" w:name="__Fieldmark__650_887057909"/>
      <w:bookmarkEnd w:id="13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pPr>
      <w:r>
        <w:rPr>
          <w:b/>
          <w:bCs/>
          <w:sz w:val="22"/>
        </w:rPr>
        <w:t>Žadatel/</w:t>
      </w:r>
      <w:r>
        <w:rPr>
          <w:bCs/>
          <w:i/>
          <w:sz w:val="22"/>
        </w:rPr>
        <w:t xml:space="preserve">Applicant:  </w:t>
      </w:r>
      <w:r>
        <w:rPr>
          <w:bCs/>
          <w:iCs/>
          <w:sz w:val="22"/>
        </w:rPr>
        <w:t xml:space="preserve">Ingenix Pharmaceutical Services (D) GmbH („i3 research“), Regulatory Affairs Department, Taunusstr. 9, 65183 Wiesbaden, Germany </w:t>
      </w:r>
    </w:p>
    <w:p>
      <w:pPr>
        <w:pStyle w:val="Normal"/>
        <w:rPr>
          <w:bCs/>
          <w:iCs/>
          <w:sz w:val="22"/>
        </w:rPr>
      </w:pPr>
      <w:r>
        <w:rPr>
          <w:b/>
          <w:bCs/>
          <w:iCs/>
          <w:sz w:val="22"/>
        </w:rPr>
        <w:t xml:space="preserve">Kontaktní osoba: </w:t>
      </w:r>
      <w:r>
        <w:rPr>
          <w:bCs/>
          <w:iCs/>
          <w:sz w:val="22"/>
        </w:rPr>
        <w:t>MUDr. Tomáš Olejár, PhD, i3 Research, s.r.o., Pod Lipami 152, 278 01 Kralupy nad Vltavou</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18.5.2011</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2" w:name="__Fieldmark__651_887057909"/>
      <w:bookmarkStart w:id="1303" w:name="__Fieldmark__651_887057909"/>
      <w:bookmarkEnd w:id="13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w:t>
      </w:r>
      <w:r>
        <w:rPr/>
        <w:t>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887057909"/>
            <w:bookmarkStart w:id="1305" w:name="__Fieldmark__652_887057909"/>
            <w:bookmarkEnd w:id="13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887057909"/>
            <w:bookmarkStart w:id="1307" w:name="__Fieldmark__653_887057909"/>
            <w:bookmarkEnd w:id="13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AR period 02 Oct 2010 – 01 Apr 2011, 16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8" w:name="__Fieldmark__654_887057909"/>
      <w:bookmarkStart w:id="1309" w:name="__Fieldmark__654_887057909"/>
      <w:bookmarkEnd w:id="13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b w:val="false"/>
          <w:b w:val="false"/>
          <w:bCs w:val="false"/>
          <w:szCs w:val="22"/>
        </w:rPr>
      </w:pPr>
      <w:r>
        <w:rPr>
          <w:b w:val="false"/>
          <w:bCs w:val="false"/>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0" w:name="__Fieldmark__655_887057909"/>
      <w:bookmarkStart w:id="1311" w:name="__Fieldmark__655_887057909"/>
      <w:bookmarkEnd w:id="13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2" w:name="__Fieldmark__656_887057909"/>
      <w:bookmarkStart w:id="1313" w:name="__Fieldmark__656_887057909"/>
      <w:bookmarkEnd w:id="13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w:t>
      </w:r>
    </w:p>
    <w:p>
      <w:pPr>
        <w:pStyle w:val="Normal"/>
        <w:rPr>
          <w:b/>
          <w:b/>
          <w:bCs/>
          <w:sz w:val="22"/>
        </w:rPr>
      </w:pPr>
      <w:r>
        <w:rPr>
          <w:b/>
          <w:bCs/>
          <w:sz w:val="22"/>
        </w:rPr>
        <w:t>Datum doručení žádosti/</w:t>
      </w:r>
      <w:r>
        <w:rPr>
          <w:i/>
          <w:sz w:val="22"/>
        </w:rPr>
        <w:t xml:space="preserve">Date of submission of the Application Form: </w:t>
      </w:r>
      <w:r>
        <w:rPr>
          <w:sz w:val="22"/>
        </w:rPr>
        <w:t xml:space="preserve">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6.2011</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VFN Praha, Na Bojišti 1, 128 08 Praha 2</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4" w:name="__Fieldmark__657_887057909"/>
      <w:bookmarkStart w:id="1315" w:name="__Fieldmark__657_887057909"/>
      <w:bookmarkEnd w:id="131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V.Ščudla, PhD.,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
          <w:bCs/>
          <w:sz w:val="22"/>
        </w:rPr>
        <w:tab/>
        <w:tab/>
        <w:tab/>
        <w:tab/>
        <w:tab/>
        <w:tab/>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sponzora MM-015 protocol amendment 4, corrective statement, dated 18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sponzora určený pro Etické komise, dated 16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6" w:name="__Fieldmark__658_887057909"/>
      <w:bookmarkStart w:id="1317" w:name="__Fieldmark__658_887057909"/>
      <w:bookmarkEnd w:id="131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8" w:name="__Fieldmark__659_887057909"/>
      <w:bookmarkStart w:id="1319" w:name="__Fieldmark__659_887057909"/>
      <w:bookmarkEnd w:id="13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1/07 MEK 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rPr>
          <w:bCs/>
          <w:i/>
          <w:i/>
          <w:sz w:val="22"/>
        </w:rPr>
      </w:pPr>
      <w:r>
        <w:rPr>
          <w:bCs/>
          <w:i/>
          <w:sz w:val="22"/>
        </w:rPr>
        <w:t>A phase III multi-center, open-label, randomized study of imatinib versus nilotinib in adult patients with newly diagnosed Philadelphia chromosome positive (Ph+) chronic myelogenous leukemia in chronic phase (CML-C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208-324</w:t>
      </w:r>
    </w:p>
    <w:p>
      <w:pPr>
        <w:pStyle w:val="Normal"/>
        <w:rPr>
          <w:sz w:val="22"/>
        </w:rPr>
      </w:pPr>
      <w:r>
        <w:rPr>
          <w:b/>
          <w:bCs/>
          <w:sz w:val="22"/>
        </w:rPr>
        <w:t xml:space="preserve">Číslo protokolu/ </w:t>
      </w:r>
      <w:r>
        <w:rPr>
          <w:i/>
          <w:sz w:val="22"/>
        </w:rPr>
        <w:t>Protocol Code Number</w:t>
      </w:r>
      <w:r>
        <w:rPr>
          <w:sz w:val="22"/>
        </w:rPr>
        <w:t>: CAMN107A2303</w:t>
      </w:r>
    </w:p>
    <w:p>
      <w:pPr>
        <w:pStyle w:val="Normal"/>
        <w:rPr>
          <w:b/>
          <w:b/>
          <w:bCs/>
          <w:sz w:val="22"/>
        </w:rPr>
      </w:pPr>
      <w:r>
        <w:rPr>
          <w:b/>
          <w:bCs/>
          <w:sz w:val="22"/>
        </w:rPr>
      </w:r>
    </w:p>
    <w:p>
      <w:pPr>
        <w:pStyle w:val="Normal"/>
        <w:tabs>
          <w:tab w:val="clear" w:pos="708"/>
          <w:tab w:val="left" w:pos="284" w:leader="none"/>
          <w:tab w:val="center" w:pos="4536" w:leader="none"/>
          <w:tab w:val="right" w:pos="9072" w:leader="none"/>
        </w:tabs>
        <w:rPr>
          <w:iCs/>
          <w:sz w:val="22"/>
          <w:szCs w:val="22"/>
          <w:lang w:val="en-US" w:eastAsia="en-US"/>
        </w:rPr>
      </w:pPr>
      <w:r>
        <w:rPr>
          <w:b/>
          <w:bCs/>
          <w:sz w:val="22"/>
        </w:rPr>
        <w:t>Zadavatel/</w:t>
      </w:r>
      <w:r>
        <w:rPr>
          <w:i/>
          <w:sz w:val="22"/>
        </w:rPr>
        <w:t>Sponzor</w:t>
      </w:r>
      <w:r>
        <w:rPr>
          <w:sz w:val="22"/>
        </w:rPr>
        <w:t xml:space="preserve">: </w:t>
      </w:r>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r>
        <w:rPr>
          <w:i/>
          <w:iCs/>
          <w:sz w:val="22"/>
          <w:szCs w:val="22"/>
          <w:lang w:val="en-US" w:eastAsia="en-US"/>
        </w:rPr>
        <w:t xml:space="preserve">, </w:t>
      </w:r>
      <w:r>
        <w:rPr>
          <w:iCs/>
          <w:sz w:val="22"/>
          <w:szCs w:val="22"/>
          <w:lang w:val="en-US" w:eastAsia="en-US"/>
        </w:rPr>
        <w:t xml:space="preserve">Na Pankráci 1724/129, 140 00 Praha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i/>
          <w:iCs/>
          <w:sz w:val="22"/>
          <w:szCs w:val="22"/>
          <w:lang w:val="en-US" w:eastAsia="en-US"/>
        </w:rPr>
        <w:t xml:space="preserve"> </w:t>
      </w:r>
    </w:p>
    <w:p>
      <w:pPr>
        <w:pStyle w:val="Normal"/>
        <w:rPr>
          <w:b/>
          <w:b/>
          <w:bCs/>
          <w:iCs/>
          <w:sz w:val="22"/>
          <w:szCs w:val="22"/>
          <w:lang w:val="en-US" w:eastAsia="en-US"/>
        </w:rPr>
      </w:pPr>
      <w:r>
        <w:rPr>
          <w:b/>
          <w:bCs/>
          <w:iCs/>
          <w:sz w:val="22"/>
          <w:szCs w:val="22"/>
          <w:lang w:val="en-US" w:eastAsia="en-US"/>
        </w:rPr>
      </w:r>
    </w:p>
    <w:p>
      <w:pPr>
        <w:pStyle w:val="Normal"/>
        <w:rPr>
          <w:sz w:val="22"/>
        </w:rPr>
      </w:pPr>
      <w:r>
        <w:rPr>
          <w:b/>
          <w:bCs/>
          <w:sz w:val="22"/>
        </w:rPr>
        <w:t>Datum doručení žádosti/</w:t>
      </w:r>
      <w:r>
        <w:rPr>
          <w:i/>
          <w:sz w:val="22"/>
        </w:rPr>
        <w:t>Date of submission of the Application Form</w:t>
      </w:r>
      <w:r>
        <w:rPr>
          <w:sz w:val="22"/>
        </w:rPr>
        <w:t>: 1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b/>
          <w:b/>
          <w:bCs/>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0" w:name="__Fieldmark__660_887057909"/>
      <w:bookmarkStart w:id="1321" w:name="__Fieldmark__660_887057909"/>
      <w:bookmarkEnd w:id="13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Faber,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Klamová, CSc.,  Ústav hematologie a krevní transfuze, U Nemocnice 1, 128 2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887057909"/>
            <w:bookmarkStart w:id="1323" w:name="__Fieldmark__661_887057909"/>
            <w:bookmarkEnd w:id="13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period 1.10.2010 – 31.3.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24" w:name="__Fieldmark__662_887057909"/>
      <w:bookmarkStart w:id="1325" w:name="__Fieldmark__662_887057909"/>
      <w:bookmarkEnd w:id="13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6" w:name="__Fieldmark__663_887057909"/>
      <w:bookmarkStart w:id="1327" w:name="__Fieldmark__663_887057909"/>
      <w:bookmarkEnd w:id="13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pPr>
      <w:r>
        <w:rPr>
          <w:bCs/>
          <w:i/>
          <w:sz w:val="22"/>
        </w:rPr>
        <w:t>A Randomised, Double-Blind, Placebo-Controlled, Multi-Centre, Phase III Study of Post-Operative Adjuvant Lapatinib or Placebo and Concurrent Chemoradiotherapy Followed by Maintenance Lapatinib or Placebo Monotherapy in High-Risk Subjects with Resected Squamous Cell Carcinoma of the Head and Neck (SCCH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623-18</w:t>
      </w:r>
    </w:p>
    <w:p>
      <w:pPr>
        <w:pStyle w:val="Normal"/>
        <w:rPr/>
      </w:pPr>
      <w:r>
        <w:rPr>
          <w:b/>
          <w:bCs/>
          <w:sz w:val="22"/>
        </w:rPr>
        <w:t xml:space="preserve">Číslo protokolu/ </w:t>
      </w:r>
      <w:r>
        <w:rPr>
          <w:i/>
          <w:sz w:val="22"/>
        </w:rPr>
        <w:t>Protocol Code Number</w:t>
      </w:r>
      <w:r>
        <w:rPr>
          <w:sz w:val="22"/>
        </w:rPr>
        <w:t>: EGF102988 (Lapatinib (GW572016) Tablets 250 mg)</w:t>
      </w:r>
    </w:p>
    <w:p>
      <w:pPr>
        <w:pStyle w:val="Normal"/>
        <w:rPr>
          <w:b/>
          <w:b/>
          <w:bCs/>
          <w:sz w:val="22"/>
        </w:rPr>
      </w:pPr>
      <w:r>
        <w:rPr>
          <w:b/>
          <w:bCs/>
          <w:sz w:val="22"/>
        </w:rPr>
      </w:r>
    </w:p>
    <w:p>
      <w:pPr>
        <w:pStyle w:val="Normal"/>
        <w:rPr/>
      </w:pPr>
      <w:r>
        <w:rPr>
          <w:b/>
          <w:bCs/>
          <w:sz w:val="22"/>
        </w:rPr>
        <w:t>Zadavatel/</w:t>
      </w:r>
      <w:r>
        <w:rPr>
          <w:i/>
          <w:sz w:val="22"/>
        </w:rPr>
        <w:t>Sponzor</w:t>
      </w:r>
      <w:r>
        <w:rPr>
          <w:sz w:val="22"/>
        </w:rPr>
        <w:t>:  GlaxoSmithKline s.r.o.,  Na Pankráci 17/1685, 140 21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2.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U sv. Anny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szCs w:val="22"/>
        </w:rPr>
      </w:pPr>
      <w:r>
        <w:rPr>
          <w:rFonts w:eastAsia="Wingdings 2" w:cs="Wingdings 2" w:ascii="Wingdings 2" w:hAnsi="Wingdings 2"/>
          <w:sz w:val="18"/>
          <w:szCs w:val="18"/>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8" w:name="__Fieldmark__664_887057909"/>
      <w:bookmarkStart w:id="1329" w:name="__Fieldmark__664_887057909"/>
      <w:bookmarkEnd w:id="13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Cincibuch,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rPr>
      </w:pPr>
      <w:r>
        <w:rPr>
          <w:bCs/>
          <w:sz w:val="22"/>
        </w:rPr>
        <w:t>1</w:t>
      </w:r>
      <w:r>
        <w:rPr>
          <w:bCs/>
          <w:sz w:val="20"/>
        </w:rPr>
        <w:t>(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12, 15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0" w:name="__Fieldmark__665_887057909"/>
      <w:bookmarkStart w:id="1331" w:name="__Fieldmark__665_887057909"/>
      <w:bookmarkEnd w:id="13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tab/>
        <w:tab/>
        <w:tab/>
        <w:tab/>
        <w:t>2(2)</w:t>
      </w:r>
    </w:p>
    <w:p>
      <w:pPr>
        <w:pStyle w:val="Normal"/>
        <w:jc w:val="center"/>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2" w:name="__Fieldmark__666_887057909"/>
      <w:bookmarkStart w:id="1333" w:name="__Fieldmark__666_887057909"/>
      <w:bookmarkEnd w:id="133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4" w:name="__Fieldmark__667_887057909"/>
      <w:bookmarkStart w:id="1335" w:name="__Fieldmark__667_887057909"/>
      <w:bookmarkEnd w:id="13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xml:space="preserve">: Eli Lilly ČR s.r.o. </w:t>
      </w:r>
      <w:r>
        <w:rPr>
          <w:bCs/>
          <w:sz w:val="22"/>
        </w:rPr>
        <w:t xml:space="preserve">Pobřežní 1a, 186 00  Praha 8 </w:t>
      </w:r>
    </w:p>
    <w:p>
      <w:pPr>
        <w:pStyle w:val="Normal"/>
        <w:rPr/>
      </w:pPr>
      <w:r>
        <w:rPr>
          <w:b/>
          <w:bCs/>
          <w:sz w:val="22"/>
        </w:rPr>
        <w:t>Žadatel/</w:t>
      </w:r>
      <w:r>
        <w:rPr>
          <w:bCs/>
          <w:i/>
          <w:sz w:val="22"/>
        </w:rPr>
        <w:t>Applicant</w:t>
      </w:r>
      <w:r>
        <w:rPr>
          <w:bCs/>
          <w:sz w:val="22"/>
        </w:rPr>
        <w:t>: 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6" w:name="__Fieldmark__668_887057909"/>
      <w:bookmarkStart w:id="1337" w:name="__Fieldmark__668_887057909"/>
      <w:bookmarkEnd w:id="1337"/>
      <w:r>
        <w:rPr>
          <w:sz w:val="22"/>
        </w:rPr>
      </w:r>
      <w:r>
        <w:rPr>
          <w:sz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8" w:name="__Fieldmark__669_887057909"/>
      <w:bookmarkStart w:id="1339" w:name="__Fieldmark__669_887057909"/>
      <w:bookmarkEnd w:id="133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Papajík,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 </w:t>
            </w:r>
            <w:r>
              <w:rPr>
                <w:i/>
                <w:sz w:val="18"/>
                <w:szCs w:val="18"/>
              </w:rPr>
              <w:t xml:space="preserve">Annual progress report, dated 28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40" w:name="__Fieldmark__670_887057909"/>
      <w:bookmarkStart w:id="1341" w:name="__Fieldmark__670_887057909"/>
      <w:bookmarkEnd w:id="134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8/07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bCs/>
          <w:i/>
          <w:i/>
          <w:sz w:val="22"/>
        </w:rPr>
      </w:pPr>
      <w:r>
        <w:rPr>
          <w:bCs/>
          <w:i/>
          <w:sz w:val="22"/>
        </w:rPr>
        <w:t>A Multicenter, Double-Blind, Randomized, Placebo-Controlled, Dose Response Study to Evaluate the Safety and Efficacy of a Single Treatment of BOTOX® (Botulinum Toxin Type A)Purified Neurotoxin Complex Injected into the Prostate for the Treatment of Lower Urinary Tract Symptoms in Patients due to Benign Prostatic Hyperplasia.</w:t>
      </w:r>
    </w:p>
    <w:p>
      <w:pPr>
        <w:pStyle w:val="Normal"/>
        <w:rPr/>
      </w:pPr>
      <w:r>
        <w:rPr>
          <w:b/>
          <w:bCs/>
          <w:sz w:val="22"/>
        </w:rPr>
        <w:t xml:space="preserve">EudraCT number/ </w:t>
      </w:r>
      <w:r>
        <w:rPr>
          <w:i/>
          <w:sz w:val="22"/>
        </w:rPr>
        <w:t>EudraCT number</w:t>
      </w:r>
      <w:r>
        <w:rPr>
          <w:sz w:val="22"/>
        </w:rPr>
        <w:t>:  2005-004281-17</w:t>
      </w:r>
    </w:p>
    <w:p>
      <w:pPr>
        <w:pStyle w:val="Normal"/>
        <w:rPr/>
      </w:pPr>
      <w:r>
        <w:rPr>
          <w:b/>
          <w:bCs/>
          <w:sz w:val="22"/>
        </w:rPr>
        <w:t xml:space="preserve">Číslo protokolu/ </w:t>
      </w:r>
      <w:r>
        <w:rPr>
          <w:i/>
          <w:sz w:val="22"/>
        </w:rPr>
        <w:t>Protocol Code Number</w:t>
      </w:r>
      <w:r>
        <w:rPr>
          <w:sz w:val="22"/>
        </w:rPr>
        <w:t>:   191622-517</w:t>
      </w:r>
    </w:p>
    <w:p>
      <w:pPr>
        <w:pStyle w:val="Normal"/>
        <w:rPr>
          <w:sz w:val="22"/>
        </w:rPr>
      </w:pPr>
      <w:r>
        <w:rPr>
          <w:b/>
          <w:bCs/>
          <w:sz w:val="22"/>
        </w:rPr>
        <w:t>Žadatel/</w:t>
      </w:r>
      <w:r>
        <w:rPr>
          <w:bCs/>
          <w:i/>
          <w:sz w:val="22"/>
        </w:rPr>
        <w:t>Applicant</w:t>
      </w:r>
      <w:r>
        <w:rPr>
          <w:bCs/>
          <w:sz w:val="22"/>
        </w:rPr>
        <w:t xml:space="preserve">:  </w:t>
      </w:r>
      <w:r>
        <w:rPr>
          <w:rStyle w:val="StrongEmphasis"/>
          <w:b w:val="false"/>
          <w:sz w:val="22"/>
          <w:szCs w:val="22"/>
          <w:lang w:val="en-US"/>
        </w:rPr>
        <w:t>Harrison Clinical Research Eastern Europe</w:t>
      </w:r>
      <w:r>
        <w:rPr>
          <w:rStyle w:val="StrongEmphasis"/>
          <w:sz w:val="22"/>
          <w:szCs w:val="22"/>
          <w:lang w:val="en-US"/>
        </w:rPr>
        <w:t xml:space="preserve">, </w:t>
      </w:r>
      <w:r>
        <w:rPr>
          <w:sz w:val="22"/>
          <w:szCs w:val="22"/>
          <w:lang w:val="en-US"/>
        </w:rPr>
        <w:t>Forschungsgesellschaft m.b.H, Kärntner Ring 10/ Top 12A, A-1010 Vienna,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2" w:name="__Fieldmark__671_887057909"/>
      <w:bookmarkStart w:id="1343" w:name="__Fieldmark__671_887057909"/>
      <w:bookmarkEnd w:id="13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w:t>
      </w:r>
      <w:r>
        <w:rPr/>
        <w:t>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slav Klemenc, Urologické odd., Fakultní Thomayerova nemocnice s poliklinikou,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2_887057909"/>
            <w:bookmarkStart w:id="1345" w:name="__Fieldmark__672_887057909"/>
            <w:bookmarkEnd w:id="13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Navrátil,CSc.,  Urologická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3_887057909"/>
            <w:bookmarkStart w:id="1347" w:name="__Fieldmark__673_887057909"/>
            <w:bookmarkEnd w:id="13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aroslav Novák, CSc., Urologické odd.,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4_887057909"/>
            <w:bookmarkStart w:id="1349" w:name="__Fieldmark__674_887057909"/>
            <w:bookmarkEnd w:id="13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an Hora, Ph.D., Urologické odd. FN Plzeň, E.Beneše 13, 305 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5_887057909"/>
            <w:bookmarkStart w:id="1351" w:name="__Fieldmark__675_887057909"/>
            <w:bookmarkEnd w:id="1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Všetička, Urologické odd., Nemocnice Jablonec nad  Nisou, Nemocniční 15, 466 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6_887057909"/>
            <w:bookmarkStart w:id="1353" w:name="__Fieldmark__676_887057909"/>
            <w:bookmarkEnd w:id="13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Heráček, Androgeos, Privátní urologické centrum, Na Valech  4/289, 160 00 Praha 6-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inical Trial Summary Report, 01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4" w:name="__Fieldmark__677_887057909"/>
      <w:bookmarkStart w:id="1355" w:name="__Fieldmark__677_887057909"/>
      <w:bookmarkEnd w:id="13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ab/>
        <w:tab/>
        <w:tab/>
        <w:tab/>
        <w:tab/>
        <w:tab/>
        <w:t>2(2)</w:t>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t>Datum doručení žádosti/</w:t>
      </w:r>
      <w:r>
        <w:rPr>
          <w:i/>
          <w:sz w:val="22"/>
        </w:rPr>
        <w:t>Date of submission of the Application Form</w:t>
      </w:r>
      <w:r>
        <w:rPr>
          <w:sz w:val="22"/>
        </w:rPr>
        <w:t>:  26.5.2011, 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8_887057909"/>
      <w:bookmarkStart w:id="1357" w:name="__Fieldmark__678_887057909"/>
      <w:bookmarkEnd w:id="1357"/>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8" w:name="__Fieldmark__679_887057909"/>
      <w:bookmarkStart w:id="1359" w:name="__Fieldmark__679_887057909"/>
      <w:bookmarkEnd w:id="135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80_887057909"/>
            <w:bookmarkStart w:id="1361" w:name="__Fieldmark__680_887057909"/>
            <w:bookmarkEnd w:id="1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1_887057909"/>
            <w:bookmarkStart w:id="1363" w:name="__Fieldmark__681_887057909"/>
            <w:bookmarkEnd w:id="1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887057909"/>
            <w:bookmarkStart w:id="1365" w:name="__Fieldmark__682_887057909"/>
            <w:bookmarkEnd w:id="1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887057909"/>
            <w:bookmarkStart w:id="1367" w:name="__Fieldmark__683_887057909"/>
            <w:bookmarkEnd w:id="1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Mareš, Ph.D.,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Týblová, Neurologická klinika 1.LF UK a VFN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887057909"/>
            <w:bookmarkStart w:id="1369" w:name="__Fieldmark__684_887057909"/>
            <w:bookmarkEnd w:id="13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riodic Safety Summary, 10 Oct 2010 – 09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roční zpráva o klinické hodnocení ze dne 23.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zavření centra MUDr. Týblové, Praha, 24.5.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0" w:name="__Fieldmark__685_887057909"/>
      <w:bookmarkStart w:id="1371" w:name="__Fieldmark__685_887057909"/>
      <w:bookmarkEnd w:id="13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2" w:name="__Fieldmark__686_887057909"/>
      <w:bookmarkStart w:id="1373" w:name="__Fieldmark__686_887057909"/>
      <w:bookmarkEnd w:id="137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pacientů s aterosklerotickým onemocněním v anamnéze – antagonista trombinového receptoru pro sekundární prevenci aterotromboticko-ischemických příhod (</w:t>
      </w:r>
      <w:r>
        <w:rPr>
          <w:bCs/>
          <w:sz w:val="22"/>
          <w:u w:val="single"/>
        </w:rPr>
        <w:t>T</w:t>
      </w:r>
      <w:r>
        <w:rPr>
          <w:bCs/>
          <w:sz w:val="22"/>
        </w:rPr>
        <w:t xml:space="preserve">hrombin </w:t>
      </w:r>
      <w:r>
        <w:rPr>
          <w:bCs/>
          <w:sz w:val="22"/>
          <w:u w:val="single"/>
        </w:rPr>
        <w:t>R</w:t>
      </w:r>
      <w:r>
        <w:rPr>
          <w:bCs/>
          <w:sz w:val="22"/>
        </w:rPr>
        <w:t xml:space="preserve">eceptor </w:t>
      </w:r>
      <w:r>
        <w:rPr>
          <w:bCs/>
          <w:sz w:val="22"/>
          <w:u w:val="single"/>
        </w:rPr>
        <w:t>A</w:t>
      </w:r>
      <w:r>
        <w:rPr>
          <w:bCs/>
          <w:sz w:val="22"/>
        </w:rPr>
        <w:t xml:space="preserve">ntagonist in </w:t>
      </w:r>
      <w:r>
        <w:rPr>
          <w:bCs/>
          <w:sz w:val="22"/>
          <w:u w:val="single"/>
        </w:rPr>
        <w:t>Secondary Prevention</w:t>
      </w:r>
      <w:r>
        <w:rPr>
          <w:bCs/>
          <w:sz w:val="22"/>
        </w:rPr>
        <w:t xml:space="preserve"> of Atherothrombotic Ischemic Events, TRA 2</w:t>
      </w:r>
      <w:r>
        <w:rPr>
          <w:bCs/>
          <w:sz w:val="22"/>
          <w:vertAlign w:val="superscript"/>
        </w:rPr>
        <w:t xml:space="preserve">o </w:t>
      </w:r>
      <w:r>
        <w:rPr>
          <w:bCs/>
          <w:sz w:val="22"/>
        </w:rPr>
        <w:t>P-TIMI 50.</w:t>
      </w:r>
      <w:r>
        <w:rPr>
          <w:bCs/>
          <w:sz w:val="22"/>
          <w:vertAlign w:val="superscript"/>
        </w:rPr>
        <w:t xml:space="preserve">   </w:t>
      </w:r>
    </w:p>
    <w:p>
      <w:pPr>
        <w:pStyle w:val="Normal"/>
        <w:rPr>
          <w:bCs/>
          <w:i/>
          <w:i/>
          <w:sz w:val="22"/>
        </w:rPr>
      </w:pPr>
      <w:r>
        <w:rPr>
          <w:bCs/>
          <w:i/>
          <w:sz w:val="22"/>
        </w:rPr>
        <w:t>A Multicenter, Randomized, Double-Blind, Placebo-Controlled Study to Evaluate the Safety and Efficacy of SCH 530348 in Addition to Standard of Care in Subjects With a History of Atherosclerotic Disease:</w:t>
      </w:r>
      <w:r>
        <w:rPr>
          <w:bCs/>
          <w:sz w:val="22"/>
        </w:rPr>
        <w:t xml:space="preserve"> (</w:t>
      </w:r>
      <w:r>
        <w:rPr>
          <w:bCs/>
          <w:i/>
          <w:sz w:val="22"/>
          <w:u w:val="single"/>
        </w:rPr>
        <w:t>T</w:t>
      </w:r>
      <w:r>
        <w:rPr>
          <w:bCs/>
          <w:i/>
          <w:sz w:val="22"/>
        </w:rPr>
        <w:t xml:space="preserve">hrombin </w:t>
      </w:r>
      <w:r>
        <w:rPr>
          <w:bCs/>
          <w:i/>
          <w:sz w:val="22"/>
          <w:u w:val="single"/>
        </w:rPr>
        <w:t>R</w:t>
      </w:r>
      <w:r>
        <w:rPr>
          <w:bCs/>
          <w:i/>
          <w:sz w:val="22"/>
        </w:rPr>
        <w:t xml:space="preserve">eceptor </w:t>
      </w:r>
      <w:r>
        <w:rPr>
          <w:bCs/>
          <w:i/>
          <w:sz w:val="22"/>
          <w:u w:val="single"/>
        </w:rPr>
        <w:t>A</w:t>
      </w:r>
      <w:r>
        <w:rPr>
          <w:bCs/>
          <w:i/>
          <w:sz w:val="22"/>
        </w:rPr>
        <w:t xml:space="preserve">ntagonist in </w:t>
      </w:r>
      <w:r>
        <w:rPr>
          <w:bCs/>
          <w:i/>
          <w:sz w:val="22"/>
          <w:u w:val="single"/>
        </w:rPr>
        <w:t>Secondary Prevention</w:t>
      </w:r>
      <w:r>
        <w:rPr>
          <w:bCs/>
          <w:i/>
          <w:sz w:val="22"/>
        </w:rPr>
        <w:t xml:space="preserve"> of Atherothrombotic Ischemic Events, TRA 2</w:t>
      </w:r>
      <w:r>
        <w:rPr>
          <w:bCs/>
          <w:i/>
          <w:sz w:val="22"/>
          <w:vertAlign w:val="superscript"/>
        </w:rPr>
        <w:t xml:space="preserve">o </w:t>
      </w:r>
      <w:r>
        <w:rPr>
          <w:bCs/>
          <w:i/>
          <w:sz w:val="22"/>
        </w:rPr>
        <w:t>P-TIMI 50.</w:t>
      </w:r>
      <w:r>
        <w:rPr>
          <w:bCs/>
          <w:i/>
          <w:sz w:val="22"/>
          <w:vertAlign w:val="superscript"/>
        </w:rPr>
        <w:t xml:space="preserve">   </w:t>
      </w:r>
    </w:p>
    <w:p>
      <w:pPr>
        <w:pStyle w:val="Normal"/>
        <w:rPr/>
      </w:pPr>
      <w:r>
        <w:rPr>
          <w:b/>
          <w:bCs/>
          <w:sz w:val="22"/>
        </w:rPr>
        <w:t>Podstudie/</w:t>
      </w:r>
      <w:r>
        <w:rPr>
          <w:bCs/>
          <w:i/>
          <w:sz w:val="22"/>
        </w:rPr>
        <w:t>Substudy</w:t>
      </w:r>
      <w:r>
        <w:rPr>
          <w:b/>
          <w:bCs/>
          <w:sz w:val="22"/>
        </w:rPr>
        <w:t xml:space="preserve">:  </w:t>
      </w:r>
      <w:r>
        <w:rPr>
          <w:bCs/>
          <w:sz w:val="22"/>
        </w:rPr>
        <w:t>Randomizované, dvojitě zaslepené, placebem kontrolované klinické hodnocení ke stanovení oční bezpečnosti přípravku SCH 530348 u subjektů účastnících se klinického hodnocení Schering-Plough P04737 (TRA</w:t>
      </w:r>
      <w:r>
        <w:rPr>
          <w:bCs/>
          <w:sz w:val="22"/>
          <w:vertAlign w:val="superscript"/>
        </w:rPr>
        <w:t>SM</w:t>
      </w:r>
      <w:r>
        <w:rPr>
          <w:bCs/>
          <w:sz w:val="22"/>
        </w:rPr>
        <w:t xml:space="preserve"> – sekundární preventivní klinické hodnocení oční bezpečnosti)</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942-12</w:t>
      </w:r>
    </w:p>
    <w:p>
      <w:pPr>
        <w:pStyle w:val="Normal"/>
        <w:rPr>
          <w:sz w:val="22"/>
        </w:rPr>
      </w:pPr>
      <w:r>
        <w:rPr>
          <w:b/>
          <w:bCs/>
          <w:sz w:val="22"/>
        </w:rPr>
        <w:t xml:space="preserve">Číslo protokolu/ </w:t>
      </w:r>
      <w:r>
        <w:rPr>
          <w:i/>
          <w:sz w:val="22"/>
        </w:rPr>
        <w:t>Protocol Code Number</w:t>
      </w:r>
      <w:r>
        <w:rPr>
          <w:sz w:val="22"/>
        </w:rPr>
        <w:t>:  P04737, substudie P0518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Division of Schering Corporation, 2015 Galloping Hill Road, Kenilworth, NJ 07033</w:t>
      </w:r>
    </w:p>
    <w:p>
      <w:pPr>
        <w:pStyle w:val="Normal"/>
        <w:rPr/>
      </w:pPr>
      <w:r>
        <w:rPr>
          <w:b/>
          <w:bCs/>
          <w:sz w:val="22"/>
        </w:rPr>
        <w:t>Žadatel/</w:t>
      </w:r>
      <w:r>
        <w:rPr>
          <w:bCs/>
          <w:i/>
          <w:sz w:val="22"/>
        </w:rPr>
        <w:t>Applicant</w:t>
      </w:r>
      <w:r>
        <w:rPr>
          <w:bCs/>
          <w:sz w:val="22"/>
        </w:rPr>
        <w:t>: ICON Clinical Research, Heinrich-Hertz-Strasse 26,   63225 Langen, Germány</w:t>
      </w:r>
    </w:p>
    <w:p>
      <w:pPr>
        <w:pStyle w:val="Normal"/>
        <w:rPr>
          <w:bCs/>
          <w:sz w:val="22"/>
        </w:rPr>
      </w:pPr>
      <w:r>
        <w:rPr>
          <w:bCs/>
          <w:sz w:val="22"/>
        </w:rPr>
        <w:t>kontaktní adresa: ICON Clinical Research s.r.o., V Parku 2335/20, 148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4" w:name="__Fieldmark__687_887057909"/>
      <w:bookmarkStart w:id="1375" w:name="__Fieldmark__687_887057909"/>
      <w:bookmarkEnd w:id="137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Cs/>
          <w:sz w:val="22"/>
        </w:rPr>
        <w:tab/>
        <w:tab/>
        <w:tab/>
        <w:tab/>
        <w:tab/>
        <w:tab/>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covering the period from 10 Mar 2010 – 09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6" w:name="__Fieldmark__688_887057909"/>
      <w:bookmarkStart w:id="1377" w:name="__Fieldmark__688_887057909"/>
      <w:bookmarkEnd w:id="13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378" w:name="__Fieldmark__689_887057909"/>
      <w:bookmarkStart w:id="1379" w:name="__Fieldmark__689_887057909"/>
      <w:bookmarkEnd w:id="137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0" w:name="__Fieldmark__690_887057909"/>
      <w:bookmarkStart w:id="1381" w:name="__Fieldmark__690_887057909"/>
      <w:bookmarkEnd w:id="13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bCs/>
          <w:i/>
          <w:i/>
          <w:sz w:val="22"/>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2" w:name="__Fieldmark__691_887057909"/>
      <w:bookmarkStart w:id="1383" w:name="__Fieldmark__691_887057909"/>
      <w:bookmarkEnd w:id="138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2_887057909"/>
            <w:bookmarkStart w:id="1385" w:name="__Fieldmark__692_887057909"/>
            <w:bookmarkEnd w:id="138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887057909"/>
            <w:bookmarkStart w:id="1387" w:name="__Fieldmark__693_887057909"/>
            <w:bookmarkEnd w:id="138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887057909"/>
            <w:bookmarkStart w:id="1389" w:name="__Fieldmark__694_887057909"/>
            <w:bookmarkEnd w:id="138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887057909"/>
            <w:bookmarkStart w:id="1391" w:name="__Fieldmark__695_887057909"/>
            <w:bookmarkEnd w:id="139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887057909"/>
            <w:bookmarkStart w:id="1393" w:name="__Fieldmark__696_887057909"/>
            <w:bookmarkEnd w:id="139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period 01 Feb 2011 – 30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4" w:name="__Fieldmark__697_887057909"/>
      <w:bookmarkStart w:id="1395" w:name="__Fieldmark__697_887057909"/>
      <w:bookmarkEnd w:id="13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předseda EK FNOL a LF UP </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6" w:name="__Fieldmark__698_887057909"/>
      <w:bookmarkStart w:id="1397" w:name="__Fieldmark__698_887057909"/>
      <w:bookmarkEnd w:id="139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8" w:name="__Fieldmark__699_887057909"/>
      <w:bookmarkStart w:id="1399" w:name="__Fieldmark__699_887057909"/>
      <w:bookmarkEnd w:id="13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t>Datum doručení žádosti/</w:t>
      </w:r>
      <w:r>
        <w:rPr>
          <w:i/>
          <w:sz w:val="22"/>
        </w:rPr>
        <w:t>Date of submission of the Application Form</w:t>
      </w:r>
      <w:r>
        <w:rPr>
          <w:sz w:val="22"/>
        </w:rPr>
        <w:t>: 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887057909"/>
      <w:bookmarkStart w:id="1401" w:name="__Fieldmark__700_887057909"/>
      <w:bookmarkEnd w:id="1401"/>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w:t>
      </w:r>
      <w:r>
        <w:rPr>
          <w:i/>
          <w:sz w:val="22"/>
        </w:rPr>
        <w:t>f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2" w:name="__Fieldmark__701_887057909"/>
      <w:bookmarkStart w:id="1403" w:name="__Fieldmark__701_887057909"/>
      <w:bookmarkEnd w:id="140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D. Doležil, Ph.D., Neurologická klinika Fakultní nemocnice Královské Vinohrady, Šrobárova 50, 134 00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887057909"/>
            <w:bookmarkStart w:id="1405" w:name="__Fieldmark__702_887057909"/>
            <w:bookmarkEnd w:id="14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E. Růžička, DrSc., Neurologická klinika, Všeobecná fakultní nemocnice, Kateřinská 30,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887057909"/>
            <w:bookmarkStart w:id="1407" w:name="__Fieldmark__703_887057909"/>
            <w:bookmarkEnd w:id="14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S. 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887057909"/>
            <w:bookmarkStart w:id="1409" w:name="__Fieldmark__704_887057909"/>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Ph.D., Psychiatrická ambulance, Ulrichovo náměstí 762,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887057909"/>
            <w:bookmarkStart w:id="1411" w:name="__Fieldmark__705_887057909"/>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a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887057909"/>
            <w:bookmarkStart w:id="1413" w:name="__Fieldmark__706_887057909"/>
            <w:bookmarkEnd w:id="1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887057909"/>
            <w:bookmarkStart w:id="1415" w:name="__Fieldmark__707_887057909"/>
            <w:bookmarkEnd w:id="14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 Doležila, FN Královské Vinohrady, 134 00 Praha, 5.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6" w:name="__Fieldmark__708_887057909"/>
      <w:bookmarkStart w:id="1417" w:name="__Fieldmark__708_887057909"/>
      <w:bookmarkEnd w:id="141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8" w:name="__Fieldmark__709_887057909"/>
      <w:bookmarkStart w:id="1419" w:name="__Fieldmark__709_887057909"/>
      <w:bookmarkEnd w:id="141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0" w:name="__Fieldmark__710_887057909"/>
      <w:bookmarkStart w:id="1421" w:name="__Fieldmark__710_887057909"/>
      <w:bookmarkEnd w:id="14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placebem kontrolovaná, návazná multicentrická studie fáze III s paralelními skupinami hodnotící bezpečnost a snášenlivost perorálního kladribinu u pacientů s recidivující, remitentní roztroušenou sklerózou (RRRS), kteří absolvovali studii 25643 (CLARITY).</w:t>
      </w:r>
    </w:p>
    <w:p>
      <w:pPr>
        <w:pStyle w:val="Normal"/>
        <w:rPr>
          <w:bCs/>
          <w:i/>
          <w:i/>
          <w:sz w:val="22"/>
        </w:rPr>
      </w:pPr>
      <w:r>
        <w:rPr>
          <w:bCs/>
          <w:i/>
          <w:sz w:val="22"/>
        </w:rPr>
        <w:t>A Phase III, Double-Blind, Placebo-Controlled, Multicenter, Parallel Group, Extension Trial to Evaluace the Safety and Tolerability of Oral Cladribine in Subjects with Relapsing-Remitting Multiple Sclerosis Who, Have Completed Trial 25643 (CLARIT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381-20</w:t>
      </w:r>
    </w:p>
    <w:p>
      <w:pPr>
        <w:pStyle w:val="Normal"/>
        <w:rPr>
          <w:sz w:val="22"/>
        </w:rPr>
      </w:pPr>
      <w:r>
        <w:rPr>
          <w:b/>
          <w:bCs/>
          <w:sz w:val="22"/>
        </w:rPr>
        <w:t xml:space="preserve">Číslo protokolu/ </w:t>
      </w:r>
      <w:r>
        <w:rPr>
          <w:i/>
          <w:sz w:val="22"/>
        </w:rPr>
        <w:t>Protocol Code Number</w:t>
      </w:r>
      <w:r>
        <w:rPr>
          <w:sz w:val="22"/>
        </w:rPr>
        <w:t>: 278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k Serono Int. SA, Switzerland </w:t>
      </w:r>
    </w:p>
    <w:p>
      <w:pPr>
        <w:pStyle w:val="Normal"/>
        <w:rPr>
          <w:bCs/>
          <w:sz w:val="22"/>
        </w:rPr>
      </w:pPr>
      <w:r>
        <w:rPr>
          <w:b/>
          <w:bCs/>
          <w:sz w:val="22"/>
        </w:rPr>
        <w:t>Žadatel/</w:t>
      </w:r>
      <w:r>
        <w:rPr>
          <w:bCs/>
          <w:i/>
          <w:sz w:val="22"/>
        </w:rPr>
        <w:t>Applicant</w:t>
      </w:r>
      <w:r>
        <w:rPr>
          <w:bCs/>
          <w:sz w:val="22"/>
        </w:rPr>
        <w:t>: MUDr.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Motol, V Úvalu 84, 150 00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2" w:name="__Fieldmark__711_887057909"/>
      <w:bookmarkStart w:id="1423" w:name="__Fieldmark__711_887057909"/>
      <w:bookmarkEnd w:id="142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E report, 18.5.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4" w:name="__Fieldmark__712_887057909"/>
      <w:bookmarkStart w:id="1425" w:name="__Fieldmark__712_887057909"/>
      <w:bookmarkEnd w:id="14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r>
    </w:p>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6" w:name="__Fieldmark__713_887057909"/>
      <w:bookmarkStart w:id="1427" w:name="__Fieldmark__713_887057909"/>
      <w:bookmarkEnd w:id="14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4.5.2011, 3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4_887057909"/>
      <w:bookmarkStart w:id="1429" w:name="__Fieldmark__714_887057909"/>
      <w:bookmarkEnd w:id="142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30" w:name="__Fieldmark__715_887057909"/>
      <w:bookmarkStart w:id="1431" w:name="__Fieldmark__715_887057909"/>
      <w:bookmarkEnd w:id="143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w:t>
      </w:r>
      <w:r>
        <w:rPr/>
        <w:t>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887057909"/>
            <w:bookmarkStart w:id="1433" w:name="__Fieldmark__716_887057909"/>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887057909"/>
            <w:bookmarkStart w:id="1435" w:name="__Fieldmark__717_887057909"/>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SUSAR, 21.10.2010 – 20.4.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 Investigator’s Brochure, Edition 9.0, 10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6" w:name="__Fieldmark__718_887057909"/>
      <w:bookmarkStart w:id="1437" w:name="__Fieldmark__718_887057909"/>
      <w:bookmarkEnd w:id="14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8" w:name="__Fieldmark__719_887057909"/>
      <w:bookmarkStart w:id="1439" w:name="__Fieldmark__719_887057909"/>
      <w:bookmarkEnd w:id="143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7/08 MEK 1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ramenná, randomizovaná, dvojitě slepá, placebem kontrolovaná, multicentrická studie fáze II k posouzení bezpečnosti a snášenlivosti a přezkoumání neuroprotektivního účinku ataciceptu stanovovaného pomocí optické koherentní tomografie (OKT) u pacientů s optickou neuritidou (ON) jako klinicky izolovaného syndromu (CIS) během 36ti týdenní léčby.</w:t>
      </w:r>
    </w:p>
    <w:p>
      <w:pPr>
        <w:pStyle w:val="Normal"/>
        <w:rPr>
          <w:bCs/>
          <w:i/>
          <w:i/>
          <w:sz w:val="22"/>
        </w:rPr>
      </w:pPr>
      <w:r>
        <w:rPr>
          <w:bCs/>
          <w:i/>
          <w:sz w:val="22"/>
        </w:rPr>
        <w:t>A two-arm, randomized,double blind, placebo-controlled, multicenter phase II study to evaluate safety and tolerability and to explore the neuroprotective effect of atacicept as assessed by Optical Coherence Tomography (OCT) in subjects with Optic Neuritis (ON) as Clinically  Isolated Syndrome (CI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25-26</w:t>
      </w:r>
    </w:p>
    <w:p>
      <w:pPr>
        <w:pStyle w:val="Normal"/>
        <w:rPr>
          <w:sz w:val="22"/>
        </w:rPr>
      </w:pPr>
      <w:r>
        <w:rPr>
          <w:b/>
          <w:bCs/>
          <w:sz w:val="22"/>
        </w:rPr>
        <w:t xml:space="preserve">Číslo protokolu/ </w:t>
      </w:r>
      <w:r>
        <w:rPr>
          <w:i/>
          <w:sz w:val="22"/>
        </w:rPr>
        <w:t>Protocol Code Number</w:t>
      </w:r>
      <w:r>
        <w:rPr>
          <w:sz w:val="22"/>
        </w:rPr>
        <w:t>:  281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EMD Serono Inc.</w:t>
      </w:r>
    </w:p>
    <w:p>
      <w:pPr>
        <w:pStyle w:val="Normal"/>
        <w:rPr>
          <w:bCs/>
          <w:sz w:val="22"/>
        </w:rPr>
      </w:pPr>
      <w:r>
        <w:rPr>
          <w:b/>
          <w:bCs/>
          <w:sz w:val="22"/>
        </w:rPr>
        <w:t>Žadatel/</w:t>
      </w:r>
      <w:r>
        <w:rPr>
          <w:bCs/>
          <w:i/>
          <w:sz w:val="22"/>
        </w:rPr>
        <w:t>Applicant</w:t>
      </w:r>
      <w:r>
        <w:rPr>
          <w:bCs/>
          <w:sz w:val="22"/>
        </w:rPr>
        <w:t>: Dip.-Ing.Simona Piskacek, jménem společnosti MERCK SERONO Int. S.A., Andreas-Lechner-Str.9, 1140 Wien,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5.2010</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20_887057909"/>
      <w:bookmarkStart w:id="1441" w:name="__Fieldmark__720_887057909"/>
      <w:bookmarkEnd w:id="144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2" w:name="__Fieldmark__721_887057909"/>
      <w:bookmarkStart w:id="1443" w:name="__Fieldmark__721_887057909"/>
      <w:bookmarkEnd w:id="14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CSc. ,Neurologická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mír Taláb, CSc., Nestátní zdravotni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22_887057909"/>
            <w:bookmarkStart w:id="1445" w:name="__Fieldmark__722_887057909"/>
            <w:bookmarkEnd w:id="14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rlickoústecká nemocnice a.s., Čs. Armády 1076, 562 18 Ústí nad Orlicí</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riodic SUSAR, 21.10.2010 – 20.4.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 Investigator’s Brochure, Edition 9.0, 10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6" w:name="__Fieldmark__723_887057909"/>
      <w:bookmarkStart w:id="1447" w:name="__Fieldmark__723_887057909"/>
      <w:bookmarkEnd w:id="14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8" w:name="__Fieldmark__724_887057909"/>
      <w:bookmarkStart w:id="1449" w:name="__Fieldmark__724_887057909"/>
      <w:bookmarkEnd w:id="14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50" w:name="__Fieldmark__725_887057909"/>
      <w:bookmarkStart w:id="1451" w:name="__Fieldmark__725_887057909"/>
      <w:bookmarkEnd w:id="14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3/0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slepé, rnadomizované, placebem kontrolované, multicentrické klinické hodnocení stanovující dávku ofatumumabu u pacientů s relaxující remitující roztroušenou sklerózou (RRMS)</w:t>
      </w:r>
    </w:p>
    <w:p>
      <w:pPr>
        <w:pStyle w:val="Normal"/>
        <w:rPr>
          <w:bCs/>
          <w:i/>
          <w:i/>
          <w:sz w:val="22"/>
        </w:rPr>
      </w:pPr>
      <w:r>
        <w:rPr>
          <w:bCs/>
          <w:i/>
          <w:sz w:val="22"/>
        </w:rPr>
        <w:t>A double-blind, randomized, placebo-controlled, multicenter, dosefinding trial of afatumumab in RRMS patients</w:t>
      </w:r>
    </w:p>
    <w:p>
      <w:pPr>
        <w:pStyle w:val="Normal"/>
        <w:rPr/>
      </w:pPr>
      <w:r>
        <w:rPr>
          <w:b/>
          <w:bCs/>
          <w:sz w:val="22"/>
        </w:rPr>
        <w:t xml:space="preserve">EudraCT number/ </w:t>
      </w:r>
      <w:r>
        <w:rPr>
          <w:i/>
          <w:sz w:val="22"/>
        </w:rPr>
        <w:t>EudraCT number</w:t>
      </w:r>
      <w:r>
        <w:rPr>
          <w:sz w:val="22"/>
        </w:rPr>
        <w:t>: 2007-004223-38</w:t>
      </w:r>
    </w:p>
    <w:p>
      <w:pPr>
        <w:pStyle w:val="Normal"/>
        <w:rPr>
          <w:sz w:val="22"/>
        </w:rPr>
      </w:pPr>
      <w:r>
        <w:rPr>
          <w:b/>
          <w:bCs/>
          <w:sz w:val="22"/>
        </w:rPr>
        <w:t xml:space="preserve">Číslo protokolu/ </w:t>
      </w:r>
      <w:r>
        <w:rPr>
          <w:i/>
          <w:sz w:val="22"/>
        </w:rPr>
        <w:t>Protocol Code Number</w:t>
      </w:r>
      <w:r>
        <w:rPr>
          <w:sz w:val="22"/>
        </w:rPr>
        <w:t>:  GEN414</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laxoSmithKline, Building 9, Stockley Park West, Uxbridge, Middlesex, </w:t>
      </w:r>
    </w:p>
    <w:p>
      <w:pPr>
        <w:pStyle w:val="Normal"/>
        <w:rPr>
          <w:sz w:val="22"/>
        </w:rPr>
      </w:pPr>
      <w:r>
        <w:rPr>
          <w:sz w:val="22"/>
        </w:rPr>
        <w:t>UB11 1BT, UK</w:t>
      </w:r>
    </w:p>
    <w:p>
      <w:pPr>
        <w:pStyle w:val="Normal"/>
        <w:rPr/>
      </w:pPr>
      <w:r>
        <w:rPr>
          <w:b/>
          <w:bCs/>
          <w:sz w:val="22"/>
        </w:rPr>
        <w:t>Žadatel/</w:t>
      </w:r>
      <w:r>
        <w:rPr>
          <w:bCs/>
          <w:i/>
          <w:sz w:val="22"/>
        </w:rPr>
        <w:t>Applicant</w:t>
      </w:r>
      <w:r>
        <w:rPr>
          <w:bCs/>
          <w:sz w:val="22"/>
        </w:rPr>
        <w:t xml:space="preserve">: i3 research, Bredovský dvůr, Politických vězňů 13, 110 00  Praha 1, </w:t>
      </w:r>
    </w:p>
    <w:p>
      <w:pPr>
        <w:pStyle w:val="Normal"/>
        <w:rPr>
          <w:bCs/>
          <w:sz w:val="22"/>
        </w:rPr>
      </w:pPr>
      <w:r>
        <w:rPr>
          <w:bCs/>
          <w:sz w:val="22"/>
        </w:rPr>
        <w:t>Ludmila Bahová (ludmila.bahova@i3research.com)</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2" w:name="__Fieldmark__726_887057909"/>
      <w:bookmarkStart w:id="1453" w:name="__Fieldmark__726_887057909"/>
      <w:bookmarkEnd w:id="145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4" w:name="__Fieldmark__727_887057909"/>
      <w:bookmarkStart w:id="1455" w:name="__Fieldmark__727_887057909"/>
      <w:bookmarkEnd w:id="145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 Petr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bl>
    <w:p>
      <w:pPr>
        <w:pStyle w:val="Normal"/>
        <w:rPr>
          <w:sz w:val="20"/>
          <w:szCs w:val="20"/>
        </w:rPr>
      </w:pPr>
      <w:r>
        <w:rPr>
          <w:sz w:val="20"/>
          <w:szCs w:val="20"/>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věrečná zpráva / </w:t>
            </w:r>
            <w:r>
              <w:rPr>
                <w:i/>
                <w:sz w:val="18"/>
                <w:szCs w:val="18"/>
              </w:rPr>
              <w:t xml:space="preserve">Clinical Study Report Synopsis, April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56" w:name="__Fieldmark__728_887057909"/>
      <w:bookmarkStart w:id="1457" w:name="__Fieldmark__728_887057909"/>
      <w:bookmarkEnd w:id="14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58" w:name="__Fieldmark__729_887057909"/>
      <w:bookmarkStart w:id="1459" w:name="__Fieldmark__729_887057909"/>
      <w:bookmarkEnd w:id="145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0" w:name="__Fieldmark__730_887057909"/>
      <w:bookmarkStart w:id="1461" w:name="__Fieldmark__730_887057909"/>
      <w:bookmarkEnd w:id="146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rodloužené 24měsíční, dvojitě zaslepené, randomizované, multicentrické, placebem kontrolované klinické hodnocení ve dvou souběžných skupinách na porovnání účinnosti a bezpečnosti přípravku FTY720 v dávkách 1,25 mg a 0,5 mg podávaných perorálně jedenkrát denně oproti placebu u pacientů s relabující-remitující (opakující-vracející)roztroušenou sklerózou. </w:t>
      </w:r>
    </w:p>
    <w:p>
      <w:pPr>
        <w:pStyle w:val="Normal"/>
        <w:rPr>
          <w:bCs/>
          <w:i/>
          <w:i/>
          <w:sz w:val="22"/>
        </w:rPr>
      </w:pPr>
      <w:r>
        <w:rPr>
          <w:bCs/>
          <w:i/>
          <w:sz w:val="22"/>
        </w:rPr>
        <w:t xml:space="preserve">An extension of the 24-mont, double-blind, randomized, multicenter, placebo-controlled, parallel-group study comparing efficacy and safety of FTY20 1.25 mg and 0.5 mg  administered orally once daily versus placebo in patients with relapsing-remiting multiple sclerosis.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4122-24</w:t>
      </w:r>
    </w:p>
    <w:p>
      <w:pPr>
        <w:pStyle w:val="Normal"/>
        <w:rPr>
          <w:sz w:val="22"/>
        </w:rPr>
      </w:pPr>
      <w:r>
        <w:rPr>
          <w:b/>
          <w:bCs/>
          <w:sz w:val="22"/>
        </w:rPr>
        <w:t xml:space="preserve">Číslo protokolu/ </w:t>
      </w:r>
      <w:r>
        <w:rPr>
          <w:i/>
          <w:sz w:val="22"/>
        </w:rPr>
        <w:t>Protocol Code Number</w:t>
      </w:r>
      <w:r>
        <w:rPr>
          <w:sz w:val="22"/>
        </w:rPr>
        <w:t>: CFTY720D2301E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 Switzerland</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5.2011</w:t>
      </w:r>
    </w:p>
    <w:p>
      <w:pPr>
        <w:pStyle w:val="Normal"/>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VFN Na Bojišti 1, 128 08  Praha 2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2" w:name="__Fieldmark__731_887057909"/>
      <w:bookmarkStart w:id="1463" w:name="__Fieldmark__731_887057909"/>
      <w:bookmarkEnd w:id="146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4" w:name="__Fieldmark__732_887057909"/>
      <w:bookmarkStart w:id="1465" w:name="__Fieldmark__732_887057909"/>
      <w:bookmarkEnd w:id="146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R Line Listing, 1.10.2010 – 3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6" w:name="__Fieldmark__733_887057909"/>
      <w:bookmarkStart w:id="1467" w:name="__Fieldmark__733_887057909"/>
      <w:bookmarkEnd w:id="146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22"/>
          <w:szCs w:val="22"/>
        </w:rPr>
      </w:pPr>
      <w:r>
        <w:rPr>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8" w:name="__Fieldmark__734_887057909"/>
      <w:bookmarkStart w:id="1469" w:name="__Fieldmark__734_887057909"/>
      <w:bookmarkEnd w:id="14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0" w:name="__Fieldmark__735_887057909"/>
      <w:bookmarkStart w:id="1471" w:name="__Fieldmark__735_887057909"/>
      <w:bookmarkEnd w:id="14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2" w:name="__Fieldmark__736_887057909"/>
      <w:bookmarkStart w:id="1473" w:name="__Fieldmark__736_887057909"/>
      <w:bookmarkEnd w:id="147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sz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4" w:name="__Fieldmark__737_887057909"/>
      <w:bookmarkStart w:id="1475" w:name="__Fieldmark__737_887057909"/>
      <w:bookmarkEnd w:id="14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V.Kolek, CSc., Klinika nemocí plicních a TBC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Prof. MUDr. V.Kolka, 11.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6" w:name="__Fieldmark__738_887057909"/>
      <w:bookmarkStart w:id="1477" w:name="__Fieldmark__738_887057909"/>
      <w:bookmarkEnd w:id="14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ind w:left="1416" w:firstLine="708"/>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8" w:name="__Fieldmark__739_887057909"/>
      <w:bookmarkStart w:id="1479" w:name="__Fieldmark__739_887057909"/>
      <w:bookmarkEnd w:id="14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80" w:name="__Fieldmark__740_887057909"/>
      <w:bookmarkStart w:id="1481" w:name="__Fieldmark__740_887057909"/>
      <w:bookmarkEnd w:id="14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10.5.2011,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2" w:name="__Fieldmark__741_887057909"/>
      <w:bookmarkStart w:id="1483" w:name="__Fieldmark__741_887057909"/>
      <w:bookmarkEnd w:id="14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Sluka,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covering the period from 10 Mar 2010 – 09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al study report, Czech Republic, 20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84" w:name="__Fieldmark__742_887057909"/>
      <w:bookmarkStart w:id="1485" w:name="__Fieldmark__742_887057909"/>
      <w:bookmarkEnd w:id="14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 xml:space="preserve">            předseda EK FNOL a LF UP</w:t>
      </w:r>
    </w:p>
    <w:p>
      <w:pPr>
        <w:pStyle w:val="Normal"/>
        <w:rPr/>
      </w:pPr>
      <w:r>
        <w:rPr>
          <w:sz w:val="22"/>
        </w:rPr>
        <w:tab/>
        <w:tab/>
        <w:tab/>
        <w:tab/>
        <w:tab/>
        <w:tab/>
        <w:t xml:space="preserve"> </w:t>
        <w:tab/>
      </w:r>
      <w:r>
        <w:rPr>
          <w:i/>
          <w:sz w:val="22"/>
        </w:rPr>
        <w:t>Chairman of the EC FNOL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Pfizer Sandwichi UK </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17.5.2011, 3.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3_887057909"/>
      <w:bookmarkStart w:id="1487" w:name="__Fieldmark__743_887057909"/>
      <w:bookmarkEnd w:id="148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8" w:name="__Fieldmark__744_887057909"/>
      <w:bookmarkStart w:id="1489" w:name="__Fieldmark__744_887057909"/>
      <w:bookmarkEnd w:id="14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w:t>
      </w:r>
      <w:r>
        <w:rPr/>
        <w:t>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5_887057909"/>
            <w:bookmarkStart w:id="1491" w:name="__Fieldmark__745_887057909"/>
            <w:bookmarkEnd w:id="1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6_887057909"/>
            <w:bookmarkStart w:id="1493" w:name="__Fieldmark__746_887057909"/>
            <w:bookmarkEnd w:id="1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7_887057909"/>
            <w:bookmarkStart w:id="1495" w:name="__Fieldmark__747_887057909"/>
            <w:bookmarkEnd w:id="1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ation of DMC – notice to regions, 2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mmendation from DMC Chairman – letter signed 041311, 13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col Deviation Alert Letter, 16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6" w:name="__Fieldmark__748_887057909"/>
      <w:bookmarkStart w:id="1497" w:name="__Fieldmark__748_887057909"/>
      <w:bookmarkEnd w:id="14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1/08 MEK 21</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Otevřená, jednoramenná studie</w:t>
      </w:r>
      <w:r>
        <w:rPr>
          <w:bCs/>
          <w:sz w:val="22"/>
        </w:rPr>
        <w:t xml:space="preserv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Bredgade 34, DK – 1260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98" w:name="__Fieldmark__749_887057909"/>
      <w:bookmarkStart w:id="1499" w:name="__Fieldmark__749_887057909"/>
      <w:bookmarkEnd w:id="149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 Bohuslav Melichar, Ph.D., Onkologická klinika FNOL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ana Honová, Onkologická klinika,VFN U Nemocnice 2, 128 08 Praha 2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50_887057909"/>
            <w:bookmarkStart w:id="1501" w:name="__Fieldmark__750_887057909"/>
            <w:bookmarkEnd w:id="15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Prausová, Radioterapeuticko-onkologické oddělení,FN Motol, V Úvalu 84,  150 06 Praha 5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51_887057909"/>
            <w:bookmarkStart w:id="1503" w:name="__Fieldmark__751_887057909"/>
            <w:bookmarkEnd w:id="15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etra Holečková, Ústav radiační onkologie, FN Na Bulovce, Budínova 2, 180 81 Praha 8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2_887057909"/>
            <w:bookmarkStart w:id="1505" w:name="__Fieldmark__752_887057909"/>
            <w:bookmarkEnd w:id="15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Milan Vošmik, Ph.D., Klinika onkologie a radioterapie, FN, Sokolská 581, 500 05 Hradec Králové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3_887057909"/>
            <w:bookmarkStart w:id="1507" w:name="__Fieldmark__753_887057909"/>
            <w:bookmarkEnd w:id="15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bomír Slavíček, Onkologické oddělení, Nemocnice, Vrchlického 59, 586 33 Jihlava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4_887057909"/>
            <w:bookmarkStart w:id="1509" w:name="__Fieldmark__754_887057909"/>
            <w:bookmarkEnd w:id="15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ředčasném ukončení / </w:t>
            </w:r>
            <w:r>
              <w:rPr>
                <w:i/>
                <w:sz w:val="18"/>
                <w:szCs w:val="18"/>
              </w:rPr>
              <w:t xml:space="preserve">Report on early termination (Czech Republic), 28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10" w:name="__Fieldmark__755_887057909"/>
      <w:bookmarkStart w:id="1511" w:name="__Fieldmark__755_887057909"/>
      <w:bookmarkEnd w:id="151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s.r.o., Pharma, Na Pankráci 1724/129, 140 00 Praha </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5.2011, 1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12" w:name="__Fieldmark__756_887057909"/>
      <w:bookmarkStart w:id="1513" w:name="__Fieldmark__756_887057909"/>
      <w:bookmarkEnd w:id="151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K. Indrák, CSc.,  Hemato-onk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7_887057909"/>
            <w:bookmarkStart w:id="1515" w:name="__Fieldmark__757_887057909"/>
            <w:bookmarkEnd w:id="1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8_887057909"/>
            <w:bookmarkStart w:id="1517" w:name="__Fieldmark__758_887057909"/>
            <w:bookmarkEnd w:id="15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Jan Vydra, CSc.,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9_887057909"/>
            <w:bookmarkStart w:id="1519" w:name="__Fieldmark__759_887057909"/>
            <w:bookmarkEnd w:id="15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60_887057909"/>
            <w:bookmarkStart w:id="1521" w:name="__Fieldmark__760_887057909"/>
            <w:bookmarkEnd w:id="15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Clinical Trial Protocol Czech Republic, 16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ine listing PKC SUSARs Blinded for following period, 01 Oct 2010 – 3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2" w:name="__Fieldmark__761_887057909"/>
      <w:bookmarkStart w:id="1523" w:name="__Fieldmark__761_887057909"/>
      <w:bookmarkEnd w:id="15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3.6.2011                         </w:t>
        <w:tab/>
        <w:t xml:space="preserve">                           předseda EK FNOL a LF UP</w:t>
      </w:r>
    </w:p>
    <w:p>
      <w:pPr>
        <w:pStyle w:val="Normal"/>
        <w:rPr/>
      </w:pPr>
      <w:r>
        <w:rPr>
          <w:sz w:val="22"/>
        </w:rPr>
        <w:t xml:space="preserve">                                                                                           </w:t>
      </w:r>
      <w:r>
        <w:rPr>
          <w:i/>
          <w:sz w:val="22"/>
        </w:rPr>
        <w:t>Chairperson of the EC FNO and LF UP :</w:t>
      </w:r>
    </w:p>
    <w:p>
      <w:pPr>
        <w:pStyle w:val="Normal"/>
        <w:rPr>
          <w:i/>
          <w:i/>
          <w:sz w:val="22"/>
        </w:rPr>
      </w:pPr>
      <w:r>
        <w:rPr>
          <w:i/>
          <w:sz w:val="22"/>
        </w:rPr>
      </w:r>
    </w:p>
    <w:p>
      <w:pPr>
        <w:pStyle w:val="Normal"/>
        <w:rPr>
          <w:i/>
          <w:i/>
          <w:sz w:val="22"/>
        </w:rPr>
      </w:pPr>
      <w:r>
        <w:rPr>
          <w:sz w:val="22"/>
        </w:rPr>
        <w:tab/>
        <w:tab/>
        <w:tab/>
        <w:tab/>
        <w:tab/>
        <w:tab/>
        <w:t xml:space="preserve">  </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b/>
          <w:b/>
          <w:bCs/>
          <w:iCs/>
          <w:sz w:val="22"/>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T</w:t>
      </w:r>
      <w:r>
        <w:rPr>
          <w:b/>
          <w:bCs/>
          <w:iCs/>
          <w:sz w:val="22"/>
        </w:rPr>
        <w:t xml:space="preserve">  EK místní</w:t>
      </w:r>
    </w:p>
    <w:p>
      <w:pPr>
        <w:pStyle w:val="Normal"/>
        <w:numPr>
          <w:ilvl w:val="0"/>
          <w:numId w:val="0"/>
        </w:numPr>
        <w:spacing w:before="0" w:after="60"/>
        <w:outlineLvl w:val="1"/>
        <w:rPr/>
      </w:pPr>
      <w:r>
        <w:rPr>
          <w:rFonts w:eastAsia="Wingdings 2" w:cs="Wingdings 2" w:ascii="Wingdings 2" w:hAnsi="Wingdings 2"/>
          <w:b/>
          <w:bCs/>
          <w:iCs/>
          <w:sz w:val="22"/>
        </w:rPr>
        <w:t>T</w:t>
      </w:r>
      <w:r>
        <w:rPr>
          <w:b/>
          <w:bCs/>
          <w:iCs/>
          <w:sz w:val="22"/>
        </w:rPr>
        <w:t xml:space="preserve">  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pPr>
      <w:r>
        <w:rPr>
          <w:b/>
          <w:bCs/>
          <w:iCs/>
          <w:sz w:val="20"/>
          <w:szCs w:val="20"/>
        </w:rPr>
        <w:t>Datum doručení žádosti</w:t>
      </w:r>
      <w:r>
        <w:rPr>
          <w:iCs/>
          <w:sz w:val="20"/>
          <w:szCs w:val="20"/>
        </w:rPr>
        <w:t>:  3.6.2011</w:t>
      </w:r>
    </w:p>
    <w:p>
      <w:pPr>
        <w:pStyle w:val="Normal"/>
        <w:keepNext w:val="true"/>
        <w:numPr>
          <w:ilvl w:val="0"/>
          <w:numId w:val="0"/>
        </w:numPr>
        <w:outlineLvl w:val="0"/>
        <w:rPr/>
      </w:pPr>
      <w:r>
        <w:rPr>
          <w:b/>
          <w:bCs/>
          <w:iCs/>
          <w:sz w:val="20"/>
          <w:szCs w:val="20"/>
        </w:rPr>
        <w:t>Datum jednání EK</w:t>
      </w:r>
      <w:r>
        <w:rPr>
          <w:iCs/>
          <w:sz w:val="20"/>
          <w:szCs w:val="20"/>
        </w:rPr>
        <w:t>:   13.6.2011</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Investigator’s brochure, Edition 10.0, 10 Mar 201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EK  vydala souhlasné stanovisko</w:t>
      </w:r>
    </w:p>
    <w:p>
      <w:pPr>
        <w:pStyle w:val="Normal"/>
        <w:rPr>
          <w:bCs/>
          <w:i/>
          <w:i/>
          <w:sz w:val="20"/>
          <w:szCs w:val="20"/>
        </w:rPr>
      </w:pPr>
      <w:r>
        <w:rPr>
          <w:rFonts w:eastAsia="Wingdings 2" w:cs="Wingdings 2" w:ascii="Wingdings 2" w:hAnsi="Wingdings 2"/>
          <w:sz w:val="20"/>
          <w:szCs w:val="20"/>
        </w:rPr>
        <w:t>S</w:t>
      </w:r>
      <w:r>
        <w:rPr>
          <w:sz w:val="20"/>
          <w:szCs w:val="20"/>
        </w:rPr>
        <w:t xml:space="preserve">  </w:t>
      </w:r>
      <w:r>
        <w:rPr>
          <w:bCs/>
          <w:sz w:val="20"/>
          <w:szCs w:val="20"/>
        </w:rPr>
        <w:t xml:space="preserve"> EK  vzala na vědomí</w:t>
      </w:r>
    </w:p>
    <w:p>
      <w:pPr>
        <w:pStyle w:val="Normal"/>
        <w:tabs>
          <w:tab w:val="clear" w:pos="708"/>
          <w:tab w:val="left" w:pos="9212" w:leader="none"/>
          <w:tab w:val="left" w:pos="10652" w:leader="none"/>
        </w:tabs>
        <w:rPr>
          <w:b/>
          <w:b/>
          <w:bCs/>
          <w:sz w:val="20"/>
          <w:szCs w:val="20"/>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S</w:t>
      </w:r>
      <w:r>
        <w:rPr>
          <w:sz w:val="20"/>
          <w:szCs w:val="20"/>
        </w:rPr>
        <w:t xml:space="preserve">  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S</w:t>
      </w:r>
      <w:r>
        <w:rPr>
          <w:sz w:val="20"/>
          <w:szCs w:val="20"/>
        </w:rPr>
        <w:t xml:space="preserve">       NE:  ⁪          Komentář:   </w:t>
      </w:r>
    </w:p>
    <w:p>
      <w:pPr>
        <w:pStyle w:val="Normal"/>
        <w:rPr>
          <w:sz w:val="22"/>
          <w:szCs w:val="20"/>
        </w:rPr>
      </w:pPr>
      <w:r>
        <w:rPr>
          <w:sz w:val="22"/>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3"/>
        </w:numPr>
        <w:tabs>
          <w:tab w:val="clear" w:pos="708"/>
          <w:tab w:val="left" w:pos="9212" w:leader="none"/>
          <w:tab w:val="left" w:pos="10652" w:leader="none"/>
        </w:tabs>
        <w:rPr>
          <w:i/>
          <w:i/>
          <w:sz w:val="16"/>
          <w:szCs w:val="16"/>
        </w:rPr>
      </w:pPr>
      <w:r>
        <w:rPr>
          <w:i/>
          <w:sz w:val="16"/>
          <w:szCs w:val="16"/>
        </w:rPr>
        <w:t>Archiv</w:t>
      </w:r>
    </w:p>
    <w:p>
      <w:pPr>
        <w:pStyle w:val="Normal"/>
        <w:rPr>
          <w:i/>
          <w:i/>
          <w:sz w:val="16"/>
          <w:szCs w:val="22"/>
        </w:rPr>
      </w:pPr>
      <w:r>
        <w:rPr>
          <w:i/>
          <w:sz w:val="16"/>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24" w:name="__Fieldmark__762_887057909"/>
      <w:bookmarkStart w:id="1525" w:name="__Fieldmark__762_887057909"/>
      <w:bookmarkEnd w:id="152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bCs/>
          <w:i/>
          <w:i/>
          <w:sz w:val="22"/>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ovance CAPS Ltd., Prague Empiria, Na Strži 65/1702, 140 00 Praha 4</w:t>
      </w:r>
    </w:p>
    <w:p>
      <w:pPr>
        <w:pStyle w:val="Normal"/>
        <w:rPr>
          <w:b/>
          <w:b/>
          <w:bCs/>
          <w:sz w:val="22"/>
        </w:rPr>
      </w:pPr>
      <w:r>
        <w:rPr>
          <w:b/>
          <w:bCs/>
          <w:sz w:val="22"/>
        </w:rPr>
        <w:t>Datum doručení žádosti/</w:t>
      </w:r>
      <w:r>
        <w:rPr>
          <w:i/>
          <w:sz w:val="22"/>
        </w:rPr>
        <w:t xml:space="preserve">Date of submission of the Application Form: </w:t>
      </w:r>
      <w:r>
        <w:rPr>
          <w:sz w:val="22"/>
        </w:rPr>
        <w:t xml:space="preserve"> 1.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T</w:t>
      </w:r>
      <w:r>
        <w:rPr>
          <w:sz w:val="18"/>
          <w:szCs w:val="18"/>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26" w:name="__Fieldmark__763_887057909"/>
      <w:bookmarkStart w:id="1527" w:name="__Fieldmark__763_887057909"/>
      <w:bookmarkEnd w:id="152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avel Reiterer, MN Odd. TBC a respiračních nemocí, Sociální péče 3316/12A, 401 13 Ústí nad Labem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64_887057909"/>
            <w:bookmarkStart w:id="1529" w:name="__Fieldmark__764_887057909"/>
            <w:bookmarkEnd w:id="15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65_887057909"/>
            <w:bookmarkStart w:id="1531" w:name="__Fieldmark__765_887057909"/>
            <w:bookmarkEnd w:id="15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66_887057909"/>
            <w:bookmarkStart w:id="1533" w:name="__Fieldmark__766_887057909"/>
            <w:bookmarkEnd w:id="15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7_887057909"/>
            <w:bookmarkStart w:id="1535" w:name="__Fieldmark__767_887057909"/>
            <w:bookmarkEnd w:id="15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Zatloukal,CSc., FN Na Bulovce, Klinika pneumologie a hrudní chirurgi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8_887057909"/>
            <w:bookmarkStart w:id="1537" w:name="__Fieldmark__768_887057909"/>
            <w:bookmarkEnd w:id="15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Na Bulovce Praha – dtto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tial amendment Annex II notification form, dated 25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ed EudraCT application form, dated 25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tter of Appointment (OSI-APEB), signed 4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fied Person Declaration, dated 16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ufacturers authorization, APEB Netherlands (electronic date 16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chwarz Pharma to Kremers Urban name change, dated 2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orter’s authorization MIA (IMP) 1380 version 17 (Catalent UK Packaging Limite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rtificate (Certificate of Liability Insurance, dated 5:3.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Alert Card for Czech Republic – back side (version number 2.0 and version date 20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8" w:name="__Fieldmark__769_887057909"/>
      <w:bookmarkStart w:id="1539" w:name="__Fieldmark__769_887057909"/>
      <w:bookmarkEnd w:id="15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0" w:name="__Fieldmark__770_887057909"/>
      <w:bookmarkStart w:id="1541" w:name="__Fieldmark__770_887057909"/>
      <w:bookmarkEnd w:id="154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6</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rPr/>
      </w:pPr>
      <w:r>
        <w:rPr>
          <w:bCs/>
          <w:sz w:val="22"/>
          <w:szCs w:val="22"/>
        </w:rPr>
        <w:t>Mezinárodní, randomizovaná, dvojitě zaslepená, placebem kontrolovaná studie fáze III s paralelními skupinami ke zjištění klinické účinnosti a bezpečnosti přípravku diapep277™  u pacientů s nově</w:t>
      </w:r>
      <w:r>
        <w:rPr>
          <w:b/>
          <w:bCs/>
          <w:sz w:val="22"/>
          <w:szCs w:val="22"/>
        </w:rPr>
        <w:t xml:space="preserve"> </w:t>
      </w:r>
      <w:r>
        <w:rPr>
          <w:bCs/>
          <w:sz w:val="22"/>
          <w:szCs w:val="22"/>
        </w:rPr>
        <w:t>diagnostikovanou cukrovkou typu 1“, číslo protokolu 901.</w:t>
      </w:r>
    </w:p>
    <w:p>
      <w:pPr>
        <w:pStyle w:val="Normal"/>
        <w:rPr>
          <w:bCs/>
          <w:i/>
          <w:i/>
          <w:sz w:val="22"/>
        </w:rPr>
      </w:pPr>
      <w:r>
        <w:rPr>
          <w:bCs/>
          <w:i/>
          <w:sz w:val="22"/>
        </w:rPr>
        <w:t>A Phase III, Multinational, Randomised, Double-Blind, Placebo-Controlled, Paralel-Group Study to Investigate the Clinical Efficacy and Safety of Diapep277™ in Newly Diagnose Type I Diabetes Patients</w:t>
      </w:r>
    </w:p>
    <w:p>
      <w:pPr>
        <w:pStyle w:val="Normal"/>
        <w:rPr/>
      </w:pPr>
      <w:r>
        <w:rPr>
          <w:b/>
          <w:bCs/>
          <w:sz w:val="22"/>
        </w:rPr>
        <w:t xml:space="preserve">EudraCT number/ </w:t>
      </w:r>
      <w:r>
        <w:rPr>
          <w:i/>
          <w:sz w:val="22"/>
        </w:rPr>
        <w:t>EudraCT number</w:t>
      </w:r>
      <w:r>
        <w:rPr>
          <w:sz w:val="22"/>
        </w:rPr>
        <w:t>:  2005-002590-73</w:t>
      </w:r>
    </w:p>
    <w:p>
      <w:pPr>
        <w:pStyle w:val="Normal"/>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t>Zadavatel/</w:t>
      </w:r>
      <w:r>
        <w:rPr>
          <w:i/>
          <w:sz w:val="22"/>
        </w:rPr>
        <w:t>Sponzor</w:t>
      </w:r>
      <w:r>
        <w:rPr>
          <w:sz w:val="22"/>
        </w:rPr>
        <w:t>: Andromeda Biotech Ltd., 42 Hayarkon Street, Indrustrial Area, Yavne 81227, Israel</w:t>
      </w:r>
    </w:p>
    <w:p>
      <w:pPr>
        <w:pStyle w:val="Normal"/>
        <w:rPr>
          <w:bCs/>
          <w:sz w:val="22"/>
        </w:rPr>
      </w:pPr>
      <w:r>
        <w:rPr>
          <w:b/>
          <w:bCs/>
          <w:sz w:val="22"/>
        </w:rPr>
        <w:t>Žadatel</w:t>
      </w:r>
      <w:r>
        <w:rPr>
          <w:bCs/>
          <w:sz w:val="22"/>
        </w:rPr>
        <w:t xml:space="preserve">:  i3 Research, Ingenix International  (Czech Republic) s.r.o., Bredovský dvůr, Politických vězňů 13/935, 110 00 Praha 1 </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 xml:space="preserve"> 1.1.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6.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Nemocnice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2" w:name="__Fieldmark__771_887057909"/>
      <w:bookmarkStart w:id="1543" w:name="__Fieldmark__771_887057909"/>
      <w:bookmarkEnd w:id="154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 Procházka, Ph.D., 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22"/>
        </w:rPr>
      </w:pPr>
      <w:r>
        <w:rPr>
          <w:sz w:val="22"/>
        </w:rPr>
      </w:r>
    </w:p>
    <w:p>
      <w:pPr>
        <w:pStyle w:val="Normal"/>
        <w:rPr>
          <w:b/>
          <w:b/>
          <w:i/>
          <w:i/>
          <w:sz w:val="22"/>
        </w:rPr>
      </w:pPr>
      <w:r>
        <w:rPr>
          <w:b/>
          <w:i/>
          <w:sz w:val="22"/>
        </w:rPr>
      </w:r>
    </w:p>
    <w:p>
      <w:pPr>
        <w:pStyle w:val="Normal"/>
        <w:rPr/>
      </w:pPr>
      <w:r>
        <w:rPr>
          <w:b/>
          <w:i/>
          <w:sz w:val="22"/>
        </w:rPr>
        <w:tab/>
        <w:tab/>
        <w:tab/>
        <w:tab/>
        <w:tab/>
      </w:r>
      <w:r>
        <w:rPr>
          <w:sz w:val="22"/>
        </w:rPr>
        <w:t>1(2)</w:t>
      </w:r>
      <w:r>
        <w:rPr>
          <w:b/>
          <w:i/>
          <w:sz w:val="22"/>
        </w:rPr>
        <w:tab/>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13, March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of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ing risk/benefit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pdated insurance certific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4" w:name="__Fieldmark__772_887057909"/>
      <w:bookmarkStart w:id="1545" w:name="__Fieldmark__772_887057909"/>
      <w:bookmarkEnd w:id="154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tabs>
          <w:tab w:val="clear" w:pos="708"/>
          <w:tab w:val="left" w:pos="9212" w:leader="none"/>
          <w:tab w:val="left" w:pos="10652" w:leader="none"/>
        </w:tabs>
        <w:jc w:val="center"/>
        <w:rPr>
          <w:sz w:val="22"/>
        </w:rPr>
      </w:pPr>
      <w:r>
        <w:rPr>
          <w:sz w:val="22"/>
        </w:rPr>
      </w:r>
    </w:p>
    <w:p>
      <w:pPr>
        <w:pStyle w:val="Normal"/>
        <w:tabs>
          <w:tab w:val="clear" w:pos="708"/>
          <w:tab w:val="left" w:pos="9212" w:leader="none"/>
          <w:tab w:val="left" w:pos="10652" w:leader="none"/>
        </w:tabs>
        <w:jc w:val="center"/>
        <w:rPr/>
      </w:pPr>
      <w:r>
        <w:rPr/>
      </w:r>
    </w:p>
    <w:p>
      <w:pPr>
        <w:pStyle w:val="Normal"/>
        <w:tabs>
          <w:tab w:val="clear" w:pos="708"/>
          <w:tab w:val="left" w:pos="9212" w:leader="none"/>
          <w:tab w:val="left" w:pos="10652" w:leader="none"/>
        </w:tabs>
        <w:jc w:val="center"/>
        <w:rPr>
          <w:sz w:val="20"/>
        </w:rPr>
      </w:pPr>
      <w:r>
        <w:rPr/>
        <w:t xml:space="preserve">                                                                                                </w:t>
      </w:r>
      <w:r>
        <w:rPr/>
        <w:tab/>
        <w:tab/>
        <w:tab/>
        <w:tab/>
      </w:r>
    </w:p>
    <w:p>
      <w:pPr>
        <w:pStyle w:val="Normal"/>
        <w:tabs>
          <w:tab w:val="clear" w:pos="708"/>
          <w:tab w:val="left" w:pos="9212" w:leader="none"/>
          <w:tab w:val="left" w:pos="10652" w:leader="none"/>
        </w:tabs>
        <w:jc w:val="center"/>
        <w:rPr>
          <w:sz w:val="20"/>
        </w:rPr>
      </w:pPr>
      <w:r>
        <w:rPr>
          <w:sz w:val="20"/>
        </w:rPr>
      </w:r>
    </w:p>
    <w:p>
      <w:pPr>
        <w:pStyle w:val="Normal"/>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3.6.2011                                                    předseda EK FNOL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jc w:val="center"/>
        <w:rPr>
          <w:iCs/>
          <w:sz w:val="16"/>
          <w:szCs w:val="16"/>
        </w:rPr>
      </w:pPr>
      <w:r>
        <w:rPr>
          <w:iCs/>
          <w:sz w:val="16"/>
          <w:szCs w:val="16"/>
        </w:rPr>
        <w:t>2(2)</w:t>
      </w:r>
    </w:p>
    <w:p>
      <w:pPr>
        <w:pStyle w:val="Normal"/>
        <w:rPr>
          <w:iCs/>
          <w:sz w:val="16"/>
          <w:szCs w:val="22"/>
        </w:rPr>
      </w:pPr>
      <w:r>
        <w:rPr>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6" w:name="__Fieldmark__773_887057909"/>
      <w:bookmarkStart w:id="1547" w:name="__Fieldmark__773_887057909"/>
      <w:bookmarkEnd w:id="15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bCs/>
          <w:i/>
          <w:i/>
          <w:sz w:val="22"/>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b/>
          <w:b/>
          <w:bCs/>
          <w:sz w:val="22"/>
        </w:rPr>
      </w:pPr>
      <w:r>
        <w:rPr>
          <w:b/>
          <w:bCs/>
          <w:sz w:val="22"/>
        </w:rPr>
      </w:r>
    </w:p>
    <w:p>
      <w:pPr>
        <w:pStyle w:val="Normal"/>
        <w:rPr>
          <w:b/>
          <w:b/>
          <w:bCs/>
          <w:sz w:val="22"/>
        </w:rPr>
      </w:pPr>
      <w:r>
        <w:rPr>
          <w:b/>
          <w:bCs/>
          <w:sz w:val="22"/>
        </w:rPr>
        <w:t>Žadatel/</w:t>
      </w:r>
      <w:r>
        <w:rPr>
          <w:bCs/>
          <w:i/>
          <w:sz w:val="22"/>
        </w:rPr>
        <w:t>Applicant</w:t>
      </w:r>
      <w:r>
        <w:rPr>
          <w:bCs/>
          <w:sz w:val="22"/>
        </w:rPr>
        <w:t>: Parexel International Czech Republic, s.r.o.,Sokolovská 651/136a, 186 00 Praha 8</w:t>
      </w:r>
    </w:p>
    <w:p>
      <w:pPr>
        <w:pStyle w:val="Normal"/>
        <w:rPr/>
      </w:pPr>
      <w:r>
        <w:rPr>
          <w:b/>
          <w:bCs/>
          <w:sz w:val="22"/>
        </w:rPr>
        <w:t>Datum doručení žádosti/</w:t>
      </w:r>
      <w:r>
        <w:rPr>
          <w:i/>
          <w:sz w:val="22"/>
        </w:rPr>
        <w:t>Date of submission of the Application Form</w:t>
      </w:r>
      <w:r>
        <w:rPr>
          <w:sz w:val="22"/>
        </w:rPr>
        <w:t>:  1.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74_887057909"/>
      <w:bookmarkStart w:id="1549" w:name="__Fieldmark__774_887057909"/>
      <w:bookmarkEnd w:id="1549"/>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0" w:name="__Fieldmark__775_887057909"/>
      <w:bookmarkStart w:id="1551" w:name="__Fieldmark__775_887057909"/>
      <w:bookmarkEnd w:id="15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6_887057909"/>
            <w:bookmarkStart w:id="1553" w:name="__Fieldmark__776_887057909"/>
            <w:bookmarkEnd w:id="15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J.Lejčko, Centrum bolesti, ARO odd., FN Plzeň, Alej Svobody 80, 304 60  Plzeň – Lochotín        </w:t>
            </w:r>
            <w:r>
              <w:rPr>
                <w:b/>
                <w:sz w:val="18"/>
                <w:szCs w:val="18"/>
              </w:rPr>
              <w:t>centrum neiniciová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77_887057909"/>
            <w:bookmarkStart w:id="1555" w:name="__Fieldmark__777_887057909"/>
            <w:bookmarkEnd w:id="15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78_887057909"/>
            <w:bookmarkStart w:id="1557" w:name="__Fieldmark__778_887057909"/>
            <w:bookmarkEnd w:id="15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58" w:name="__Fieldmark__779_887057909"/>
            <w:bookmarkStart w:id="1559" w:name="__Fieldmark__779_887057909"/>
            <w:bookmarkEnd w:id="15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60" w:name="__Fieldmark__780_887057909"/>
            <w:bookmarkStart w:id="1561" w:name="__Fieldmark__780_887057909"/>
            <w:bookmarkEnd w:id="15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p>
            <w:pPr>
              <w:pStyle w:val="Normal"/>
              <w:rPr>
                <w:b/>
                <w:b/>
                <w:sz w:val="18"/>
                <w:szCs w:val="18"/>
              </w:rPr>
            </w:pP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81_887057909"/>
            <w:bookmarkStart w:id="1563" w:name="__Fieldmark__781_887057909"/>
            <w:bookmarkEnd w:id="15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Vondráč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82_887057909"/>
            <w:bookmarkStart w:id="1565" w:name="__Fieldmark__782_887057909"/>
            <w:bookmarkEnd w:id="15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is of clinical study report, 11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6" w:name="__Fieldmark__783_887057909"/>
      <w:bookmarkStart w:id="1567" w:name="__Fieldmark__783_887057909"/>
      <w:bookmarkEnd w:id="15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8" w:name="__Fieldmark__784_887057909"/>
      <w:bookmarkStart w:id="1569" w:name="__Fieldmark__784_887057909"/>
      <w:bookmarkEnd w:id="15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0" w:name="__Fieldmark__785_887057909"/>
      <w:bookmarkStart w:id="1571" w:name="__Fieldmark__785_887057909"/>
      <w:bookmarkEnd w:id="15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klinické hodnocení fáze 2, které u pacientů s neresekovaným fokálně pokročilým dlaždicobuněčný karcinomem hlavy a krku porovnává radioterapii a přípravek panitumumab proti chemoradioterapii.</w:t>
      </w:r>
    </w:p>
    <w:p>
      <w:pPr>
        <w:pStyle w:val="Normal"/>
        <w:rPr>
          <w:bCs/>
          <w:i/>
          <w:i/>
          <w:sz w:val="22"/>
        </w:rPr>
      </w:pPr>
      <w:r>
        <w:rPr>
          <w:bCs/>
          <w:i/>
          <w:sz w:val="22"/>
        </w:rPr>
        <w:t xml:space="preserve">A phase 2 Randomized Trial of Radiotherapy Plus Panitumumab Compared to Chemoradiotherapy in Subjects with Unresected, Locally Advanced Squamous Cell Carioma of the Head and Neck. </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7-001438-15</w:t>
      </w:r>
    </w:p>
    <w:p>
      <w:pPr>
        <w:pStyle w:val="Normal"/>
        <w:rPr>
          <w:sz w:val="22"/>
        </w:rPr>
      </w:pPr>
      <w:r>
        <w:rPr>
          <w:b/>
          <w:bCs/>
          <w:sz w:val="22"/>
        </w:rPr>
        <w:t xml:space="preserve">Číslo protokolu/ </w:t>
      </w:r>
      <w:r>
        <w:rPr>
          <w:i/>
          <w:sz w:val="22"/>
        </w:rPr>
        <w:t>Protocol Code Number</w:t>
      </w:r>
      <w:r>
        <w:rPr>
          <w:sz w:val="22"/>
        </w:rPr>
        <w:t xml:space="preserve">: 20062079 AMG 95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Ltd. UK</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2" w:name="__Fieldmark__786_887057909"/>
      <w:bookmarkStart w:id="1573" w:name="__Fieldmark__786_887057909"/>
      <w:bookmarkEnd w:id="15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Karel 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p>
            <w:pPr>
              <w:pStyle w:val="Normal"/>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Annual Safety Report  7, 01Apr2010-31Mar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4" w:name="__Fieldmark__787_887057909"/>
      <w:bookmarkStart w:id="1575" w:name="__Fieldmark__787_887057909"/>
      <w:bookmarkEnd w:id="15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6" w:name="__Fieldmark__788_887057909"/>
      <w:bookmarkStart w:id="1577" w:name="__Fieldmark__788_887057909"/>
      <w:bookmarkEnd w:id="15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8" w:name="__Fieldmark__789_887057909"/>
      <w:bookmarkStart w:id="1579" w:name="__Fieldmark__789_887057909"/>
      <w:bookmarkEnd w:id="1579"/>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Zapletalová,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0" w:name="__Fieldmark__790_887057909"/>
            <w:bookmarkStart w:id="1581" w:name="__Fieldmark__790_887057909"/>
            <w:bookmarkEnd w:id="15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Renata Pomahačová, Dětská klinika, FN, Alej Svobody 80, 304 60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91_887057909"/>
            <w:bookmarkStart w:id="1583" w:name="__Fieldmark__791_887057909"/>
            <w:bookmarkEnd w:id="1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92_887057909"/>
            <w:bookmarkStart w:id="1585" w:name="__Fieldmark__792_887057909"/>
            <w:bookmarkEnd w:id="1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 Škvor, CSc., Krajská zdravotní a.s. Masarykova nemocnice, Dětská klinika, Sociální péče 33167/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93_887057909"/>
            <w:bookmarkStart w:id="1587" w:name="__Fieldmark__793_887057909"/>
            <w:bookmarkEnd w:id="1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dtt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01 Apr 2010 – 31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8" w:name="__Fieldmark__794_887057909"/>
      <w:bookmarkStart w:id="1589" w:name="__Fieldmark__794_887057909"/>
      <w:bookmarkEnd w:id="15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0" w:name="__Fieldmark__795_887057909"/>
      <w:bookmarkStart w:id="1591" w:name="__Fieldmark__795_887057909"/>
      <w:bookmarkEnd w:id="15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6_887057909"/>
      <w:bookmarkStart w:id="1593" w:name="__Fieldmark__796_887057909"/>
      <w:bookmarkEnd w:id="1593"/>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94" w:name="__Fieldmark__797_887057909"/>
      <w:bookmarkStart w:id="1595" w:name="__Fieldmark__797_887057909"/>
      <w:bookmarkEnd w:id="159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96" w:name="__Fieldmark__798_887057909"/>
            <w:bookmarkStart w:id="1597" w:name="__Fieldmark__798_887057909"/>
            <w:bookmarkEnd w:id="15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99_887057909"/>
            <w:bookmarkStart w:id="1599" w:name="__Fieldmark__799_887057909"/>
            <w:bookmarkEnd w:id="1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00" w:name="__Fieldmark__800_887057909"/>
            <w:bookmarkStart w:id="1601" w:name="__Fieldmark__800_887057909"/>
            <w:bookmarkEnd w:id="16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7 , 01 Apr 2010 – 31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2" w:name="__Fieldmark__801_887057909"/>
      <w:bookmarkStart w:id="1603" w:name="__Fieldmark__801_887057909"/>
      <w:bookmarkEnd w:id="16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předseda EK FNOL a LF UP</w:t>
      </w:r>
    </w:p>
    <w:p>
      <w:pPr>
        <w:pStyle w:val="Normal"/>
        <w:rPr>
          <w:i/>
          <w:i/>
          <w:sz w:val="22"/>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szCs w:val="22"/>
        </w:rPr>
      </w:pPr>
      <w:r>
        <w:rPr>
          <w:i/>
          <w:sz w:val="16"/>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4" w:name="__Fieldmark__802_887057909"/>
      <w:bookmarkStart w:id="1605" w:name="__Fieldmark__802_887057909"/>
      <w:bookmarkEnd w:id="160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6" w:name="__Fieldmark__803_887057909"/>
      <w:bookmarkStart w:id="1607" w:name="__Fieldmark__803_887057909"/>
      <w:bookmarkEnd w:id="16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08" w:name="__Fieldmark__804_887057909"/>
      <w:bookmarkStart w:id="1609" w:name="__Fieldmark__804_887057909"/>
      <w:bookmarkEnd w:id="160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10" w:name="__Fieldmark__805_887057909"/>
      <w:bookmarkStart w:id="1611" w:name="__Fieldmark__805_887057909"/>
      <w:bookmarkEnd w:id="161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6_887057909"/>
            <w:bookmarkStart w:id="1613" w:name="__Fieldmark__806_887057909"/>
            <w:bookmarkEnd w:id="1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7_887057909"/>
            <w:bookmarkStart w:id="1615" w:name="__Fieldmark__807_887057909"/>
            <w:bookmarkEnd w:id="1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16" w:name="__Fieldmark__808_887057909"/>
            <w:bookmarkStart w:id="1617" w:name="__Fieldmark__808_887057909"/>
            <w:bookmarkEnd w:id="16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9_887057909"/>
            <w:bookmarkStart w:id="1619" w:name="__Fieldmark__809_887057909"/>
            <w:bookmarkEnd w:id="16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10_887057909"/>
            <w:bookmarkStart w:id="1621" w:name="__Fieldmark__810_887057909"/>
            <w:bookmarkEnd w:id="16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11_887057909"/>
            <w:bookmarkStart w:id="1623" w:name="__Fieldmark__811_887057909"/>
            <w:bookmarkEnd w:id="16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2_887057909"/>
            <w:bookmarkStart w:id="1625" w:name="__Fieldmark__812_887057909"/>
            <w:bookmarkEnd w:id="1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26" w:name="__Fieldmark__813_887057909"/>
            <w:bookmarkStart w:id="1627" w:name="__Fieldmark__813_887057909"/>
            <w:bookmarkEnd w:id="16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4_887057909"/>
            <w:bookmarkStart w:id="1629" w:name="__Fieldmark__814_887057909"/>
            <w:bookmarkEnd w:id="1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5_887057909"/>
            <w:bookmarkStart w:id="1631" w:name="__Fieldmark__815_887057909"/>
            <w:bookmarkEnd w:id="16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6_887057909"/>
            <w:bookmarkStart w:id="1633" w:name="__Fieldmark__816_887057909"/>
            <w:bookmarkEnd w:id="16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7_887057909"/>
            <w:bookmarkStart w:id="1635" w:name="__Fieldmark__817_887057909"/>
            <w:bookmarkEnd w:id="1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36" w:name="__Fieldmark__818_887057909"/>
      <w:bookmarkStart w:id="1637" w:name="__Fieldmark__818_887057909"/>
      <w:bookmarkEnd w:id="16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i/>
          <w:i/>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b/>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5.2011, 18.5.2011</w:t>
      </w:r>
    </w:p>
    <w:p>
      <w:pPr>
        <w:pStyle w:val="Normal"/>
        <w:rPr>
          <w:sz w:val="22"/>
        </w:rPr>
      </w:pPr>
      <w:r>
        <w:rPr>
          <w:b/>
          <w:bCs/>
          <w:sz w:val="22"/>
        </w:rPr>
        <w:t xml:space="preserve">Datum jednání EK </w:t>
      </w:r>
      <w:r>
        <w:rPr>
          <w:sz w:val="22"/>
        </w:rPr>
        <w:t>/</w:t>
      </w:r>
      <w:r>
        <w:rPr>
          <w:i/>
          <w:sz w:val="22"/>
        </w:rPr>
        <w:t>Date of Ethics Committee´s session</w:t>
      </w:r>
      <w:r>
        <w:rPr>
          <w:sz w:val="22"/>
        </w:rPr>
        <w:t>:  13.6.2011</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9_887057909"/>
      <w:bookmarkStart w:id="1639" w:name="__Fieldmark__819_887057909"/>
      <w:bookmarkEnd w:id="163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40" w:name="__Fieldmark__820_887057909"/>
      <w:bookmarkStart w:id="1641" w:name="__Fieldmark__820_887057909"/>
      <w:bookmarkEnd w:id="164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42" w:name="__Fieldmark__821_887057909"/>
            <w:bookmarkStart w:id="1643" w:name="__Fieldmark__821_887057909"/>
            <w:bookmarkEnd w:id="1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44" w:name="__Fieldmark__822_887057909"/>
            <w:bookmarkStart w:id="1645" w:name="__Fieldmark__822_887057909"/>
            <w:bookmarkEnd w:id="1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46" w:name="__Fieldmark__823_887057909"/>
            <w:bookmarkStart w:id="1647" w:name="__Fieldmark__823_887057909"/>
            <w:bookmarkEnd w:id="16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48" w:name="__Fieldmark__824_887057909"/>
            <w:bookmarkStart w:id="1649" w:name="__Fieldmark__824_887057909"/>
            <w:bookmarkEnd w:id="16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50" w:name="__Fieldmark__825_887057909"/>
            <w:bookmarkStart w:id="1651" w:name="__Fieldmark__825_887057909"/>
            <w:bookmarkEnd w:id="16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52" w:name="__Fieldmark__826_887057909"/>
            <w:bookmarkStart w:id="1653" w:name="__Fieldmark__826_887057909"/>
            <w:bookmarkEnd w:id="1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54" w:name="__Fieldmark__827_887057909"/>
            <w:bookmarkStart w:id="1655" w:name="__Fieldmark__827_887057909"/>
            <w:bookmarkEnd w:id="1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56" w:name="__Fieldmark__828_887057909"/>
            <w:bookmarkStart w:id="1657" w:name="__Fieldmark__828_887057909"/>
            <w:bookmarkEnd w:id="16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829_887057909"/>
            <w:bookmarkStart w:id="1659" w:name="__Fieldmark__829_887057909"/>
            <w:bookmarkEnd w:id="1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830_887057909"/>
            <w:bookmarkStart w:id="1661" w:name="__Fieldmark__830_887057909"/>
            <w:bookmarkEnd w:id="1661"/>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62" w:name="__Fieldmark__831_887057909"/>
            <w:bookmarkStart w:id="1663" w:name="__Fieldmark__831_887057909"/>
            <w:bookmarkEnd w:id="16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832_887057909"/>
            <w:bookmarkStart w:id="1665" w:name="__Fieldmark__832_887057909"/>
            <w:bookmarkEnd w:id="1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833_887057909"/>
            <w:bookmarkStart w:id="1667" w:name="__Fieldmark__833_887057909"/>
            <w:bookmarkEnd w:id="16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4_887057909"/>
            <w:bookmarkStart w:id="1669" w:name="__Fieldmark__834_887057909"/>
            <w:bookmarkEnd w:id="1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835_887057909"/>
            <w:bookmarkStart w:id="1671" w:name="__Fieldmark__835_887057909"/>
            <w:bookmarkEnd w:id="1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6_887057909"/>
            <w:bookmarkStart w:id="1673" w:name="__Fieldmark__836_887057909"/>
            <w:bookmarkEnd w:id="1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1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74" w:name="__Fieldmark__837_887057909"/>
      <w:bookmarkStart w:id="1675" w:name="__Fieldmark__837_887057909"/>
      <w:bookmarkEnd w:id="167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13.6.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szCs w:val="22"/>
        </w:rPr>
      </w:pPr>
      <w:r>
        <w:rPr>
          <w:sz w:val="16"/>
          <w:szCs w:val="22"/>
        </w:rPr>
      </w:r>
    </w:p>
    <w:p>
      <w:pPr>
        <w:pStyle w:val="Normal"/>
        <w:jc w:val="center"/>
        <w:rPr>
          <w:sz w:val="22"/>
          <w:szCs w:val="22"/>
        </w:rPr>
      </w:pPr>
      <w:r>
        <w:rPr>
          <w:sz w:val="22"/>
          <w:szCs w:val="22"/>
        </w:rPr>
        <w:t>2(2)</w:t>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76" w:name="__Fieldmark__838_887057909"/>
      <w:bookmarkStart w:id="1677" w:name="__Fieldmark__838_887057909"/>
      <w:bookmarkEnd w:id="167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9_887057909"/>
            <w:bookmarkStart w:id="1679" w:name="__Fieldmark__839_887057909"/>
            <w:bookmarkEnd w:id="1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80" w:name="__Fieldmark__840_887057909"/>
            <w:bookmarkStart w:id="1681" w:name="__Fieldmark__840_887057909"/>
            <w:bookmarkEnd w:id="16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41_887057909"/>
            <w:bookmarkStart w:id="1683" w:name="__Fieldmark__841_887057909"/>
            <w:bookmarkEnd w:id="1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42_887057909"/>
            <w:bookmarkStart w:id="1685" w:name="__Fieldmark__842_887057909"/>
            <w:bookmarkEnd w:id="1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86" w:name="__Fieldmark__843_887057909"/>
            <w:bookmarkStart w:id="1687" w:name="__Fieldmark__843_887057909"/>
            <w:bookmarkEnd w:id="1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88" w:name="__Fieldmark__844_887057909"/>
            <w:bookmarkStart w:id="1689" w:name="__Fieldmark__844_887057909"/>
            <w:bookmarkEnd w:id="16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5_887057909"/>
            <w:bookmarkStart w:id="1691" w:name="__Fieldmark__845_887057909"/>
            <w:bookmarkEnd w:id="1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46_887057909"/>
            <w:bookmarkStart w:id="1693" w:name="__Fieldmark__846_887057909"/>
            <w:bookmarkEnd w:id="16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7_887057909"/>
            <w:bookmarkStart w:id="1695" w:name="__Fieldmark__847_887057909"/>
            <w:bookmarkEnd w:id="16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48_887057909"/>
            <w:bookmarkStart w:id="1697" w:name="__Fieldmark__848_887057909"/>
            <w:bookmarkEnd w:id="16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49_887057909"/>
            <w:bookmarkStart w:id="1699" w:name="__Fieldmark__849_887057909"/>
            <w:bookmarkEnd w:id="1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50_887057909"/>
            <w:bookmarkStart w:id="1701" w:name="__Fieldmark__850_887057909"/>
            <w:bookmarkEnd w:id="1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51_887057909"/>
            <w:bookmarkStart w:id="1703" w:name="__Fieldmark__851_887057909"/>
            <w:bookmarkEnd w:id="1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52_887057909"/>
            <w:bookmarkStart w:id="1705" w:name="__Fieldmark__852_887057909"/>
            <w:bookmarkEnd w:id="1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53_887057909"/>
            <w:bookmarkStart w:id="1707" w:name="__Fieldmark__853_887057909"/>
            <w:bookmarkEnd w:id="17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54_887057909"/>
            <w:bookmarkStart w:id="1709" w:name="__Fieldmark__854_887057909"/>
            <w:bookmarkEnd w:id="17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edited Adverse Event Report, 19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10" w:name="__Fieldmark__855_887057909"/>
      <w:bookmarkStart w:id="1711" w:name="__Fieldmark__855_887057909"/>
      <w:bookmarkEnd w:id="17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Heading"/>
        <w:rPr>
          <w:sz w:val="22"/>
        </w:rPr>
      </w:pPr>
      <w:r>
        <w:rPr>
          <w:sz w:val="22"/>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12" w:name="__Fieldmark__856_887057909"/>
      <w:bookmarkStart w:id="1713" w:name="__Fieldmark__856_887057909"/>
      <w:bookmarkEnd w:id="17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14" w:name="__Fieldmark__857_887057909"/>
      <w:bookmarkStart w:id="1715" w:name="__Fieldmark__857_887057909"/>
      <w:bookmarkEnd w:id="17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multicentrická rozšiřující studie hodnotící bezpečnost a účinnost přípravku DAC HYP u subjektů s roztroušenou sklerózou, které dokončily léčbu ve studii 205MS201 ( SELECT)</w:t>
      </w:r>
    </w:p>
    <w:p>
      <w:pPr>
        <w:pStyle w:val="Normal"/>
        <w:rPr>
          <w:bCs/>
          <w:i/>
          <w:i/>
          <w:sz w:val="22"/>
        </w:rPr>
      </w:pPr>
      <w:r>
        <w:rPr>
          <w:bCs/>
          <w:i/>
          <w:sz w:val="22"/>
        </w:rPr>
        <w:t>A Double-Blind, Multicenter, Extension Study to Evaluace the Safety and Efficacy of DAC HYP in Subjects with Multiple Sclerosis Who Have Completed Treatment in Study 205MS201 (SEL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559-46</w:t>
      </w:r>
    </w:p>
    <w:p>
      <w:pPr>
        <w:pStyle w:val="Normal"/>
        <w:rPr>
          <w:sz w:val="22"/>
        </w:rPr>
      </w:pPr>
      <w:r>
        <w:rPr>
          <w:b/>
          <w:bCs/>
          <w:sz w:val="22"/>
        </w:rPr>
        <w:t xml:space="preserve">Číslo protokolu/ </w:t>
      </w:r>
      <w:r>
        <w:rPr>
          <w:i/>
          <w:sz w:val="22"/>
        </w:rPr>
        <w:t>Protocol Code Number</w:t>
      </w:r>
      <w:r>
        <w:rPr>
          <w:sz w:val="22"/>
        </w:rPr>
        <w:t xml:space="preserve">: 205-MS-2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Limited, UK </w:t>
      </w:r>
    </w:p>
    <w:p>
      <w:pPr>
        <w:pStyle w:val="Normal"/>
        <w:rPr>
          <w:bCs/>
          <w:sz w:val="22"/>
        </w:rPr>
      </w:pPr>
      <w:r>
        <w:rPr>
          <w:b/>
          <w:bCs/>
          <w:sz w:val="22"/>
        </w:rPr>
        <w:t>Žadatel/</w:t>
      </w:r>
      <w:r>
        <w:rPr>
          <w:bCs/>
          <w:i/>
          <w:sz w:val="22"/>
        </w:rPr>
        <w:t>Applicant</w:t>
      </w:r>
      <w:r>
        <w:rPr>
          <w:bCs/>
          <w:sz w:val="22"/>
        </w:rPr>
        <w:t xml:space="preserve">: PRA Magyarország Kft., Szépvőlgyi út 39., Budapest, 1037, Hungary </w:t>
      </w:r>
    </w:p>
    <w:p>
      <w:pPr>
        <w:pStyle w:val="Normal"/>
        <w:rPr>
          <w:bCs/>
          <w:sz w:val="22"/>
        </w:rPr>
      </w:pPr>
      <w:r>
        <w:rPr>
          <w:b/>
          <w:bCs/>
          <w:sz w:val="22"/>
        </w:rPr>
        <w:t xml:space="preserve">Kontaktní adresa: </w:t>
      </w:r>
      <w:r>
        <w:rPr>
          <w:bCs/>
          <w:sz w:val="22"/>
        </w:rPr>
        <w:t>Martin Thurzo, Hrabova 12, 900 43 Hamuliakovo, Slovak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Krajská nemocnice Liberec, a.s.,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16" w:name="__Fieldmark__858_887057909"/>
      <w:bookmarkStart w:id="1717" w:name="__Fieldmark__858_887057909"/>
      <w:bookmarkEnd w:id="1717"/>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18" w:name="__Fieldmark__859_887057909"/>
      <w:bookmarkStart w:id="1719" w:name="__Fieldmark__859_887057909"/>
      <w:bookmarkEnd w:id="17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0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llow up to SUSAR  Report, 01 Jun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0" w:name="__Fieldmark__860_887057909"/>
      <w:bookmarkStart w:id="1721" w:name="__Fieldmark__860_887057909"/>
      <w:bookmarkEnd w:id="17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22" w:name="__Fieldmark__861_887057909"/>
      <w:bookmarkStart w:id="1723" w:name="__Fieldmark__861_887057909"/>
      <w:bookmarkEnd w:id="172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4/08 MEK 3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3, randomizované, otevřené klinické hodnocení hodnotící podávání Neratinibu oproti Lapatinibu a Kapecitabinu v léčbě ErbB-2 pozitivního, lokálně pokročilého  nebo metastatického nádoru prsu.</w:t>
      </w:r>
    </w:p>
    <w:p>
      <w:pPr>
        <w:pStyle w:val="Normal"/>
        <w:rPr>
          <w:bCs/>
          <w:i/>
          <w:i/>
          <w:sz w:val="22"/>
        </w:rPr>
      </w:pPr>
      <w:r>
        <w:rPr>
          <w:bCs/>
          <w:i/>
          <w:sz w:val="22"/>
        </w:rPr>
        <w:t>A phase 3 randomized open label study of Neratinib versus Lapatinib plus Capecitabine for the treatment of ErbB-2 positive locally advanced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5425-11</w:t>
      </w:r>
    </w:p>
    <w:p>
      <w:pPr>
        <w:pStyle w:val="Normal"/>
        <w:rPr>
          <w:sz w:val="22"/>
        </w:rPr>
      </w:pPr>
      <w:r>
        <w:rPr>
          <w:b/>
          <w:bCs/>
          <w:sz w:val="22"/>
        </w:rPr>
        <w:t xml:space="preserve">Číslo protokolu/ </w:t>
      </w:r>
      <w:r>
        <w:rPr>
          <w:i/>
          <w:sz w:val="22"/>
        </w:rPr>
        <w:t>Protocol Code Number</w:t>
      </w:r>
      <w:r>
        <w:rPr>
          <w:sz w:val="22"/>
        </w:rPr>
        <w:t>: 3144A2-3003-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 Cambridge Park Drive 87, Cambridge MA, USA, 02140</w:t>
      </w:r>
    </w:p>
    <w:p>
      <w:pPr>
        <w:pStyle w:val="Normal"/>
        <w:rPr/>
      </w:pPr>
      <w:r>
        <w:rPr>
          <w:b/>
          <w:bCs/>
          <w:sz w:val="22"/>
        </w:rPr>
        <w:t>Žadatel/</w:t>
      </w:r>
      <w:r>
        <w:rPr>
          <w:bCs/>
          <w:i/>
          <w:sz w:val="22"/>
        </w:rPr>
        <w:t>Applicant</w:t>
      </w:r>
      <w:r>
        <w:rPr>
          <w:bCs/>
          <w:sz w:val="22"/>
        </w:rPr>
        <w:t xml:space="preserve">:  Wyeth Pharmaceutical France, Couer Defense Tour A La Defense 4, Paris, France, 92931 </w:t>
      </w:r>
    </w:p>
    <w:p>
      <w:pPr>
        <w:pStyle w:val="Normal"/>
        <w:rPr>
          <w:bCs/>
          <w:sz w:val="22"/>
          <w:szCs w:val="22"/>
        </w:rPr>
      </w:pPr>
      <w:r>
        <w:rPr>
          <w:bCs/>
          <w:sz w:val="22"/>
          <w:szCs w:val="22"/>
        </w:rPr>
        <w:t xml:space="preserve">Kontaktní adresa: </w:t>
      </w:r>
      <w:r>
        <w:rPr>
          <w:sz w:val="22"/>
          <w:szCs w:val="22"/>
        </w:rPr>
        <w:t xml:space="preserve">PharmDr.H.Štumpoltová, Rádlo 160, 468 03 Rádlo </w:t>
      </w:r>
      <w:r>
        <w:rPr>
          <w:bCs/>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9.5.2011,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24" w:name="__Fieldmark__862_887057909"/>
      <w:bookmarkStart w:id="1725" w:name="__Fieldmark__862_887057909"/>
      <w:bookmarkEnd w:id="17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ladimíra Stáhalová, Ústav radiační onkologie, FN Na Bulovce, Na Truhlářce 100, 181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3_887057909"/>
            <w:bookmarkStart w:id="1727" w:name="__Fieldmark__863_887057909"/>
            <w:bookmarkEnd w:id="17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Otakar Bednařík, Interní hematoonk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28" w:name="__Fieldmark__864_887057909"/>
            <w:bookmarkStart w:id="1729" w:name="__Fieldmark__864_887057909"/>
            <w:bookmarkEnd w:id="17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Brno</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period 02 Nov 2010 – 01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ar Investigator Letter, 02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0" w:name="__Fieldmark__865_887057909"/>
      <w:bookmarkStart w:id="1731" w:name="__Fieldmark__865_887057909"/>
      <w:bookmarkEnd w:id="17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32" w:name="__Fieldmark__866_887057909"/>
      <w:bookmarkStart w:id="1733" w:name="__Fieldmark__866_887057909"/>
      <w:bookmarkEnd w:id="173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9 MEK 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Extenze mezinárodní, otevřené studie ke zhodnocení bezpečnosti, snášenlivosti a účinnosti Tocilizumabu u pacientů s aktivní revmatoidní artritidou léčenými nebiologickými chorobu-modifikujícími léky, kteří nemají dostatečnou odpověď na dosavadní léčbu nebiologickými chorobu modifikujícími léky nebo anti-TNF léčbu. </w:t>
      </w:r>
    </w:p>
    <w:p>
      <w:pPr>
        <w:pStyle w:val="Normal"/>
        <w:rPr>
          <w:bCs/>
          <w:i/>
          <w:i/>
          <w:sz w:val="22"/>
        </w:rPr>
      </w:pPr>
      <w:r>
        <w:rPr>
          <w:bCs/>
          <w:i/>
          <w:sz w:val="22"/>
        </w:rPr>
        <w:t xml:space="preserve">Extension Phase of the Multi-National Open-Label Study to Evaluace the Safety, Tolerability and Efficacy of Tocilizumab in Patients with Active Rheumatoid Arthritis on Background Non-biologic DMARDs who have an Inadequate Response to Current Non-biologic DMARD and/or Anti-TNF therapy. </w:t>
      </w:r>
    </w:p>
    <w:p>
      <w:pPr>
        <w:pStyle w:val="Normal"/>
        <w:rPr/>
      </w:pPr>
      <w:r>
        <w:rPr>
          <w:b/>
          <w:bCs/>
          <w:sz w:val="22"/>
        </w:rPr>
        <w:t xml:space="preserve">EudraCT number/ </w:t>
      </w:r>
      <w:r>
        <w:rPr>
          <w:i/>
          <w:sz w:val="22"/>
        </w:rPr>
        <w:t>EudraCT number</w:t>
      </w:r>
      <w:r>
        <w:rPr>
          <w:sz w:val="22"/>
        </w:rPr>
        <w:t>:  2008-006924-68</w:t>
      </w:r>
    </w:p>
    <w:p>
      <w:pPr>
        <w:pStyle w:val="Normal"/>
        <w:rPr>
          <w:sz w:val="22"/>
        </w:rPr>
      </w:pPr>
      <w:r>
        <w:rPr>
          <w:b/>
          <w:bCs/>
          <w:sz w:val="22"/>
        </w:rPr>
        <w:t xml:space="preserve">Číslo protokolu/ </w:t>
      </w:r>
      <w:r>
        <w:rPr>
          <w:i/>
          <w:sz w:val="22"/>
        </w:rPr>
        <w:t>Protocol Code Number</w:t>
      </w:r>
      <w:r>
        <w:rPr>
          <w:sz w:val="22"/>
        </w:rPr>
        <w:t>: MA2246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Roche s.r.o., Dukelských hrdinů 51, 170 00  Praha 7 </w:t>
      </w:r>
    </w:p>
    <w:p>
      <w:pPr>
        <w:pStyle w:val="Normal"/>
        <w:rPr>
          <w:bCs/>
          <w:sz w:val="22"/>
          <w:szCs w:val="22"/>
        </w:rPr>
      </w:pPr>
      <w:r>
        <w:rPr>
          <w:b/>
          <w:bCs/>
          <w:sz w:val="22"/>
        </w:rPr>
        <w:t>Žadatel/</w:t>
      </w:r>
      <w:r>
        <w:rPr>
          <w:bCs/>
          <w:i/>
          <w:sz w:val="22"/>
        </w:rPr>
        <w:t>Applicant</w:t>
      </w:r>
      <w:r>
        <w:rPr>
          <w:bCs/>
          <w:sz w:val="22"/>
        </w:rPr>
        <w:t xml:space="preserve">: Pharm Service, s.r.o., Ovenecká 35/79, 170 00  Praha 7 </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24.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34" w:name="__Fieldmark__867_887057909"/>
      <w:bookmarkStart w:id="1735" w:name="__Fieldmark__867_887057909"/>
      <w:bookmarkEnd w:id="173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L. Bortlík, BORMED, Třebovická 5114, 722 00 Ostrava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A.Tichá, Revmatologie, J.K.Tyla 1568, 356 01 Sokolov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E.Dokoupilová, Revmatologie, Havlíčkova 3, 686 01  Uherské Hradiště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D.Galatíková, Revmatologie, Nádražní 29a, 792 01  Bruntá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P.Vítek, Revmatologie, Padělky I/3645, 760 01  Zlín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K.Pavelka, DrSc. , Revmatologický ústav, Na Slupi 4, 128 50  Praha 2 – </w:t>
            </w:r>
            <w:r>
              <w:rPr>
                <w:b/>
                <w:sz w:val="18"/>
                <w:szCs w:val="18"/>
              </w:rPr>
              <w:t>centrum uzavřeno</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36" w:name="__Fieldmark__868_887057909"/>
            <w:bookmarkStart w:id="1737" w:name="__Fieldmark__868_887057909"/>
            <w:bookmarkEnd w:id="17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 dtt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avření center v období 29.4.2011 – 18.5.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s 10.10.2010 – 11.4.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8" w:name="__Fieldmark__869_887057909"/>
      <w:bookmarkStart w:id="1739" w:name="__Fieldmark__869_887057909"/>
      <w:bookmarkEnd w:id="17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40" w:name="__Fieldmark__870_887057909"/>
      <w:bookmarkStart w:id="1741" w:name="__Fieldmark__870_887057909"/>
      <w:bookmarkEnd w:id="17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09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pro hodnotitele zaslepené klinické hodnocení s paralelními skupinami, hodnotící účinnost a bezpečnost teriflunomidu a interferonu beta-1a u pacientů s relapsy roztroušené sklerózy.</w:t>
      </w:r>
    </w:p>
    <w:p>
      <w:pPr>
        <w:pStyle w:val="Normal"/>
        <w:rPr>
          <w:bCs/>
          <w:i/>
          <w:i/>
          <w:sz w:val="22"/>
        </w:rPr>
      </w:pPr>
      <w:r>
        <w:rPr>
          <w:bCs/>
          <w:i/>
          <w:sz w:val="22"/>
        </w:rPr>
        <w:t>A multi-center, randomized, parallel-group, rater-blinded study comparing the effectiveness and safety of teriflunomide and interferon beta-1a in patients with relaps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226-34</w:t>
      </w:r>
    </w:p>
    <w:p>
      <w:pPr>
        <w:pStyle w:val="Normal"/>
        <w:rPr>
          <w:sz w:val="22"/>
        </w:rPr>
      </w:pPr>
      <w:r>
        <w:rPr>
          <w:b/>
          <w:bCs/>
          <w:sz w:val="22"/>
        </w:rPr>
        <w:t xml:space="preserve">Číslo protokolu/ </w:t>
      </w:r>
      <w:r>
        <w:rPr>
          <w:i/>
          <w:sz w:val="22"/>
        </w:rPr>
        <w:t>Protocol Code Number</w:t>
      </w:r>
      <w:r>
        <w:rPr>
          <w:sz w:val="22"/>
        </w:rPr>
        <w:t xml:space="preserve">: EFC1089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 aventis France </w:t>
      </w:r>
    </w:p>
    <w:p>
      <w:pPr>
        <w:pStyle w:val="Normal"/>
        <w:rPr>
          <w:bCs/>
          <w:sz w:val="22"/>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2" w:name="__Fieldmark__871_887057909"/>
      <w:bookmarkStart w:id="1743" w:name="__Fieldmark__871_887057909"/>
      <w:bookmarkEnd w:id="174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4" w:name="__Fieldmark__872_887057909"/>
      <w:bookmarkStart w:id="1745" w:name="__Fieldmark__872_887057909"/>
      <w:bookmarkEnd w:id="17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P.Kaňovský, CSc. , Neurologická klinika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Týblová, Neurologická klinika Všeobecná fakultní nemocnice Praha, Na Bojišti 1,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46" w:name="__Fieldmark__873_887057909"/>
            <w:bookmarkStart w:id="1747" w:name="__Fieldmark__873_887057909"/>
            <w:bookmarkEnd w:id="17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4_887057909"/>
            <w:bookmarkStart w:id="1749" w:name="__Fieldmark__874_887057909"/>
            <w:bookmarkEnd w:id="17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Neurologické odd., Nemocnice  Jihlava, Vrchlického 59, 586 01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0" w:name="__Fieldmark__875_887057909"/>
            <w:bookmarkStart w:id="1751" w:name="__Fieldmark__875_887057909"/>
            <w:bookmarkEnd w:id="1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Safety Summary, 10 Oct 2010 – 09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2" w:name="__Fieldmark__876_887057909"/>
      <w:bookmarkStart w:id="1753" w:name="__Fieldmark__876_887057909"/>
      <w:bookmarkEnd w:id="17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t>2(2)</w:t>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54" w:name="__Fieldmark__877_887057909"/>
      <w:bookmarkStart w:id="1755" w:name="__Fieldmark__877_887057909"/>
      <w:bookmarkEnd w:id="17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32/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spektivní, multicentrická, randomizovaná, dvojitě zaslepená, placebem kontrolovaná, se dvěma paralelními skupinami, fáze III studie srovnávající účinnost a bezpečnost masitinibu v dávce 9 mg/kg/den v kombinaci s gemcitabinem oproti placebu v kombinací s gemcitabinem, při léčbě pacientů s pokročilou/metastatickou rakovinou slinivky.</w:t>
      </w:r>
    </w:p>
    <w:p>
      <w:pPr>
        <w:pStyle w:val="Normal"/>
        <w:rPr>
          <w:bCs/>
          <w:i/>
          <w:i/>
          <w:sz w:val="22"/>
        </w:rPr>
      </w:pPr>
      <w:r>
        <w:rPr>
          <w:bCs/>
          <w:i/>
          <w:sz w:val="22"/>
        </w:rPr>
        <w:t>A prospective, multicenter, randomized, double-blind, placebo-controlled, 2-parallel group, phaseIII study to compare efficacy and safety of masitinib at 9 mg/kg/day in combination with gemcitabine, to placebo in combination with gemcitabine, in treatment of patients with advanced/metastatic pancreatic canc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974-18</w:t>
      </w:r>
    </w:p>
    <w:p>
      <w:pPr>
        <w:pStyle w:val="Normal"/>
        <w:rPr>
          <w:b/>
          <w:b/>
          <w:bCs/>
          <w:sz w:val="22"/>
        </w:rPr>
      </w:pPr>
      <w:r>
        <w:rPr>
          <w:b/>
          <w:bCs/>
          <w:sz w:val="22"/>
        </w:rPr>
        <w:t xml:space="preserve">Číslo protokolu/ </w:t>
      </w:r>
      <w:r>
        <w:rPr>
          <w:i/>
          <w:sz w:val="22"/>
        </w:rPr>
        <w:t>Protocol Code Number</w:t>
      </w:r>
      <w:r>
        <w:rPr>
          <w:sz w:val="22"/>
        </w:rPr>
        <w:t>:   AB07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w:t>
      </w:r>
    </w:p>
    <w:p>
      <w:pPr>
        <w:pStyle w:val="Normal"/>
        <w:rPr>
          <w:bCs/>
          <w:sz w:val="22"/>
        </w:rPr>
      </w:pPr>
      <w:r>
        <w:rPr>
          <w:b/>
          <w:bCs/>
          <w:sz w:val="22"/>
        </w:rPr>
        <w:t>Žadatel/</w:t>
      </w:r>
      <w:r>
        <w:rPr>
          <w:bCs/>
          <w:i/>
          <w:sz w:val="22"/>
        </w:rPr>
        <w:t>Applicant</w:t>
      </w:r>
      <w:r>
        <w:rPr>
          <w:bCs/>
          <w:sz w:val="22"/>
        </w:rPr>
        <w:t>:  A-Pharma, s.r.o., K Ohradě 528/2, 155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56" w:name="__Fieldmark__878_887057909"/>
      <w:bookmarkStart w:id="1757" w:name="__Fieldmark__878_887057909"/>
      <w:bookmarkEnd w:id="175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version 5, dated Apr i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8" w:name="__Fieldmark__879_887057909"/>
      <w:bookmarkStart w:id="1759" w:name="__Fieldmark__879_887057909"/>
      <w:bookmarkEnd w:id="17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0" w:name="__Fieldmark__880_887057909"/>
      <w:bookmarkStart w:id="1761" w:name="__Fieldmark__880_887057909"/>
      <w:bookmarkEnd w:id="176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62" w:name="__Fieldmark__881_887057909"/>
      <w:bookmarkStart w:id="1763" w:name="__Fieldmark__881_887057909"/>
      <w:bookmarkEnd w:id="17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David Doležil, Ph.D., FN Královské Vinohrad, Neurologická klinika, Šrobárova 50, 100 34 Praha 10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2_887057909"/>
            <w:bookmarkStart w:id="1765" w:name="__Fieldmark__882_887057909"/>
            <w:bookmarkEnd w:id="17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3_887057909"/>
            <w:bookmarkStart w:id="1767" w:name="__Fieldmark__883_887057909"/>
            <w:bookmarkEnd w:id="1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4_887057909"/>
            <w:bookmarkStart w:id="1769" w:name="__Fieldmark__884_887057909"/>
            <w:bookmarkEnd w:id="17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rtin Vališ, Ph.D., Psychiatrická ambulance, Ulrichovo náměstí 762, </w:t>
            </w:r>
          </w:p>
          <w:p>
            <w:pPr>
              <w:pStyle w:val="Normal"/>
              <w:rPr>
                <w:sz w:val="18"/>
                <w:szCs w:val="18"/>
              </w:rPr>
            </w:pPr>
            <w:r>
              <w:rPr>
                <w:sz w:val="18"/>
                <w:szCs w:val="18"/>
              </w:rPr>
              <w:t>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0" w:name="__Fieldmark__885_887057909"/>
            <w:bookmarkStart w:id="1771" w:name="__Fieldmark__885_887057909"/>
            <w:bookmarkEnd w:id="17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2" w:name="__Fieldmark__886_887057909"/>
            <w:bookmarkStart w:id="1773" w:name="__Fieldmark__886_887057909"/>
            <w:bookmarkEnd w:id="17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02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74" w:name="__Fieldmark__887_887057909"/>
            <w:bookmarkStart w:id="1775" w:name="__Fieldmark__887_887057909"/>
            <w:bookmarkEnd w:id="17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zavření centra MUDr. Doležila, FN Královské Vinohrady  Praha, 5.5.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6" w:name="__Fieldmark__888_887057909"/>
      <w:bookmarkStart w:id="1777" w:name="__Fieldmark__888_887057909"/>
      <w:bookmarkEnd w:id="177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78" w:name="__Fieldmark__889_887057909"/>
      <w:bookmarkStart w:id="1779" w:name="__Fieldmark__889_887057909"/>
      <w:bookmarkEnd w:id="17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0" w:name="__Fieldmark__890_887057909"/>
      <w:bookmarkStart w:id="1781" w:name="__Fieldmark__890_887057909"/>
      <w:bookmarkEnd w:id="17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6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jednoramenné, prodloužené klinické hodnocení dlouhodobé bezpečnosti denosumabu (AMG 162) při léčbě ztráty kostní hmoty u pacientů podstupujících androgenní deprivaci při nemetastazujícím nádorovém onemocnění prostaty.</w:t>
      </w:r>
    </w:p>
    <w:p>
      <w:pPr>
        <w:pStyle w:val="Normal"/>
        <w:rPr>
          <w:bCs/>
          <w:i/>
          <w:i/>
          <w:sz w:val="22"/>
        </w:rPr>
      </w:pPr>
      <w:r>
        <w:rPr>
          <w:bCs/>
          <w:i/>
          <w:sz w:val="22"/>
        </w:rPr>
        <w:t>An open label, single arm, extension study to evaluate the long term safety of denosumab (AMG 162) in the treatment of bone loss in subjects undergoing androgen-deprivation therapy for non-metastatic prostate cancer.</w:t>
      </w:r>
    </w:p>
    <w:p>
      <w:pPr>
        <w:pStyle w:val="Normal"/>
        <w:rPr/>
      </w:pPr>
      <w:r>
        <w:rPr>
          <w:b/>
          <w:bCs/>
          <w:sz w:val="22"/>
        </w:rPr>
        <w:t xml:space="preserve">EudraCT number/ </w:t>
      </w:r>
      <w:r>
        <w:rPr>
          <w:i/>
          <w:sz w:val="22"/>
        </w:rPr>
        <w:t>EudraCT number</w:t>
      </w:r>
      <w:r>
        <w:rPr>
          <w:sz w:val="22"/>
        </w:rPr>
        <w:t>:   2008-006154-17</w:t>
      </w:r>
    </w:p>
    <w:p>
      <w:pPr>
        <w:pStyle w:val="Normal"/>
        <w:rPr>
          <w:sz w:val="22"/>
        </w:rPr>
      </w:pPr>
      <w:r>
        <w:rPr>
          <w:b/>
          <w:bCs/>
          <w:sz w:val="22"/>
        </w:rPr>
        <w:t xml:space="preserve">Číslo protokolu/ </w:t>
      </w:r>
      <w:r>
        <w:rPr>
          <w:i/>
          <w:sz w:val="22"/>
        </w:rPr>
        <w:t>Protocol Code Number</w:t>
      </w:r>
      <w:r>
        <w:rPr>
          <w:sz w:val="22"/>
        </w:rPr>
        <w:t>:  20080537/AMG 162</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Motol, V Úvalu 84, 150 00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2" w:name="__Fieldmark__891_887057909"/>
      <w:bookmarkStart w:id="1783" w:name="__Fieldmark__891_887057909"/>
      <w:bookmarkEnd w:id="178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4" w:name="__Fieldmark__892_887057909"/>
      <w:bookmarkStart w:id="1785" w:name="__Fieldmark__892_887057909"/>
      <w:bookmarkEnd w:id="178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Pernička,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10.0 dated 10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6" w:name="__Fieldmark__893_887057909"/>
      <w:bookmarkStart w:id="1787" w:name="__Fieldmark__893_887057909"/>
      <w:bookmarkEnd w:id="17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8" w:name="__Fieldmark__894_887057909"/>
      <w:bookmarkStart w:id="1789" w:name="__Fieldmark__894_887057909"/>
      <w:bookmarkEnd w:id="17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bCs/>
          <w:i/>
          <w:i/>
          <w:sz w:val="22"/>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361-14</w:t>
      </w:r>
    </w:p>
    <w:p>
      <w:pPr>
        <w:pStyle w:val="Normal"/>
        <w:rPr>
          <w:sz w:val="22"/>
        </w:rPr>
      </w:pPr>
      <w:r>
        <w:rPr>
          <w:b/>
          <w:bCs/>
          <w:sz w:val="22"/>
        </w:rPr>
        <w:t xml:space="preserve">Číslo protokolu/ </w:t>
      </w:r>
      <w:r>
        <w:rPr>
          <w:i/>
          <w:sz w:val="22"/>
        </w:rPr>
        <w:t>Protocol Code Number</w:t>
      </w:r>
      <w:r>
        <w:rPr>
          <w:sz w:val="22"/>
        </w:rPr>
        <w:t>:  LTS605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 Recherche</w:t>
      </w:r>
      <w:r>
        <w:rPr>
          <w:sz w:val="22"/>
          <w:lang w:val="en-US"/>
        </w:rPr>
        <w:t>&amp;Développement, 1 Avenue Pierre Brossolette 91385 Chilly-Mazarin Cedex, France</w:t>
      </w:r>
    </w:p>
    <w:p>
      <w:pPr>
        <w:pStyle w:val="Normal"/>
        <w:rPr>
          <w:bCs/>
          <w:sz w:val="22"/>
        </w:rPr>
      </w:pPr>
      <w:r>
        <w:rPr>
          <w:b/>
          <w:bCs/>
          <w:sz w:val="22"/>
        </w:rPr>
        <w:t>Žadatel/</w:t>
      </w:r>
      <w:r>
        <w:rPr>
          <w:bCs/>
          <w:i/>
          <w:sz w:val="22"/>
        </w:rPr>
        <w:t>Applicant</w:t>
      </w:r>
      <w:r>
        <w:rPr>
          <w:bCs/>
          <w:sz w:val="22"/>
        </w:rPr>
        <w:t>:  sanofi-aventis, s.r.o., Evropská 846/176a, 160 00 Praha 6, Milena Václavková, CTA Regulatory Manager</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90" w:name="__Fieldmark__895_887057909"/>
      <w:bookmarkStart w:id="1791" w:name="__Fieldmark__895_887057909"/>
      <w:bookmarkEnd w:id="17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Mare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Safety Summary, 10 Oct 2010 – 09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2" w:name="__Fieldmark__896_887057909"/>
      <w:bookmarkStart w:id="1793" w:name="__Fieldmark__896_887057909"/>
      <w:bookmarkEnd w:id="17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Heading"/>
        <w:rPr>
          <w:sz w:val="18"/>
          <w:szCs w:val="18"/>
        </w:rPr>
      </w:pPr>
      <w:r>
        <w:rPr>
          <w:sz w:val="18"/>
          <w:szCs w:val="18"/>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94" w:name="__Fieldmark__897_887057909"/>
      <w:bookmarkStart w:id="1795" w:name="__Fieldmark__897_887057909"/>
      <w:bookmarkEnd w:id="179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96" w:name="__Fieldmark__898_887057909"/>
      <w:bookmarkStart w:id="1797" w:name="__Fieldmark__898_887057909"/>
      <w:bookmarkEnd w:id="17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ozsáhlé, jednoduše randomizované klinické hodnocení kombinované snižováním hladiny cholesterolu a kresního tlaku u středně staré populace se středním (mírným) rizikem onemocnění.</w:t>
      </w:r>
    </w:p>
    <w:p>
      <w:pPr>
        <w:pStyle w:val="Normal"/>
        <w:rPr>
          <w:bCs/>
          <w:i/>
          <w:i/>
          <w:sz w:val="22"/>
        </w:rPr>
      </w:pPr>
      <w:r>
        <w:rPr>
          <w:bCs/>
          <w:i/>
          <w:sz w:val="22"/>
        </w:rPr>
        <w:t>A large simple randomized trial of combined cholesterol modification, blod pressuring lowering in middle aged people at intermediate (moderate) risk.</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93-91</w:t>
      </w:r>
    </w:p>
    <w:p>
      <w:pPr>
        <w:pStyle w:val="Normal"/>
        <w:rPr>
          <w:sz w:val="22"/>
        </w:rPr>
      </w:pPr>
      <w:r>
        <w:rPr>
          <w:b/>
          <w:bCs/>
          <w:sz w:val="22"/>
        </w:rPr>
        <w:t xml:space="preserve">Číslo protokolu/ </w:t>
      </w:r>
      <w:r>
        <w:rPr>
          <w:i/>
          <w:sz w:val="22"/>
        </w:rPr>
        <w:t>Protocol Code Number</w:t>
      </w:r>
      <w:r>
        <w:rPr>
          <w:sz w:val="22"/>
        </w:rPr>
        <w:t>:  HOPE-3 2nd Amended Protocol Version 1.4 – 31Jan2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cMaster University/Hamilton Health Sciences, Population Health Research Institute, Hamilton General Hospital, 237 Barton Street East, L8L2X2 Hamilton, Ontario - Canada</w:t>
      </w:r>
    </w:p>
    <w:p>
      <w:pPr>
        <w:pStyle w:val="Normal"/>
        <w:rPr>
          <w:bCs/>
          <w:sz w:val="22"/>
        </w:rPr>
      </w:pPr>
      <w:r>
        <w:rPr>
          <w:b/>
          <w:bCs/>
          <w:sz w:val="22"/>
        </w:rPr>
        <w:t>Žadatel/</w:t>
      </w:r>
      <w:r>
        <w:rPr>
          <w:bCs/>
          <w:i/>
          <w:sz w:val="22"/>
        </w:rPr>
        <w:t>Applicant</w:t>
      </w:r>
      <w:r>
        <w:rPr>
          <w:bCs/>
          <w:sz w:val="22"/>
        </w:rPr>
        <w:t>: Fyziosport, s.r.o., Zbraslavské náměstí 455, 156 00 Praha 5-Zbrasla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lang w:val="en-US"/>
        </w:rPr>
        <w:t>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98" w:name="__Fieldmark__899_887057909"/>
      <w:bookmarkStart w:id="1799" w:name="__Fieldmark__899_887057909"/>
      <w:bookmarkEnd w:id="1799"/>
      <w:r>
        <w:rPr>
          <w:sz w:val="22"/>
        </w:rPr>
      </w:r>
      <w:r>
        <w:rPr>
          <w:sz w:val="22"/>
        </w:rPr>
        <w:fldChar w:fldCharType="end"/>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00" w:name="__Fieldmark__900_887057909"/>
      <w:bookmarkStart w:id="1801" w:name="__Fieldmark__900_887057909"/>
      <w:bookmarkEnd w:id="18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Moravčíková, Nestátní zdravotnické zařízení, Ordinace praktického lékaře pro dospělé, Jánského 463/2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aktualizované části dokumentu CRF, 31.5.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2" w:name="__Fieldmark__901_887057909"/>
      <w:bookmarkStart w:id="1803" w:name="__Fieldmark__901_887057909"/>
      <w:bookmarkEnd w:id="18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i/>
          <w:i/>
          <w:sz w:val="22"/>
        </w:rPr>
      </w:pPr>
      <w:r>
        <w:rPr>
          <w:i/>
          <w:sz w:val="22"/>
        </w:rPr>
      </w:r>
    </w:p>
    <w:p>
      <w:pPr>
        <w:pStyle w:val="Normal"/>
        <w:rPr>
          <w:b/>
          <w:b/>
          <w:bCs/>
          <w:sz w:val="22"/>
        </w:rPr>
      </w:pPr>
      <w:r>
        <w:rPr>
          <w:b/>
          <w:bCs/>
          <w:sz w:val="22"/>
        </w:rPr>
        <w:t>Číslo jednací/</w:t>
      </w:r>
      <w:r>
        <w:rPr>
          <w:i/>
          <w:sz w:val="22"/>
        </w:rPr>
        <w:t>Reference number</w:t>
      </w:r>
      <w:r>
        <w:rPr>
          <w:sz w:val="22"/>
        </w:rPr>
        <w:t xml:space="preserve">: </w:t>
      </w:r>
      <w:r>
        <w:rPr>
          <w:b/>
          <w:sz w:val="22"/>
        </w:rPr>
        <w:t>79/09 MEK 1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otevřená studie fáze II s orálním inhibitorem steroidní sulfatázy BN83495 versus megastrol acetátem u žen s pokročilým nebo recidivujícím endometriálním karcinomem.</w:t>
      </w:r>
    </w:p>
    <w:p>
      <w:pPr>
        <w:pStyle w:val="Normal"/>
        <w:rPr>
          <w:bCs/>
          <w:i/>
          <w:i/>
          <w:sz w:val="22"/>
        </w:rPr>
      </w:pPr>
      <w:r>
        <w:rPr>
          <w:bCs/>
          <w:i/>
          <w:sz w:val="22"/>
        </w:rPr>
        <w:t>A phase II international multicentre randomised open label study of oral steroid sulfatase inhibitor BN83495 versus megestrol acetate (MA) in women with advanced or recurrent endometri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10613-68</w:t>
      </w:r>
    </w:p>
    <w:p>
      <w:pPr>
        <w:pStyle w:val="Normal"/>
        <w:rPr>
          <w:sz w:val="22"/>
        </w:rPr>
      </w:pPr>
      <w:r>
        <w:rPr>
          <w:b/>
          <w:bCs/>
          <w:sz w:val="22"/>
        </w:rPr>
        <w:t xml:space="preserve">Číslo protokolu/ </w:t>
      </w:r>
      <w:r>
        <w:rPr>
          <w:i/>
          <w:sz w:val="22"/>
        </w:rPr>
        <w:t>Protocol Code Number</w:t>
      </w:r>
      <w:r>
        <w:rPr>
          <w:sz w:val="22"/>
        </w:rPr>
        <w:t>: X-55-58064-004, Parexel Number: 1021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S.A.S. 65 Quai Georges Gorse, 92100 Bolougne-Billancourt, France</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10.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04" w:name="__Fieldmark__902_887057909"/>
      <w:bookmarkStart w:id="1805" w:name="__Fieldmark__902_887057909"/>
      <w:bookmarkEnd w:id="1805"/>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06" w:name="__Fieldmark__903_887057909"/>
      <w:bookmarkStart w:id="1807" w:name="__Fieldmark__903_887057909"/>
      <w:bookmarkEnd w:id="180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Pavel Ventruba, Dr.Sc., Gynekologicko-porodnická klinika, FN, Obilní trh 11, 602 00 Brno 2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08" w:name="__Fieldmark__904_887057909"/>
            <w:bookmarkStart w:id="1809" w:name="__Fieldmark__904_887057909"/>
            <w:bookmarkEnd w:id="18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Libalová, Ph.D., Gynekologicko-porodn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0" w:name="__Fieldmark__905_887057909"/>
            <w:bookmarkStart w:id="1811" w:name="__Fieldmark__905_887057909"/>
            <w:bookmarkEnd w:id="18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Lysý, Radioterapie, Krajská zdravotní a.s., Masarykova nemocnice Ústí nad Labem, V Podhájí 21,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6_887057909"/>
            <w:bookmarkStart w:id="1813" w:name="__Fieldmark__906_887057909"/>
            <w:bookmarkEnd w:id="18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w:t>
            </w:r>
          </w:p>
          <w:p>
            <w:pPr>
              <w:pStyle w:val="Normal"/>
              <w:rPr>
                <w:sz w:val="18"/>
                <w:szCs w:val="18"/>
              </w:rPr>
            </w:pPr>
            <w:r>
              <w:rPr>
                <w:sz w:val="18"/>
                <w:szCs w:val="18"/>
              </w:rPr>
              <w:t>Socální péče 3316/12A, 401 13 Ústí nad Labem</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ýšení náboru pacientek ze dne 9.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14" w:name="__Fieldmark__907_887057909"/>
      <w:bookmarkStart w:id="1815" w:name="__Fieldmark__907_887057909"/>
      <w:bookmarkEnd w:id="18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3.6.2011</w:t>
        <w:tab/>
        <w:t xml:space="preserve">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16" w:name="__Fieldmark__908_887057909"/>
      <w:bookmarkStart w:id="1817" w:name="__Fieldmark__908_887057909"/>
      <w:bookmarkEnd w:id="181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18" w:name="__Fieldmark__909_887057909"/>
      <w:bookmarkStart w:id="1819" w:name="__Fieldmark__909_887057909"/>
      <w:bookmarkEnd w:id="18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1b/2 klinického hodnocení přípravku AMG 479 nebo AMG 102 v kombinaci s chemorerapií na bázi platiny jako první volby léčby pokročilého stádia malobuněčného karcinomu plic.</w:t>
      </w:r>
    </w:p>
    <w:p>
      <w:pPr>
        <w:pStyle w:val="Normal"/>
        <w:rPr>
          <w:bCs/>
          <w:i/>
          <w:i/>
          <w:sz w:val="22"/>
        </w:rPr>
      </w:pPr>
      <w:r>
        <w:rPr>
          <w:bCs/>
          <w:i/>
          <w:sz w:val="22"/>
        </w:rPr>
        <w:t>A phase 1b/2 trial of AMG 479 or AMG 102 combination with platinum-besed chemotherapy as   first-line treatment for extensive stage small cell lung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292-42</w:t>
      </w:r>
    </w:p>
    <w:p>
      <w:pPr>
        <w:pStyle w:val="Normal"/>
        <w:rPr>
          <w:sz w:val="22"/>
        </w:rPr>
      </w:pPr>
      <w:r>
        <w:rPr>
          <w:b/>
          <w:bCs/>
          <w:sz w:val="22"/>
        </w:rPr>
        <w:t xml:space="preserve">Číslo protokolu/ </w:t>
      </w:r>
      <w:r>
        <w:rPr>
          <w:i/>
          <w:sz w:val="22"/>
        </w:rPr>
        <w:t>Protocol Code Number</w:t>
      </w:r>
      <w:r>
        <w:rPr>
          <w:sz w:val="22"/>
        </w:rPr>
        <w:t>:  200605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s.r.o.</w:t>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5.2011, 3.6.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20" w:name="__Fieldmark__910_887057909"/>
      <w:bookmarkStart w:id="1821" w:name="__Fieldmark__910_887057909"/>
      <w:bookmarkEnd w:id="18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ar Investigator letter ze dne 27.5.2011 k produktu  AMG 47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ke klinickému hodnocení ze dne 11.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2" w:name="__Fieldmark__911_887057909"/>
      <w:bookmarkStart w:id="1823" w:name="__Fieldmark__911_887057909"/>
      <w:bookmarkEnd w:id="18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4" w:name="__Fieldmark__912_887057909"/>
      <w:bookmarkStart w:id="1825" w:name="__Fieldmark__912_887057909"/>
      <w:bookmarkEnd w:id="18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6" w:name="__Fieldmark__913_887057909"/>
      <w:bookmarkStart w:id="1827" w:name="__Fieldmark__913_887057909"/>
      <w:bookmarkEnd w:id="182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5"/>
        </w:numPr>
        <w:tabs>
          <w:tab w:val="clear" w:pos="708"/>
          <w:tab w:val="left" w:pos="0" w:leader="none"/>
        </w:tabs>
        <w:overflowPunct w:val="true"/>
        <w:autoSpaceDE w:val="true"/>
        <w:jc w:val="both"/>
        <w:textAlignment w:val="auto"/>
        <w:rPr>
          <w:b w:val="false"/>
          <w:b w:val="false"/>
          <w:sz w:val="22"/>
          <w:szCs w:val="22"/>
        </w:rPr>
      </w:pPr>
      <w:r>
        <w:rPr>
          <w:b w:val="false"/>
          <w:sz w:val="22"/>
          <w:szCs w:val="22"/>
          <w:lang w:eastAsia="de-DE"/>
        </w:rPr>
        <w:t>Randomizovaná, otevřená studie fáze III,  porovnávající farmakokinetiku, účinnost a bezpečnost subkutánního (SC) trastuzumabu s intravenózním (IV) trastuzumabem podávaným ženám s HER2 pozitivním časným karcinomem prsu (EBC).</w:t>
      </w:r>
    </w:p>
    <w:p>
      <w:pPr>
        <w:pStyle w:val="TextBody"/>
        <w:numPr>
          <w:ilvl w:val="1"/>
          <w:numId w:val="5"/>
        </w:numPr>
        <w:tabs>
          <w:tab w:val="clear" w:pos="708"/>
          <w:tab w:val="left" w:pos="0" w:leader="none"/>
        </w:tabs>
        <w:overflowPunct w:val="true"/>
        <w:autoSpaceDE w:val="true"/>
        <w:jc w:val="both"/>
        <w:textAlignment w:val="auto"/>
        <w:rPr>
          <w:b w:val="false"/>
          <w:b w:val="false"/>
          <w:i/>
          <w:i/>
          <w:sz w:val="22"/>
          <w:szCs w:val="22"/>
        </w:rPr>
      </w:pPr>
      <w:r>
        <w:rPr>
          <w:b w:val="false"/>
          <w:i/>
          <w:sz w:val="22"/>
          <w:szCs w:val="22"/>
          <w:lang w:eastAsia="de-DE"/>
        </w:rPr>
        <w:t>A phase III, randomized, open-label study to compare pharmacokinetics, efficacy and safety of subcutaneous (SC) trastuzumab with intravenous (IV) trastuzumab administered in women with HER2 positive early breast cancer (EBC).</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326-19</w:t>
      </w:r>
    </w:p>
    <w:p>
      <w:pPr>
        <w:pStyle w:val="Normal"/>
        <w:rPr>
          <w:sz w:val="22"/>
          <w:szCs w:val="22"/>
        </w:rPr>
      </w:pPr>
      <w:r>
        <w:rPr>
          <w:b/>
          <w:bCs/>
          <w:sz w:val="22"/>
          <w:szCs w:val="22"/>
        </w:rPr>
        <w:t xml:space="preserve">Číslo protokolu/ </w:t>
      </w:r>
      <w:r>
        <w:rPr>
          <w:i/>
          <w:sz w:val="22"/>
          <w:szCs w:val="22"/>
        </w:rPr>
        <w:t>Protocol Code Number</w:t>
      </w:r>
      <w:r>
        <w:rPr>
          <w:sz w:val="22"/>
          <w:szCs w:val="22"/>
        </w:rPr>
        <w:t>: B02222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 Grenzacherstrasse 124, CH-4070 Basel, Switzerland</w:t>
      </w:r>
    </w:p>
    <w:p>
      <w:pPr>
        <w:pStyle w:val="Normal"/>
        <w:rPr>
          <w:bCs/>
          <w:sz w:val="22"/>
          <w:szCs w:val="22"/>
        </w:rPr>
      </w:pPr>
      <w:r>
        <w:rPr>
          <w:b/>
          <w:bCs/>
          <w:sz w:val="22"/>
          <w:szCs w:val="22"/>
        </w:rPr>
        <w:t>Žadatel/</w:t>
      </w:r>
      <w:r>
        <w:rPr>
          <w:bCs/>
          <w:i/>
          <w:sz w:val="22"/>
          <w:szCs w:val="22"/>
        </w:rPr>
        <w:t>Applicant</w:t>
      </w:r>
      <w:r>
        <w:rPr>
          <w:bCs/>
          <w:sz w:val="22"/>
          <w:szCs w:val="22"/>
        </w:rPr>
        <w:t>:</w:t>
      </w:r>
      <w:r>
        <w:rPr>
          <w:b/>
        </w:rPr>
        <w:t xml:space="preserve"> </w:t>
      </w:r>
      <w:r>
        <w:rPr>
          <w:sz w:val="22"/>
          <w:szCs w:val="22"/>
        </w:rPr>
        <w:t>Premier Research s.r.o.,  Xaveriova 1900/10,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IKEM a FTNsP, Vídeňská 800, 149 59 Praha 4-Krč</w:t>
      </w:r>
    </w:p>
    <w:p>
      <w:pPr>
        <w:pStyle w:val="Normal"/>
        <w:jc w:val="both"/>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8" w:name="__Fieldmark__914_887057909"/>
      <w:bookmarkStart w:id="1829" w:name="__Fieldmark__914_887057909"/>
      <w:bookmarkEnd w:id="182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DSMB Recommendation (September 13,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DSMB Recommendation (November 22,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DSMB Recommendation (February 28,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0" w:name="__Fieldmark__915_887057909"/>
      <w:bookmarkStart w:id="1831" w:name="__Fieldmark__915_887057909"/>
      <w:bookmarkEnd w:id="18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ind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2" w:name="__Fieldmark__916_887057909"/>
      <w:bookmarkStart w:id="1833" w:name="__Fieldmark__916_887057909"/>
      <w:bookmarkEnd w:id="18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bCs/>
          <w:i/>
          <w:i/>
          <w:sz w:val="22"/>
          <w:szCs w:val="22"/>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 r. o., doc.MUDr. Václav Filip,CSc., Peckova 1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sz w:val="22"/>
          <w:szCs w:val="22"/>
        </w:rPr>
      </w:pPr>
      <w:r>
        <w:rPr>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7_887057909"/>
      <w:bookmarkStart w:id="1835" w:name="__Fieldmark__917_887057909"/>
      <w:bookmarkEnd w:id="18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UDr. Pavel Hradílek , Neurologická klinika, FN Ostrava,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36" w:name="__Fieldmark__918_887057909"/>
            <w:bookmarkStart w:id="1837" w:name="__Fieldmark__918_887057909"/>
            <w:bookmarkEnd w:id="18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práva o průběhu klinického hodnocení léčiva ze dne 13.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38" w:name="__Fieldmark__919_887057909"/>
            <w:bookmarkStart w:id="1839" w:name="__Fieldmark__919_887057909"/>
            <w:bookmarkEnd w:id="18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40" w:name="__Fieldmark__920_887057909"/>
            <w:bookmarkStart w:id="1841" w:name="__Fieldmark__920_887057909"/>
            <w:bookmarkEnd w:id="18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21_887057909"/>
            <w:bookmarkStart w:id="1843" w:name="__Fieldmark__921_887057909"/>
            <w:bookmarkEnd w:id="18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říloha č. 1: Přehled zkoušejících, center a pacientů v ČR</w:t>
            </w:r>
          </w:p>
          <w:p>
            <w:pPr>
              <w:pStyle w:val="Normal"/>
              <w:rPr>
                <w:sz w:val="20"/>
                <w:szCs w:val="18"/>
              </w:rPr>
            </w:pPr>
            <w:r>
              <w:rPr>
                <w:sz w:val="20"/>
                <w:szCs w:val="18"/>
              </w:rPr>
              <w:t xml:space="preserve">                     </w:t>
            </w:r>
            <w:r>
              <w:rPr>
                <w:sz w:val="20"/>
                <w:szCs w:val="18"/>
              </w:rPr>
              <w:t>Přehled  hlášených závažných nežádoucích příhod v Č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říloha č. 2: Přehled odchylek od protokolu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4" w:name="__Fieldmark__922_887057909"/>
      <w:bookmarkStart w:id="1845" w:name="__Fieldmark__922_887057909"/>
      <w:bookmarkEnd w:id="18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6" w:name="__Fieldmark__923_887057909"/>
      <w:bookmarkStart w:id="1847" w:name="__Fieldmark__923_887057909"/>
      <w:bookmarkEnd w:id="18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09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Klinické hodnocení fáze III posuzující účinnost a bezpečnost docetaxelu a prednisonu s lenalidomidem nebo bez lenalidomidu u pacientů s rakovinou prostaty rezistentní vůči kastraci.</w:t>
      </w:r>
    </w:p>
    <w:p>
      <w:pPr>
        <w:pStyle w:val="Normal"/>
        <w:rPr>
          <w:b/>
          <w:b/>
          <w:bCs/>
          <w:sz w:val="22"/>
          <w:szCs w:val="22"/>
        </w:rPr>
      </w:pPr>
      <w:r>
        <w:rPr>
          <w:i/>
          <w:sz w:val="22"/>
          <w:szCs w:val="22"/>
          <w:lang w:val="en-GB"/>
        </w:rPr>
        <w:t>A Phase 3 Study to Evaluate the Efficacy and Safety of Docetaxel and Prednisone with or without Lenalidomide in Subjects with Castrate-Resistant Prostate Cancer</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969-23</w:t>
      </w:r>
    </w:p>
    <w:p>
      <w:pPr>
        <w:pStyle w:val="Normal"/>
        <w:rPr>
          <w:sz w:val="22"/>
          <w:szCs w:val="22"/>
        </w:rPr>
      </w:pPr>
      <w:r>
        <w:rPr>
          <w:b/>
          <w:bCs/>
          <w:sz w:val="22"/>
          <w:szCs w:val="22"/>
        </w:rPr>
        <w:t xml:space="preserve">Číslo protokolu/ </w:t>
      </w:r>
      <w:r>
        <w:rPr>
          <w:i/>
          <w:sz w:val="22"/>
          <w:szCs w:val="22"/>
        </w:rPr>
        <w:t>Protocol Code Number</w:t>
      </w:r>
      <w:r>
        <w:rPr>
          <w:sz w:val="22"/>
          <w:szCs w:val="22"/>
        </w:rPr>
        <w:t>: CC-5013-PC-00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Celgene Corporation, 86 Morris Anenue, Summit, NJ 07901, USA</w:t>
      </w:r>
    </w:p>
    <w:p>
      <w:pPr>
        <w:pStyle w:val="Normal"/>
        <w:rPr/>
      </w:pPr>
      <w:r>
        <w:rPr>
          <w:b/>
          <w:bCs/>
          <w:sz w:val="22"/>
          <w:szCs w:val="22"/>
        </w:rPr>
        <w:t>Žadatel/</w:t>
      </w:r>
      <w:r>
        <w:rPr>
          <w:bCs/>
          <w:i/>
          <w:sz w:val="22"/>
          <w:szCs w:val="22"/>
        </w:rPr>
        <w:t>Applicant</w:t>
      </w:r>
      <w:r>
        <w:rPr>
          <w:bCs/>
          <w:sz w:val="22"/>
          <w:szCs w:val="22"/>
        </w:rPr>
        <w:t>:</w:t>
      </w:r>
      <w:r>
        <w:rPr>
          <w:rFonts w:cs="Arial" w:ascii="Arial" w:hAnsi="Arial"/>
        </w:rPr>
        <w:t xml:space="preserve"> </w:t>
      </w:r>
      <w:r>
        <w:rPr>
          <w:sz w:val="22"/>
          <w:szCs w:val="22"/>
        </w:rPr>
        <w:t>Quintiles GesmbH, org.složka, Radlická 714/113a,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1, 17.5.2011, 1.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8" w:name="__Fieldmark__924_887057909"/>
      <w:bookmarkStart w:id="1849" w:name="__Fieldmark__924_887057909"/>
      <w:bookmarkEnd w:id="18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Krajské zdravotní, a.s. – 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50" w:name="__Fieldmark__925_887057909"/>
            <w:bookmarkStart w:id="1851" w:name="__Fieldmark__925_887057909"/>
            <w:bookmarkEnd w:id="1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2" w:name="__Fieldmark__926_887057909"/>
            <w:bookmarkStart w:id="1853" w:name="__Fieldmark__926_887057909"/>
            <w:bookmarkEnd w:id="1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 Dušek, Urologická klinika FN Motol, V Úvalu 84, 158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4" w:name="__Fieldmark__927_887057909"/>
            <w:bookmarkStart w:id="1855" w:name="__Fieldmark__927_887057909"/>
            <w:bookmarkEnd w:id="18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vrzení o pojištění, pojistné období: 10.5.2011-10.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o předběžném vyhodnocení klinického hodnocení ze dne 13.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áva o KH ze dne 13.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56" w:name="__Fieldmark__928_887057909"/>
      <w:bookmarkStart w:id="1857" w:name="__Fieldmark__928_887057909"/>
      <w:bookmarkEnd w:id="185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8" w:name="__Fieldmark__929_887057909"/>
      <w:bookmarkStart w:id="1859" w:name="__Fieldmark__929_887057909"/>
      <w:bookmarkEnd w:id="18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0" w:name="__Fieldmark__930_887057909"/>
      <w:bookmarkStart w:id="1861" w:name="__Fieldmark__930_887057909"/>
      <w:bookmarkEnd w:id="18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 xml:space="preserve">Otevřené klinické hodnocení posuzující kombinaci subkutánního podávání přípravku golimumab (GLM) spolu s tradiční léčbou pomocí nemoc modifikujících antirevmatických léků (Disease-modifying anti-rheumatic drug - DMARD) u pacientů s revmatoidní artritidou, kteří dosud nepodstoupili biologickou léčbu (1. část), následované randomizovaným klinickým hodnocením posuzujícím význam kombinovaného intravenózního či subkutánního podávání přípravku GLM při ovlivňování a zvládání remise onemocnění (2. část). </w:t>
      </w:r>
    </w:p>
    <w:p>
      <w:pPr>
        <w:pStyle w:val="Normal"/>
        <w:jc w:val="both"/>
        <w:rPr>
          <w:i/>
          <w:i/>
          <w:sz w:val="22"/>
          <w:szCs w:val="22"/>
        </w:rPr>
      </w:pPr>
      <w:bookmarkStart w:id="1862" w:name="OLE_LINK9"/>
      <w:bookmarkStart w:id="1863" w:name="OLE_LINK8"/>
      <w:r>
        <w:rPr>
          <w:i/>
          <w:sz w:val="22"/>
          <w:szCs w:val="22"/>
        </w:rPr>
        <w:t>An open-label study assessing the addition of subcutaneous golimumab (GLM) to conventional disease-modifying antirheumatic drug (DMARD) therapy in biologic-naïve subjects with rheumatoid arthritis (Part 1), followed by a randomized study assessing the value of combined intravenous and subcutaneous GLM administration aimed at inducing and maintaining remission (Part 2).</w:t>
      </w:r>
      <w:bookmarkEnd w:id="1862"/>
      <w:bookmarkEnd w:id="1863"/>
      <w:r>
        <w:rPr>
          <w:i/>
          <w:sz w:val="22"/>
          <w:szCs w:val="22"/>
        </w:rPr>
        <w:t xml:space="preserve">  </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1137-26</w:t>
      </w:r>
    </w:p>
    <w:p>
      <w:pPr>
        <w:pStyle w:val="Normal"/>
        <w:rPr>
          <w:sz w:val="22"/>
          <w:szCs w:val="22"/>
        </w:rPr>
      </w:pPr>
      <w:r>
        <w:rPr>
          <w:b/>
          <w:bCs/>
          <w:sz w:val="22"/>
          <w:szCs w:val="22"/>
        </w:rPr>
        <w:t xml:space="preserve">Číslo protokolu/ </w:t>
      </w:r>
      <w:r>
        <w:rPr>
          <w:i/>
          <w:sz w:val="22"/>
          <w:szCs w:val="22"/>
        </w:rPr>
        <w:t>Protocol Code Number</w:t>
      </w:r>
      <w:r>
        <w:rPr>
          <w:sz w:val="22"/>
          <w:szCs w:val="22"/>
        </w:rPr>
        <w:t>: P06129</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Schering-Plough Research Institute, a Division of Schering Corporation, 2015 Galloping Hill Road, Kenilworth, Nj 07033</w:t>
      </w:r>
    </w:p>
    <w:p>
      <w:pPr>
        <w:pStyle w:val="Normal"/>
        <w:rPr>
          <w:bCs/>
          <w:sz w:val="22"/>
          <w:szCs w:val="22"/>
        </w:rPr>
      </w:pPr>
      <w:r>
        <w:rPr>
          <w:b/>
          <w:bCs/>
          <w:sz w:val="22"/>
          <w:szCs w:val="22"/>
        </w:rPr>
        <w:t>Žadatel/</w:t>
      </w:r>
      <w:r>
        <w:rPr>
          <w:bCs/>
          <w:i/>
          <w:sz w:val="22"/>
          <w:szCs w:val="22"/>
        </w:rPr>
        <w:t>Applicant</w:t>
      </w:r>
      <w:r>
        <w:rPr>
          <w:bCs/>
          <w:sz w:val="22"/>
          <w:szCs w:val="22"/>
        </w:rPr>
        <w:t>:</w:t>
      </w:r>
      <w:r>
        <w:rPr>
          <w:rFonts w:cs="Arial" w:ascii="Arial" w:hAnsi="Arial"/>
          <w:b/>
          <w:sz w:val="22"/>
          <w:szCs w:val="22"/>
        </w:rPr>
        <w:t xml:space="preserve"> </w:t>
      </w:r>
      <w:r>
        <w:rPr>
          <w:sz w:val="22"/>
          <w:szCs w:val="22"/>
        </w:rPr>
        <w:t>Schering-Plough s.r.o., Ke Štvanici 656/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5.2011, 2.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K FN U sv.Anny v Brně, Pekařská 53, 656 91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4" w:name="__Fieldmark__931_887057909"/>
      <w:bookmarkStart w:id="1865" w:name="__Fieldmark__931_887057909"/>
      <w:bookmarkEnd w:id="1865"/>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6" w:name="__Fieldmark__932_887057909"/>
      <w:bookmarkStart w:id="1867" w:name="__Fieldmark__932_887057909"/>
      <w:bookmarkEnd w:id="18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avel Horák,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Oznámení o vkladu části podniku ze dne 2.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SUSAR Line Listing for product golimumab for period 07 Oct 2010 – 6 Apr 2011, Report dated 16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8" w:name="__Fieldmark__933_887057909"/>
      <w:bookmarkStart w:id="1869" w:name="__Fieldmark__933_887057909"/>
      <w:bookmarkEnd w:id="186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870" w:name="__Fieldmark__934_887057909"/>
      <w:bookmarkStart w:id="1871" w:name="__Fieldmark__934_887057909"/>
      <w:bookmarkEnd w:id="1871"/>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3/09 MEK 32 </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pPr>
      <w:r>
        <w:rPr>
          <w:iCs/>
          <w:color w:val="000000"/>
          <w:sz w:val="22"/>
          <w:szCs w:val="22"/>
        </w:rPr>
        <w:t>Fáze 2b, otevřená, multicentrická, následná studie, hodnotící bezpečnost, snášenlivost a imunogenitu rekombinantní vakcíny společnosti Novartis proti meningokoku typu B podané jako posilovací dávka batolatům ve věku 12, 18 nebo 24 měsíců , kterým byla podána primární série tří dávek této rekombinantní vakcíny v rámci studie V72P12</w:t>
      </w:r>
    </w:p>
    <w:p>
      <w:pPr>
        <w:pStyle w:val="Normal"/>
        <w:autoSpaceDE w:val="false"/>
        <w:jc w:val="both"/>
        <w:rPr>
          <w:i/>
          <w:i/>
          <w:iCs/>
          <w:color w:val="000000"/>
          <w:sz w:val="22"/>
          <w:szCs w:val="22"/>
        </w:rPr>
      </w:pPr>
      <w:r>
        <w:rPr>
          <w:i/>
          <w:iCs/>
          <w:color w:val="000000"/>
          <w:sz w:val="22"/>
          <w:szCs w:val="22"/>
        </w:rPr>
        <w:t>A Phase 2b, Open Label, Multi-Center, Extension Study to Evaluate the Safety, Tolerability and Immunogenicity of a Booster Dose of Novartis Meningococcal B Recombinant Vaccine Administered at 12, 18 or 24 Months of Age in Subjects Who Previously Received a Three-Dose Primary Series of the Novartis Meningococcal B Recombinant Vaccine as Infants in Study V72P12</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V72P12E1, IND: 11561</w:t>
      </w:r>
    </w:p>
    <w:p>
      <w:pPr>
        <w:pStyle w:val="Normal"/>
        <w:rPr>
          <w:sz w:val="22"/>
          <w:szCs w:val="22"/>
        </w:rPr>
      </w:pPr>
      <w:r>
        <w:rPr>
          <w:b/>
          <w:bCs/>
          <w:sz w:val="22"/>
          <w:szCs w:val="22"/>
        </w:rPr>
        <w:t xml:space="preserve">EudraCT number/ </w:t>
      </w:r>
      <w:r>
        <w:rPr>
          <w:i/>
          <w:sz w:val="22"/>
          <w:szCs w:val="22"/>
        </w:rPr>
        <w:t>EudraCT number</w:t>
      </w:r>
      <w:r>
        <w:rPr>
          <w:sz w:val="22"/>
          <w:szCs w:val="22"/>
        </w:rPr>
        <w:t>:  2009-011676-30</w:t>
      </w:r>
    </w:p>
    <w:p>
      <w:pPr>
        <w:pStyle w:val="Normal"/>
        <w:rPr>
          <w:b/>
          <w:b/>
          <w:bCs/>
          <w:sz w:val="22"/>
          <w:szCs w:val="22"/>
        </w:rPr>
      </w:pPr>
      <w:r>
        <w:rPr>
          <w:b/>
          <w:bCs/>
          <w:sz w:val="22"/>
          <w:szCs w:val="22"/>
        </w:rPr>
      </w:r>
    </w:p>
    <w:p>
      <w:pPr>
        <w:pStyle w:val="Normal"/>
        <w:rPr>
          <w:bCs/>
          <w:iCs/>
          <w:sz w:val="22"/>
          <w:szCs w:val="22"/>
        </w:rPr>
      </w:pPr>
      <w:r>
        <w:rPr>
          <w:b/>
          <w:bCs/>
          <w:sz w:val="22"/>
          <w:szCs w:val="22"/>
        </w:rPr>
        <w:t>Zadavatel/</w:t>
      </w:r>
      <w:r>
        <w:rPr>
          <w:i/>
          <w:sz w:val="22"/>
          <w:szCs w:val="22"/>
        </w:rPr>
        <w:t>Sponzor</w:t>
      </w:r>
      <w:r>
        <w:rPr>
          <w:sz w:val="22"/>
          <w:szCs w:val="22"/>
        </w:rPr>
        <w:t>: Novartis Vaccines &amp; Diagnostics</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Cs/>
          <w:sz w:val="22"/>
          <w:szCs w:val="22"/>
        </w:rPr>
        <w:t>Korespondenční adresa: Novartis s.r.o., Vaccines and Diagnostics CRD-MA EE,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1, 31.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6</w:t>
      </w:r>
      <w:r>
        <w:rPr>
          <w:i/>
          <w:sz w:val="22"/>
        </w:rPr>
        <w:t xml:space="preserve"> měsíců/6 month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Vladimír Němec - koordinátor</w:t>
            </w:r>
          </w:p>
          <w:p>
            <w:pPr>
              <w:pStyle w:val="Normal"/>
              <w:rPr>
                <w:sz w:val="18"/>
                <w:szCs w:val="18"/>
              </w:rPr>
            </w:pPr>
            <w:r>
              <w:rPr>
                <w:sz w:val="18"/>
                <w:szCs w:val="18"/>
              </w:rPr>
              <w:t>Nemocnice Pardubice, Dětské oddělení</w:t>
            </w:r>
          </w:p>
          <w:p>
            <w:pPr>
              <w:pStyle w:val="Normal"/>
              <w:rPr>
                <w:sz w:val="18"/>
                <w:szCs w:val="18"/>
              </w:rPr>
            </w:pPr>
            <w:r>
              <w:rPr>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2" w:name="__Fieldmark__935_887057909"/>
            <w:bookmarkStart w:id="1873" w:name="__Fieldmark__935_887057909"/>
            <w:bookmarkEnd w:id="1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lena Adám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4" w:name="__Fieldmark__936_887057909"/>
            <w:bookmarkStart w:id="1875" w:name="__Fieldmark__936_887057909"/>
            <w:bookmarkEnd w:id="1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ěra Csukás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7_887057909"/>
            <w:bookmarkStart w:id="1877" w:name="__Fieldmark__937_887057909"/>
            <w:bookmarkEnd w:id="18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Alena Doleža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8" w:name="__Fieldmark__938_887057909"/>
            <w:bookmarkStart w:id="1879" w:name="__Fieldmark__938_887057909"/>
            <w:bookmarkEnd w:id="18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iřina Dvoř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0" w:name="__Fieldmark__939_887057909"/>
            <w:bookmarkStart w:id="1881" w:name="__Fieldmark__939_887057909"/>
            <w:bookmarkEnd w:id="18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Machyt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2" w:name="__Fieldmark__940_887057909"/>
            <w:bookmarkStart w:id="1883" w:name="__Fieldmark__940_887057909"/>
            <w:bookmarkEnd w:id="18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Machyt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4" w:name="__Fieldmark__941_887057909"/>
            <w:bookmarkStart w:id="1885" w:name="__Fieldmark__941_887057909"/>
            <w:bookmarkEnd w:id="18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Šál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kolská  228 , 533 53  Ohraze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6" w:name="__Fieldmark__942_887057909"/>
            <w:bookmarkStart w:id="1887" w:name="__Fieldmark__942_887057909"/>
            <w:bookmarkEnd w:id="18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rena Vá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8" w:name="__Fieldmark__943_887057909"/>
            <w:bookmarkStart w:id="1889" w:name="__Fieldmark__943_887057909"/>
            <w:bookmarkEnd w:id="18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Taťana Zavře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0" w:name="__Fieldmark__944_887057909"/>
            <w:bookmarkStart w:id="1891" w:name="__Fieldmark__944_887057909"/>
            <w:bookmarkEnd w:id="18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r. Helene Jand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osmonautů 399,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2" w:name="__Fieldmark__945_887057909"/>
            <w:bookmarkStart w:id="1893" w:name="__Fieldmark__945_887057909"/>
            <w:bookmarkEnd w:id="1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c. MUDr. Roman Chlíbek, Ph.D.  - koordinátor</w:t>
            </w:r>
          </w:p>
          <w:p>
            <w:pPr>
              <w:pStyle w:val="Normal"/>
              <w:rPr>
                <w:sz w:val="18"/>
                <w:szCs w:val="18"/>
              </w:rPr>
            </w:pPr>
            <w:r>
              <w:rPr>
                <w:sz w:val="18"/>
                <w:szCs w:val="18"/>
              </w:rPr>
              <w:t>Fakulta vojenského zdravotnictví UO</w:t>
            </w:r>
          </w:p>
          <w:p>
            <w:pPr>
              <w:pStyle w:val="Normal"/>
              <w:rPr>
                <w:sz w:val="18"/>
                <w:szCs w:val="18"/>
              </w:rPr>
            </w:pPr>
            <w:r>
              <w:rPr>
                <w:sz w:val="18"/>
                <w:szCs w:val="18"/>
              </w:rPr>
              <w:t>Třebešská 1575 , 500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4" w:name="__Fieldmark__946_887057909"/>
            <w:bookmarkStart w:id="1895" w:name="__Fieldmark__946_887057909"/>
            <w:bookmarkEnd w:id="1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Evženie Bartoň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6" w:name="__Fieldmark__947_887057909"/>
            <w:bookmarkStart w:id="1897" w:name="__Fieldmark__947_887057909"/>
            <w:bookmarkEnd w:id="1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Ladislav Hanouse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rdínkova 338 ,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8" w:name="__Fieldmark__948_887057909"/>
            <w:bookmarkStart w:id="1899" w:name="__Fieldmark__948_887057909"/>
            <w:bookmarkEnd w:id="1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Štefan Hrun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49_887057909"/>
            <w:bookmarkStart w:id="1901" w:name="__Fieldmark__949_887057909"/>
            <w:bookmarkEnd w:id="1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Jane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č.d. 154, 503 12 Všest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2" w:name="__Fieldmark__950_887057909"/>
            <w:bookmarkStart w:id="1903" w:name="__Fieldmark__950_887057909"/>
            <w:bookmarkEnd w:id="19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ladimíra Kar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4" w:name="__Fieldmark__951_887057909"/>
            <w:bookmarkStart w:id="1905" w:name="__Fieldmark__951_887057909"/>
            <w:bookmarkEnd w:id="19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Lubomír Nová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6" w:name="__Fieldmark__952_887057909"/>
            <w:bookmarkStart w:id="1907" w:name="__Fieldmark__952_887057909"/>
            <w:bookmarkEnd w:id="1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Jana Říh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tefánikova 535, 500 1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8" w:name="__Fieldmark__953_887057909"/>
            <w:bookmarkStart w:id="1909" w:name="__Fieldmark__953_887057909"/>
            <w:bookmarkEnd w:id="19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Zdeněk Slaví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ánesova 646, 500 02 Hradec Králové</w:t>
            </w:r>
            <w:r>
              <w:rPr>
                <w:bCs/>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0" w:name="__Fieldmark__954_887057909"/>
            <w:bookmarkStart w:id="1911" w:name="__Fieldmark__954_887057909"/>
            <w:bookmarkEnd w:id="19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ěk Týce - koordinátor</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2" w:name="__Fieldmark__955_887057909"/>
            <w:bookmarkStart w:id="1913" w:name="__Fieldmark__955_887057909"/>
            <w:bookmarkEnd w:id="19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ana Brand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4" w:name="__Fieldmark__956_887057909"/>
            <w:bookmarkStart w:id="1915" w:name="__Fieldmark__956_887057909"/>
            <w:bookmarkEnd w:id="19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Ivana Eimer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6" w:name="__Fieldmark__957_887057909"/>
            <w:bookmarkStart w:id="1917" w:name="__Fieldmark__957_887057909"/>
            <w:bookmarkEnd w:id="19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Pavel Hanzl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8" w:name="__Fieldmark__958_887057909"/>
            <w:bookmarkStart w:id="1919" w:name="__Fieldmark__958_887057909"/>
            <w:bookmarkEnd w:id="19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UDr. Lenka Ho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0" w:name="__Fieldmark__959_887057909"/>
            <w:bookmarkStart w:id="1921" w:name="__Fieldmark__959_887057909"/>
            <w:bookmarkEnd w:id="19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Karla Kavál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2" w:name="__Fieldmark__960_887057909"/>
            <w:bookmarkStart w:id="1923" w:name="__Fieldmark__960_887057909"/>
            <w:bookmarkEnd w:id="19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elena Seme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4" w:name="__Fieldmark__961_887057909"/>
            <w:bookmarkStart w:id="1925" w:name="__Fieldmark__961_887057909"/>
            <w:bookmarkEnd w:id="19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va Střítesk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6" w:name="__Fieldmark__962_887057909"/>
            <w:bookmarkStart w:id="1927" w:name="__Fieldmark__962_887057909"/>
            <w:bookmarkEnd w:id="19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Stanislava Machá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8" w:name="__Fieldmark__963_887057909"/>
            <w:bookmarkStart w:id="1929" w:name="__Fieldmark__963_887057909"/>
            <w:bookmarkEnd w:id="19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30" w:name="__Fieldmark__964_887057909"/>
            <w:bookmarkStart w:id="1931" w:name="__Fieldmark__964_887057909"/>
            <w:bookmarkEnd w:id="19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a Verdánová</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32" w:name="__Fieldmark__965_887057909"/>
            <w:bookmarkStart w:id="1933" w:name="__Fieldmark__965_887057909"/>
            <w:bookmarkEnd w:id="19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34" w:name="__Fieldmark__966_887057909"/>
            <w:bookmarkStart w:id="1935" w:name="__Fieldmark__966_887057909"/>
            <w:bookmarkEnd w:id="19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36" w:name="__Fieldmark__967_887057909"/>
            <w:bookmarkStart w:id="1937" w:name="__Fieldmark__967_887057909"/>
            <w:bookmarkEnd w:id="19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38" w:name="__Fieldmark__968_887057909"/>
            <w:bookmarkStart w:id="1939" w:name="__Fieldmark__968_887057909"/>
            <w:bookmarkEnd w:id="19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69_887057909"/>
            <w:bookmarkStart w:id="1941" w:name="__Fieldmark__969_887057909"/>
            <w:bookmarkEnd w:id="19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3/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statement, dated 24 Dec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 Administration of expired vaccines at site 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0, dated 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42" w:name="__Fieldmark__970_887057909"/>
      <w:bookmarkStart w:id="1943" w:name="__Fieldmark__970_887057909"/>
      <w:bookmarkEnd w:id="194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 xml:space="preserve">             </w:t>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 xml:space="preserve">Date:  </w:t>
      </w:r>
      <w:r>
        <w:rPr>
          <w:sz w:val="22"/>
          <w:szCs w:val="22"/>
        </w:rPr>
        <w:t xml:space="preserve">13.6.2011                       </w:t>
        <w:tab/>
        <w:tab/>
        <w:t xml:space="preserve">          </w:t>
        <w:tab/>
        <w:t>předseda EK FNOL a LF UP</w:t>
      </w:r>
    </w:p>
    <w:p>
      <w:pPr>
        <w:pStyle w:val="Normal"/>
        <w:rPr/>
      </w:pPr>
      <w:r>
        <w:rPr>
          <w:sz w:val="22"/>
          <w:szCs w:val="22"/>
        </w:rPr>
        <w:tab/>
        <w:tab/>
        <w:tab/>
        <w:tab/>
        <w:tab/>
        <w:tab/>
        <w:t xml:space="preserve"> </w:t>
        <w:tab/>
      </w:r>
      <w:r>
        <w:rPr>
          <w:i/>
          <w:sz w:val="22"/>
          <w:szCs w:val="22"/>
        </w:rPr>
        <w:t>Chairman of the EC FNO and LF U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Rozdělovník/</w:t>
      </w:r>
      <w:r>
        <w:rPr>
          <w:i/>
          <w:sz w:val="16"/>
          <w:szCs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sz w:val="16"/>
          <w:szCs w:val="16"/>
        </w:rPr>
      </w:pPr>
      <w:r>
        <w:rPr>
          <w:sz w:val="16"/>
          <w:szCs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4" w:name="__Fieldmark__971_887057909"/>
      <w:bookmarkStart w:id="1945" w:name="__Fieldmark__971_887057909"/>
      <w:bookmarkEnd w:id="19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6/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color w:val="000000"/>
          <w:sz w:val="20"/>
          <w:szCs w:val="20"/>
        </w:rPr>
        <w:t xml:space="preserve">      </w:t>
      </w:r>
      <w:r>
        <w:rPr>
          <w:color w:val="000000"/>
          <w:sz w:val="20"/>
          <w:szCs w:val="20"/>
        </w:rPr>
        <w:t>MULTICENTRICKÁ,</w:t>
      </w:r>
      <w:bookmarkStart w:id="1946" w:name="OLE_LINK10"/>
      <w:r>
        <w:rPr>
          <w:color w:val="000000"/>
          <w:sz w:val="20"/>
          <w:szCs w:val="20"/>
        </w:rPr>
        <w:t xml:space="preserve"> RANDOMIZOVANÁ, DVOJITĚ ZASLEPENÁ, PLACEBEM KONTROLOVANÁ KLINICKÁ STUDIE 3. FÁZE S POUŽITÍM PARALELNÍCH SKUPIN KE ZHODNOCENÍ ÚČINNOSTI A BEZPEČNOSTI PŘÍPRAVKU LENALIDOMID (REVLIMID</w:t>
      </w:r>
      <w:r>
        <w:rPr>
          <w:rFonts w:eastAsia="Symbol" w:cs="Symbol" w:ascii="Symbol" w:hAnsi="Symbol"/>
          <w:sz w:val="20"/>
          <w:szCs w:val="20"/>
          <w:vertAlign w:val="superscript"/>
        </w:rPr>
        <w:t></w:t>
      </w:r>
      <w:r>
        <w:rPr>
          <w:color w:val="000000"/>
          <w:sz w:val="20"/>
          <w:szCs w:val="20"/>
        </w:rPr>
        <w:t>) VE SROVNÁNÍ S PLACEBEM U SUBJEKTŮ S ANEMIÍ ZÁVISLOU NA TRANSFUZI V DŮSLEDKU MYELODYSPLASTICKÉHO SYNDROMU S NÍZKÝM AŽ STŘEDNÍM-1 RIZIKEM DLE KLASIFIKACE IPSS BEZ DELECE 5Q [31]</w:t>
      </w:r>
      <w:bookmarkEnd w:id="1946"/>
      <w:r>
        <w:rPr>
          <w:color w:val="000000"/>
          <w:sz w:val="20"/>
          <w:szCs w:val="20"/>
        </w:rPr>
        <w:t xml:space="preserve"> A NEREAGUJÍCÍ NA LÁTKY STIMULUJÍCÍ KRVETVORBU NEBO REFRAKTERNÍ K NIM.</w:t>
      </w:r>
    </w:p>
    <w:p>
      <w:pPr>
        <w:pStyle w:val="Normal"/>
        <w:rPr>
          <w:bCs/>
          <w:sz w:val="20"/>
          <w:szCs w:val="20"/>
        </w:rPr>
      </w:pPr>
      <w:r>
        <w:rPr>
          <w:i/>
          <w:sz w:val="20"/>
          <w:szCs w:val="20"/>
        </w:rPr>
        <w:t xml:space="preserve">      </w:t>
      </w:r>
      <w:r>
        <w:rPr>
          <w:i/>
          <w:sz w:val="20"/>
          <w:szCs w:val="20"/>
        </w:rPr>
        <w:t>A PHASE 3, MULTICENTER, RANDOMIZED, DOUBLE-BLIND, PLACEBO-CONTROLLED, PARALLEL-GROUP STUDY TO COMPARE THE EFFICACY AND SAFETY OF LENALIDOMIDE (REVLIMID</w:t>
      </w:r>
      <w:r>
        <w:rPr>
          <w:rFonts w:eastAsia="Symbol" w:cs="Symbol" w:ascii="Symbol" w:hAnsi="Symbol"/>
          <w:i/>
          <w:sz w:val="20"/>
          <w:szCs w:val="20"/>
          <w:vertAlign w:val="superscript"/>
        </w:rPr>
        <w:t></w:t>
      </w:r>
      <w:r>
        <w:rPr>
          <w:i/>
          <w:sz w:val="20"/>
          <w:szCs w:val="20"/>
        </w:rPr>
        <w:t>) VERSUS PLACEBO IN SUBJECTS WITH TRANSFUSION-DEPENDENT ANEMIA DUE TO IPSS LOW OR INTERMEDIATE-1 RISK MYELODYSPLASTIC SYNDROMES WITHOUT DELETION 5Q [31] AND UNRESPONSIVE OR REFRACTORY TO ERYTHROPOIESIS-STIMULATING AGENTS</w:t>
      </w:r>
    </w:p>
    <w:p>
      <w:pPr>
        <w:pStyle w:val="Normal"/>
        <w:rPr>
          <w:sz w:val="22"/>
          <w:szCs w:val="22"/>
        </w:rPr>
      </w:pPr>
      <w:r>
        <w:rPr>
          <w:b/>
          <w:bCs/>
          <w:sz w:val="22"/>
          <w:szCs w:val="22"/>
        </w:rPr>
        <w:t xml:space="preserve">Číslo protokolu/ </w:t>
      </w:r>
      <w:r>
        <w:rPr>
          <w:i/>
          <w:sz w:val="22"/>
          <w:szCs w:val="22"/>
        </w:rPr>
        <w:t>Protocol Code Number</w:t>
      </w:r>
      <w:r>
        <w:rPr>
          <w:sz w:val="22"/>
          <w:szCs w:val="22"/>
        </w:rPr>
        <w:t>: CC-5013-MDS-005</w:t>
      </w:r>
    </w:p>
    <w:p>
      <w:pPr>
        <w:pStyle w:val="Normal"/>
        <w:rPr>
          <w:sz w:val="22"/>
          <w:szCs w:val="22"/>
        </w:rPr>
      </w:pPr>
      <w:r>
        <w:rPr>
          <w:b/>
          <w:bCs/>
          <w:sz w:val="22"/>
          <w:szCs w:val="22"/>
        </w:rPr>
        <w:t xml:space="preserve">EudraCT number/ </w:t>
      </w:r>
      <w:r>
        <w:rPr>
          <w:i/>
          <w:sz w:val="22"/>
          <w:szCs w:val="22"/>
        </w:rPr>
        <w:t>EudraCT number</w:t>
      </w:r>
      <w:r>
        <w:rPr>
          <w:sz w:val="22"/>
          <w:szCs w:val="22"/>
        </w:rPr>
        <w:t>: 2009-011513-24</w:t>
      </w:r>
    </w:p>
    <w:p>
      <w:pPr>
        <w:pStyle w:val="CTableText"/>
        <w:spacing w:before="0" w:after="0"/>
        <w:rPr>
          <w:b/>
          <w:b/>
          <w:bCs/>
          <w:sz w:val="22"/>
          <w:szCs w:val="22"/>
        </w:rPr>
      </w:pPr>
      <w:r>
        <w:rPr>
          <w:b/>
          <w:bCs/>
          <w:sz w:val="22"/>
          <w:szCs w:val="22"/>
        </w:rPr>
      </w:r>
    </w:p>
    <w:p>
      <w:pPr>
        <w:pStyle w:val="CTableText"/>
        <w:spacing w:before="0" w:after="0"/>
        <w:rPr/>
      </w:pPr>
      <w:r>
        <w:rPr>
          <w:b/>
          <w:bCs/>
          <w:szCs w:val="22"/>
        </w:rPr>
        <w:t>Zadavatel/</w:t>
      </w:r>
      <w:r>
        <w:rPr>
          <w:i/>
          <w:szCs w:val="22"/>
        </w:rPr>
        <w:t>Sponzor</w:t>
      </w:r>
      <w:r>
        <w:rPr>
          <w:szCs w:val="22"/>
        </w:rPr>
        <w:t xml:space="preserve">: </w:t>
      </w:r>
      <w:r>
        <w:rPr>
          <w:sz w:val="24"/>
          <w:szCs w:val="24"/>
        </w:rPr>
        <w:t xml:space="preserve">Celgene Corporation, </w:t>
      </w:r>
      <w:r>
        <w:rPr>
          <w:lang w:val="cs-CZ"/>
        </w:rPr>
        <w:t>Summit, NJ</w:t>
      </w:r>
      <w:r>
        <w:rPr>
          <w:sz w:val="24"/>
          <w:szCs w:val="24"/>
        </w:rPr>
        <w:t>, USA</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epvolgyi ut. 39, H-1037 Budapest, Hungary</w:t>
      </w:r>
    </w:p>
    <w:p>
      <w:pPr>
        <w:pStyle w:val="Normal"/>
        <w:rPr>
          <w:b/>
          <w:b/>
          <w:sz w:val="22"/>
          <w:szCs w:val="22"/>
        </w:rPr>
      </w:pPr>
      <w:r>
        <w:rPr>
          <w:b/>
          <w:sz w:val="22"/>
          <w:szCs w:val="22"/>
        </w:rPr>
        <w:t xml:space="preserve">Kontaktní adresa: </w:t>
      </w:r>
      <w:r>
        <w:rPr>
          <w:sz w:val="22"/>
          <w:szCs w:val="22"/>
        </w:rPr>
        <w:t>Mgr.Adéla Nová, Brojova 3, 326 00 Plzeň</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jc w:val="both"/>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FN Brno, Jihlavská 20, 625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47" w:name="__Fieldmark__972_887057909"/>
      <w:bookmarkStart w:id="1948" w:name="__Fieldmark__972_887057909"/>
      <w:bookmarkEnd w:id="194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ana Vondráková,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ělení EK ohledně povolení SÚKLu k provedení klinického hodnocení ze dne 17.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9" w:name="__Fieldmark__973_887057909"/>
      <w:bookmarkStart w:id="1950" w:name="__Fieldmark__973_887057909"/>
      <w:bookmarkEnd w:id="195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pPr>
      <w:r>
        <w:rPr>
          <w:sz w:val="22"/>
          <w:szCs w:val="22"/>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1" w:name="__Fieldmark__974_887057909"/>
      <w:bookmarkStart w:id="1952" w:name="__Fieldmark__974_887057909"/>
      <w:bookmarkEnd w:id="19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bCs/>
          <w:i/>
          <w:i/>
          <w:sz w:val="22"/>
          <w:szCs w:val="22"/>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GesmbH, org. složka, Radlická 714, 158 00 Praha 5, Mgr.G.Rudolf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3" w:name="__Fieldmark__975_887057909"/>
      <w:bookmarkStart w:id="1954" w:name="__Fieldmark__975_887057909"/>
      <w:bookmarkEnd w:id="195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55" w:name="__Fieldmark__976_887057909"/>
            <w:bookmarkStart w:id="1956" w:name="__Fieldmark__976_887057909"/>
            <w:bookmarkEnd w:id="19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57" w:name="__Fieldmark__977_887057909"/>
            <w:bookmarkStart w:id="1958" w:name="__Fieldmark__977_887057909"/>
            <w:bookmarkEnd w:id="19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59" w:name="__Fieldmark__978_887057909"/>
            <w:bookmarkStart w:id="1960" w:name="__Fieldmark__978_887057909"/>
            <w:bookmarkEnd w:id="19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61" w:name="__Fieldmark__979_887057909"/>
            <w:bookmarkStart w:id="1962" w:name="__Fieldmark__979_887057909"/>
            <w:bookmarkEnd w:id="19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963" w:name="__Fieldmark__980_887057909"/>
            <w:bookmarkStart w:id="1964" w:name="__Fieldmark__980_887057909"/>
            <w:bookmarkEnd w:id="19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65" w:name="__Fieldmark__981_887057909"/>
            <w:bookmarkStart w:id="1966" w:name="__Fieldmark__981_887057909"/>
            <w:bookmarkEnd w:id="19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67" w:name="__Fieldmark__982_887057909"/>
            <w:bookmarkStart w:id="1968" w:name="__Fieldmark__982_887057909"/>
            <w:bookmarkEnd w:id="19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969" w:name="__Fieldmark__983_887057909"/>
            <w:bookmarkStart w:id="1970" w:name="__Fieldmark__983_887057909"/>
            <w:bookmarkEnd w:id="19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71" w:name="__Fieldmark__984_887057909"/>
            <w:bookmarkStart w:id="1972" w:name="__Fieldmark__984_887057909"/>
            <w:bookmarkEnd w:id="19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73" w:name="__Fieldmark__985_887057909"/>
            <w:bookmarkStart w:id="1974" w:name="__Fieldmark__985_887057909"/>
            <w:bookmarkEnd w:id="19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75" w:name="__Fieldmark__986_887057909"/>
            <w:bookmarkStart w:id="1976" w:name="__Fieldmark__986_887057909"/>
            <w:bookmarkEnd w:id="19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průběhu klinického hodnocení ze dne 19.5.2011 / </w:t>
            </w:r>
            <w:r>
              <w:rPr>
                <w:i/>
                <w:sz w:val="18"/>
                <w:szCs w:val="18"/>
              </w:rPr>
              <w:t>Annual Report dated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odchylek od protokolu zaznamenaných od 29. dubna 2010 – 19. května 2011 / </w:t>
            </w:r>
            <w:r>
              <w:rPr>
                <w:i/>
                <w:sz w:val="18"/>
                <w:szCs w:val="18"/>
              </w:rPr>
              <w:t>PDs recorded within 29 Apr 2010 –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7" w:name="__Fieldmark__987_887057909"/>
      <w:bookmarkStart w:id="1978" w:name="__Fieldmark__987_887057909"/>
      <w:bookmarkEnd w:id="19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979" w:name="__Fieldmark__988_887057909"/>
      <w:bookmarkStart w:id="1980" w:name="__Fieldmark__988_887057909"/>
      <w:bookmarkEnd w:id="1980"/>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1" w:name="__Fieldmark__989_887057909"/>
      <w:bookmarkStart w:id="1982" w:name="__Fieldmark__989_887057909"/>
      <w:bookmarkEnd w:id="19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9/09 MEK 34</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w:t>
      </w:r>
    </w:p>
    <w:p>
      <w:pPr>
        <w:pStyle w:val="Normal"/>
        <w:rPr>
          <w:bCs/>
          <w:i/>
          <w:i/>
          <w:sz w:val="22"/>
          <w:szCs w:val="22"/>
        </w:rPr>
      </w:pPr>
      <w:r>
        <w:rPr>
          <w:bCs/>
          <w:i/>
          <w:sz w:val="22"/>
          <w:szCs w:val="22"/>
        </w:rPr>
        <w:t>Open-Label Continuation Treatment Study With Levodopa –Carbidopa Intestinal Gel In Subjects With Advanced Parkinson's Disease And Severe Motor-Fluctuations Who</w:t>
      </w:r>
    </w:p>
    <w:p>
      <w:pPr>
        <w:pStyle w:val="Normal"/>
        <w:rPr>
          <w:bCs/>
          <w:i/>
          <w:i/>
          <w:sz w:val="22"/>
          <w:szCs w:val="22"/>
        </w:rPr>
      </w:pPr>
      <w:r>
        <w:rPr>
          <w:bCs/>
          <w:i/>
          <w:sz w:val="22"/>
          <w:szCs w:val="22"/>
        </w:rPr>
        <w:t>Have Exhibited A Persistent And Positive Effect To Treatment In Previous Studies</w:t>
      </w:r>
    </w:p>
    <w:p>
      <w:pPr>
        <w:pStyle w:val="Normal"/>
        <w:rPr>
          <w:sz w:val="22"/>
          <w:szCs w:val="22"/>
        </w:rPr>
      </w:pPr>
      <w:r>
        <w:rPr>
          <w:b/>
          <w:bCs/>
          <w:sz w:val="22"/>
          <w:szCs w:val="22"/>
        </w:rPr>
        <w:t xml:space="preserve">Číslo protokolu/ </w:t>
      </w:r>
      <w:r>
        <w:rPr>
          <w:i/>
          <w:sz w:val="22"/>
          <w:szCs w:val="22"/>
        </w:rPr>
        <w:t>Protocol Code Number</w:t>
      </w:r>
      <w:r>
        <w:rPr>
          <w:sz w:val="22"/>
          <w:szCs w:val="22"/>
        </w:rPr>
        <w:t>: S187.3.005</w:t>
      </w:r>
    </w:p>
    <w:p>
      <w:pPr>
        <w:pStyle w:val="Normal"/>
        <w:rPr>
          <w:sz w:val="22"/>
          <w:szCs w:val="22"/>
        </w:rPr>
      </w:pPr>
      <w:r>
        <w:rPr>
          <w:b/>
          <w:bCs/>
          <w:sz w:val="22"/>
          <w:szCs w:val="22"/>
        </w:rPr>
        <w:t xml:space="preserve">EudraCT number/ </w:t>
      </w:r>
      <w:r>
        <w:rPr>
          <w:i/>
          <w:sz w:val="22"/>
          <w:szCs w:val="22"/>
        </w:rPr>
        <w:t>EudraCT number</w:t>
      </w:r>
      <w:r>
        <w:rPr>
          <w:sz w:val="22"/>
          <w:szCs w:val="22"/>
        </w:rPr>
        <w:t>:  208-001329-3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Solvay Pharmaceuticals, Inc., 901 Sawyer Road, Marietta, GA 30062</w:t>
      </w:r>
    </w:p>
    <w:p>
      <w:pPr>
        <w:pStyle w:val="Normal"/>
        <w:ind w:right="-1" w:hanging="0"/>
        <w:rPr>
          <w:sz w:val="22"/>
          <w:szCs w:val="22"/>
        </w:rPr>
      </w:pPr>
      <w:r>
        <w:rPr>
          <w:b/>
          <w:bCs/>
          <w:sz w:val="22"/>
          <w:szCs w:val="22"/>
        </w:rPr>
        <w:t>Žadatel/</w:t>
      </w:r>
      <w:r>
        <w:rPr>
          <w:bCs/>
          <w:i/>
          <w:sz w:val="22"/>
          <w:szCs w:val="22"/>
        </w:rPr>
        <w:t>Applicant</w:t>
      </w:r>
      <w:r>
        <w:rPr>
          <w:bCs/>
          <w:sz w:val="22"/>
          <w:szCs w:val="22"/>
        </w:rPr>
        <w:t>:</w:t>
      </w:r>
      <w:r>
        <w:rPr>
          <w:sz w:val="22"/>
          <w:szCs w:val="22"/>
        </w:rPr>
        <w:t>, Quintiles GesmbH, organizační složka, Radlická 714, 158 00 Praha 5</w:t>
      </w:r>
    </w:p>
    <w:p>
      <w:pPr>
        <w:pStyle w:val="Normal"/>
        <w:ind w:right="-1" w:hanging="0"/>
        <w:rPr/>
      </w:pPr>
      <w:r>
        <w:rPr>
          <w:sz w:val="22"/>
          <w:szCs w:val="22"/>
        </w:rPr>
        <w:t>Lucie Dvořáková, Associate Site Start – up Team Lead</w:t>
      </w:r>
    </w:p>
    <w:p>
      <w:pPr>
        <w:pStyle w:val="Normal"/>
        <w:ind w:right="-1" w:hanging="0"/>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83" w:name="__Fieldmark__990_887057909"/>
      <w:bookmarkStart w:id="1984" w:name="__Fieldmark__990_887057909"/>
      <w:bookmarkEnd w:id="19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s. MUDr. Kateřina Zárubová</w:t>
            </w:r>
            <w:r>
              <w:rPr>
                <w:bCs/>
                <w:sz w:val="18"/>
                <w:szCs w:val="18"/>
              </w:rPr>
              <w:t>,</w:t>
            </w:r>
            <w:r>
              <w:rPr>
                <w:sz w:val="18"/>
                <w:szCs w:val="18"/>
              </w:rPr>
              <w:t>Fakultní nemocnice v Motole</w:t>
            </w:r>
          </w:p>
          <w:p>
            <w:pPr>
              <w:pStyle w:val="Normal"/>
              <w:rPr>
                <w:sz w:val="18"/>
                <w:szCs w:val="18"/>
              </w:rPr>
            </w:pPr>
            <w:r>
              <w:rPr>
                <w:sz w:val="18"/>
                <w:szCs w:val="18"/>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85" w:name="__Fieldmark__991_887057909"/>
            <w:bookmarkStart w:id="1986" w:name="__Fieldmark__991_887057909"/>
            <w:bookmarkEnd w:id="19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MUDr. Ivan Rektor, CSc.</w:t>
            </w:r>
            <w:r>
              <w:rPr>
                <w:sz w:val="18"/>
                <w:szCs w:val="18"/>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87" w:name="__Fieldmark__992_887057909"/>
            <w:bookmarkStart w:id="1988" w:name="__Fieldmark__992_887057909"/>
            <w:bookmarkEnd w:id="19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89" w:name="__Fieldmark__993_887057909"/>
            <w:bookmarkStart w:id="1990" w:name="__Fieldmark__993_887057909"/>
            <w:bookmarkEnd w:id="19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Fakultní nemocnice Hradec Králové</w:t>
            </w:r>
          </w:p>
          <w:p>
            <w:pPr>
              <w:pStyle w:val="Normal"/>
              <w:rPr>
                <w:sz w:val="18"/>
                <w:szCs w:val="18"/>
              </w:rPr>
            </w:pPr>
            <w:r>
              <w:rPr>
                <w:sz w:val="18"/>
                <w:szCs w:val="18"/>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91" w:name="__Fieldmark__994_887057909"/>
            <w:bookmarkStart w:id="1992" w:name="__Fieldmark__994_887057909"/>
            <w:bookmarkEnd w:id="19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93" w:name="__Fieldmark__995_887057909"/>
            <w:bookmarkStart w:id="1994" w:name="__Fieldmark__995_887057909"/>
            <w:bookmarkEnd w:id="19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onthly line listing for Levodopa and Carbidopa for the period 01 Feb 2011 – 30 Apr 2011 dated 3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95" w:name="__Fieldmark__996_887057909"/>
      <w:bookmarkStart w:id="1996" w:name="__Fieldmark__996_887057909"/>
      <w:bookmarkEnd w:id="199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 xml:space="preserve">             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8"/>
          <w:szCs w:val="18"/>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b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7" w:name="__Fieldmark__997_887057909"/>
      <w:bookmarkStart w:id="1998" w:name="__Fieldmark__997_887057909"/>
      <w:bookmarkEnd w:id="19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9" w:name="__Fieldmark__998_887057909"/>
      <w:bookmarkStart w:id="2000" w:name="__Fieldmark__998_887057909"/>
      <w:bookmarkEnd w:id="20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APPRAISE-2: Randomizovaná dvojitě zaslepená studie fáze III hodnotící bezpečnost a účinost apixabanu u subjektů s nedávným akutním koronárním syndromem. </w:t>
      </w:r>
    </w:p>
    <w:p>
      <w:pPr>
        <w:pStyle w:val="Normal"/>
        <w:rPr/>
      </w:pPr>
      <w:r>
        <w:rPr>
          <w:i/>
          <w:sz w:val="22"/>
          <w:szCs w:val="22"/>
        </w:rPr>
        <w:t xml:space="preserve">A Phase 3, Randomized, Double-Blind, Evaluation of the Safety and Efficacy of Apixaban in Subjects with a Recent Acute Coronary Syndrome. </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V 185 068</w:t>
      </w:r>
    </w:p>
    <w:p>
      <w:pPr>
        <w:pStyle w:val="Normal"/>
        <w:rPr>
          <w:sz w:val="22"/>
          <w:szCs w:val="22"/>
        </w:rPr>
      </w:pPr>
      <w:r>
        <w:rPr>
          <w:b/>
          <w:bCs/>
          <w:sz w:val="22"/>
          <w:szCs w:val="22"/>
        </w:rPr>
        <w:t xml:space="preserve">EudraCT number/ </w:t>
      </w:r>
      <w:r>
        <w:rPr>
          <w:i/>
          <w:sz w:val="22"/>
          <w:szCs w:val="22"/>
        </w:rPr>
        <w:t>EudraCT number</w:t>
      </w:r>
      <w:r>
        <w:rPr>
          <w:sz w:val="22"/>
          <w:szCs w:val="22"/>
        </w:rPr>
        <w:t>:  2008-008298-7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Bristol-Myers Squibb International Corporation, Avenue de Finlande 8-1420 Braine-l' Alleud, Belgie </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Etická komise Fakultní nemocnice Brno, Jihlavská 20, 625 00 Brno</w:t>
      </w:r>
    </w:p>
    <w:p>
      <w:pPr>
        <w:pStyle w:val="Normal"/>
        <w:rPr>
          <w:bCs/>
          <w:i/>
          <w:i/>
          <w:sz w:val="22"/>
          <w:szCs w:val="22"/>
        </w:rPr>
      </w:pPr>
      <w:r>
        <w:rPr>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1" w:name="__Fieldmark__999_887057909"/>
      <w:bookmarkStart w:id="2002" w:name="__Fieldmark__999_887057909"/>
      <w:bookmarkEnd w:id="20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 MUDr. Eliška Sovová, Ph.D., MBA, I. Interní klinika FNOL – </w:t>
            </w:r>
            <w:r>
              <w:rPr>
                <w:b/>
                <w:sz w:val="18"/>
                <w:szCs w:val="18"/>
              </w:rPr>
              <w:t>ukončení studi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
          <w:b/>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78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Oznámení o globálním ukončení klinického hodnocení ze dne 4.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3" w:name="__Fieldmark__1000_887057909"/>
      <w:bookmarkStart w:id="2004" w:name="__Fieldmark__1000_887057909"/>
      <w:bookmarkEnd w:id="20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16"/>
          <w:szCs w:val="22"/>
        </w:rPr>
      </w:pPr>
      <w:r>
        <w:rPr>
          <w:sz w:val="16"/>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T</w:t>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5" w:name="__Fieldmark__1001_887057909"/>
      <w:bookmarkStart w:id="2006" w:name="__Fieldmark__1001_887057909"/>
      <w:bookmarkEnd w:id="20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0 MEK 2</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á, dvojitě slepá, placebem kontrolovaná studie o PRM-151 v prevenci pooperačního jizvení u pacientů s glaukomem po primární trabekulektomii</w:t>
      </w:r>
    </w:p>
    <w:p>
      <w:pPr>
        <w:pStyle w:val="Normal"/>
        <w:rPr>
          <w:i/>
          <w:i/>
          <w:sz w:val="22"/>
          <w:szCs w:val="22"/>
        </w:rPr>
      </w:pPr>
      <w:r>
        <w:rPr>
          <w:i/>
          <w:sz w:val="22"/>
          <w:szCs w:val="22"/>
        </w:rPr>
        <w:t>A Randomized, Double-Masked, Placebo-Controlled Study of PRM-151 in the Prevention of Postoperative Scarring in Glaucoma Patients Following Primary Trabeculectomy</w:t>
      </w:r>
    </w:p>
    <w:p>
      <w:pPr>
        <w:pStyle w:val="Normal"/>
        <w:rPr/>
      </w:pPr>
      <w:r>
        <w:rPr>
          <w:b/>
          <w:bCs/>
          <w:sz w:val="22"/>
          <w:szCs w:val="22"/>
        </w:rPr>
        <w:t xml:space="preserve">Číslo protokolu/ </w:t>
      </w:r>
      <w:r>
        <w:rPr>
          <w:i/>
          <w:sz w:val="22"/>
          <w:szCs w:val="22"/>
        </w:rPr>
        <w:t>Protocol Code Number</w:t>
      </w:r>
      <w:r>
        <w:rPr>
          <w:sz w:val="22"/>
          <w:szCs w:val="22"/>
        </w:rPr>
        <w:t>: PRM151B-21GL</w:t>
      </w:r>
    </w:p>
    <w:p>
      <w:pPr>
        <w:pStyle w:val="Normal"/>
        <w:rPr/>
      </w:pPr>
      <w:r>
        <w:rPr>
          <w:b/>
          <w:bCs/>
          <w:sz w:val="22"/>
          <w:szCs w:val="22"/>
        </w:rPr>
        <w:t xml:space="preserve">EudraCT number/ </w:t>
      </w:r>
      <w:r>
        <w:rPr>
          <w:i/>
          <w:sz w:val="22"/>
          <w:szCs w:val="22"/>
        </w:rPr>
        <w:t>EudraCT number</w:t>
      </w:r>
      <w:r>
        <w:rPr>
          <w:sz w:val="22"/>
          <w:szCs w:val="22"/>
        </w:rPr>
        <w:t>: 2009-017859-9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Promedior, Inc, 371 Phoenixville Pike  Malvern, PA  19355</w:t>
      </w:r>
    </w:p>
    <w:p>
      <w:pPr>
        <w:pStyle w:val="Normal"/>
        <w:rPr/>
      </w:pPr>
      <w:r>
        <w:rPr>
          <w:b/>
          <w:bCs/>
          <w:sz w:val="22"/>
          <w:szCs w:val="22"/>
        </w:rPr>
        <w:t>Žadatel/</w:t>
      </w:r>
      <w:r>
        <w:rPr>
          <w:bCs/>
          <w:i/>
          <w:sz w:val="22"/>
          <w:szCs w:val="22"/>
        </w:rPr>
        <w:t>Applicant</w:t>
      </w:r>
      <w:r>
        <w:rPr>
          <w:bCs/>
          <w:sz w:val="22"/>
          <w:szCs w:val="22"/>
        </w:rPr>
        <w:t>:</w:t>
      </w:r>
      <w:r>
        <w:rPr>
          <w:sz w:val="22"/>
          <w:szCs w:val="22"/>
        </w:rPr>
        <w:t xml:space="preserve"> Dr. Georg Mathis, </w:t>
      </w:r>
      <w:r>
        <w:rPr>
          <w:bCs/>
          <w:sz w:val="22"/>
          <w:szCs w:val="22"/>
        </w:rPr>
        <w:t xml:space="preserve">Appletree AG, </w:t>
      </w:r>
      <w:r>
        <w:rPr>
          <w:sz w:val="22"/>
          <w:szCs w:val="22"/>
        </w:rPr>
        <w:t>Theaterstrasse 29, CH-8401 Winterthur, Switzerland</w:t>
      </w:r>
    </w:p>
    <w:p>
      <w:pPr>
        <w:pStyle w:val="Normal"/>
        <w:rPr/>
      </w:pPr>
      <w:r>
        <w:rPr>
          <w:bCs/>
          <w:sz w:val="22"/>
          <w:szCs w:val="22"/>
        </w:rPr>
        <w:t xml:space="preserve">(Kontakt </w:t>
      </w:r>
      <w:r>
        <w:rPr>
          <w:bCs/>
          <w:sz w:val="22"/>
          <w:szCs w:val="22"/>
          <w:u w:val="single"/>
        </w:rPr>
        <w:t>pouze</w:t>
      </w:r>
      <w:r>
        <w:rPr>
          <w:bCs/>
          <w:sz w:val="22"/>
          <w:szCs w:val="22"/>
        </w:rPr>
        <w:t xml:space="preserve"> info: PharmDr. Ĺubica Hladíková, Hany Meličkovej 33, 841 05 Bratislava)</w:t>
      </w:r>
    </w:p>
    <w:p>
      <w:pPr>
        <w:pStyle w:val="Normal"/>
        <w:rPr>
          <w:bCs/>
          <w:sz w:val="22"/>
          <w:szCs w:val="22"/>
        </w:rPr>
      </w:pPr>
      <w:r>
        <w:rPr>
          <w:bCs/>
          <w:sz w:val="22"/>
          <w:szCs w:val="22"/>
        </w:rPr>
        <w:t xml:space="preserve">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2007" w:name="__Fieldmark__1002_887057909"/>
      <w:bookmarkStart w:id="2008" w:name="__Fieldmark__1002_887057909"/>
      <w:bookmarkEnd w:id="2008"/>
      <w:r>
        <w:rPr>
          <w:b/>
          <w:sz w:val="18"/>
          <w:szCs w:val="18"/>
        </w:rPr>
      </w:r>
      <w:r>
        <w:rPr>
          <w:sz w:val="18"/>
          <w:b/>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9" w:name="__Fieldmark__1003_887057909"/>
      <w:bookmarkStart w:id="2010" w:name="__Fieldmark__1003_887057909"/>
      <w:bookmarkEnd w:id="20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Reportintroapple"/>
              <w:autoSpaceDE w:val="false"/>
              <w:rPr/>
            </w:pPr>
            <w:r>
              <w:rPr>
                <w:rFonts w:cs="Times New Roman" w:ascii="Times New Roman" w:hAnsi="Times New Roman"/>
                <w:sz w:val="18"/>
                <w:szCs w:val="18"/>
              </w:rPr>
              <w:t>MUDr Klára Marešová,Ph.D., Oční klinika, Fakultní nemocnice Olomouc a Lékařská fakulta UP Olomouc,</w:t>
            </w:r>
            <w:r>
              <w:rPr>
                <w:rFonts w:cs="Times New Roman" w:ascii="Times New Roman" w:hAnsi="Times New Roman"/>
                <w:color w:val="666666"/>
                <w:sz w:val="18"/>
                <w:szCs w:val="18"/>
              </w:rPr>
              <w:t xml:space="preserve"> </w:t>
            </w:r>
            <w:r>
              <w:rPr>
                <w:rFonts w:cs="Times New Roman" w:ascii="Times New Roman" w:hAnsi="Times New Roman"/>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2011" w:name="__Fieldmark__1004_887057909"/>
            <w:bookmarkStart w:id="2012" w:name="__Fieldmark__1004_887057909"/>
            <w:bookmarkEnd w:id="2012"/>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a Růžičková, PhD., Oč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2013" w:name="__Fieldmark__1005_887057909"/>
            <w:bookmarkStart w:id="2014" w:name="__Fieldmark__1005_887057909"/>
            <w:bookmarkEnd w:id="2014"/>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Reportintroapple"/>
              <w:autoSpaceDE w:val="false"/>
              <w:rPr>
                <w:rFonts w:ascii="Times New Roman" w:hAnsi="Times New Roman" w:cs="Times New Roman"/>
                <w:sz w:val="18"/>
                <w:szCs w:val="18"/>
                <w:lang w:val="cs-CZ"/>
              </w:rPr>
            </w:pPr>
            <w:r>
              <w:rPr>
                <w:rFonts w:cs="Times New Roman" w:ascii="Times New Roman" w:hAnsi="Times New Roman"/>
                <w:sz w:val="18"/>
                <w:szCs w:val="18"/>
                <w:lang w:val="cs-CZ"/>
              </w:rPr>
              <w:t>Etická komise, VFN v Praze, Na Bojišti 1, 128 08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tka Svačinová,</w:t>
            </w:r>
            <w:r>
              <w:rPr>
                <w:bCs/>
                <w:sz w:val="18"/>
                <w:szCs w:val="18"/>
              </w:rPr>
              <w:t>Oftalmologická klinika,</w:t>
            </w:r>
            <w:r>
              <w:rPr>
                <w:bCs/>
                <w:color w:val="000000"/>
                <w:sz w:val="18"/>
                <w:szCs w:val="18"/>
                <w:lang w:eastAsia="de-CH"/>
              </w:rPr>
              <w:t>FN Brno-Bohunice, Jihlavská 20,639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2015" w:name="__Fieldmark__1006_887057909"/>
            <w:bookmarkStart w:id="2016" w:name="__Fieldmark__1006_887057909"/>
            <w:bookmarkEnd w:id="2016"/>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FN Brno</w:t>
            </w:r>
          </w:p>
        </w:tc>
      </w:tr>
      <w:tr>
        <w:trPr>
          <w:trHeight w:val="54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Ivana Liehneová, Krajská zdravotní, a.s. – Masarykova nemocnice, o.z., Oční klinika,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2017" w:name="__Fieldmark__1007_887057909"/>
            <w:bookmarkStart w:id="2018" w:name="__Fieldmark__1007_887057909"/>
            <w:bookmarkEnd w:id="2018"/>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670" w:hanging="0"/>
              <w:rPr/>
            </w:pPr>
            <w:r>
              <w:rPr>
                <w:sz w:val="18"/>
                <w:szCs w:val="18"/>
                <w:lang w:val="it-IT"/>
              </w:rPr>
              <w:t xml:space="preserve">Etická komise, </w:t>
            </w:r>
            <w:r>
              <w:rPr>
                <w:sz w:val="18"/>
                <w:szCs w:val="18"/>
              </w:rPr>
              <w:t>Krajská zdravotní, a.s., Masarykova nemocnice, o.z.</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Pavel Rozsival, CSc., Oční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019" w:name="__Fieldmark__1008_887057909"/>
            <w:bookmarkStart w:id="2020" w:name="__Fieldmark__1008_887057909"/>
            <w:bookmarkEnd w:id="2020"/>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Jan Novák, Oční klinika,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021" w:name="__Fieldmark__1009_887057909"/>
            <w:bookmarkStart w:id="2022" w:name="__Fieldmark__1009_887057909"/>
            <w:bookmarkEnd w:id="2022"/>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Nemocnice Pardubice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AR reporting from 23 Mar 2010 – 23 Mar 2011 dated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23" w:name="__Fieldmark__1010_887057909"/>
            <w:bookmarkStart w:id="2024" w:name="__Fieldmark__1010_887057909"/>
            <w:bookmarkEnd w:id="20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25" w:name="__Fieldmark__1011_887057909"/>
            <w:bookmarkStart w:id="2026" w:name="__Fieldmark__1011_887057909"/>
            <w:bookmarkEnd w:id="20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27" w:name="__Fieldmark__1012_887057909"/>
            <w:bookmarkStart w:id="2028" w:name="__Fieldmark__1012_887057909"/>
            <w:bookmarkEnd w:id="20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UR signatures Sponsor and C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9" w:name="__Fieldmark__1013_887057909"/>
      <w:bookmarkStart w:id="2030" w:name="__Fieldmark__1013_887057909"/>
      <w:bookmarkEnd w:id="20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1" w:name="__Fieldmark__1014_887057909"/>
      <w:bookmarkStart w:id="2032" w:name="__Fieldmark__1014_887057909"/>
      <w:bookmarkEnd w:id="20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8/10 MEK 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 xml:space="preserve">Otevřené, randomizované klinické hodnocení fáze 3 sledující účinnost a snášenlivost linifanibu (ABT-869) a sorafenibu u pacientů s pokročilým hepatocelulárním karcinomem  </w:t>
      </w:r>
    </w:p>
    <w:p>
      <w:pPr>
        <w:pStyle w:val="Normal"/>
        <w:rPr>
          <w:bCs/>
          <w:sz w:val="22"/>
          <w:szCs w:val="22"/>
        </w:rPr>
      </w:pPr>
      <w:r>
        <w:rPr>
          <w:i/>
          <w:sz w:val="22"/>
          <w:szCs w:val="22"/>
        </w:rPr>
        <w:t>An Open-label, Randomized Phase 3 Study of the Efficacy and Tolerability of Linifanib (ABT-869) versus Sorafenib in Subjects with Advanced Hepatocellular Carcinoma (HCC)</w:t>
      </w:r>
    </w:p>
    <w:p>
      <w:pPr>
        <w:pStyle w:val="Normal"/>
        <w:rPr>
          <w:sz w:val="22"/>
          <w:szCs w:val="22"/>
        </w:rPr>
      </w:pPr>
      <w:r>
        <w:rPr>
          <w:b/>
          <w:bCs/>
          <w:sz w:val="22"/>
          <w:szCs w:val="22"/>
        </w:rPr>
        <w:t xml:space="preserve">Číslo protokolu/ </w:t>
      </w:r>
      <w:r>
        <w:rPr>
          <w:i/>
          <w:sz w:val="22"/>
          <w:szCs w:val="22"/>
        </w:rPr>
        <w:t>Protocol Code Number</w:t>
      </w:r>
      <w:r>
        <w:rPr>
          <w:sz w:val="22"/>
          <w:szCs w:val="22"/>
        </w:rPr>
        <w:t>: M10-963</w:t>
      </w:r>
    </w:p>
    <w:p>
      <w:pPr>
        <w:pStyle w:val="Normal"/>
        <w:rPr>
          <w:sz w:val="22"/>
          <w:szCs w:val="22"/>
        </w:rPr>
      </w:pPr>
      <w:r>
        <w:rPr>
          <w:b/>
          <w:bCs/>
          <w:sz w:val="22"/>
          <w:szCs w:val="22"/>
        </w:rPr>
        <w:t xml:space="preserve">EudraCT number/ </w:t>
      </w:r>
      <w:r>
        <w:rPr>
          <w:i/>
          <w:sz w:val="22"/>
          <w:szCs w:val="22"/>
        </w:rPr>
        <w:t>EudraCT number</w:t>
      </w:r>
      <w:r>
        <w:rPr>
          <w:sz w:val="22"/>
          <w:szCs w:val="22"/>
        </w:rPr>
        <w:t>: 2009-01343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Abbott GmbH &amp; Co. KG, Knollstrasse 50, D-67061 Ludwigshafe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Abbott Laboratories s.r.o., Hadovka Office Park,  Evropská 2590/33d, 160 00 Praha 6</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3" w:name="__Fieldmark__1015_887057909"/>
      <w:bookmarkStart w:id="2034" w:name="__Fieldmark__1015_887057909"/>
      <w:bookmarkEnd w:id="203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Onkologická klinika</w:t>
            </w:r>
          </w:p>
          <w:p>
            <w:pPr>
              <w:pStyle w:val="Normal"/>
              <w:jc w:val="both"/>
              <w:rPr>
                <w:sz w:val="18"/>
                <w:szCs w:val="18"/>
              </w:rPr>
            </w:pPr>
            <w:r>
              <w:rPr>
                <w:sz w:val="18"/>
                <w:szCs w:val="18"/>
              </w:rPr>
              <w:t>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2035" w:name="__Fieldmark__1016_887057909"/>
            <w:bookmarkStart w:id="2036" w:name="__Fieldmark__1016_887057909"/>
            <w:bookmarkEnd w:id="2036"/>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enka Ostřížková, Interní hematoonkologická klinika</w:t>
            </w:r>
          </w:p>
          <w:p>
            <w:pPr>
              <w:pStyle w:val="Normal"/>
              <w:jc w:val="both"/>
              <w:rPr>
                <w:sz w:val="18"/>
                <w:szCs w:val="18"/>
              </w:rPr>
            </w:pPr>
            <w:r>
              <w:rPr>
                <w:sz w:val="18"/>
                <w:szCs w:val="18"/>
              </w:rPr>
              <w:t>Fakultní nemocnice Brno, Jihlavská 20, 625 99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2037" w:name="__Fieldmark__1017_887057909"/>
            <w:bookmarkStart w:id="2038" w:name="__Fieldmark__1017_887057909"/>
            <w:bookmarkEnd w:id="2038"/>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Brno</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avid Šulc, Oddělení radioterapie, Masarykova nemocnice Ústí nad Labem, Sociální péče 3316/12, 401 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2039" w:name="__Fieldmark__1018_887057909"/>
            <w:bookmarkStart w:id="2040" w:name="__Fieldmark__1018_887057909"/>
            <w:bookmarkEnd w:id="2040"/>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Martin Oliverius, Transplantcentrum, Institut klinické a experimentální medicíny,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2041" w:name="__Fieldmark__1019_887057909"/>
            <w:bookmarkStart w:id="2042" w:name="__Fieldmark__1019_887057909"/>
            <w:bookmarkEnd w:id="2042"/>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IKEM a FTNsP</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c. MUDr. Radan Brůha, Ph.D., IV. interní klinika </w:t>
            </w:r>
          </w:p>
          <w:p>
            <w:pPr>
              <w:pStyle w:val="Normal"/>
              <w:jc w:val="both"/>
              <w:rPr>
                <w:sz w:val="18"/>
                <w:szCs w:val="18"/>
              </w:rPr>
            </w:pPr>
            <w:r>
              <w:rPr>
                <w:sz w:val="18"/>
                <w:szCs w:val="18"/>
              </w:rPr>
              <w:t>Všeobecná fakultní nemocnice v Praze,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043" w:name="__Fieldmark__1020_887057909"/>
            <w:bookmarkStart w:id="2044" w:name="__Fieldmark__1020_887057909"/>
            <w:bookmarkEnd w:id="2044"/>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VFN </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avel Vítek, PhD., Ústav radiační onkologie,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045" w:name="__Fieldmark__1021_887057909"/>
            <w:bookmarkStart w:id="2046" w:name="__Fieldmark__1021_887057909"/>
            <w:bookmarkEnd w:id="2046"/>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Na Bulovce Praha </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iCs/>
                <w:sz w:val="18"/>
                <w:szCs w:val="18"/>
              </w:rPr>
            </w:pPr>
            <w:r>
              <w:rPr>
                <w:iCs/>
                <w:sz w:val="18"/>
                <w:szCs w:val="18"/>
              </w:rPr>
              <w:t xml:space="preserve">EU Roční zpráva o bezpečnosti přípravku ABT-869 (Linifanib) za období 8. dubna 2010 – 7. dubna 2011 – tištěný souhrn + kompletní zpráva na CD / </w:t>
            </w:r>
            <w:r>
              <w:rPr>
                <w:i/>
                <w:iCs/>
                <w:sz w:val="18"/>
                <w:szCs w:val="18"/>
              </w:rPr>
              <w:t>EU Annual Safety Report for ABT-869 (Linifanib) for time period 08 Apr 2010 – 07 Apr 20111 – printed summary + CD with complete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7" w:name="__Fieldmark__1022_887057909"/>
      <w:bookmarkStart w:id="2048" w:name="__Fieldmark__1022_887057909"/>
      <w:bookmarkEnd w:id="20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9" w:name="__Fieldmark__1023_887057909"/>
      <w:bookmarkStart w:id="2050" w:name="__Fieldmark__1023_887057909"/>
      <w:bookmarkEnd w:id="205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1" w:name="__Fieldmark__1024_887057909"/>
      <w:bookmarkStart w:id="2052" w:name="__Fieldmark__1024_887057909"/>
      <w:bookmarkEnd w:id="20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Multicentrická, nezaslepená, pokračující studie hodnotící dlouhodobou bezpečnost a účinnost léčby Daclizumab High Yield Process (DAC HYP)  v monoterapii u subjektů s roztroušenou sklerózou, které dokončily léčbu v rámci studie 205MS202 (SELECTION)</w:t>
      </w:r>
    </w:p>
    <w:p>
      <w:pPr>
        <w:pStyle w:val="Normal"/>
        <w:rPr>
          <w:b/>
          <w:b/>
          <w:bCs/>
          <w:i/>
          <w:i/>
          <w:sz w:val="22"/>
          <w:szCs w:val="22"/>
        </w:rPr>
      </w:pPr>
      <w:r>
        <w:rPr>
          <w:i/>
          <w:sz w:val="22"/>
          <w:szCs w:val="22"/>
        </w:rPr>
        <w:t xml:space="preserve"> </w:t>
      </w:r>
      <w:r>
        <w:rPr>
          <w:i/>
          <w:sz w:val="22"/>
          <w:szCs w:val="22"/>
        </w:rPr>
        <w:t>A Multicenter, Open-label, Extension Study to Evaluate the Long term Safety and Efficacy of Daclizumab High Yield Process (DAC HYP) Monotherapy in Subjects with Multiple Sclerosis Who Have Completed Treatment in Study 205MS202 (SELE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203</w:t>
      </w:r>
    </w:p>
    <w:p>
      <w:pPr>
        <w:pStyle w:val="Normal"/>
        <w:rPr>
          <w:sz w:val="22"/>
          <w:szCs w:val="22"/>
        </w:rPr>
      </w:pPr>
      <w:r>
        <w:rPr>
          <w:b/>
          <w:bCs/>
          <w:sz w:val="22"/>
          <w:szCs w:val="22"/>
        </w:rPr>
        <w:t xml:space="preserve">EudraCT number/ </w:t>
      </w:r>
      <w:r>
        <w:rPr>
          <w:i/>
          <w:sz w:val="22"/>
          <w:szCs w:val="22"/>
        </w:rPr>
        <w:t>EudraCT number</w:t>
      </w:r>
      <w:r>
        <w:rPr>
          <w:sz w:val="22"/>
          <w:szCs w:val="22"/>
        </w:rPr>
        <w:t>: 2009-015318-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bCs/>
          <w:sz w:val="22"/>
          <w:szCs w:val="22"/>
        </w:rPr>
        <w:t>Biogen Idec Limited, UK</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épvölgyi út 39, H-1037 Budapest, Hungary (Ágoston Fazekas PhM, Manager of Clinical Operations)</w:t>
      </w:r>
    </w:p>
    <w:p>
      <w:pPr>
        <w:pStyle w:val="Normal"/>
        <w:rPr>
          <w:bCs/>
          <w:sz w:val="22"/>
          <w:szCs w:val="22"/>
        </w:rPr>
      </w:pPr>
      <w:r>
        <w:rPr>
          <w:bCs/>
          <w:sz w:val="22"/>
          <w:szCs w:val="22"/>
        </w:rPr>
        <w:t>Kontaktní adresa: Martin Thurzo, MD, Tvarozkova 13, 811 03 Bratislava, Slovenská republik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i/>
          <w:i/>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rFonts w:cs="Tahoma"/>
          <w:sz w:val="22"/>
          <w:szCs w:val="22"/>
        </w:rPr>
        <w:t>Etická komise Krajská nemocnice Liberec, Husova 10, 460 63 Liberec</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3" w:name="__Fieldmark__1025_887057909"/>
      <w:bookmarkStart w:id="2054" w:name="__Fieldmark__1025_887057909"/>
      <w:bookmarkEnd w:id="2054"/>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5" w:name="__Fieldmark__1026_887057909"/>
      <w:bookmarkStart w:id="2056" w:name="__Fieldmark__1026_887057909"/>
      <w:bookmarkEnd w:id="205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račování SUSAR reportu ze dne 1. června 2011 / </w:t>
            </w:r>
            <w:r>
              <w:rPr>
                <w:i/>
                <w:sz w:val="18"/>
                <w:szCs w:val="18"/>
              </w:rPr>
              <w:t>Follow up to SUSAR Report dated 1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7" w:name="__Fieldmark__1027_887057909"/>
      <w:bookmarkStart w:id="2058" w:name="__Fieldmark__1027_887057909"/>
      <w:bookmarkEnd w:id="20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9" w:name="__Fieldmark__1028_887057909"/>
      <w:bookmarkStart w:id="2060" w:name="__Fieldmark__1028_887057909"/>
      <w:bookmarkEnd w:id="206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1" w:name="__Fieldmark__1029_887057909"/>
      <w:bookmarkStart w:id="2062" w:name="__Fieldmark__1029_887057909"/>
      <w:bookmarkEnd w:id="20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Arial Unicode MS"/>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i/>
          <w:i/>
          <w:sz w:val="22"/>
          <w:szCs w:val="22"/>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1, 17.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akultní nemocnice Brno, Jihlavská 2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3" w:name="__Fieldmark__1030_887057909"/>
      <w:bookmarkStart w:id="2064" w:name="__Fieldmark__1030_887057909"/>
      <w:bookmarkEnd w:id="20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Seznam center včetně počtu zařazených a aktivních pacientů / </w:t>
            </w:r>
            <w:r>
              <w:rPr>
                <w:i/>
                <w:iCs/>
                <w:sz w:val="18"/>
                <w:szCs w:val="18"/>
              </w:rPr>
              <w:t>List of participating sites including number of enrolled and active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Seznam hlášených závažných nežádoucích příhod v centru MUDr. Táborského / </w:t>
            </w:r>
            <w:r>
              <w:rPr>
                <w:i/>
                <w:iCs/>
                <w:sz w:val="18"/>
                <w:szCs w:val="18"/>
              </w:rPr>
              <w:t>List of reported SAEs at the site of dr. Tábors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Seznam porušení protokolu v centru MUDr. Táborského / </w:t>
            </w:r>
            <w:r>
              <w:rPr>
                <w:i/>
                <w:iCs/>
                <w:sz w:val="18"/>
                <w:szCs w:val="18"/>
              </w:rPr>
              <w:t>List of Protocol deviations  at the site of dr. Tábors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Three monthly Line-Listing Report dated 1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5" w:name="__Fieldmark__1031_887057909"/>
      <w:bookmarkStart w:id="2066" w:name="__Fieldmark__1031_887057909"/>
      <w:bookmarkEnd w:id="20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7" w:name="__Fieldmark__1032_887057909"/>
      <w:bookmarkStart w:id="2068" w:name="__Fieldmark__1032_887057909"/>
      <w:bookmarkEnd w:id="206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9" w:name="__Fieldmark__1033_887057909"/>
      <w:bookmarkStart w:id="2070" w:name="__Fieldmark__1033_887057909"/>
      <w:bookmarkEnd w:id="20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
        <w:jc w:val="both"/>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1"/>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1"/>
        <w:jc w:val="both"/>
        <w:rPr>
          <w:bCs/>
          <w:i/>
          <w:i/>
          <w:sz w:val="22"/>
          <w:szCs w:val="22"/>
        </w:rPr>
      </w:pPr>
      <w:r>
        <w:rPr>
          <w:bCs/>
          <w:i/>
          <w:sz w:val="22"/>
          <w:szCs w:val="22"/>
        </w:rPr>
        <w:t xml:space="preserve">A 12-week, randomized, double-blind, parallel-group, placebo controlled, international multicentre study </w:t>
      </w:r>
    </w:p>
    <w:p>
      <w:pPr>
        <w:pStyle w:val="Normal"/>
        <w:rPr>
          <w:sz w:val="22"/>
          <w:szCs w:val="22"/>
        </w:rPr>
      </w:pPr>
      <w:r>
        <w:rPr>
          <w:b/>
          <w:bCs/>
          <w:sz w:val="22"/>
          <w:szCs w:val="22"/>
        </w:rPr>
        <w:t xml:space="preserve">Číslo protokolu/ </w:t>
      </w:r>
      <w:r>
        <w:rPr>
          <w:i/>
          <w:sz w:val="22"/>
          <w:szCs w:val="22"/>
        </w:rPr>
        <w:t>Protocol Code Number</w:t>
      </w:r>
      <w:r>
        <w:rPr>
          <w:sz w:val="22"/>
          <w:szCs w:val="22"/>
        </w:rPr>
        <w:t>: CL2-44121-006</w:t>
      </w:r>
    </w:p>
    <w:p>
      <w:pPr>
        <w:pStyle w:val="Normal"/>
        <w:rPr>
          <w:sz w:val="22"/>
          <w:szCs w:val="22"/>
        </w:rPr>
      </w:pPr>
      <w:r>
        <w:rPr>
          <w:b/>
          <w:bCs/>
          <w:sz w:val="22"/>
          <w:szCs w:val="22"/>
        </w:rPr>
        <w:t xml:space="preserve">EudraCT number/ </w:t>
      </w:r>
      <w:r>
        <w:rPr>
          <w:i/>
          <w:sz w:val="22"/>
          <w:szCs w:val="22"/>
        </w:rPr>
        <w:t>EudraCT number</w:t>
      </w:r>
      <w:r>
        <w:rPr>
          <w:sz w:val="22"/>
          <w:szCs w:val="22"/>
        </w:rPr>
        <w:t>:  2009-014940-12</w:t>
      </w:r>
    </w:p>
    <w:p>
      <w:pPr>
        <w:pStyle w:val="Normal"/>
        <w:jc w:val="both"/>
        <w:rPr>
          <w:sz w:val="22"/>
          <w:szCs w:val="22"/>
        </w:rPr>
      </w:pPr>
      <w:r>
        <w:rPr>
          <w:b/>
          <w:bCs/>
          <w:sz w:val="22"/>
          <w:szCs w:val="22"/>
        </w:rPr>
        <w:t>Zadavatel/</w:t>
      </w:r>
      <w:r>
        <w:rPr>
          <w:i/>
          <w:sz w:val="22"/>
          <w:szCs w:val="22"/>
        </w:rPr>
        <w:t>Sponzor</w:t>
      </w:r>
      <w:r>
        <w:rPr>
          <w:sz w:val="22"/>
          <w:szCs w:val="22"/>
        </w:rPr>
        <w:t>: Institut de Recherches Internationales Servier, 6 Place des Pléiades, 92415 Courbevoie, Francie</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1" w:name="__Fieldmark__1034_887057909"/>
      <w:bookmarkStart w:id="2072" w:name="__Fieldmark__1034_887057909"/>
      <w:bookmarkEnd w:id="207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kála,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6 Monthly SUSAR listings period from 19 Oct 2010 – 18 Apr 2011 date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73" w:name="__Fieldmark__1035_887057909"/>
      <w:bookmarkStart w:id="2074" w:name="__Fieldmark__1035_887057909"/>
      <w:bookmarkEnd w:id="20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5" w:name="__Fieldmark__1036_887057909"/>
      <w:bookmarkStart w:id="2076" w:name="__Fieldmark__1036_887057909"/>
      <w:bookmarkEnd w:id="207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7" w:name="__Fieldmark__1037_887057909"/>
      <w:bookmarkStart w:id="2078" w:name="__Fieldmark__1037_887057909"/>
      <w:bookmarkEnd w:id="207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Studie kardiovaskulárních výsledků zaměřená na potvrzení možnosti použití aleglitazaru pro snížení kardiovaskulárních rizik u pacientů s nedávným výskytem akutního koronárního syndromu (AKS) a Diabetes Mellitus II. typu (DM II)</w:t>
      </w:r>
    </w:p>
    <w:p>
      <w:pPr>
        <w:pStyle w:val="Normal"/>
        <w:rPr>
          <w:bCs/>
          <w:i/>
          <w:i/>
          <w:sz w:val="22"/>
          <w:szCs w:val="22"/>
        </w:rPr>
      </w:pPr>
      <w:r>
        <w:rPr>
          <w:bCs/>
          <w:i/>
          <w:sz w:val="22"/>
          <w:szCs w:val="22"/>
        </w:rPr>
        <w:t>Cardiovascular outcomes study to evaluate the potential of aleglitazar to reduce cardiovascular risk in patients with a recent acute coronary syndrome (ACS) event and type 2 diabetes mellitus (T2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C22140</w:t>
      </w:r>
    </w:p>
    <w:p>
      <w:pPr>
        <w:pStyle w:val="Normal"/>
        <w:rPr>
          <w:sz w:val="22"/>
          <w:szCs w:val="22"/>
        </w:rPr>
      </w:pPr>
      <w:r>
        <w:rPr>
          <w:b/>
          <w:bCs/>
          <w:sz w:val="22"/>
          <w:szCs w:val="22"/>
        </w:rPr>
        <w:t xml:space="preserve">EudraCT number/ </w:t>
      </w:r>
      <w:r>
        <w:rPr>
          <w:i/>
          <w:sz w:val="22"/>
          <w:szCs w:val="22"/>
        </w:rPr>
        <w:t>EudraCT number</w:t>
      </w:r>
      <w:r>
        <w:rPr>
          <w:sz w:val="22"/>
          <w:szCs w:val="22"/>
        </w:rPr>
        <w:t>:  2009-012269-7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Hoffmann-La Roche Ltd., Grenzachestrasse 124, CH-4070 Basel, Switzerland</w:t>
      </w:r>
    </w:p>
    <w:p>
      <w:pPr>
        <w:pStyle w:val="Normal"/>
        <w:rPr/>
      </w:pPr>
      <w:r>
        <w:rPr>
          <w:b/>
          <w:bCs/>
          <w:sz w:val="22"/>
          <w:szCs w:val="22"/>
        </w:rPr>
        <w:t>Žadatel/</w:t>
      </w:r>
      <w:r>
        <w:rPr>
          <w:bCs/>
          <w:i/>
          <w:sz w:val="22"/>
          <w:szCs w:val="22"/>
        </w:rPr>
        <w:t>Applicant</w:t>
      </w:r>
      <w:r>
        <w:rPr>
          <w:bCs/>
          <w:sz w:val="22"/>
          <w:szCs w:val="22"/>
        </w:rPr>
        <w:t xml:space="preserve">:  Wojciech Poreba, Brillance Sp. z o.o., Zloty Róg 13, 30-095 Krakov, Polsko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9" w:name="__Fieldmark__1038_887057909"/>
      <w:bookmarkStart w:id="2080" w:name="__Fieldmark__1038_887057909"/>
      <w:bookmarkEnd w:id="208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8 z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esti-měsíční výkaz SUSAR číslo 1037422 ze dne 13.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81" w:name="__Fieldmark__1039_887057909"/>
      <w:bookmarkStart w:id="2082" w:name="__Fieldmark__1039_887057909"/>
      <w:bookmarkEnd w:id="208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3.6.2011</w:t>
        <w:tab/>
        <w:tab/>
        <w:tab/>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 </w:t>
      </w:r>
    </w:p>
    <w:p>
      <w:pPr>
        <w:pStyle w:val="Heading"/>
        <w:rPr/>
      </w:pPr>
      <w:r>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5/10 MEK 11</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color w:val="000000"/>
          <w:sz w:val="22"/>
          <w:szCs w:val="22"/>
        </w:rPr>
      </w:pPr>
      <w:r>
        <w:rPr>
          <w:color w:val="000000"/>
          <w:sz w:val="22"/>
          <w:szCs w:val="22"/>
        </w:rPr>
        <w:t>Otevřená, multicentrická studie fáze 3, navazující na studii V72P13E1, hodnotící přetrvání protilátek jeden rok po podání rekombinantní vakcíny společnosti Novartis proti meningokoku typu B ve formě čtvrté posilovací dávky nebo doplňujícího očkování ve dvoudávkovém schématu, podaných ve 12 měsích věku, a hodnotící odpovědi na podání třetí posilovací dávky nebo doplňujícího očkování ve dvoudávkovém schématu od věku 24 měsíců</w:t>
      </w:r>
    </w:p>
    <w:p>
      <w:pPr>
        <w:pStyle w:val="Normal"/>
        <w:autoSpaceDE w:val="false"/>
        <w:jc w:val="both"/>
        <w:rPr>
          <w:i/>
          <w:i/>
          <w:iCs/>
          <w:color w:val="000000"/>
          <w:sz w:val="22"/>
          <w:szCs w:val="22"/>
        </w:rPr>
      </w:pPr>
      <w:r>
        <w:rPr>
          <w:i/>
          <w:iCs/>
          <w:color w:val="000000"/>
          <w:sz w:val="22"/>
          <w:szCs w:val="22"/>
        </w:rPr>
        <w:t>A Phase 3, Open-Label, Multi-Center, Extension Study of V72P13E1 to Assess Antibody Persistence at One Year After a Fourth Dose Boost or Two Catch-Up Doses of Novartis Meningococcal B Recombinant Vaccine Administered Starting at 12 Months of Age and to Evaluate the Response to a Third Dose Boost or Two Catch-Up Doses Starting at 24 Months of Age</w:t>
      </w:r>
    </w:p>
    <w:p>
      <w:pPr>
        <w:pStyle w:val="Normal"/>
        <w:rPr>
          <w:i/>
          <w:i/>
          <w:iCs/>
          <w:color w:val="000000"/>
          <w:sz w:val="22"/>
          <w:szCs w:val="22"/>
        </w:rPr>
      </w:pPr>
      <w:r>
        <w:rPr>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72P13E2</w:t>
      </w:r>
    </w:p>
    <w:p>
      <w:pPr>
        <w:pStyle w:val="Normal"/>
        <w:rPr>
          <w:sz w:val="22"/>
          <w:szCs w:val="22"/>
        </w:rPr>
      </w:pPr>
      <w:r>
        <w:rPr>
          <w:b/>
          <w:bCs/>
          <w:sz w:val="22"/>
          <w:szCs w:val="22"/>
        </w:rPr>
        <w:t xml:space="preserve">EudraCT number/ </w:t>
      </w:r>
      <w:r>
        <w:rPr>
          <w:i/>
          <w:sz w:val="22"/>
          <w:szCs w:val="22"/>
        </w:rPr>
        <w:t>EudraCT number</w:t>
      </w:r>
      <w:r>
        <w:rPr>
          <w:sz w:val="22"/>
          <w:szCs w:val="22"/>
        </w:rPr>
        <w:t>: 2009-018101-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Vaccines and Diagnostics S.r.l, Via Fiorentina 1, 52100 Siena, Italy</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Cs/>
          <w:sz w:val="22"/>
          <w:szCs w:val="22"/>
        </w:rPr>
        <w:t>Korespondenční adresa: Novartis s.r.o., Vaccines and Diagnostics CRD-MA EE,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ěk Týce</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ana Brand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Ivana Eimer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UDr. Lenka Ho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Karla Kavál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elena Seme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Eva Střítesk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Stanislava Macháč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Zdena Hornych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Jana Roubík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Tý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Věra Ryša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odrá 1977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Eduard Zavřel</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alecí 2150,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Kmoníč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B. 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avlína Neumann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B.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gmar Heger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Purkyňova 404,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a Verdánová</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Alena Urbanová</w:t>
            </w:r>
          </w:p>
          <w:p>
            <w:pPr>
              <w:pStyle w:val="Normal"/>
              <w:rPr>
                <w:sz w:val="18"/>
                <w:szCs w:val="18"/>
              </w:rPr>
            </w:pPr>
            <w:r>
              <w:rPr>
                <w:sz w:val="18"/>
                <w:szCs w:val="18"/>
              </w:rPr>
              <w:t>Samostatná ordinace praktického lékaře pro děti a dorost</w:t>
            </w:r>
          </w:p>
          <w:p>
            <w:pPr>
              <w:pStyle w:val="Normal"/>
              <w:rPr>
                <w:bCs/>
                <w:sz w:val="18"/>
                <w:szCs w:val="18"/>
              </w:rPr>
            </w:pPr>
            <w:r>
              <w:rPr>
                <w:bCs/>
                <w:sz w:val="18"/>
                <w:szCs w:val="18"/>
              </w:rPr>
              <w:t>Komenského 243, 37842 Nová Včel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ladimír Němec,   Ph.D.</w:t>
            </w:r>
          </w:p>
          <w:p>
            <w:pPr>
              <w:pStyle w:val="Normal"/>
              <w:rPr>
                <w:bCs/>
                <w:sz w:val="18"/>
                <w:szCs w:val="18"/>
              </w:rPr>
            </w:pPr>
            <w:r>
              <w:rPr>
                <w:bCs/>
                <w:sz w:val="18"/>
                <w:szCs w:val="18"/>
              </w:rPr>
              <w:t>Nemocnice Pardubice, Dětské oddělení</w:t>
            </w:r>
          </w:p>
          <w:p>
            <w:pPr>
              <w:pStyle w:val="Normal"/>
              <w:rPr>
                <w:b/>
                <w:b/>
                <w:bCs/>
                <w:sz w:val="18"/>
                <w:szCs w:val="18"/>
              </w:rPr>
            </w:pPr>
            <w:r>
              <w:rPr>
                <w:bCs/>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Elena Adám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Věra Csukás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iřina Dvořá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Roman Machytka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Hana Machyt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ana Šál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kolská  228 , 533 53  Ohraze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Irena Vá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Taťana Zavře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ěra Hvížďal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trossova 964 ,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Iva Madej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osmonautů 39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Drahoslava Lév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Chemiků 12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ana Ptáčk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Železničního pluku 2005,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Anna Spurn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Hradecká 179,  378 62, Kunža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ndřich Slanina ml.</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Benátky 672, Kardašova Řečice, 378 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UDr. Libor Válek</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Tyršova 3, Lomnice nad Lužnicí, 378 16</w:t>
            </w:r>
          </w:p>
          <w:p>
            <w:pPr>
              <w:pStyle w:val="Normal"/>
              <w:rPr>
                <w:b/>
                <w:b/>
                <w:bCs/>
                <w:sz w:val="18"/>
                <w:szCs w:val="18"/>
              </w:rPr>
            </w:pPr>
            <w:r>
              <w:rPr>
                <w:bCs/>
                <w:sz w:val="18"/>
                <w:szCs w:val="18"/>
              </w:rPr>
              <w:t>Třeboňská 375, Chlum u Třeboně,  378 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etr Knížek</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ří Belej</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0 dated 2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83" w:name="__Fieldmark__1040_887057909"/>
      <w:bookmarkStart w:id="2084" w:name="__Fieldmark__1040_887057909"/>
      <w:bookmarkEnd w:id="20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5" w:name="__Fieldmark__1041_887057909"/>
      <w:bookmarkStart w:id="2086" w:name="__Fieldmark__1041_887057909"/>
      <w:bookmarkEnd w:id="20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7" w:name="__Fieldmark__1042_887057909"/>
      <w:bookmarkStart w:id="2088" w:name="__Fieldmark__1042_887057909"/>
      <w:bookmarkEnd w:id="20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9/10</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otevřené klinické hodnocení nilotinibu fáze IIIb u dospělých pacientů s nově diagnostikovanou CML pozitivní na Filadelfský chromozóm a/nebo BCR-ABL</w:t>
      </w:r>
    </w:p>
    <w:p>
      <w:pPr>
        <w:pStyle w:val="Normal"/>
        <w:rPr>
          <w:b/>
          <w:b/>
          <w:bCs/>
          <w:i/>
          <w:i/>
          <w:sz w:val="22"/>
          <w:szCs w:val="22"/>
        </w:rPr>
      </w:pPr>
      <w:r>
        <w:rPr>
          <w:i/>
          <w:sz w:val="22"/>
          <w:szCs w:val="22"/>
        </w:rPr>
        <w:t>A phase IIIb, multicentre, open-label study of nilotinib in adult patients with newly diagnosed Philadephia chromosome and/or BCR-ABL positive CML in chronic ph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AMN107EIC01</w:t>
      </w:r>
    </w:p>
    <w:p>
      <w:pPr>
        <w:pStyle w:val="Normal"/>
        <w:rPr>
          <w:sz w:val="22"/>
          <w:szCs w:val="22"/>
        </w:rPr>
      </w:pPr>
      <w:r>
        <w:rPr>
          <w:b/>
          <w:bCs/>
          <w:sz w:val="22"/>
          <w:szCs w:val="22"/>
        </w:rPr>
        <w:t xml:space="preserve">EudraCT number/ </w:t>
      </w:r>
      <w:r>
        <w:rPr>
          <w:i/>
          <w:sz w:val="22"/>
          <w:szCs w:val="22"/>
        </w:rPr>
        <w:t>EudraCT number</w:t>
      </w:r>
      <w:r>
        <w:rPr>
          <w:sz w:val="22"/>
          <w:szCs w:val="22"/>
        </w:rPr>
        <w:t>: 2009-017775-19</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pPr>
      <w:r>
        <w:rPr>
          <w:b/>
          <w:bCs/>
          <w:sz w:val="22"/>
          <w:szCs w:val="22"/>
        </w:rPr>
        <w:t>Žadatel/</w:t>
      </w:r>
      <w:r>
        <w:rPr>
          <w:bCs/>
          <w:i/>
          <w:sz w:val="22"/>
          <w:szCs w:val="22"/>
        </w:rPr>
        <w:t>Applicant</w:t>
      </w:r>
      <w:r>
        <w:rPr>
          <w:bCs/>
          <w:sz w:val="22"/>
          <w:szCs w:val="22"/>
        </w:rPr>
        <w:t xml:space="preserve">: Neox clinical research, s.r.o., V Jámě 1, 110 00 Praha 1 </w:t>
      </w:r>
    </w:p>
    <w:p>
      <w:pPr>
        <w:pStyle w:val="Normal"/>
        <w:rPr>
          <w:bCs/>
          <w:sz w:val="22"/>
          <w:szCs w:val="22"/>
        </w:rPr>
      </w:pPr>
      <w:r>
        <w:rPr>
          <w:bCs/>
          <w:sz w:val="22"/>
          <w:szCs w:val="22"/>
        </w:rPr>
        <w:t>Zasilatelská adresa: Gabriela Škrabáková, Čebín 247, 664 23 Brno-venk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9" w:name="__Fieldmark__1043_887057909"/>
      <w:bookmarkStart w:id="2090" w:name="__Fieldmark__1043_887057909"/>
      <w:bookmarkEnd w:id="20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Edgar Faber, Dr.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 xml:space="preserve">AMN SUSAR Line Listing za období 1.10.2010-31.3.2011 / </w:t>
            </w:r>
            <w:r>
              <w:rPr>
                <w:i/>
                <w:sz w:val="18"/>
                <w:szCs w:val="18"/>
              </w:rPr>
              <w:t xml:space="preserve">AMN SUSAR Line Listing during </w:t>
            </w:r>
          </w:p>
          <w:p>
            <w:pPr>
              <w:pStyle w:val="Normal"/>
              <w:overflowPunct w:val="false"/>
              <w:autoSpaceDE w:val="false"/>
              <w:textAlignment w:val="baseline"/>
              <w:rPr>
                <w:sz w:val="18"/>
                <w:szCs w:val="18"/>
              </w:rPr>
            </w:pPr>
            <w:r>
              <w:rPr>
                <w:i/>
                <w:sz w:val="18"/>
                <w:szCs w:val="18"/>
              </w:rPr>
              <w:t>01 Oct 2010-31 Mar 2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91" w:name="__Fieldmark__1044_887057909"/>
            <w:bookmarkStart w:id="2092" w:name="__Fieldmark__1044_887057909"/>
            <w:bookmarkEnd w:id="20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93" w:name="__Fieldmark__1045_887057909"/>
            <w:bookmarkStart w:id="2094" w:name="__Fieldmark__1045_887057909"/>
            <w:bookmarkEnd w:id="209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5" w:name="__Fieldmark__1046_887057909"/>
      <w:bookmarkStart w:id="2096" w:name="__Fieldmark__1046_887057909"/>
      <w:bookmarkEnd w:id="20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7" w:name="__Fieldmark__1047_887057909"/>
      <w:bookmarkStart w:id="2098" w:name="__Fieldmark__1047_887057909"/>
      <w:bookmarkEnd w:id="20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9" w:name="__Fieldmark__1048_887057909"/>
      <w:bookmarkStart w:id="2100" w:name="__Fieldmark__1048_887057909"/>
      <w:bookmarkEnd w:id="21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randomizovaná, nezaslepená studie fáze 3 zkoumající přípravek Azacitidin (Vidaza®) oproti konvenčním terapeutickým režimům v léčbě starších pacientů s nově diagnostikovanou akutní myeloidní leukémií.</w:t>
      </w:r>
    </w:p>
    <w:p>
      <w:pPr>
        <w:pStyle w:val="Normal"/>
        <w:rPr>
          <w:bCs/>
          <w:i/>
          <w:i/>
          <w:sz w:val="22"/>
          <w:szCs w:val="22"/>
        </w:rPr>
      </w:pPr>
      <w:r>
        <w:rPr>
          <w:bCs/>
          <w:i/>
          <w:sz w:val="22"/>
          <w:szCs w:val="22"/>
        </w:rPr>
        <w:t>A phase 3, multicenter, randomized, open-label, study of Azacitidine (Vidaza®)versus conventional care regimens for the treatment of older subjects with newly diagnosed acute myeloid leukemia.</w:t>
      </w:r>
    </w:p>
    <w:p>
      <w:pPr>
        <w:pStyle w:val="Normal"/>
        <w:rPr>
          <w:sz w:val="22"/>
          <w:szCs w:val="22"/>
        </w:rPr>
      </w:pPr>
      <w:r>
        <w:rPr>
          <w:b/>
          <w:bCs/>
          <w:sz w:val="22"/>
          <w:szCs w:val="22"/>
        </w:rPr>
        <w:t xml:space="preserve">Číslo protokolu/ </w:t>
      </w:r>
      <w:r>
        <w:rPr>
          <w:i/>
          <w:sz w:val="22"/>
          <w:szCs w:val="22"/>
        </w:rPr>
        <w:t>Protocol Code Number</w:t>
      </w:r>
      <w:r>
        <w:rPr>
          <w:sz w:val="22"/>
          <w:szCs w:val="22"/>
        </w:rPr>
        <w:t>:  AZA-AML-001</w:t>
      </w:r>
    </w:p>
    <w:p>
      <w:pPr>
        <w:pStyle w:val="Normal"/>
        <w:rPr>
          <w:sz w:val="22"/>
          <w:szCs w:val="22"/>
        </w:rPr>
      </w:pPr>
      <w:r>
        <w:rPr>
          <w:b/>
          <w:bCs/>
          <w:sz w:val="22"/>
          <w:szCs w:val="22"/>
        </w:rPr>
        <w:t xml:space="preserve">EudraCT number/ </w:t>
      </w:r>
      <w:r>
        <w:rPr>
          <w:i/>
          <w:sz w:val="22"/>
          <w:szCs w:val="22"/>
        </w:rPr>
        <w:t>EudraCT number</w:t>
      </w:r>
      <w:r>
        <w:rPr>
          <w:sz w:val="22"/>
          <w:szCs w:val="22"/>
        </w:rPr>
        <w:t>: 2009-012346-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Celgene Corporation, 86 Morris Avenue, Summit, NJ, 7901, USA</w:t>
      </w:r>
    </w:p>
    <w:p>
      <w:pPr>
        <w:pStyle w:val="Normal"/>
        <w:ind w:right="-1" w:hanging="0"/>
        <w:rPr/>
      </w:pPr>
      <w:r>
        <w:rPr>
          <w:b/>
          <w:bCs/>
          <w:sz w:val="22"/>
          <w:szCs w:val="22"/>
        </w:rPr>
        <w:t>Žadatel/</w:t>
      </w:r>
      <w:r>
        <w:rPr>
          <w:bCs/>
          <w:i/>
          <w:sz w:val="22"/>
          <w:szCs w:val="22"/>
        </w:rPr>
        <w:t>Applicant</w:t>
      </w:r>
      <w:r>
        <w:rPr>
          <w:bCs/>
          <w:sz w:val="22"/>
          <w:szCs w:val="22"/>
        </w:rPr>
        <w:t>:</w:t>
      </w:r>
      <w:r>
        <w:rPr>
          <w:sz w:val="22"/>
          <w:szCs w:val="22"/>
        </w:rPr>
        <w:t xml:space="preserve"> </w:t>
      </w:r>
      <w:r>
        <w:rPr>
          <w:bCs/>
          <w:sz w:val="22"/>
        </w:rPr>
        <w:t xml:space="preserve">PRA International, Szépvolgyzii út. 39, H-1037 Budapest, Hungary </w:t>
      </w:r>
    </w:p>
    <w:p>
      <w:pPr>
        <w:pStyle w:val="Normal"/>
        <w:ind w:right="-1" w:hanging="0"/>
        <w:rPr>
          <w:bCs/>
          <w:sz w:val="22"/>
          <w:szCs w:val="22"/>
          <w:lang w:val="hu-HU"/>
        </w:rPr>
      </w:pPr>
      <w:r>
        <w:rPr>
          <w:sz w:val="22"/>
          <w:szCs w:val="22"/>
        </w:rPr>
        <w:t>(v ČR: PRA International (</w:t>
      </w:r>
      <w:r>
        <w:rPr>
          <w:bCs/>
          <w:sz w:val="22"/>
          <w:szCs w:val="22"/>
          <w:lang w:val="hu-HU"/>
        </w:rPr>
        <w:t xml:space="preserve">Pharmaceutical Research Associates) CZ, s.r.o., </w:t>
      </w:r>
      <w:r>
        <w:rPr>
          <w:sz w:val="22"/>
          <w:szCs w:val="22"/>
        </w:rPr>
        <w:t>Mgr. Adéla Nová, Jankovcova 1569/2c, 170 00 Praha 7 - Holešo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r>
        <w:rPr>
          <w:b/>
          <w:bCs/>
          <w:i/>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1" w:name="__Fieldmark__1049_887057909"/>
      <w:bookmarkStart w:id="2102" w:name="__Fieldmark__1049_887057909"/>
      <w:bookmarkEnd w:id="21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zotkowski,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známení o změně hlavního zkoušejícího k 1.7.2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Životopis MUDr. Tomáš Szotkowsk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03" w:name="__Fieldmark__1050_887057909"/>
      <w:bookmarkStart w:id="2104" w:name="__Fieldmark__1050_887057909"/>
      <w:bookmarkEnd w:id="21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5" w:name="__Fieldmark__1051_887057909"/>
      <w:bookmarkStart w:id="2106" w:name="__Fieldmark__1051_887057909"/>
      <w:bookmarkEnd w:id="210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0</w:t>
      </w:r>
    </w:p>
    <w:p>
      <w:pPr>
        <w:pStyle w:val="Normal"/>
        <w:rPr/>
      </w:pPr>
      <w:r>
        <w:rPr>
          <w:b/>
          <w:bCs/>
          <w:sz w:val="22"/>
          <w:szCs w:val="22"/>
        </w:rPr>
        <w:t>Název KH/</w:t>
      </w:r>
      <w:r>
        <w:rPr>
          <w:i/>
          <w:sz w:val="22"/>
          <w:szCs w:val="22"/>
        </w:rPr>
        <w:t>Full Title of Clinical Trial</w:t>
      </w:r>
      <w:r>
        <w:rPr>
          <w:bCs/>
          <w:sz w:val="22"/>
          <w:szCs w:val="22"/>
        </w:rPr>
        <w:t>:</w:t>
      </w:r>
    </w:p>
    <w:p>
      <w:pPr>
        <w:pStyle w:val="TextBody"/>
        <w:tabs>
          <w:tab w:val="clear" w:pos="708"/>
          <w:tab w:val="left" w:pos="0" w:leader="none"/>
        </w:tabs>
        <w:jc w:val="both"/>
        <w:rPr>
          <w:b w:val="false"/>
          <w:b w:val="false"/>
          <w:sz w:val="22"/>
          <w:szCs w:val="22"/>
        </w:rPr>
      </w:pPr>
      <w:r>
        <w:rPr>
          <w:b w:val="false"/>
          <w:sz w:val="22"/>
          <w:szCs w:val="22"/>
        </w:rPr>
        <w:t>Multicentrická studie fáze I/II hodnotící bezpečnost, snášenlivost, farmakokinetiku a účinnost AZD8931 podávaného v kombinaci s paklitaxelem (v týdenním režimu) u pacientů s pokročilými solidními nádory a u vybraného souboru pacientek s lokálně recidivujícím a/nebo metastazujícím nádorem prsu s nízkou expresí HER2 receptorů</w:t>
      </w:r>
    </w:p>
    <w:p>
      <w:pPr>
        <w:pStyle w:val="TextBody"/>
        <w:tabs>
          <w:tab w:val="clear" w:pos="708"/>
          <w:tab w:val="left" w:pos="0" w:leader="none"/>
        </w:tabs>
        <w:jc w:val="both"/>
        <w:rPr>
          <w:b w:val="false"/>
          <w:b w:val="false"/>
          <w:i/>
          <w:i/>
          <w:sz w:val="22"/>
          <w:szCs w:val="22"/>
        </w:rPr>
      </w:pPr>
      <w:r>
        <w:rPr>
          <w:b w:val="false"/>
          <w:i/>
          <w:sz w:val="22"/>
          <w:szCs w:val="22"/>
        </w:rPr>
        <w:t>A Phase I/II Multi-centre Study of AZD8931 in Combination with Weekly Paclitaxel to Assess the Safety, Tolerability, Pharmacokinetics and Efficacy in Patients with Advanced Solid Tumours and in a Selected Population with Low HER2-expressing Locally Recurrent and/or Metastatic Breast Cancer (THYM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3</w:t>
      </w:r>
    </w:p>
    <w:p>
      <w:pPr>
        <w:pStyle w:val="Normal"/>
        <w:rPr>
          <w:sz w:val="22"/>
          <w:szCs w:val="22"/>
        </w:rPr>
      </w:pPr>
      <w:r>
        <w:rPr>
          <w:b/>
          <w:bCs/>
          <w:sz w:val="22"/>
          <w:szCs w:val="22"/>
        </w:rPr>
        <w:t xml:space="preserve">EudraCT number/ </w:t>
      </w:r>
      <w:r>
        <w:rPr>
          <w:i/>
          <w:sz w:val="22"/>
          <w:szCs w:val="22"/>
        </w:rPr>
        <w:t>EudraCT number</w:t>
      </w:r>
      <w:r>
        <w:rPr>
          <w:sz w:val="22"/>
          <w:szCs w:val="22"/>
        </w:rPr>
        <w:t>: 2009-010551-2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ASTRAZENECA AB, a company incorporated in Sweden under no. 556011-7482 with offices at S-151 85 Södertälje, Sweden</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AstraZeneca Czech Republic, s.r.o., CRR-CEEMEA (CZ), Smíchov Gate – Prague, Plzeňská 3217/16, 150 00 Praha 5</w:t>
      </w:r>
    </w:p>
    <w:p>
      <w:pPr>
        <w:pStyle w:val="Normal"/>
        <w:jc w:val="both"/>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1, 20.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TNsP a IKEM, Vídeňská 800, 140 59 Praha 4 - 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7" w:name="__Fieldmark__1052_887057909"/>
      <w:bookmarkStart w:id="2108" w:name="__Fieldmark__1052_887057909"/>
      <w:bookmarkEnd w:id="21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AR dated 2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AR dated 1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09" w:name="__Fieldmark__1053_887057909"/>
      <w:bookmarkStart w:id="2110" w:name="__Fieldmark__1053_887057909"/>
      <w:bookmarkEnd w:id="211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11" w:name="__Fieldmark__1054_887057909"/>
      <w:bookmarkStart w:id="2112" w:name="__Fieldmark__1054_887057909"/>
      <w:bookmarkEnd w:id="211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13" w:name="__Fieldmark__1055_887057909"/>
      <w:bookmarkStart w:id="2114" w:name="__Fieldmark__1055_887057909"/>
      <w:bookmarkEnd w:id="211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slepá, placebem kontrolovaná studie hodnotící účinnost a bezpečnost celivaronu v různé dávce (50, 100 nebo 300 mg jednou denně) s amiodaronem jako kalibrátorem v prevenci ICD intervencí nebo úmrtí.</w:t>
      </w:r>
    </w:p>
    <w:p>
      <w:pPr>
        <w:pStyle w:val="Normal"/>
        <w:rPr>
          <w:bCs/>
          <w:i/>
          <w:i/>
          <w:sz w:val="22"/>
        </w:rPr>
      </w:pPr>
      <w:r>
        <w:rPr>
          <w:bCs/>
          <w:i/>
          <w:sz w:val="22"/>
        </w:rPr>
        <w:t>Double blind placebo controlled dose ranging study of the efficacy and safety of celivarone at 50, 100 or 300 mg OD with Amiodarone as calibrator for the prevention of ICD interventions or death.</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8412-47</w:t>
      </w:r>
    </w:p>
    <w:p>
      <w:pPr>
        <w:pStyle w:val="Normal"/>
        <w:rPr>
          <w:sz w:val="22"/>
        </w:rPr>
      </w:pPr>
      <w:r>
        <w:rPr>
          <w:b/>
          <w:bCs/>
          <w:sz w:val="22"/>
        </w:rPr>
        <w:t xml:space="preserve">Číslo protokolu/ </w:t>
      </w:r>
      <w:r>
        <w:rPr>
          <w:i/>
          <w:sz w:val="22"/>
        </w:rPr>
        <w:t>Protocol Code Number</w:t>
      </w:r>
      <w:r>
        <w:rPr>
          <w:sz w:val="22"/>
        </w:rPr>
        <w:t>:   DRI10936</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anofi aventis, s.r.o., Hadovka Office Park, Evropská 2590/33c, 160 00 Praha 6</w:t>
      </w:r>
    </w:p>
    <w:p>
      <w:pPr>
        <w:pStyle w:val="Normal"/>
        <w:rPr>
          <w:b/>
          <w:b/>
          <w:bCs/>
          <w:sz w:val="22"/>
        </w:rPr>
      </w:pPr>
      <w:r>
        <w:rPr>
          <w:b/>
          <w:bCs/>
          <w:sz w:val="22"/>
        </w:rPr>
        <w:t>Datum doručení žádosti/</w:t>
      </w:r>
      <w:r>
        <w:rPr>
          <w:i/>
          <w:sz w:val="22"/>
        </w:rPr>
        <w:t>Date of submission of the Application Form</w:t>
      </w:r>
      <w:r>
        <w:rPr>
          <w:sz w:val="22"/>
        </w:rPr>
        <w:t>: 11.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 xml:space="preserve">  Krajská nemocnice a.s. Liberec, Husova 10, 460 63 Liberec</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15" w:name="__Fieldmark__1056_887057909"/>
      <w:bookmarkStart w:id="2116" w:name="__Fieldmark__1056_887057909"/>
      <w:bookmarkEnd w:id="21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Heinc,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ončení klinického hodnocení ze dne 2.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17" w:name="__Fieldmark__1057_887057909"/>
            <w:bookmarkStart w:id="2118" w:name="__Fieldmark__1057_887057909"/>
            <w:bookmarkEnd w:id="21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19" w:name="__Fieldmark__1058_887057909"/>
            <w:bookmarkStart w:id="2120" w:name="__Fieldmark__1058_887057909"/>
            <w:bookmarkEnd w:id="212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1" w:name="__Fieldmark__1059_887057909"/>
      <w:bookmarkStart w:id="2122" w:name="__Fieldmark__1059_887057909"/>
      <w:bookmarkEnd w:id="21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3" w:name="__Fieldmark__1060_887057909"/>
      <w:bookmarkStart w:id="2124" w:name="__Fieldmark__1060_887057909"/>
      <w:bookmarkEnd w:id="21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5" w:name="__Fieldmark__1061_887057909"/>
      <w:bookmarkStart w:id="2126" w:name="__Fieldmark__1061_887057909"/>
      <w:bookmarkEnd w:id="21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klinické hodnocení (III.fáze) přípravku denosumab v adjuvantní léčbě u žen s karcinomem prsu v časném stádiu s vysokým rizikem rekurence (D-CARE) / </w:t>
      </w:r>
      <w:r>
        <w:rPr>
          <w:bCs/>
          <w:i/>
          <w:sz w:val="22"/>
          <w:szCs w:val="22"/>
        </w:rPr>
        <w:t>A Randomized, Double-blind, Placebo-controlled, Multi-center Phase 3 Study of Denosumab as Adjuvant Treatment for Women with Early-Stage Breast Cancer at High Risk of Recurrence (D-CA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359</w:t>
      </w:r>
    </w:p>
    <w:p>
      <w:pPr>
        <w:pStyle w:val="Normal"/>
        <w:rPr>
          <w:sz w:val="22"/>
          <w:szCs w:val="22"/>
        </w:rPr>
      </w:pPr>
      <w:r>
        <w:rPr>
          <w:b/>
          <w:bCs/>
          <w:sz w:val="22"/>
          <w:szCs w:val="22"/>
        </w:rPr>
        <w:t xml:space="preserve">EudraCT number/ </w:t>
      </w:r>
      <w:r>
        <w:rPr>
          <w:i/>
          <w:sz w:val="22"/>
          <w:szCs w:val="22"/>
        </w:rPr>
        <w:t>EudraCT number</w:t>
      </w:r>
      <w:r>
        <w:rPr>
          <w:sz w:val="22"/>
          <w:szCs w:val="22"/>
        </w:rPr>
        <w:t>: 2009-011299-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Eva Tomšovicová (evat@amgen.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b/>
          <w:bCs/>
          <w:i/>
          <w:sz w:val="22"/>
          <w:szCs w:val="22"/>
        </w:rPr>
        <w:t xml:space="preserve"> </w:t>
      </w:r>
      <w:r>
        <w:rPr>
          <w:bCs/>
          <w:i/>
          <w:sz w:val="22"/>
          <w:szCs w:val="22"/>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27" w:name="__Fieldmark__1062_887057909"/>
      <w:bookmarkStart w:id="2128" w:name="__Fieldmark__1062_887057909"/>
      <w:bookmarkEnd w:id="21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 update / </w:t>
            </w:r>
            <w:r>
              <w:rPr>
                <w:i/>
                <w:sz w:val="18"/>
                <w:szCs w:val="18"/>
              </w:rPr>
              <w:t>Certificate of insurance – update, dated 9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9" w:name="__Fieldmark__1063_887057909"/>
            <w:bookmarkStart w:id="2130" w:name="__Fieldmark__1063_887057909"/>
            <w:bookmarkEnd w:id="21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31" w:name="__Fieldmark__1064_887057909"/>
            <w:bookmarkStart w:id="2132" w:name="__Fieldmark__1064_887057909"/>
            <w:bookmarkEnd w:id="2132"/>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133" w:name="__Fieldmark__1065_887057909"/>
      <w:bookmarkStart w:id="2134" w:name="__Fieldmark__1065_887057909"/>
      <w:bookmarkEnd w:id="2134"/>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pPr>
      <w:r>
        <w:rPr>
          <w:sz w:val="16"/>
        </w:rPr>
        <w:t xml:space="preserve">-EK, 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u w:val="single"/>
        </w:rPr>
      </w:pPr>
      <w:r>
        <w:rPr>
          <w:sz w:val="16"/>
        </w:rPr>
        <w:t xml:space="preserve">             </w:t>
      </w:r>
      <w:r>
        <w:rPr>
          <w:sz w:val="16"/>
        </w:rPr>
        <w:t>2/2</w:t>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5" w:name="__Fieldmark__1066_887057909"/>
      <w:bookmarkStart w:id="2136" w:name="__Fieldmark__1066_887057909"/>
      <w:bookmarkEnd w:id="213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eastAsia="en-US"/>
        </w:rPr>
      </w:pPr>
      <w:r>
        <w:rPr>
          <w:sz w:val="22"/>
          <w:szCs w:val="22"/>
        </w:rPr>
        <w:t>R</w:t>
      </w:r>
      <w:r>
        <w:rPr>
          <w:sz w:val="22"/>
          <w:szCs w:val="22"/>
          <w:lang w:eastAsia="en-US"/>
        </w:rPr>
        <w:t xml:space="preserve">andomizovaná studie fáze 2 porovnávající </w:t>
      </w:r>
      <w:r>
        <w:rPr>
          <w:sz w:val="22"/>
          <w:szCs w:val="22"/>
        </w:rPr>
        <w:t>humánní</w:t>
      </w:r>
      <w:r>
        <w:rPr>
          <w:sz w:val="22"/>
          <w:szCs w:val="22"/>
          <w:lang w:eastAsia="en-US"/>
        </w:rPr>
        <w:t xml:space="preserve"> monoklonální protilátku </w:t>
      </w:r>
      <w:r>
        <w:rPr>
          <w:sz w:val="22"/>
          <w:szCs w:val="22"/>
        </w:rPr>
        <w:t>anti-</w:t>
      </w:r>
      <w:r>
        <w:rPr>
          <w:sz w:val="22"/>
          <w:szCs w:val="22"/>
          <w:lang w:eastAsia="en-US"/>
        </w:rPr>
        <w:t>PDGFRα (IMC-3G3) v kombinaci s mitoxantronem a prednisonem a mitoxantron a prednison u metastatického karcinomu prostaty refrakterního na kastraci (CRPC) po progresi choroby nebo intoleranci chemoterapie docetaxelem.</w:t>
      </w:r>
    </w:p>
    <w:p>
      <w:pPr>
        <w:pStyle w:val="TextBody"/>
        <w:jc w:val="left"/>
        <w:rPr>
          <w:b w:val="false"/>
          <w:b w:val="false"/>
          <w:bCs/>
          <w:i/>
          <w:i/>
          <w:sz w:val="22"/>
        </w:rPr>
      </w:pPr>
      <w:r>
        <w:rPr>
          <w:b w:val="false"/>
          <w:i/>
          <w:sz w:val="22"/>
          <w:szCs w:val="22"/>
        </w:rPr>
        <w:t>A Randomized Phase 2 Study of Human Anti-PDGFRα Monoclonal Antibody IMC-3G3 plus Mitoxantrone plus Prednisone or Mitoxantrone plus Prednisone in Metastatic Castration-Refractory Prostate Cancer (CRPC) Following Disease Progression or Intolerance on Docetaxel-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IMCL CP15-0805</w:t>
      </w:r>
    </w:p>
    <w:p>
      <w:pPr>
        <w:pStyle w:val="Normal"/>
        <w:rPr>
          <w:sz w:val="22"/>
          <w:szCs w:val="22"/>
        </w:rPr>
      </w:pPr>
      <w:r>
        <w:rPr>
          <w:b/>
          <w:bCs/>
          <w:sz w:val="22"/>
          <w:szCs w:val="22"/>
        </w:rPr>
        <w:t xml:space="preserve">EudraCT number/ </w:t>
      </w:r>
      <w:r>
        <w:rPr>
          <w:i/>
          <w:sz w:val="22"/>
          <w:szCs w:val="22"/>
        </w:rPr>
        <w:t>EudraCT number</w:t>
      </w:r>
      <w:r>
        <w:rPr>
          <w:sz w:val="22"/>
          <w:szCs w:val="22"/>
        </w:rPr>
        <w:t>:  2009-018015-11</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ImClone LLC, 33 ImClone Drive, Branchburg, NJ  08876</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0 Praha 5</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7" w:name="__Fieldmark__1067_887057909"/>
      <w:bookmarkStart w:id="2138" w:name="__Fieldmark__1067_887057909"/>
      <w:bookmarkEnd w:id="21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c. MUDr. Vladimir Študent, PhD., </w:t>
            </w:r>
            <w:r>
              <w:rPr>
                <w:color w:val="000000"/>
                <w:sz w:val="18"/>
                <w:szCs w:val="18"/>
              </w:rPr>
              <w:t xml:space="preserve">Urologicka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Hlášení závažné nežádoucí příhody / </w:t>
            </w:r>
            <w:r>
              <w:rPr>
                <w:i/>
                <w:sz w:val="18"/>
                <w:szCs w:val="18"/>
              </w:rPr>
              <w:t>Report of Serious Averse Event dated 4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139" w:name="__Fieldmark__1068_887057909"/>
            <w:bookmarkStart w:id="2140" w:name="__Fieldmark__1068_887057909"/>
            <w:bookmarkEnd w:id="21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41" w:name="__Fieldmark__1069_887057909"/>
            <w:bookmarkStart w:id="2142" w:name="__Fieldmark__1069_887057909"/>
            <w:bookmarkEnd w:id="21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143" w:name="__Fieldmark__1070_887057909"/>
            <w:bookmarkStart w:id="2144" w:name="__Fieldmark__1070_887057909"/>
            <w:bookmarkEnd w:id="214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45" w:name="__Fieldmark__1071_887057909"/>
      <w:bookmarkStart w:id="2146" w:name="__Fieldmark__1071_887057909"/>
      <w:bookmarkEnd w:id="214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0 MEK 16</w:t>
      </w:r>
    </w:p>
    <w:p>
      <w:pPr>
        <w:pStyle w:val="Normal"/>
        <w:rPr/>
      </w:pPr>
      <w:r>
        <w:rPr>
          <w:b/>
          <w:bCs/>
          <w:sz w:val="22"/>
          <w:szCs w:val="22"/>
        </w:rPr>
        <w:t>Název KH/</w:t>
      </w:r>
      <w:r>
        <w:rPr>
          <w:i/>
          <w:sz w:val="22"/>
          <w:szCs w:val="22"/>
        </w:rPr>
        <w:t>Full Title of Clinical Trial</w:t>
      </w:r>
      <w:r>
        <w:rPr>
          <w:bCs/>
          <w:sz w:val="22"/>
          <w:szCs w:val="22"/>
        </w:rPr>
        <w:t>:</w:t>
      </w:r>
    </w:p>
    <w:p>
      <w:pPr>
        <w:pStyle w:val="NoSpacing"/>
        <w:rPr>
          <w:rFonts w:ascii="Times New Roman" w:hAnsi="Times New Roman" w:cs="Times New Roman"/>
          <w:sz w:val="22"/>
          <w:szCs w:val="22"/>
          <w:lang w:val="cs-CZ"/>
        </w:rPr>
      </w:pPr>
      <w:r>
        <w:rPr>
          <w:rFonts w:cs="Times New Roman" w:ascii="Times New Roman" w:hAnsi="Times New Roman"/>
          <w:sz w:val="22"/>
          <w:szCs w:val="22"/>
          <w:lang w:val="cs-CZ"/>
        </w:rPr>
        <w:t>Hodnocení bezpečnosti, reaktogenity a imunogenicity pneumokokové vakcíny 2189242A společnosti GSK Biological´s podávané současně s DTPa-HBV-IPVúHib vakcínou.</w:t>
      </w:r>
    </w:p>
    <w:p>
      <w:pPr>
        <w:pStyle w:val="NoSpacing"/>
        <w:rPr>
          <w:rFonts w:ascii="Times New Roman" w:hAnsi="Times New Roman" w:cs="Times New Roman"/>
          <w:i/>
          <w:i/>
          <w:sz w:val="22"/>
          <w:szCs w:val="22"/>
          <w:lang w:val="cs-CZ"/>
        </w:rPr>
      </w:pPr>
      <w:r>
        <w:rPr>
          <w:rFonts w:cs="Times New Roman" w:ascii="Times New Roman" w:hAnsi="Times New Roman"/>
          <w:i/>
          <w:sz w:val="22"/>
          <w:szCs w:val="22"/>
          <w:lang w:val="cs-CZ"/>
        </w:rPr>
        <w:t xml:space="preserve">A phase II, randomized, controlled, observer-blind study to assess the safety, reactogenicity </w:t>
      </w:r>
    </w:p>
    <w:p>
      <w:pPr>
        <w:pStyle w:val="Normal"/>
        <w:rPr>
          <w:b/>
          <w:b/>
          <w:bCs/>
          <w:sz w:val="22"/>
          <w:szCs w:val="22"/>
        </w:rPr>
      </w:pPr>
      <w:r>
        <w:rPr>
          <w:i/>
          <w:sz w:val="22"/>
          <w:szCs w:val="22"/>
        </w:rPr>
        <w:t>and immunogenicity of two formulations of GlaxoSmithKline (GSK) Biologicals Streptococcus pneumoniae protein containing vaccine given as a 3-dose primary vaccination course co-administred with DTPa-HBV-IPV/Hib vaccine during the first 6 months of life and as a booster dose at 12-15 month of age.</w:t>
      </w:r>
    </w:p>
    <w:p>
      <w:pPr>
        <w:pStyle w:val="Normal"/>
        <w:rPr>
          <w:sz w:val="22"/>
          <w:szCs w:val="22"/>
        </w:rPr>
      </w:pPr>
      <w:r>
        <w:rPr>
          <w:b/>
          <w:bCs/>
          <w:sz w:val="22"/>
          <w:szCs w:val="22"/>
        </w:rPr>
        <w:t xml:space="preserve">Číslo protokolu/ </w:t>
      </w:r>
      <w:r>
        <w:rPr>
          <w:i/>
          <w:sz w:val="22"/>
          <w:szCs w:val="22"/>
        </w:rPr>
        <w:t>Protocol Code Number</w:t>
      </w:r>
      <w:r>
        <w:rPr>
          <w:sz w:val="22"/>
          <w:szCs w:val="22"/>
        </w:rPr>
        <w:t>: 113994</w:t>
      </w:r>
    </w:p>
    <w:p>
      <w:pPr>
        <w:pStyle w:val="Normal"/>
        <w:rPr>
          <w:sz w:val="22"/>
          <w:szCs w:val="22"/>
        </w:rPr>
      </w:pPr>
      <w:r>
        <w:rPr>
          <w:b/>
          <w:bCs/>
          <w:sz w:val="22"/>
          <w:szCs w:val="22"/>
        </w:rPr>
        <w:t xml:space="preserve">EudraCT number/ </w:t>
      </w:r>
      <w:r>
        <w:rPr>
          <w:i/>
          <w:sz w:val="22"/>
          <w:szCs w:val="22"/>
        </w:rPr>
        <w:t>EudraCT number</w:t>
      </w:r>
      <w:r>
        <w:rPr>
          <w:sz w:val="22"/>
          <w:szCs w:val="22"/>
        </w:rPr>
        <w:t>: 2010-019730-27</w:t>
      </w:r>
    </w:p>
    <w:p>
      <w:pPr>
        <w:pStyle w:val="Normal"/>
        <w:jc w:val="both"/>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jc w:val="both"/>
        <w:rPr>
          <w:i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iCs/>
          <w:sz w:val="22"/>
          <w:szCs w:val="22"/>
        </w:rPr>
      </w:pPr>
      <w:r>
        <w:rPr>
          <w:b/>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bCs/>
          <w:sz w:val="22"/>
          <w:szCs w:val="22"/>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i/>
          <w:i/>
          <w:sz w:val="22"/>
          <w:szCs w:val="22"/>
        </w:rPr>
      </w:pPr>
      <w:r>
        <w:rPr>
          <w:b/>
          <w:bCs/>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t>
      </w:r>
    </w:p>
    <w:p>
      <w:pPr>
        <w:pStyle w:val="Normal"/>
        <w:rPr/>
      </w:pP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ladimír Němec, Dětské odd., EK, Krajská nemocnice Pardubice a.s., Kyjevská 44, 532 03 Pardubice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47" w:name="__Fieldmark__1072_887057909"/>
            <w:bookmarkStart w:id="2148" w:name="__Fieldmark__1072_887057909"/>
            <w:bookmarkEnd w:id="21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P,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Nemocnice, Dětské odd., U Nemocnice 1, 405 01 Děčín</w:t>
            </w:r>
          </w:p>
          <w:p>
            <w:pPr>
              <w:pStyle w:val="Normal"/>
              <w:rPr>
                <w:sz w:val="18"/>
                <w:szCs w:val="18"/>
              </w:rPr>
            </w:pPr>
            <w:r>
              <w:rPr>
                <w:sz w:val="18"/>
                <w:szCs w:val="18"/>
              </w:rPr>
              <w:t xml:space="preserve">                                                                                     </w:t>
            </w:r>
            <w:r>
              <w:rPr>
                <w:sz w:val="18"/>
                <w:szCs w:val="18"/>
              </w:rPr>
              <w:t>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mila Dimova, Ordinace dětského lékaře pro děti a dorost, Holandská 2437, Kladno 272 80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lza Zemánková, Ordinace dětského lékaře pro děti a dorost, Malé náměstí 1700, 256 01 Benešov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Vyhlídková, Ordinace dětského lékaře pro děti a dorost, Lidická 1286, 363 01 Ostrov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k, Ordinace dětského lékaře pro děti a dorost, Aloisina výšina 798, 460 15 Liberec                                                              regionální koordiná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Husova 10, 460 63 Liberec</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Alena Kyjonková, Ordinace dětského lékaře pro děti a dorost, U Lékárny 306, 250 07 Odolená Voda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Burešová Lucie, Ordinace PLDD, ČS.legií 1083/10, Děčín, 40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Danielová Marcela,Ordinace PLDD, Štefánikova 777/27, Ústí nad Labem, 400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Drnková Pavla, Ordinace PLDD, Stříbrnická 10, Ústí nad Labem, 400 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Holubová Daniela, Ordinace PLDD, Vrchlického 743/9, Teplice, 41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Růžičková Jana,  Ordinace PLDD, Bohosudovská 472, Krupka 3, 417 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Schramlová Miroslava, Ordinace PLDD, Beethovenova 424/34, Ústí nad Labem 400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Šumanová Jana</w:t>
            </w:r>
            <w:r>
              <w:rPr>
                <w:sz w:val="18"/>
                <w:szCs w:val="18"/>
              </w:rPr>
              <w:t xml:space="preserve"> , Ordinace PLDD, 28. října 11, Děčín, 405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Voděrková Eva</w:t>
            </w:r>
            <w:r>
              <w:rPr>
                <w:sz w:val="18"/>
                <w:szCs w:val="18"/>
              </w:rPr>
              <w:t>, Ordinace PLDD, Pražská 649, Česká Kamenice, 407 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Zamykal Antonín</w:t>
            </w:r>
            <w:r>
              <w:rPr>
                <w:sz w:val="18"/>
                <w:szCs w:val="18"/>
              </w:rPr>
              <w:t>, Ordinace PLDD, Děčínská 352, Benešov nad Ploučnicí, 407 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paziererová Martina</w:t>
            </w:r>
            <w:r>
              <w:rPr>
                <w:sz w:val="18"/>
                <w:szCs w:val="18"/>
              </w:rPr>
              <w:t>, Ordinace PLDD, Huťská 211, Kladno, 272 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Šircová Miroslava,</w:t>
            </w:r>
            <w:r>
              <w:rPr>
                <w:sz w:val="18"/>
                <w:szCs w:val="18"/>
              </w:rPr>
              <w:t xml:space="preserve"> Ordinace PLDD, Vepřkova 853/4, Slaný, 274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20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lang w:eastAsia="en-US"/>
              </w:rPr>
              <w:t>MUDr. Bumbová Irena</w:t>
            </w:r>
            <w:r>
              <w:rPr>
                <w:sz w:val="18"/>
                <w:szCs w:val="18"/>
              </w:rPr>
              <w:t>, Ordinace PLDD, Náměstí 591, Tuchlovice, 273 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Nejedlá Hana</w:t>
            </w:r>
            <w:r>
              <w:rPr>
                <w:sz w:val="18"/>
                <w:szCs w:val="18"/>
              </w:rPr>
              <w:t>, Ordinace PLDD, Sokolovská 1622, Sokolov, 356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trejcová Marie</w:t>
            </w:r>
            <w:r>
              <w:rPr>
                <w:sz w:val="18"/>
                <w:szCs w:val="18"/>
              </w:rPr>
              <w:t>, Ordinace PLDD, 28. října 177, Sedlčany, 264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Strejc Jaroslav</w:t>
            </w:r>
            <w:r>
              <w:rPr>
                <w:sz w:val="18"/>
                <w:szCs w:val="18"/>
              </w:rPr>
              <w:t>, Ordinace PLDD, Petrovice 49, 262 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Zemánek Josef</w:t>
            </w:r>
            <w:r>
              <w:rPr>
                <w:sz w:val="18"/>
                <w:szCs w:val="18"/>
              </w:rPr>
              <w:t>, Ordinace PLDD, K Nákli 404, Týnec nad Sázavou,257 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Potančoková Helena</w:t>
            </w:r>
            <w:r>
              <w:rPr>
                <w:sz w:val="18"/>
                <w:szCs w:val="18"/>
              </w:rPr>
              <w:t>, Ordinace PLDD, Lidická 1715, Vlašim,258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Pavel Biskup</w:t>
            </w:r>
            <w:r>
              <w:rPr>
                <w:sz w:val="18"/>
                <w:szCs w:val="18"/>
              </w:rPr>
              <w:t>, Ordinace PLDD, Pyšely 137, Pyšely, 251 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iřina Eisnerová, Ordinace PLDD, Husova 1647, Teplice, 415 0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nna Skácelová, Ordinace PLDD, Spojenců 193, Boletice nad Labem, 407 1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lice Lodlová, Ordinace PLDD, Sokolská 307, Děčín, 405 0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Petr Kadleček, ordinace PLDD, Dukelských hrdinů 1031, Jáchymov, 362 5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Renata Růžková, Ordinace PLDD, Kladenská 53, 160 00  Praha 6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Martina Kalinová, Ordinace PLDD, Květnové nám. 7, 252 43  Průhon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Bohuslava Králová, Ordinace PLDD, T.G.Masaryka 92/31, 357 33  Loke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ana Králová, Ordinace PLDD, Bydžovská 1488, 419 01  Duchc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Eva Petrusová, Ordinace PLDD, Národní 19/1, 360 20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Marcela Neustupová,Ordinace PLDD, Zahradní 464, 271 01 Nové Straše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Naděžda Kočnarová,Ordinace PLDD, Křenova 430/15, 162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Marie Schwarzová, Ordinace PLDD,Krškova 807, 152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 xml:space="preserve">Prim.MUDr.Tomáš Habanec, FN Brno, Klinika dětských infekčních nemocí, Černopolní 22a, 613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49" w:name="__Fieldmark__1073_887057909"/>
            <w:bookmarkStart w:id="2150" w:name="__Fieldmark__1073_887057909"/>
            <w:bookmarkEnd w:id="21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625 00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Ivana Nulíčková, Ordinace PLDD, Palackého 5, 110 00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Hana Zelenáková, Ordinace PLDD, Rákosníkova 225, 257 56  Nevek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Daniel Dražan,  Ordinace OPLDD, Ruských Legií 352/III, 377 01  Jindřichův Hradec   - regionální koordinát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uděk Týce, Ordinace OPLDD, 17.listopadu 333, 549 41  Červený Kostel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51" w:name="__Fieldmark__1074_887057909"/>
            <w:bookmarkStart w:id="2152" w:name="__Fieldmark__1074_887057909"/>
            <w:bookmarkEnd w:id="21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Náchod a.s., Purkyňova 446, 547 69  Náchod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Anna Spurná, OPLDD Hradecká 179,  378 62 Kunža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Jindřich Slanina, junior, OPLDD Benátky 672, 378 21 Kardašova Řeč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Jindřich Slanina, senior, OPLDD , Schwaigerova 327, 377 01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Petra Lorencová, OPLDD, Pístinská 272, 378 02 Stráž nad Nežárk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udmila Plocková, OPLDD, Sídliště Vajgar 677/III, 377 01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UDr. Libor Válek, OPLDD, Třeboňská 215, 378 04  Chlum u Třebon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UDr. Miroslava Žižková, OPLDD,  Sídliště Vajgar 677/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Peridoic Safety Report: 1.11.2010-31.1.2011 / unblinded Infanrix Hexa GSK 2189242A Synflorix (10Pn-PD-Dit) date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53" w:name="__Fieldmark__1075_887057909"/>
            <w:bookmarkStart w:id="2154" w:name="__Fieldmark__1075_887057909"/>
            <w:bookmarkEnd w:id="21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55" w:name="__Fieldmark__1076_887057909"/>
            <w:bookmarkStart w:id="2156" w:name="__Fieldmark__1076_887057909"/>
            <w:bookmarkEnd w:id="21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Peridoic Safety Report: 1.2.-30.4.2011 / unblinded Infanrix Hexa Synflorix (10Pn-PD-Dit) date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57" w:name="__Fieldmark__1077_887057909"/>
      <w:bookmarkStart w:id="2158" w:name="__Fieldmark__1077_887057909"/>
      <w:bookmarkEnd w:id="215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předseda EK FNOL a LF UP                                                                      </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8"/>
          <w:szCs w:val="18"/>
        </w:rPr>
      </w:pPr>
      <w:r>
        <w:rPr>
          <w:sz w:val="18"/>
          <w:szCs w:val="18"/>
        </w:rPr>
        <w:t>-SÚKL</w:t>
      </w:r>
    </w:p>
    <w:p>
      <w:pPr>
        <w:pStyle w:val="Heading1"/>
        <w:rPr/>
      </w:pPr>
      <w:r>
        <w:rPr>
          <w:sz w:val="18"/>
          <w:szCs w:val="18"/>
        </w:rPr>
        <w:t>-Zadavatel</w:t>
      </w:r>
    </w:p>
    <w:p>
      <w:pPr>
        <w:pStyle w:val="Heading1"/>
        <w:rPr>
          <w:i w:val="false"/>
          <w:i w:val="false"/>
          <w:sz w:val="18"/>
          <w:szCs w:val="18"/>
        </w:rPr>
      </w:pPr>
      <w:r>
        <w:rPr>
          <w:sz w:val="18"/>
          <w:szCs w:val="18"/>
        </w:rPr>
        <w:t>-Řešitel</w:t>
      </w:r>
    </w:p>
    <w:p>
      <w:pPr>
        <w:pStyle w:val="Heading"/>
        <w:jc w:val="left"/>
        <w:rPr>
          <w:b w:val="false"/>
          <w:b w:val="false"/>
          <w:i/>
          <w:i/>
          <w:sz w:val="22"/>
          <w:szCs w:val="22"/>
        </w:rPr>
      </w:pPr>
      <w:r>
        <w:rPr>
          <w:b w:val="false"/>
          <w:i/>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3(3)</w:t>
      </w:r>
    </w:p>
    <w:p>
      <w:pPr>
        <w:pStyle w:val="Normal"/>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159" w:name="__Fieldmark__1078_887057909"/>
      <w:bookmarkStart w:id="2160" w:name="__Fieldmark__1078_887057909"/>
      <w:bookmarkEnd w:id="2160"/>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10 MEK 1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vojitě zaslepená, vehikulem kontrolovaná studie s paralelními skupinami posuzující účinnost 1% krému CD 5024 během 12-ti týdenní léčby u subjektů s papulopustulární formou rosacei .</w:t>
      </w:r>
    </w:p>
    <w:p>
      <w:pPr>
        <w:pStyle w:val="Normal"/>
        <w:rPr>
          <w:b/>
          <w:b/>
          <w:bCs/>
          <w:i/>
          <w:i/>
          <w:sz w:val="22"/>
          <w:szCs w:val="22"/>
        </w:rPr>
      </w:pPr>
      <w:r>
        <w:rPr>
          <w:i/>
          <w:sz w:val="22"/>
          <w:szCs w:val="22"/>
        </w:rPr>
        <w:t>A double-blind, vehicle-controlled, parallel group study assessing the activity of CD5024 1% cream in subjects with papulopustular rosacea over 12 weeks treat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RD.03.SPR.40106</w:t>
      </w:r>
    </w:p>
    <w:p>
      <w:pPr>
        <w:pStyle w:val="Normal"/>
        <w:rPr>
          <w:sz w:val="22"/>
          <w:szCs w:val="22"/>
        </w:rPr>
      </w:pPr>
      <w:r>
        <w:rPr>
          <w:b/>
          <w:bCs/>
          <w:sz w:val="22"/>
          <w:szCs w:val="22"/>
        </w:rPr>
        <w:t xml:space="preserve">EudraCT number/ </w:t>
      </w:r>
      <w:r>
        <w:rPr>
          <w:i/>
          <w:sz w:val="22"/>
          <w:szCs w:val="22"/>
        </w:rPr>
        <w:t>EudraCT number</w:t>
      </w:r>
      <w:r>
        <w:rPr>
          <w:sz w:val="22"/>
          <w:szCs w:val="22"/>
        </w:rPr>
        <w:t>: 2010-018319-13</w:t>
      </w:r>
    </w:p>
    <w:p>
      <w:pPr>
        <w:pStyle w:val="Normal"/>
        <w:rPr>
          <w:b/>
          <w:b/>
          <w:bCs/>
          <w:sz w:val="22"/>
          <w:szCs w:val="22"/>
        </w:rPr>
      </w:pPr>
      <w:r>
        <w:rPr>
          <w:b/>
          <w:bCs/>
          <w:sz w:val="22"/>
          <w:szCs w:val="22"/>
        </w:rPr>
      </w:r>
    </w:p>
    <w:p>
      <w:pPr>
        <w:pStyle w:val="Normal"/>
        <w:overflowPunct w:val="false"/>
        <w:autoSpaceDE w:val="false"/>
        <w:jc w:val="both"/>
        <w:rPr/>
      </w:pPr>
      <w:r>
        <w:rPr>
          <w:b/>
          <w:bCs/>
          <w:sz w:val="22"/>
          <w:szCs w:val="22"/>
        </w:rPr>
        <w:t>Zadavatel/</w:t>
      </w:r>
      <w:r>
        <w:rPr>
          <w:i/>
          <w:sz w:val="22"/>
          <w:szCs w:val="22"/>
        </w:rPr>
        <w:t>Sponzor</w:t>
      </w:r>
      <w:r>
        <w:rPr>
          <w:sz w:val="22"/>
          <w:szCs w:val="22"/>
        </w:rPr>
        <w:t xml:space="preserve">: </w:t>
      </w:r>
      <w:r>
        <w:rPr>
          <w:bCs/>
          <w:sz w:val="22"/>
          <w:szCs w:val="22"/>
        </w:rPr>
        <w:t>Galderma Research &amp; Development SNC, Les Templiers, BP87, 2400 route des Colles, 06902 Sophia-Antipolis Cedex, France</w:t>
      </w:r>
    </w:p>
    <w:p>
      <w:pPr>
        <w:pStyle w:val="Normal"/>
        <w:overflowPunct w:val="false"/>
        <w:autoSpaceDE w:val="false"/>
        <w:rPr/>
      </w:pPr>
      <w:r>
        <w:rPr>
          <w:b/>
          <w:bCs/>
          <w:sz w:val="22"/>
          <w:szCs w:val="22"/>
        </w:rPr>
        <w:t>Žadatel/</w:t>
      </w:r>
      <w:r>
        <w:rPr>
          <w:bCs/>
          <w:i/>
          <w:sz w:val="22"/>
          <w:szCs w:val="22"/>
        </w:rPr>
        <w:t>Applicant</w:t>
      </w:r>
      <w:r>
        <w:rPr>
          <w:bCs/>
          <w:sz w:val="22"/>
          <w:szCs w:val="22"/>
        </w:rPr>
        <w:t>: Galderma Research &amp; Development SNC, Les Templiers, BP87, 2400 route des Colles, 06902 Sophia-Antipolis Cedex, France - Brigitte Deleuze, Clinical Project Manager</w:t>
      </w:r>
    </w:p>
    <w:p>
      <w:pPr>
        <w:pStyle w:val="Normal"/>
        <w:rPr>
          <w:sz w:val="22"/>
          <w:szCs w:val="22"/>
        </w:rPr>
      </w:pPr>
      <w:r>
        <w:rPr>
          <w:sz w:val="22"/>
          <w:szCs w:val="22"/>
        </w:rPr>
        <w:t>Contact in CZ: CRA, Tomas OLEJAR</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61" w:name="__Fieldmark__1079_887057909"/>
      <w:bookmarkStart w:id="2162" w:name="__Fieldmark__1079_887057909"/>
      <w:bookmarkEnd w:id="21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KORANDOVÁ </w:t>
            </w:r>
            <w:r>
              <w:rPr>
                <w:sz w:val="18"/>
                <w:szCs w:val="18"/>
                <w:lang w:val="sv-SE"/>
              </w:rPr>
              <w:t xml:space="preserve">(Coordinating investigator), </w:t>
            </w:r>
            <w:r>
              <w:rPr>
                <w:sz w:val="18"/>
                <w:szCs w:val="18"/>
              </w:rPr>
              <w:t>Kožni ambulance, Janského 463/24 , 77900 Olom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MUDr. Silvie RAFČÍKOVA,</w:t>
            </w:r>
            <w:r>
              <w:rPr>
                <w:sz w:val="18"/>
                <w:szCs w:val="18"/>
                <w:lang w:val="pt-BR"/>
              </w:rPr>
              <w:t xml:space="preserve"> Centrum estetické mediciny, Masarykova 900,</w:t>
            </w:r>
          </w:p>
          <w:p>
            <w:pPr>
              <w:pStyle w:val="Normal"/>
              <w:rPr>
                <w:sz w:val="18"/>
                <w:szCs w:val="18"/>
                <w:lang w:val="pt-BR"/>
              </w:rPr>
            </w:pPr>
            <w:r>
              <w:rPr>
                <w:sz w:val="18"/>
                <w:szCs w:val="18"/>
                <w:lang w:val="pt-BR"/>
              </w:rPr>
              <w:t>73514 Orlová-Luty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en-GB"/>
              </w:rPr>
              <w:t>MUDr. Tamara SEKEROVÁ</w:t>
            </w:r>
            <w:r>
              <w:rPr>
                <w:sz w:val="18"/>
                <w:szCs w:val="18"/>
                <w:lang w:val="sv-SE"/>
              </w:rPr>
              <w:t>, Kožní ambulance, Smetanovo námestí 1358,</w:t>
            </w:r>
          </w:p>
          <w:p>
            <w:pPr>
              <w:pStyle w:val="Normal"/>
              <w:rPr>
                <w:sz w:val="18"/>
                <w:szCs w:val="18"/>
                <w:lang w:val="sv-SE"/>
              </w:rPr>
            </w:pPr>
            <w:r>
              <w:rPr>
                <w:sz w:val="18"/>
                <w:szCs w:val="18"/>
                <w:lang w:val="sv-SE"/>
              </w:rPr>
              <w:t>274 01  Slan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onja LACINOVÁ, Poliklinika Chomutov, Dermatovenerologická ambulance, Edisonova 1185, 43001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63" w:name="__Fieldmark__1080_887057909"/>
            <w:bookmarkStart w:id="2164" w:name="__Fieldmark__1080_887057909"/>
            <w:bookmarkEnd w:id="21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 xml:space="preserve">MUDr. Radka NEUMANNOVA, DOROTHEA – Kožní a korektivní dermatologické pracoviště, Písečná 5549, 430 04  Chomut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65" w:name="__Fieldmark__1081_887057909"/>
            <w:bookmarkStart w:id="2166" w:name="__Fieldmark__1081_887057909"/>
            <w:bookmarkEnd w:id="21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p>
            <w:pPr>
              <w:pStyle w:val="Normal"/>
              <w:rPr>
                <w:sz w:val="18"/>
                <w:szCs w:val="18"/>
              </w:rPr>
            </w:pPr>
            <w:r>
              <w:rPr>
                <w:sz w:val="18"/>
                <w:szCs w:val="18"/>
              </w:rPr>
              <w:t xml:space="preserve">Kochova 1185, 430 12  Chomut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MUDr. Radmila DIVIŠOVÁ, Dermatovenerologicka klinika VFN a 1. LF UK</w:t>
            </w:r>
          </w:p>
          <w:p>
            <w:pPr>
              <w:pStyle w:val="Normal"/>
              <w:rPr>
                <w:sz w:val="18"/>
                <w:szCs w:val="18"/>
                <w:lang w:val="fr-FR"/>
              </w:rPr>
            </w:pPr>
            <w:r>
              <w:rPr>
                <w:sz w:val="18"/>
                <w:szCs w:val="18"/>
                <w:lang w:val="fr-FR"/>
              </w:rPr>
              <w:t>Ambulance FP, Karlovo namesti 3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67" w:name="__Fieldmark__1082_887057909"/>
            <w:bookmarkStart w:id="2168" w:name="__Fieldmark__1082_887057909"/>
            <w:bookmarkEnd w:id="21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 xml:space="preserve">MUDr. Ivana KRAJSOVÁ, Dermatovenerologická klinika VFN a 1.LF UK,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69" w:name="__Fieldmark__1083_887057909"/>
            <w:bookmarkStart w:id="2170" w:name="__Fieldmark__1083_887057909"/>
            <w:bookmarkEnd w:id="21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 Na Bojišti 1, 128 08  Praha 2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4" w:leader="none"/>
              </w:tabs>
              <w:spacing w:before="20" w:after="20"/>
              <w:outlineLvl w:val="0"/>
              <w:rPr>
                <w:sz w:val="18"/>
                <w:szCs w:val="18"/>
                <w:lang w:val="en-GB"/>
              </w:rPr>
            </w:pPr>
            <w:r>
              <w:rPr>
                <w:sz w:val="18"/>
                <w:szCs w:val="18"/>
                <w:lang w:val="en-GB"/>
              </w:rPr>
              <w:t xml:space="preserve">Notification of End of Trial dated 9 May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171" w:name="__Fieldmark__1084_887057909"/>
            <w:bookmarkStart w:id="2172" w:name="__Fieldmark__1084_887057909"/>
            <w:bookmarkEnd w:id="21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73" w:name="__Fieldmark__1085_887057909"/>
            <w:bookmarkStart w:id="2174" w:name="__Fieldmark__1085_887057909"/>
            <w:bookmarkEnd w:id="21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75" w:name="__Fieldmark__1086_887057909"/>
            <w:bookmarkStart w:id="2176" w:name="__Fieldmark__1086_887057909"/>
            <w:bookmarkEnd w:id="2176"/>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77" w:name="__Fieldmark__1087_887057909"/>
      <w:bookmarkStart w:id="2178" w:name="__Fieldmark__1087_887057909"/>
      <w:bookmarkEnd w:id="217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sz w:val="18"/>
          <w:szCs w:val="18"/>
        </w:rPr>
      </w:pPr>
      <w:r>
        <w:rPr>
          <w:sz w:val="18"/>
          <w:szCs w:val="18"/>
        </w:rPr>
        <w:t>-SÚKL</w:t>
      </w:r>
    </w:p>
    <w:p>
      <w:pPr>
        <w:pStyle w:val="Heading1"/>
        <w:rPr>
          <w:sz w:val="18"/>
          <w:szCs w:val="18"/>
        </w:rPr>
      </w:pPr>
      <w:r>
        <w:rPr>
          <w:sz w:val="18"/>
          <w:szCs w:val="18"/>
        </w:rPr>
        <w:t>-Zadavatel</w:t>
      </w:r>
    </w:p>
    <w:p>
      <w:pPr>
        <w:pStyle w:val="Heading1"/>
        <w:rPr>
          <w:sz w:val="18"/>
          <w:szCs w:val="18"/>
        </w:rPr>
      </w:pPr>
      <w:r>
        <w:rPr>
          <w:sz w:val="18"/>
          <w:szCs w:val="18"/>
        </w:rPr>
        <w:t>-EK</w:t>
      </w:r>
    </w:p>
    <w:p>
      <w:pPr>
        <w:pStyle w:val="Heading1"/>
        <w:rPr>
          <w:sz w:val="18"/>
          <w:szCs w:val="18"/>
        </w:rPr>
      </w:pPr>
      <w:r>
        <w:rPr>
          <w:sz w:val="18"/>
          <w:szCs w:val="18"/>
        </w:rPr>
        <w:t>-Řešitel</w:t>
      </w:r>
    </w:p>
    <w:p>
      <w:pPr>
        <w:pStyle w:val="Heading1"/>
        <w:rPr>
          <w:sz w:val="18"/>
          <w:szCs w:val="18"/>
        </w:rPr>
      </w:pPr>
      <w:r>
        <w:rPr>
          <w:sz w:val="18"/>
          <w:szCs w:val="18"/>
        </w:rPr>
      </w:r>
    </w:p>
    <w:p>
      <w:pPr>
        <w:pStyle w:val="Heading1"/>
        <w:rPr>
          <w:sz w:val="22"/>
          <w:szCs w:val="22"/>
        </w:rPr>
      </w:pPr>
      <w:r>
        <w:rPr>
          <w:sz w:val="22"/>
          <w:szCs w:val="22"/>
        </w:rPr>
      </w:r>
    </w:p>
    <w:p>
      <w:pPr>
        <w:pStyle w:val="Heading1"/>
        <w:rPr>
          <w:i w:val="false"/>
          <w:i w:val="false"/>
          <w:sz w:val="22"/>
          <w:szCs w:val="22"/>
        </w:rPr>
      </w:pPr>
      <w:r>
        <w:rPr>
          <w:i w:val="false"/>
          <w:sz w:val="22"/>
          <w:szCs w:val="22"/>
        </w:rPr>
        <w:t>2/2</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9" w:name="__Fieldmark__1088_887057909"/>
      <w:bookmarkStart w:id="2180" w:name="__Fieldmark__1088_887057909"/>
      <w:bookmarkEnd w:id="21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10 MEK 26</w:t>
      </w:r>
    </w:p>
    <w:p>
      <w:pPr>
        <w:pStyle w:val="Normal"/>
        <w:rPr/>
      </w:pPr>
      <w:r>
        <w:rPr>
          <w:b/>
          <w:bCs/>
          <w:sz w:val="22"/>
          <w:szCs w:val="22"/>
        </w:rPr>
        <w:t>Název KH/</w:t>
      </w:r>
      <w:r>
        <w:rPr>
          <w:i/>
          <w:sz w:val="22"/>
          <w:szCs w:val="22"/>
        </w:rPr>
        <w:t>Full Title of Clinical Trial</w:t>
      </w:r>
      <w:r>
        <w:rPr>
          <w:bCs/>
          <w:sz w:val="22"/>
          <w:szCs w:val="22"/>
        </w:rPr>
        <w:t>:</w:t>
      </w:r>
    </w:p>
    <w:p>
      <w:pPr>
        <w:pStyle w:val="Normal"/>
        <w:spacing w:before="60" w:after="60"/>
        <w:jc w:val="both"/>
        <w:rPr>
          <w:sz w:val="22"/>
          <w:szCs w:val="22"/>
        </w:rPr>
      </w:pPr>
      <w:r>
        <w:rPr>
          <w:sz w:val="22"/>
          <w:szCs w:val="22"/>
        </w:rPr>
        <w:t>Dvojitě slepá, randomizovaná studie fáze III, s cílem vyhodnotit imunogenitu a bezpečnost 4-valentní chřipkové vakcíny společnosti GSK Biologicals v porovnání s 3-složkovou vakcínou u dětí ve věku 3 až 17 let a popsat bezpečnost a imunogenitu 4-složkové chřipkové vakcíny společnosti GSK Biologicals u dětí ve věku 6-35 měsíců.</w:t>
      </w:r>
    </w:p>
    <w:p>
      <w:pPr>
        <w:pStyle w:val="Normal"/>
        <w:spacing w:before="60" w:after="60"/>
        <w:jc w:val="both"/>
        <w:rPr>
          <w:i/>
          <w:i/>
          <w:sz w:val="22"/>
          <w:szCs w:val="22"/>
        </w:rPr>
      </w:pPr>
      <w:r>
        <w:rPr>
          <w:i/>
          <w:sz w:val="22"/>
          <w:szCs w:val="22"/>
        </w:rPr>
        <w:t xml:space="preserve">A phase III, double-blind, randomized study to evaluate the immunogenicity and safety of GSK Biologicals’ quadrivalent influenza vaccine compared to GSK Biologicals’ trivalent influenza vaccine administered intramuscularly in children aged 3 to 17 years and to describe the safety and immunogenicity of GSK Biologicals’ quadrivalent influenza vaccine in children aged 6 to 35 month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3275 (FLU D-QIV-003)</w:t>
      </w:r>
    </w:p>
    <w:p>
      <w:pPr>
        <w:pStyle w:val="Normal"/>
        <w:rPr>
          <w:sz w:val="22"/>
          <w:szCs w:val="22"/>
        </w:rPr>
      </w:pPr>
      <w:r>
        <w:rPr>
          <w:b/>
          <w:bCs/>
          <w:sz w:val="22"/>
          <w:szCs w:val="22"/>
        </w:rPr>
        <w:t xml:space="preserve">EudraCT number/ </w:t>
      </w:r>
      <w:r>
        <w:rPr>
          <w:i/>
          <w:sz w:val="22"/>
          <w:szCs w:val="22"/>
        </w:rPr>
        <w:t>EudraCT number</w:t>
      </w:r>
      <w:r>
        <w:rPr>
          <w:sz w:val="22"/>
          <w:szCs w:val="22"/>
        </w:rPr>
        <w:t>: 2010-021032-34</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5.2011, 13.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Všeobecná nemocnice, Purkyňova 446,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81" w:name="__Fieldmark__1089_887057909"/>
            <w:bookmarkStart w:id="2182" w:name="__Fieldmark__1089_887057909"/>
            <w:bookmarkEnd w:id="21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nemocnice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83" w:name="__Fieldmark__1090_887057909"/>
            <w:bookmarkStart w:id="2184" w:name="__Fieldmark__1090_887057909"/>
            <w:bookmarkEnd w:id="21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Ordinace PLDD,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Lenka Pětvaldská, Mephacentrum a.s., Opavská 962/39, 708 68 Ostrava-Poruba – </w:t>
            </w:r>
            <w:r>
              <w:rPr>
                <w:b/>
                <w:sz w:val="18"/>
                <w:szCs w:val="18"/>
              </w:rPr>
              <w:t xml:space="preserve">centrum se studie neúčastn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85" w:name="__Fieldmark__1091_887057909"/>
            <w:bookmarkStart w:id="2186" w:name="__Fieldmark__1091_887057909"/>
            <w:bookmarkEnd w:id="21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ústav,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Krajská zdravotní,a.s., Nemocnice Děčín o.z., U nemocnice 1, 405 99 Děčín I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87" w:name="__Fieldmark__1092_887057909"/>
            <w:bookmarkStart w:id="2188" w:name="__Fieldmark__1092_887057909"/>
            <w:bookmarkEnd w:id="21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Kyjonková, Ordinace PLDD, U Lékárny 306, 250 07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Pazdiora, CSc., FN Bory – odd.Epidemilogie, E.Beneše 13, 305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189" w:name="__Fieldmark__1093_887057909"/>
            <w:bookmarkStart w:id="2190" w:name="__Fieldmark__1093_887057909"/>
            <w:bookmarkEnd w:id="21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Mikyška, Ordinace PLDD, Velká Michalská 22, 669 00 Znojmo – </w:t>
            </w:r>
            <w:r>
              <w:rPr>
                <w:b/>
                <w:sz w:val="18"/>
                <w:szCs w:val="18"/>
              </w:rPr>
              <w:t xml:space="preserve">centrum neote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Dvořáková, Ordinace PLDD, Masarykova 389, 39601 Humpo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191" w:name="__Fieldmark__1094_887057909"/>
            <w:bookmarkStart w:id="2192" w:name="__Fieldmark__1094_887057909"/>
            <w:bookmarkEnd w:id="21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í nemocnice, Husova 2624, 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Přibylová, Ordinace PLDD, Královská cesta 280,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193" w:name="__Fieldmark__1095_887057909"/>
            <w:bookmarkStart w:id="2194" w:name="__Fieldmark__1095_887057909"/>
            <w:bookmarkEnd w:id="21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astní nemocnice, Žižkova 146, 280 00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Ordinace 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Rytíř, Ordinace PLDD, Budějovická 911, 390 02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afety Report / Fluarix (1.11.2010-31.1.2011)/unblind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date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modifi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luarix (edice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LU D-QIV (edice 3, dube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95" w:name="__Fieldmark__1096_887057909"/>
      <w:bookmarkStart w:id="2196" w:name="__Fieldmark__1096_887057909"/>
      <w:bookmarkEnd w:id="21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7" w:name="__Fieldmark__1097_887057909"/>
      <w:bookmarkStart w:id="2198" w:name="__Fieldmark__1097_887057909"/>
      <w:bookmarkEnd w:id="21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9" w:name="__Fieldmark__1098_887057909"/>
      <w:bookmarkStart w:id="2200" w:name="__Fieldmark__1098_887057909"/>
      <w:bookmarkEnd w:id="22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0</w:t>
      </w:r>
    </w:p>
    <w:p>
      <w:pPr>
        <w:pStyle w:val="Normal"/>
        <w:rPr/>
      </w:pPr>
      <w:r>
        <w:rPr>
          <w:b/>
          <w:bCs/>
          <w:sz w:val="22"/>
          <w:szCs w:val="22"/>
        </w:rPr>
        <w:t>Název KH/</w:t>
      </w:r>
      <w:r>
        <w:rPr>
          <w:i/>
          <w:sz w:val="22"/>
          <w:szCs w:val="22"/>
        </w:rPr>
        <w:t>Full Title of Clinical Trial</w:t>
      </w:r>
      <w:r>
        <w:rPr>
          <w:bCs/>
          <w:sz w:val="22"/>
          <w:szCs w:val="22"/>
        </w:rPr>
        <w:t>:</w:t>
      </w:r>
    </w:p>
    <w:p>
      <w:pPr>
        <w:pStyle w:val="TextBody"/>
        <w:jc w:val="left"/>
        <w:rPr>
          <w:b w:val="false"/>
          <w:b w:val="false"/>
          <w:sz w:val="22"/>
          <w:szCs w:val="22"/>
        </w:rPr>
      </w:pPr>
      <w:r>
        <w:rPr>
          <w:b w:val="false"/>
          <w:sz w:val="22"/>
          <w:szCs w:val="22"/>
        </w:rPr>
        <w:t>A Multicenter, Randomized, Double-Blind, Phase 3 Study of Ramucirumab (IMC-1121B) Drug Product and Best Supportive Care (BSC) Versus Placebo and BSC as Second-Line Treatment in Patients With Hepatocellular Carcinoma Following First-Line Therapy With Sorafenib</w:t>
      </w:r>
    </w:p>
    <w:p>
      <w:pPr>
        <w:pStyle w:val="Normal"/>
        <w:rPr>
          <w:b/>
          <w:b/>
          <w:bCs/>
          <w:i/>
          <w:i/>
          <w:sz w:val="22"/>
          <w:szCs w:val="22"/>
        </w:rPr>
      </w:pPr>
      <w:r>
        <w:rPr>
          <w:i/>
          <w:sz w:val="22"/>
          <w:szCs w:val="22"/>
        </w:rPr>
        <w:t>Randomizovaná, multicentrická, dvojitě zaslepená studie fáze III hodnotící léčivý přípravek ramucirumab (IMC-1121B) s nejlepší podpůrnou léčbou (BSC- Best Supportive Care) v porovnání s placebem a BSC v léčbě druhé linie u pacientů s hepatocelulárním karcinomem, kteří podstoupili léčbu první linie sorafenibem.</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IMCL CP12-0919</w:t>
      </w:r>
    </w:p>
    <w:p>
      <w:pPr>
        <w:pStyle w:val="Normal"/>
        <w:rPr/>
      </w:pPr>
      <w:r>
        <w:rPr>
          <w:b/>
          <w:bCs/>
          <w:sz w:val="22"/>
          <w:szCs w:val="22"/>
        </w:rPr>
        <w:t xml:space="preserve">EudraCT number/ </w:t>
      </w:r>
      <w:r>
        <w:rPr>
          <w:i/>
          <w:sz w:val="22"/>
          <w:szCs w:val="22"/>
        </w:rPr>
        <w:t>EudraCT number</w:t>
      </w:r>
      <w:r>
        <w:rPr>
          <w:sz w:val="22"/>
          <w:szCs w:val="22"/>
        </w:rPr>
        <w:t>: 2010-019318-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bookmarkStart w:id="2201" w:name="Sponsor"/>
      <w:r>
        <w:rPr>
          <w:sz w:val="22"/>
          <w:szCs w:val="22"/>
        </w:rPr>
        <w:t xml:space="preserve">ImClone </w:t>
      </w:r>
      <w:bookmarkEnd w:id="2201"/>
      <w:r>
        <w:rPr>
          <w:sz w:val="22"/>
          <w:szCs w:val="22"/>
        </w:rPr>
        <w:t>LLC, 33 ImClone Drive, Branchburg, NJ  08876, USA</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T</w:t>
      </w:r>
      <w:r>
        <w:rPr>
          <w:sz w:val="22"/>
          <w:szCs w:val="22"/>
        </w:rPr>
        <w:t xml:space="preserve"> </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02" w:name="__Fieldmark__1099_887057909"/>
      <w:bookmarkStart w:id="2203" w:name="__Fieldmark__1099_887057909"/>
      <w:bookmarkEnd w:id="22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o prodloužení náborového období do 30.4.2012 ze dne 18.5.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04" w:name="__Fieldmark__1100_887057909"/>
            <w:bookmarkStart w:id="2205" w:name="__Fieldmark__1100_887057909"/>
            <w:bookmarkEnd w:id="2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06" w:name="__Fieldmark__1101_887057909"/>
            <w:bookmarkStart w:id="2207" w:name="__Fieldmark__1101_887057909"/>
            <w:bookmarkEnd w:id="22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08" w:name="__Fieldmark__1102_887057909"/>
      <w:bookmarkStart w:id="2209" w:name="__Fieldmark__1102_887057909"/>
      <w:bookmarkEnd w:id="22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10" w:name="__Fieldmark__1103_887057909"/>
      <w:bookmarkStart w:id="2211" w:name="__Fieldmark__1103_887057909"/>
      <w:bookmarkEnd w:id="22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12" w:name="__Fieldmark__1104_887057909"/>
      <w:bookmarkStart w:id="2213" w:name="__Fieldmark__1104_887057909"/>
      <w:bookmarkEnd w:id="2213"/>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14" w:name="__Fieldmark__1105_887057909"/>
      <w:bookmarkStart w:id="2215" w:name="__Fieldmark__1105_887057909"/>
      <w:bookmarkEnd w:id="22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Privátní kardiologická ambulance, Poliklinika Chomutov</w:t>
            </w:r>
          </w:p>
          <w:p>
            <w:pPr>
              <w:pStyle w:val="Normal"/>
              <w:jc w:val="both"/>
              <w:rPr/>
            </w:pPr>
            <w:r>
              <w:rPr>
                <w:sz w:val="18"/>
                <w:szCs w:val="18"/>
              </w:rPr>
              <w:t>Kochova 1185, 430 01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pPr>
            <w:r>
              <w:rPr>
                <w:sz w:val="18"/>
                <w:szCs w:val="18"/>
              </w:rPr>
              <w:t>686 01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fety Report date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216" w:name="__Fieldmark__1106_887057909"/>
            <w:bookmarkStart w:id="2217" w:name="__Fieldmark__1106_887057909"/>
            <w:bookmarkEnd w:id="2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18" w:name="__Fieldmark__1107_887057909"/>
            <w:bookmarkStart w:id="2219" w:name="__Fieldmark__1107_887057909"/>
            <w:bookmarkEnd w:id="2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20" w:name="__Fieldmark__1108_887057909"/>
            <w:bookmarkStart w:id="2221" w:name="__Fieldmark__1108_887057909"/>
            <w:bookmarkEnd w:id="22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22" w:name="__Fieldmark__1109_887057909"/>
      <w:bookmarkStart w:id="2223" w:name="__Fieldmark__1109_887057909"/>
      <w:bookmarkEnd w:id="22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4" w:name="__Fieldmark__1110_887057909"/>
      <w:bookmarkStart w:id="2225" w:name="__Fieldmark__1110_887057909"/>
      <w:bookmarkEnd w:id="22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6" w:name="__Fieldmark__1111_887057909"/>
      <w:bookmarkStart w:id="2227" w:name="__Fieldmark__1111_887057909"/>
      <w:bookmarkEnd w:id="222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 xml:space="preserve">Studie fáze III srovnávající léčbu kombinovanou imunochemoterapií s bendamustinem a </w:t>
      </w:r>
    </w:p>
    <w:p>
      <w:pPr>
        <w:pStyle w:val="Normal"/>
        <w:rPr/>
      </w:pPr>
      <w:r>
        <w:rPr/>
        <w:t>rituximabem (BR) s imunochemoterapií s fludarabinem, cyklofosfamidem a rituximabem (FCR) u pacientů s dosud neléčenou chronickou lymfatickou leukémií (CLL)</w:t>
      </w:r>
    </w:p>
    <w:p>
      <w:pPr>
        <w:pStyle w:val="Normal"/>
        <w:rPr/>
      </w:pPr>
      <w:r>
        <w:rPr>
          <w:i/>
        </w:rPr>
        <w:t>Phase III trial of combined immunochemotherapy with Fludarabine, Cyclophosphamide and Rituximab (FCR)  in patients with previously untreted chronic lymphocytic leukaemia (CLL10)</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LL10</w:t>
      </w:r>
    </w:p>
    <w:p>
      <w:pPr>
        <w:pStyle w:val="Normal"/>
        <w:rPr>
          <w:sz w:val="22"/>
          <w:szCs w:val="22"/>
        </w:rPr>
      </w:pPr>
      <w:r>
        <w:rPr>
          <w:b/>
          <w:bCs/>
          <w:sz w:val="22"/>
          <w:szCs w:val="22"/>
        </w:rPr>
        <w:t xml:space="preserve">EudraCT number/ </w:t>
      </w:r>
      <w:r>
        <w:rPr>
          <w:i/>
          <w:sz w:val="22"/>
          <w:szCs w:val="22"/>
        </w:rPr>
        <w:t>EudraCT number</w:t>
      </w:r>
      <w:r>
        <w:rPr>
          <w:sz w:val="22"/>
          <w:szCs w:val="22"/>
        </w:rPr>
        <w:t>:  2007-007587-21</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German CLL – Study Group (GCLLSG)/University of Cologne, Germany</w:t>
      </w:r>
    </w:p>
    <w:p>
      <w:pPr>
        <w:pStyle w:val="Normal"/>
        <w:rPr>
          <w:sz w:val="22"/>
          <w:szCs w:val="22"/>
        </w:rPr>
      </w:pPr>
      <w:r>
        <w:rPr>
          <w:sz w:val="22"/>
          <w:szCs w:val="22"/>
        </w:rPr>
        <w:t>Dept. of Internal Medicine, University of Cologne, 50924 Cologne, Germany</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Czech Lymphoma Research organisation, s.r.o., Vltavská 523/15,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K VFN a 1. LF UK, Na bojišti 1, 128 00 Praha 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28" w:name="__Fieldmark__1112_887057909"/>
      <w:bookmarkStart w:id="2229" w:name="__Fieldmark__1112_887057909"/>
      <w:bookmarkEnd w:id="222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Papajík, CSc.,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hájení klinického hodnocení ze dne 15.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30" w:name="__Fieldmark__1113_887057909"/>
      <w:bookmarkStart w:id="2231" w:name="__Fieldmark__1113_887057909"/>
      <w:bookmarkEnd w:id="22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2" w:name="__Fieldmark__1114_887057909"/>
      <w:bookmarkStart w:id="2233" w:name="__Fieldmark__1114_887057909"/>
      <w:bookmarkEnd w:id="223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4" w:name="__Fieldmark__1115_887057909"/>
      <w:bookmarkStart w:id="2235" w:name="__Fieldmark__1115_887057909"/>
      <w:bookmarkEnd w:id="22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dvojitě zaslepená, placebem kontrolovaná studie s paralelními skupinami k potvrzení účinnosti a bezpečnosti 12týdenní léčby přípravkem tiotropium 5µg podávaným jednou denně prostřednictvím inhalátoru Respimat® pacientům s cystickou fibrózou.</w:t>
      </w:r>
    </w:p>
    <w:p>
      <w:pPr>
        <w:pStyle w:val="Normal"/>
        <w:rPr/>
      </w:pPr>
      <w:r>
        <w:rPr>
          <w:bCs/>
          <w:i/>
          <w:sz w:val="22"/>
          <w:szCs w:val="22"/>
        </w:rPr>
        <w:t>A randomised, double-blind, placebo – controlled parallel-group trial to confirm the efficacy after 12 weeks and the safety of tiotropium 5µg administered once daily via the Respimat ® device in patients with cystic fibrosis.</w:t>
      </w:r>
    </w:p>
    <w:p>
      <w:pPr>
        <w:pStyle w:val="Normal"/>
        <w:rPr>
          <w:sz w:val="22"/>
          <w:szCs w:val="22"/>
        </w:rPr>
      </w:pPr>
      <w:r>
        <w:rPr>
          <w:b/>
          <w:bCs/>
          <w:sz w:val="22"/>
          <w:szCs w:val="22"/>
        </w:rPr>
        <w:t xml:space="preserve">Číslo protokolu/ </w:t>
      </w:r>
      <w:r>
        <w:rPr>
          <w:i/>
          <w:sz w:val="22"/>
          <w:szCs w:val="22"/>
        </w:rPr>
        <w:t>Protocol Code Number</w:t>
      </w:r>
      <w:r>
        <w:rPr>
          <w:sz w:val="22"/>
          <w:szCs w:val="22"/>
        </w:rPr>
        <w:t>: 205.438</w:t>
      </w:r>
    </w:p>
    <w:p>
      <w:pPr>
        <w:pStyle w:val="Normal"/>
        <w:rPr>
          <w:sz w:val="22"/>
          <w:szCs w:val="22"/>
        </w:rPr>
      </w:pPr>
      <w:r>
        <w:rPr>
          <w:b/>
          <w:bCs/>
          <w:sz w:val="22"/>
          <w:szCs w:val="22"/>
        </w:rPr>
        <w:t xml:space="preserve">EudraCT number/ </w:t>
      </w:r>
      <w:r>
        <w:rPr>
          <w:i/>
          <w:sz w:val="22"/>
          <w:szCs w:val="22"/>
        </w:rPr>
        <w:t>EudraCT number</w:t>
      </w:r>
      <w:r>
        <w:rPr>
          <w:sz w:val="22"/>
          <w:szCs w:val="22"/>
        </w:rPr>
        <w:t>: 2010-01980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MKS Research, s.r.o., České družiny 1634/18, 160 00 Praha 6 - Dej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6" w:name="__Fieldmark__1116_887057909"/>
      <w:bookmarkStart w:id="2237" w:name="__Fieldmark__1116_887057909"/>
      <w:bookmarkEnd w:id="223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František Kopřiva,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i-Annual report, dated 10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38" w:name="__Fieldmark__1117_887057909"/>
      <w:bookmarkStart w:id="2239" w:name="__Fieldmark__1117_887057909"/>
      <w:bookmarkEnd w:id="22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0" w:name="__Fieldmark__1118_887057909"/>
      <w:bookmarkStart w:id="2241" w:name="__Fieldmark__1118_887057909"/>
      <w:bookmarkEnd w:id="224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2" w:name="__Fieldmark__1119_887057909"/>
      <w:bookmarkStart w:id="2243" w:name="__Fieldmark__1119_887057909"/>
      <w:bookmarkEnd w:id="224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Multicentrická, randomizovaná, dvojitě zaslepená, placebem kontrolovaná studie fáze II/III s plynulým přechodem, zaměřená na snížení projevů a symptomů a inhibici strukturálního poškození při léčbě tocilizumabem v porovnání s placebem u pacientů s ankylozující spondylitidou, kteří selhali na léčbě nesteroidními protizánětlivými léky a dosud nebyli léčeni TNF antagonisty. </w:t>
      </w:r>
    </w:p>
    <w:p>
      <w:pPr>
        <w:pStyle w:val="Normal"/>
        <w:rPr>
          <w:b/>
          <w:b/>
          <w:bCs/>
          <w:sz w:val="22"/>
          <w:szCs w:val="22"/>
        </w:rPr>
      </w:pPr>
      <w:r>
        <w:rPr>
          <w:i/>
          <w:sz w:val="22"/>
          <w:szCs w:val="22"/>
        </w:rPr>
        <w:t>A Ph II/III seamless, multi-center, randomized, double-blind, placebo-controlled study of the reduction in signs and symptoms and inhibition of structural damage during treatment with tocilizumab versus placebo in patients with ankylosing spondylitis who have failed non-steroidal anti-inflammatory drugs and are naïve to TNF antagonist therap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A22823</w:t>
      </w:r>
    </w:p>
    <w:p>
      <w:pPr>
        <w:pStyle w:val="Normal"/>
        <w:rPr>
          <w:sz w:val="22"/>
          <w:szCs w:val="22"/>
        </w:rPr>
      </w:pPr>
      <w:r>
        <w:rPr>
          <w:b/>
          <w:bCs/>
          <w:sz w:val="22"/>
          <w:szCs w:val="22"/>
        </w:rPr>
        <w:t xml:space="preserve">EudraCT number/ </w:t>
      </w:r>
      <w:r>
        <w:rPr>
          <w:i/>
          <w:sz w:val="22"/>
          <w:szCs w:val="22"/>
        </w:rPr>
        <w:t>EudraCT number</w:t>
      </w:r>
      <w:r>
        <w:rPr>
          <w:sz w:val="22"/>
          <w:szCs w:val="22"/>
        </w:rPr>
        <w:t>: 2009-017443-34</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F. Hoffmann-La Roche Ltd., Grenzacherstrasse 124, 4070 Basel, Switzerland</w:t>
      </w:r>
    </w:p>
    <w:p>
      <w:pPr>
        <w:pStyle w:val="Normal"/>
        <w:ind w:right="-1" w:hanging="0"/>
        <w:rPr>
          <w:sz w:val="22"/>
          <w:szCs w:val="22"/>
        </w:rPr>
      </w:pPr>
      <w:r>
        <w:rPr>
          <w:b/>
          <w:bCs/>
          <w:sz w:val="22"/>
          <w:szCs w:val="22"/>
        </w:rPr>
        <w:t>Žadatel/</w:t>
      </w:r>
      <w:r>
        <w:rPr>
          <w:bCs/>
          <w:i/>
          <w:sz w:val="22"/>
          <w:szCs w:val="22"/>
        </w:rPr>
        <w:t>Applicant</w:t>
      </w:r>
      <w:r>
        <w:rPr>
          <w:bCs/>
          <w:sz w:val="22"/>
          <w:szCs w:val="22"/>
        </w:rPr>
        <w:t xml:space="preserve">: </w:t>
      </w:r>
      <w:r>
        <w:rPr>
          <w:sz w:val="22"/>
          <w:szCs w:val="22"/>
        </w:rPr>
        <w:t>Quintiles GesmbH, organizační složka,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lang w:val="en-US"/>
        </w:rPr>
        <w:t>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44" w:name="__Fieldmark__1120_887057909"/>
      <w:bookmarkStart w:id="2245" w:name="__Fieldmark__1120_887057909"/>
      <w:bookmarkEnd w:id="224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tina Skácelová, III. Interní klinika -  revmat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lang w:val="en-US"/>
              </w:rPr>
              <w:t>6 monthly SUSAR report for Tocilizumab, period 11 Oct 2010 to 10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46" w:name="__Fieldmark__1121_887057909"/>
      <w:bookmarkStart w:id="2247" w:name="__Fieldmark__1121_887057909"/>
      <w:bookmarkEnd w:id="22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8" w:name="__Fieldmark__1122_887057909"/>
      <w:bookmarkStart w:id="2249" w:name="__Fieldmark__1122_887057909"/>
      <w:bookmarkEnd w:id="22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0" w:name="__Fieldmark__1123_887057909"/>
      <w:bookmarkStart w:id="2251" w:name="__Fieldmark__1123_887057909"/>
      <w:bookmarkEnd w:id="22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Randomizovaná, dvojitě zaslepená, placebem kontrolovaná studie se dvěma souběžnými skupinami, zaměřená na snížení projevů a symptomů během léčby tocilizumabem (TCZ) v porovnání s placebem u pacientů s ankylozující spondylitidou, kteří nedostatečně odpovídali na předchozí léčbu TNF antagonisty.  </w:t>
      </w:r>
    </w:p>
    <w:p>
      <w:pPr>
        <w:pStyle w:val="Normal"/>
        <w:rPr>
          <w:b/>
          <w:b/>
          <w:bCs/>
          <w:sz w:val="22"/>
          <w:szCs w:val="22"/>
        </w:rPr>
      </w:pPr>
      <w:r>
        <w:rPr>
          <w:i/>
          <w:sz w:val="22"/>
          <w:szCs w:val="22"/>
        </w:rPr>
        <w:t>A randomized, double-blind, parallel-group placebo-controlled study of the safety and reduction of signs and symptoms during treatment with tocilizumab (TCZ) versus placebo in patients with ankylosing spondylitis who have had an inadequate response to previous TNF antagonist therap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WA22908</w:t>
      </w:r>
    </w:p>
    <w:p>
      <w:pPr>
        <w:pStyle w:val="Normal"/>
        <w:rPr>
          <w:sz w:val="22"/>
          <w:szCs w:val="22"/>
        </w:rPr>
      </w:pPr>
      <w:r>
        <w:rPr>
          <w:b/>
          <w:bCs/>
          <w:sz w:val="22"/>
          <w:szCs w:val="22"/>
        </w:rPr>
        <w:t xml:space="preserve">EudraCT number/ </w:t>
      </w:r>
      <w:r>
        <w:rPr>
          <w:i/>
          <w:sz w:val="22"/>
          <w:szCs w:val="22"/>
        </w:rPr>
        <w:t>EudraCT number</w:t>
      </w:r>
      <w:r>
        <w:rPr>
          <w:sz w:val="22"/>
          <w:szCs w:val="22"/>
        </w:rPr>
        <w:t>:2009-017488-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F. Hoffmann-La Roche Ltd., Grenzacherstrasse 124, 4070 Basel, Switzerland</w:t>
      </w:r>
    </w:p>
    <w:p>
      <w:pPr>
        <w:pStyle w:val="Normal"/>
        <w:ind w:right="-1" w:hanging="0"/>
        <w:rPr>
          <w:sz w:val="22"/>
          <w:szCs w:val="22"/>
        </w:rPr>
      </w:pPr>
      <w:r>
        <w:rPr>
          <w:b/>
          <w:bCs/>
          <w:sz w:val="22"/>
          <w:szCs w:val="22"/>
        </w:rPr>
        <w:t>Žadatel/</w:t>
      </w:r>
      <w:r>
        <w:rPr>
          <w:bCs/>
          <w:i/>
          <w:sz w:val="22"/>
          <w:szCs w:val="22"/>
        </w:rPr>
        <w:t>Applicant</w:t>
      </w:r>
      <w:r>
        <w:rPr>
          <w:bCs/>
          <w:sz w:val="22"/>
          <w:szCs w:val="22"/>
        </w:rPr>
        <w:t xml:space="preserve">: </w:t>
      </w:r>
      <w:r>
        <w:rPr>
          <w:sz w:val="22"/>
          <w:szCs w:val="22"/>
        </w:rPr>
        <w:t>Quintiles GesmbH, organizační složka, Radlická 714, 158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lang w:val="en-US"/>
        </w:rPr>
        <w:t>FN Motol,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52" w:name="__Fieldmark__1124_887057909"/>
      <w:bookmarkStart w:id="2253" w:name="__Fieldmark__1124_887057909"/>
      <w:bookmarkEnd w:id="22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tina Skácelová, III. Interní klinika -  revmat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lang w:val="en-US"/>
              </w:rPr>
              <w:t>6 monthly SUSAR report for Tocilizumab, period 11 Oct 2010 to 10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54" w:name="__Fieldmark__1125_887057909"/>
      <w:bookmarkStart w:id="2255" w:name="__Fieldmark__1125_887057909"/>
      <w:bookmarkEnd w:id="22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6" w:name="__Fieldmark__1126_887057909"/>
      <w:bookmarkStart w:id="2257" w:name="__Fieldmark__1126_887057909"/>
      <w:bookmarkEnd w:id="22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58" w:name="__Fieldmark__1127_887057909"/>
      <w:bookmarkStart w:id="2259" w:name="__Fieldmark__1127_887057909"/>
      <w:bookmarkEnd w:id="22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2260" w:name="__Fieldmark__1128_887057909"/>
            <w:bookmarkStart w:id="2261" w:name="__Fieldmark__1128_887057909"/>
            <w:bookmarkEnd w:id="226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2262" w:name="__Fieldmark__1129_887057909"/>
            <w:bookmarkStart w:id="2263" w:name="__Fieldmark__1129_887057909"/>
            <w:bookmarkEnd w:id="226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2264" w:name="__Fieldmark__1130_887057909"/>
            <w:bookmarkStart w:id="2265" w:name="__Fieldmark__1130_887057909"/>
            <w:bookmarkEnd w:id="226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266" w:name="__Fieldmark__1131_887057909"/>
            <w:bookmarkStart w:id="2267" w:name="__Fieldmark__1131_887057909"/>
            <w:bookmarkEnd w:id="226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Zařazení prvního pacienta v centru 630 / Enrollment of 1. patient in site 630 dated 1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68" w:name="__Fieldmark__1132_887057909"/>
            <w:bookmarkStart w:id="2269" w:name="__Fieldmark__1132_887057909"/>
            <w:bookmarkEnd w:id="2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0" w:name="__Fieldmark__1133_887057909"/>
            <w:bookmarkStart w:id="2271" w:name="__Fieldmark__1133_887057909"/>
            <w:bookmarkEnd w:id="22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2" w:name="__Fieldmark__1134_887057909"/>
            <w:bookmarkStart w:id="2273" w:name="__Fieldmark__1134_887057909"/>
            <w:bookmarkEnd w:id="22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ařazení prvního pacienta v centru 618 / Enrollment of 1. patient in site 618 dated  27 Jan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74" w:name="__Fieldmark__1135_887057909"/>
            <w:bookmarkStart w:id="2275" w:name="__Fieldmark__1135_887057909"/>
            <w:bookmarkEnd w:id="2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6" w:name="__Fieldmark__1136_887057909"/>
            <w:bookmarkStart w:id="2277" w:name="__Fieldmark__1136_887057909"/>
            <w:bookmarkEnd w:id="22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78" w:name="__Fieldmark__1137_887057909"/>
            <w:bookmarkStart w:id="2279" w:name="__Fieldmark__1137_887057909"/>
            <w:bookmarkEnd w:id="227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80" w:name="__Fieldmark__1138_887057909"/>
      <w:bookmarkStart w:id="2281" w:name="__Fieldmark__1138_887057909"/>
      <w:bookmarkEnd w:id="22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82" w:name="__Fieldmark__1139_887057909"/>
      <w:bookmarkStart w:id="2283" w:name="__Fieldmark__1139_887057909"/>
      <w:bookmarkEnd w:id="22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84" w:name="__Fieldmark__1140_887057909"/>
      <w:bookmarkStart w:id="2285" w:name="__Fieldmark__1140_887057909"/>
      <w:bookmarkEnd w:id="22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2286" w:name="__Fieldmark__1141_887057909"/>
            <w:bookmarkStart w:id="2287" w:name="__Fieldmark__1141_887057909"/>
            <w:bookmarkEnd w:id="2287"/>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2288" w:name="__Fieldmark__1142_887057909"/>
            <w:bookmarkStart w:id="2289" w:name="__Fieldmark__1142_887057909"/>
            <w:bookmarkEnd w:id="228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2290" w:name="__Fieldmark__1143_887057909"/>
            <w:bookmarkStart w:id="2291" w:name="__Fieldmark__1143_887057909"/>
            <w:bookmarkEnd w:id="229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2292" w:name="__Fieldmark__1144_887057909"/>
            <w:bookmarkStart w:id="2293" w:name="__Fieldmark__1144_887057909"/>
            <w:bookmarkEnd w:id="229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vestigator´s Brochure Edition 10.0, dated 10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94" w:name="__Fieldmark__1145_887057909"/>
            <w:bookmarkStart w:id="2295" w:name="__Fieldmark__1145_887057909"/>
            <w:bookmarkEnd w:id="22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96" w:name="__Fieldmark__1146_887057909"/>
            <w:bookmarkStart w:id="2297" w:name="__Fieldmark__1146_887057909"/>
            <w:bookmarkEnd w:id="2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98" w:name="__Fieldmark__1147_887057909"/>
            <w:bookmarkStart w:id="2299" w:name="__Fieldmark__1147_887057909"/>
            <w:bookmarkEnd w:id="229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00" w:name="__Fieldmark__1148_887057909"/>
      <w:bookmarkStart w:id="2301" w:name="__Fieldmark__1148_887057909"/>
      <w:bookmarkEnd w:id="23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02" w:name="__Fieldmark__1149_887057909"/>
      <w:bookmarkStart w:id="2303" w:name="__Fieldmark__1149_887057909"/>
      <w:bookmarkEnd w:id="23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09 MEK 2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randomizované, observační, zaslepené, multicentrické hodnocení imunogenity a bezpečnosti kandidátní pandemické chřipkové vakcíny společnosti GSK Biologicals u dětí ve věku 3-9 let.</w:t>
      </w:r>
    </w:p>
    <w:p>
      <w:pPr>
        <w:pStyle w:val="Normal"/>
        <w:rPr>
          <w:b/>
          <w:b/>
          <w:bCs/>
          <w:sz w:val="22"/>
          <w:szCs w:val="22"/>
        </w:rPr>
      </w:pPr>
      <w:r>
        <w:rPr>
          <w:sz w:val="22"/>
          <w:szCs w:val="22"/>
        </w:rPr>
        <w:t>A phase III, randomised, observer-blind, multicentre study to evaluate the immunogenicity and safety of a 2-dose vaccination with the new process manufactured adjuvanted pandemic H1N1 influenza candidate vaccine in children aged 3 to 9 years old.</w:t>
      </w:r>
    </w:p>
    <w:p>
      <w:pPr>
        <w:pStyle w:val="Normal"/>
        <w:rPr>
          <w:sz w:val="22"/>
          <w:szCs w:val="22"/>
        </w:rPr>
      </w:pPr>
      <w:r>
        <w:rPr>
          <w:b/>
          <w:bCs/>
          <w:sz w:val="22"/>
          <w:szCs w:val="22"/>
        </w:rPr>
        <w:t xml:space="preserve">EudraCT number/ </w:t>
      </w:r>
      <w:r>
        <w:rPr>
          <w:i/>
          <w:sz w:val="22"/>
          <w:szCs w:val="22"/>
        </w:rPr>
        <w:t>EudraCT number</w:t>
      </w:r>
      <w:r>
        <w:rPr>
          <w:sz w:val="22"/>
          <w:szCs w:val="22"/>
        </w:rPr>
        <w:t>: 2009-015960-32</w:t>
      </w:r>
    </w:p>
    <w:p>
      <w:pPr>
        <w:pStyle w:val="Normal"/>
        <w:rPr>
          <w:sz w:val="22"/>
          <w:szCs w:val="22"/>
        </w:rPr>
      </w:pPr>
      <w:r>
        <w:rPr>
          <w:b/>
          <w:bCs/>
          <w:sz w:val="22"/>
          <w:szCs w:val="22"/>
        </w:rPr>
        <w:t xml:space="preserve">Číslo protokolu/ </w:t>
      </w:r>
      <w:r>
        <w:rPr>
          <w:i/>
          <w:sz w:val="22"/>
          <w:szCs w:val="22"/>
        </w:rPr>
        <w:t>Protocol Code Number</w:t>
      </w:r>
      <w:r>
        <w:rPr>
          <w:sz w:val="22"/>
          <w:szCs w:val="22"/>
        </w:rPr>
        <w:t>: FLU D-PAN H1N1-AS03-025, kód studie 113810</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jc w:val="both"/>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jc w:val="both"/>
        <w:rPr>
          <w:iCs/>
          <w:sz w:val="22"/>
          <w:szCs w:val="22"/>
        </w:rPr>
      </w:pPr>
      <w:r>
        <w:rPr>
          <w:iCs/>
          <w:sz w:val="22"/>
          <w:szCs w:val="22"/>
        </w:rPr>
        <w:t>MUDr. Klára Kotenová</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9"/>
            <w:enabled/>
            <w:calcOnExit w:val="0"/>
            <w:checkBox>
              <w:sizeAuto/>
            </w:checkBox>
          </w:ffData>
        </w:fldChar>
      </w:r>
      <w:r>
        <w:rPr>
          <w:sz w:val="22"/>
          <w:szCs w:val="22"/>
        </w:rPr>
        <w:instrText xml:space="preserve"> FORMCHECKBOX </w:instrText>
      </w:r>
      <w:r>
        <w:rPr>
          <w:sz w:val="22"/>
          <w:szCs w:val="22"/>
        </w:rPr>
        <w:fldChar w:fldCharType="separate"/>
      </w:r>
      <w:bookmarkStart w:id="2304" w:name="__Fieldmark__1150_887057909"/>
      <w:bookmarkStart w:id="2305" w:name="__Fieldmark__1150_887057909"/>
      <w:bookmarkEnd w:id="2305"/>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Dětské středisko,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Nemocnice, Dětské odd.,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ikyška, Dětské středisko, Velká Michalská 22, 669 00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Dětské odd.,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306" w:name="__Fieldmark__1151_887057909"/>
            <w:bookmarkStart w:id="2307" w:name="__Fieldmark__1151_887057909"/>
            <w:bookmarkEnd w:id="23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Cs/>
                <w:sz w:val="18"/>
                <w:szCs w:val="18"/>
              </w:rPr>
            </w:pPr>
            <w:r>
              <w:rPr>
                <w:iCs/>
                <w:sz w:val="18"/>
                <w:szCs w:val="18"/>
              </w:rPr>
              <w:t>PSRI-Flu Pan H1N1 AS03 Dresden / 1.11.2010 – 31.1.2011 / unblinded dated 11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308" w:name="__Fieldmark__1152_887057909"/>
            <w:bookmarkStart w:id="2309" w:name="__Fieldmark__1152_887057909"/>
            <w:bookmarkEnd w:id="2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10" w:name="__Fieldmark__1153_887057909"/>
            <w:bookmarkStart w:id="2311" w:name="__Fieldmark__1153_887057909"/>
            <w:bookmarkEnd w:id="2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12" w:name="__Fieldmark__1154_887057909"/>
            <w:bookmarkStart w:id="2313" w:name="__Fieldmark__1154_887057909"/>
            <w:bookmarkEnd w:id="23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14" w:name="__Fieldmark__1155_887057909"/>
      <w:bookmarkStart w:id="2315" w:name="__Fieldmark__1155_887057909"/>
      <w:bookmarkEnd w:id="231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3.6.2011</w:t>
        <w:tab/>
        <w:t xml:space="preserve">                                   </w:t>
        <w:tab/>
        <w:t>předseda EK FNOL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6" w:name="__Fieldmark__1156_887057909"/>
      <w:bookmarkStart w:id="2317" w:name="__Fieldmark__1156_887057909"/>
      <w:bookmarkEnd w:id="23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8" w:name="__Fieldmark__1157_887057909"/>
      <w:bookmarkStart w:id="2319" w:name="__Fieldmark__1157_887057909"/>
      <w:bookmarkEnd w:id="23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0/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Otevřená multicentrická studie fáze IIIb s jednou větví, ověřující imunogenitu vícedávkového kapalného přípravku r-hGH (Saizen ® injekční roztok) při podávání dospělým mužům i ženám s prokázaným deficitem růstového hormonu (GHD)</w:t>
      </w:r>
    </w:p>
    <w:p>
      <w:pPr>
        <w:pStyle w:val="Normal"/>
        <w:rPr>
          <w:bCs/>
          <w:sz w:val="22"/>
          <w:szCs w:val="22"/>
        </w:rPr>
      </w:pPr>
      <w:r>
        <w:rPr>
          <w:i/>
          <w:sz w:val="22"/>
          <w:szCs w:val="22"/>
        </w:rPr>
        <w:t>A phase IIIb, open-label, singlr-arm, multicenter study to assess the immunogenicity of the r-hGH liquid multidose formulation (Saizen solution for injection) hen administered to male and fiale adults with documented growthhormone deficiency (GHD)</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701048_009</w:t>
      </w:r>
    </w:p>
    <w:p>
      <w:pPr>
        <w:pStyle w:val="Normal"/>
        <w:rPr>
          <w:sz w:val="22"/>
          <w:szCs w:val="22"/>
        </w:rPr>
      </w:pPr>
      <w:r>
        <w:rPr>
          <w:b/>
          <w:bCs/>
          <w:sz w:val="22"/>
          <w:szCs w:val="22"/>
        </w:rPr>
        <w:t xml:space="preserve">EudraCT number/ </w:t>
      </w:r>
      <w:r>
        <w:rPr>
          <w:i/>
          <w:sz w:val="22"/>
          <w:szCs w:val="22"/>
        </w:rPr>
        <w:t>EudraCT number</w:t>
      </w:r>
      <w:r>
        <w:rPr>
          <w:sz w:val="22"/>
          <w:szCs w:val="22"/>
        </w:rPr>
        <w:t>: 2010-023430-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Merck Serono S.A., 9, Chemin des Mines, 1202 Geneva, Switzerland</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6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20" w:name="__Fieldmark__1158_887057909"/>
      <w:bookmarkStart w:id="2321" w:name="__Fieldmark__1158_887057909"/>
      <w:bookmarkEnd w:id="23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Zdeněk Fryšák, Ph.D., III. interní klin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Oznámení zahájení studie v studijním centru ze 17. května 2011 / </w:t>
            </w:r>
            <w:r>
              <w:rPr>
                <w:i/>
                <w:sz w:val="18"/>
                <w:szCs w:val="18"/>
              </w:rPr>
              <w:t>Notification of commencement of a study in a trial site dated 1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22" w:name="__Fieldmark__1159_887057909"/>
            <w:bookmarkStart w:id="2323" w:name="__Fieldmark__1159_887057909"/>
            <w:bookmarkEnd w:id="2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24" w:name="__Fieldmark__1160_887057909"/>
            <w:bookmarkStart w:id="2325" w:name="__Fieldmark__1160_887057909"/>
            <w:bookmarkEnd w:id="23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26" w:name="__Fieldmark__1161_887057909"/>
      <w:bookmarkStart w:id="2327" w:name="__Fieldmark__1161_887057909"/>
      <w:bookmarkEnd w:id="23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16"/>
          <w:szCs w:val="16"/>
        </w:rPr>
      </w:pPr>
      <w:r>
        <w:rPr>
          <w:b/>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28" w:name="__Fieldmark__1162_887057909"/>
      <w:bookmarkStart w:id="2329" w:name="__Fieldmark__1162_887057909"/>
      <w:bookmarkEnd w:id="23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 MEK 1</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sz w:val="22"/>
          <w:szCs w:val="22"/>
          <w:lang w:val="en-US"/>
        </w:rPr>
      </w:pPr>
      <w:r>
        <w:rPr>
          <w:b w:val="false"/>
          <w:sz w:val="22"/>
          <w:szCs w:val="22"/>
        </w:rPr>
        <w:t>Multicentrické klinické hodnocení fáze I/II přípravku BAY 86-9766 v kombinaci s gemcitabinem u pacientů s lokálně pokročilým inoperabilním nebo metastatickým karcinomem pankreatu</w:t>
      </w:r>
      <w:r>
        <w:rPr>
          <w:sz w:val="22"/>
          <w:szCs w:val="22"/>
          <w:lang w:val="en-US"/>
        </w:rPr>
        <w:t xml:space="preserve"> </w:t>
      </w:r>
    </w:p>
    <w:p>
      <w:pPr>
        <w:pStyle w:val="Normal"/>
        <w:rPr>
          <w:i/>
          <w:i/>
          <w:sz w:val="22"/>
          <w:szCs w:val="22"/>
        </w:rPr>
      </w:pPr>
      <w:r>
        <w:rPr>
          <w:sz w:val="16"/>
          <w:szCs w:val="16"/>
          <w:lang w:val="en-US"/>
        </w:rPr>
        <w:t xml:space="preserve"> </w:t>
      </w:r>
      <w:bookmarkStart w:id="2330" w:name="OLE_LINK2"/>
      <w:bookmarkStart w:id="2331" w:name="OLE_LINK1"/>
      <w:r>
        <w:rPr>
          <w:i/>
          <w:sz w:val="22"/>
          <w:szCs w:val="22"/>
        </w:rPr>
        <w:t>A multi-center Phase I/II study of BAY 86-9766 in combination with gemcitabine in patients with locally advanced inoperable, or metastatic pancreatic cancer</w:t>
      </w:r>
      <w:bookmarkEnd w:id="2330"/>
      <w:bookmarkEnd w:id="2331"/>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905</w:t>
      </w:r>
    </w:p>
    <w:p>
      <w:pPr>
        <w:pStyle w:val="Normal"/>
        <w:rPr>
          <w:sz w:val="22"/>
          <w:szCs w:val="22"/>
        </w:rPr>
      </w:pPr>
      <w:r>
        <w:rPr>
          <w:b/>
          <w:bCs/>
          <w:sz w:val="22"/>
          <w:szCs w:val="22"/>
        </w:rPr>
        <w:t xml:space="preserve">EudraCT number/ </w:t>
      </w:r>
      <w:r>
        <w:rPr>
          <w:i/>
          <w:sz w:val="22"/>
          <w:szCs w:val="22"/>
        </w:rPr>
        <w:t>EudraCT number</w:t>
      </w:r>
      <w:r>
        <w:rPr>
          <w:sz w:val="22"/>
          <w:szCs w:val="22"/>
        </w:rPr>
        <w:t>: 2010-019588-12</w:t>
      </w:r>
    </w:p>
    <w:p>
      <w:pPr>
        <w:pStyle w:val="Normal"/>
        <w:rPr>
          <w:b/>
          <w:b/>
          <w:bCs/>
          <w:sz w:val="22"/>
          <w:szCs w:val="22"/>
        </w:rPr>
      </w:pPr>
      <w:r>
        <w:rPr>
          <w:b/>
          <w:bCs/>
          <w:sz w:val="22"/>
          <w:szCs w:val="22"/>
        </w:rPr>
      </w:r>
    </w:p>
    <w:p>
      <w:pPr>
        <w:pStyle w:val="Normal"/>
        <w:jc w:val="both"/>
        <w:rPr>
          <w:lang w:val="en-US"/>
        </w:rPr>
      </w:pPr>
      <w:r>
        <w:rPr>
          <w:b/>
          <w:bCs/>
          <w:sz w:val="22"/>
          <w:szCs w:val="22"/>
        </w:rPr>
        <w:t>Zadavatel/</w:t>
      </w:r>
      <w:r>
        <w:rPr>
          <w:i/>
          <w:sz w:val="22"/>
          <w:szCs w:val="22"/>
        </w:rPr>
        <w:t>Sponzor</w:t>
      </w:r>
      <w:r>
        <w:rPr>
          <w:sz w:val="22"/>
          <w:szCs w:val="22"/>
        </w:rPr>
        <w:t xml:space="preserve">: </w:t>
      </w:r>
      <w:r>
        <w:rPr>
          <w:sz w:val="22"/>
          <w:szCs w:val="22"/>
          <w:lang w:val="en-US"/>
        </w:rPr>
        <w:t>Bayer HealthCare AG, Leverkusen, Germany</w:t>
      </w:r>
    </w:p>
    <w:p>
      <w:pPr>
        <w:pStyle w:val="Normal"/>
        <w:ind w:left="2880" w:hanging="2880"/>
        <w:rPr/>
      </w:pPr>
      <w:r>
        <w:rPr>
          <w:b/>
          <w:bCs/>
          <w:sz w:val="22"/>
          <w:szCs w:val="22"/>
        </w:rPr>
        <w:t>Žadatel/</w:t>
      </w:r>
      <w:r>
        <w:rPr>
          <w:bCs/>
          <w:i/>
          <w:sz w:val="22"/>
          <w:szCs w:val="22"/>
        </w:rPr>
        <w:t>Applicant</w:t>
      </w:r>
      <w:r>
        <w:rPr>
          <w:bCs/>
          <w:sz w:val="22"/>
          <w:szCs w:val="22"/>
        </w:rPr>
        <w:t xml:space="preserve">: </w:t>
      </w:r>
      <w:r>
        <w:rPr>
          <w:sz w:val="22"/>
          <w:szCs w:val="22"/>
          <w:lang w:val="fr-FR"/>
        </w:rPr>
        <w:t>Bayer s.r.o., Siemensova 2717/4, 155 00 Praha 5</w:t>
      </w:r>
    </w:p>
    <w:p>
      <w:pPr>
        <w:pStyle w:val="Normal"/>
        <w:rPr>
          <w:bCs/>
          <w:sz w:val="22"/>
          <w:szCs w:val="22"/>
          <w:lang w:val="fr-FR"/>
        </w:rPr>
      </w:pPr>
      <w:r>
        <w:rPr>
          <w:bCs/>
          <w:sz w:val="22"/>
          <w:szCs w:val="22"/>
          <w:lang w:val="fr-FR"/>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32" w:name="__Fieldmark__1163_887057909"/>
      <w:bookmarkStart w:id="2333" w:name="__Fieldmark__1163_887057909"/>
      <w:bookmarkEnd w:id="23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18"/>
                <w:szCs w:val="18"/>
                <w:lang w:val="en-US" w:eastAsia="ko-KR"/>
              </w:rPr>
            </w:pPr>
            <w:r>
              <w:rPr>
                <w:rFonts w:eastAsia="Batang;Arial Unicode MS"/>
                <w:sz w:val="18"/>
                <w:szCs w:val="18"/>
                <w:lang w:val="en-US" w:eastAsia="ko-KR"/>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34" w:name="__Fieldmark__1164_887057909"/>
            <w:bookmarkStart w:id="2335" w:name="__Fieldmark__1164_887057909"/>
            <w:bookmarkEnd w:id="23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bl>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lang w:val="en-US"/>
              </w:rPr>
              <w:t xml:space="preserve">Průvodní dopis v českém jazyce ze dne 25.5.2011 s nezbytnými informacemi dle platné legislativy : </w:t>
            </w:r>
          </w:p>
          <w:p>
            <w:pPr>
              <w:pStyle w:val="Footer"/>
              <w:rPr>
                <w:sz w:val="18"/>
                <w:szCs w:val="18"/>
                <w:lang w:val="en-US"/>
              </w:rPr>
            </w:pPr>
            <w:r>
              <w:rPr>
                <w:sz w:val="18"/>
                <w:szCs w:val="18"/>
                <w:lang w:val="en-US"/>
              </w:rPr>
              <w:t>- Informace o posunu zahájení klinického hodnocení, změně plánovaného ukončení náboru a plánovaného ukončení klinického hodnocení</w:t>
            </w:r>
          </w:p>
          <w:p>
            <w:pPr>
              <w:pStyle w:val="Footer"/>
              <w:rPr/>
            </w:pPr>
            <w:r>
              <w:rPr>
                <w:i/>
                <w:sz w:val="18"/>
                <w:szCs w:val="18"/>
                <w:lang w:val="en-US"/>
              </w:rPr>
              <w:t xml:space="preserve">Cover letter in Czech language dated  25 May  2011  with necessary information according to valid legislative: </w:t>
            </w:r>
          </w:p>
          <w:p>
            <w:pPr>
              <w:pStyle w:val="Footer"/>
              <w:rPr>
                <w:i/>
                <w:i/>
                <w:sz w:val="18"/>
                <w:szCs w:val="18"/>
                <w:lang w:val="en-US"/>
              </w:rPr>
            </w:pPr>
            <w:r>
              <w:rPr>
                <w:i/>
                <w:sz w:val="18"/>
                <w:szCs w:val="18"/>
                <w:lang w:val="en-US"/>
              </w:rPr>
              <w:t>- Information about the postponement of the study, change of planned enrollment completion and planned study comple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36" w:name="__Fieldmark__1165_887057909"/>
            <w:bookmarkStart w:id="2337" w:name="__Fieldmark__1165_887057909"/>
            <w:bookmarkEnd w:id="23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38" w:name="__Fieldmark__1166_887057909"/>
            <w:bookmarkStart w:id="2339" w:name="__Fieldmark__1166_887057909"/>
            <w:bookmarkEnd w:id="23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0" w:name="__Fieldmark__1167_887057909"/>
            <w:bookmarkStart w:id="2341" w:name="__Fieldmark__1167_887057909"/>
            <w:bookmarkEnd w:id="23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i/>
                <w:i/>
                <w:sz w:val="18"/>
                <w:szCs w:val="18"/>
                <w:lang w:val="en-US"/>
              </w:rPr>
            </w:pPr>
            <w:r>
              <w:rPr>
                <w:sz w:val="18"/>
                <w:szCs w:val="18"/>
                <w:lang w:val="en-US"/>
              </w:rPr>
              <w:t xml:space="preserve">Dopis pro zkoušející, studijní koordinátory a studijní sestry ze dne 23.5.2011 / </w:t>
            </w:r>
            <w:r>
              <w:rPr>
                <w:i/>
                <w:sz w:val="18"/>
                <w:szCs w:val="18"/>
                <w:lang w:val="en-US"/>
              </w:rPr>
              <w:t>Dear Investigators, Study Co-ordinators and Study Nurses letter dated 23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42" w:name="__Fieldmark__1168_887057909"/>
      <w:bookmarkStart w:id="2343" w:name="__Fieldmark__1168_887057909"/>
      <w:bookmarkEnd w:id="234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44" w:name="__Fieldmark__1169_887057909"/>
      <w:bookmarkStart w:id="2345" w:name="__Fieldmark__1169_887057909"/>
      <w:bookmarkEnd w:id="23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46" w:name="__Fieldmark__1170_887057909"/>
      <w:bookmarkStart w:id="2347" w:name="__Fieldmark__1170_887057909"/>
      <w:bookmarkEnd w:id="23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1, 11.5.2011, 31.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w:t>
      </w:r>
      <w:r>
        <w:rPr>
          <w:b/>
          <w:bCs/>
          <w:i/>
          <w:sz w:val="22"/>
          <w:szCs w:val="22"/>
        </w:rPr>
        <w:t xml:space="preserve"> , </w:t>
      </w:r>
      <w:r>
        <w:rPr>
          <w:bCs/>
          <w:sz w:val="22"/>
          <w:szCs w:val="22"/>
        </w:rPr>
        <w:t>V Úvalu 84, 150 06 Praha 6</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48" w:name="__Fieldmark__1171_887057909"/>
      <w:bookmarkStart w:id="2349" w:name="__Fieldmark__1171_887057909"/>
      <w:bookmarkEnd w:id="23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hled zařazených subjektů do klinického hodnocení 20080763 ke dni 29.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350" w:name="__Fieldmark__1172_887057909"/>
            <w:bookmarkStart w:id="2351" w:name="__Fieldmark__1172_887057909"/>
            <w:bookmarkEnd w:id="2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52" w:name="__Fieldmark__1173_887057909"/>
            <w:bookmarkStart w:id="2353" w:name="__Fieldmark__1173_887057909"/>
            <w:bookmarkEnd w:id="2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54" w:name="__Fieldmark__1174_887057909"/>
            <w:bookmarkStart w:id="2355" w:name="__Fieldmark__1174_887057909"/>
            <w:bookmarkEnd w:id="2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7 na CD dated 27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oručení  ze dne 18.4.2011 / Recommendation Letter dated 18 Ap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ůběžná zpráva o klinickém hodnocení léčiva Vectibix dle protokolu č. 20080763 (za období od 18.3.2010 do 29.4.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56" w:name="__Fieldmark__1175_887057909"/>
      <w:bookmarkStart w:id="2357" w:name="__Fieldmark__1175_887057909"/>
      <w:bookmarkEnd w:id="23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58" w:name="__Fieldmark__1176_887057909"/>
      <w:bookmarkStart w:id="2359" w:name="__Fieldmark__1176_887057909"/>
      <w:bookmarkEnd w:id="23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0" w:name="__Fieldmark__1177_887057909"/>
      <w:bookmarkStart w:id="2361" w:name="__Fieldmark__1177_887057909"/>
      <w:bookmarkEnd w:id="23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w:t>
      </w:r>
    </w:p>
    <w:p>
      <w:pPr>
        <w:pStyle w:val="Normal"/>
        <w:rPr/>
      </w:pPr>
      <w:r>
        <w:rPr>
          <w:b/>
          <w:bCs/>
          <w:sz w:val="22"/>
          <w:szCs w:val="22"/>
        </w:rPr>
        <w:t>Název KH/</w:t>
      </w:r>
      <w:r>
        <w:rPr>
          <w:i/>
          <w:sz w:val="22"/>
          <w:szCs w:val="22"/>
        </w:rPr>
        <w:t>Full Title of Clinical Trial</w:t>
      </w:r>
      <w:r>
        <w:rPr>
          <w:bCs/>
          <w:sz w:val="22"/>
          <w:szCs w:val="22"/>
        </w:rPr>
        <w:t>:</w:t>
      </w:r>
    </w:p>
    <w:p>
      <w:pPr>
        <w:pStyle w:val="Normal"/>
        <w:rPr>
          <w:bCs/>
          <w:i/>
          <w:i/>
          <w:sz w:val="22"/>
          <w:szCs w:val="22"/>
        </w:rPr>
      </w:pPr>
      <w:r>
        <w:rPr>
          <w:bCs/>
          <w:sz w:val="22"/>
          <w:szCs w:val="22"/>
        </w:rPr>
        <w:t>Randomizované, dvojitě zaslepené, 6 měsíců trvající klinické hodnocení fáze III, hodnotící účinnost a bezpečnost očních kapek bez konzervantů s fixní kombinací dávek tafluprostu, 0,0015% a timololu 0,5% ve srovnání s kombinací tafluprostu 0,0015% a timololu 0,5% podaných současně pacientům s glaukomem s otevřeným úhlem nebo nitrooční hypertenzí</w:t>
      </w:r>
    </w:p>
    <w:p>
      <w:pPr>
        <w:pStyle w:val="Normal"/>
        <w:rPr>
          <w:bCs/>
          <w:i/>
          <w:i/>
          <w:sz w:val="22"/>
          <w:szCs w:val="22"/>
        </w:rPr>
      </w:pPr>
      <w:r>
        <w:rPr>
          <w:bCs/>
          <w:i/>
          <w:sz w:val="22"/>
          <w:szCs w:val="22"/>
        </w:rPr>
        <w:t>A phase III, randomized, double-masked 6- month clinical study to compare the efficacy and safety of the preservative-free fixed dose combination of tafluprost 0,0015% and timolol 0,5% eye drops to those of tafluprost 0,0015% and timolol 0,5% eye drops given concomitantly in patients with open angle glaucoma or ocular hypertension</w:t>
      </w:r>
    </w:p>
    <w:p>
      <w:pPr>
        <w:pStyle w:val="Normal"/>
        <w:rPr>
          <w:sz w:val="22"/>
          <w:szCs w:val="22"/>
        </w:rPr>
      </w:pPr>
      <w:r>
        <w:rPr>
          <w:b/>
          <w:bCs/>
          <w:sz w:val="22"/>
          <w:szCs w:val="22"/>
        </w:rPr>
        <w:t xml:space="preserve">Číslo protokolu/ </w:t>
      </w:r>
      <w:r>
        <w:rPr>
          <w:i/>
          <w:sz w:val="22"/>
          <w:szCs w:val="22"/>
        </w:rPr>
        <w:t>Protocol Code Number</w:t>
      </w:r>
      <w:r>
        <w:rPr>
          <w:sz w:val="22"/>
          <w:szCs w:val="22"/>
        </w:rPr>
        <w:t>: 201051</w:t>
      </w:r>
    </w:p>
    <w:p>
      <w:pPr>
        <w:pStyle w:val="Normal"/>
        <w:rPr>
          <w:sz w:val="22"/>
          <w:szCs w:val="22"/>
        </w:rPr>
      </w:pPr>
      <w:r>
        <w:rPr>
          <w:b/>
          <w:bCs/>
          <w:sz w:val="22"/>
          <w:szCs w:val="22"/>
        </w:rPr>
        <w:t xml:space="preserve">EudraCT number/ </w:t>
      </w:r>
      <w:r>
        <w:rPr>
          <w:i/>
          <w:sz w:val="22"/>
          <w:szCs w:val="22"/>
        </w:rPr>
        <w:t>EudraCT number</w:t>
      </w:r>
      <w:r>
        <w:rPr>
          <w:sz w:val="22"/>
          <w:szCs w:val="22"/>
        </w:rPr>
        <w:t>: 2010-02298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ten Oy, Clinical Research, Niittyhaankatu 20, FIN-33721 Tampere, Fin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VFN,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62" w:name="__Fieldmark__1178_887057909"/>
      <w:bookmarkStart w:id="2363" w:name="__Fieldmark__1178_887057909"/>
      <w:bookmarkEnd w:id="23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hájení klinického hodnocení ze dne 18. dub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zadavatele – objasnění protokolu ze dne 2.5.2011 / </w:t>
            </w:r>
            <w:r>
              <w:rPr>
                <w:i/>
                <w:sz w:val="18"/>
                <w:szCs w:val="18"/>
              </w:rPr>
              <w:t>Sponsor´s memo clarification on protocol dated 2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64" w:name="__Fieldmark__1179_887057909"/>
      <w:bookmarkStart w:id="2365" w:name="__Fieldmark__1179_887057909"/>
      <w:bookmarkEnd w:id="236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2</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6" w:name="__Fieldmark__1180_887057909"/>
      <w:bookmarkStart w:id="2367" w:name="__Fieldmark__1180_887057909"/>
      <w:bookmarkEnd w:id="236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8" w:name="__Fieldmark__1181_887057909"/>
      <w:bookmarkStart w:id="2369" w:name="__Fieldmark__1181_887057909"/>
      <w:bookmarkEnd w:id="236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
        <w:jc w:val="both"/>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1"/>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1"/>
        <w:jc w:val="both"/>
        <w:rPr>
          <w:bCs/>
          <w:i/>
          <w:i/>
          <w:sz w:val="22"/>
          <w:szCs w:val="22"/>
        </w:rPr>
      </w:pPr>
      <w:r>
        <w:rPr>
          <w:bCs/>
          <w:i/>
          <w:sz w:val="22"/>
          <w:szCs w:val="22"/>
        </w:rPr>
        <w:t xml:space="preserve">A 12-week, randomized, double-blind, parallel-group, placebo controlled, international multicentre study </w:t>
      </w:r>
    </w:p>
    <w:p>
      <w:pPr>
        <w:pStyle w:val="Normal"/>
        <w:rPr>
          <w:sz w:val="22"/>
          <w:szCs w:val="22"/>
        </w:rPr>
      </w:pPr>
      <w:r>
        <w:rPr>
          <w:b/>
          <w:bCs/>
          <w:sz w:val="22"/>
          <w:szCs w:val="22"/>
        </w:rPr>
        <w:t xml:space="preserve">Číslo protokolu/ </w:t>
      </w:r>
      <w:r>
        <w:rPr>
          <w:i/>
          <w:sz w:val="22"/>
          <w:szCs w:val="22"/>
        </w:rPr>
        <w:t>Protocol Code Number</w:t>
      </w:r>
      <w:r>
        <w:rPr>
          <w:sz w:val="22"/>
          <w:szCs w:val="22"/>
        </w:rPr>
        <w:t>: CL2-44121-006</w:t>
      </w:r>
    </w:p>
    <w:p>
      <w:pPr>
        <w:pStyle w:val="Normal"/>
        <w:rPr>
          <w:sz w:val="22"/>
          <w:szCs w:val="22"/>
        </w:rPr>
      </w:pPr>
      <w:r>
        <w:rPr>
          <w:b/>
          <w:bCs/>
          <w:sz w:val="22"/>
          <w:szCs w:val="22"/>
        </w:rPr>
        <w:t xml:space="preserve">EudraCT number/ </w:t>
      </w:r>
      <w:r>
        <w:rPr>
          <w:i/>
          <w:sz w:val="22"/>
          <w:szCs w:val="22"/>
        </w:rPr>
        <w:t>EudraCT number</w:t>
      </w:r>
      <w:r>
        <w:rPr>
          <w:sz w:val="22"/>
          <w:szCs w:val="22"/>
        </w:rPr>
        <w:t>:  2009-014940-12</w:t>
      </w:r>
    </w:p>
    <w:p>
      <w:pPr>
        <w:pStyle w:val="Normal"/>
        <w:jc w:val="both"/>
        <w:rPr>
          <w:sz w:val="22"/>
          <w:szCs w:val="22"/>
        </w:rPr>
      </w:pPr>
      <w:r>
        <w:rPr>
          <w:b/>
          <w:bCs/>
          <w:sz w:val="22"/>
          <w:szCs w:val="22"/>
        </w:rPr>
        <w:t>Zadavatel/</w:t>
      </w:r>
      <w:r>
        <w:rPr>
          <w:i/>
          <w:sz w:val="22"/>
          <w:szCs w:val="22"/>
        </w:rPr>
        <w:t>Sponzor</w:t>
      </w:r>
      <w:r>
        <w:rPr>
          <w:sz w:val="22"/>
          <w:szCs w:val="22"/>
        </w:rPr>
        <w:t>: Institut de Recherches Internationales Servier, 6 Place des Pléiades, 92415 Courbevoie, Francie</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70" w:name="__Fieldmark__1182_887057909"/>
      <w:bookmarkStart w:id="2371" w:name="__Fieldmark__1182_887057909"/>
      <w:bookmarkEnd w:id="23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kála,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RF final version dated 15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RF final version dated 15 Apr 2011_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72" w:name="__Fieldmark__1183_887057909"/>
      <w:bookmarkStart w:id="2373" w:name="__Fieldmark__1183_887057909"/>
      <w:bookmarkEnd w:id="23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3.6.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74" w:name="__Fieldmark__1184_887057909"/>
      <w:bookmarkStart w:id="2375" w:name="__Fieldmark__1184_887057909"/>
      <w:bookmarkEnd w:id="23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76" w:name="__Fieldmark__1185_887057909"/>
      <w:bookmarkStart w:id="2377" w:name="__Fieldmark__1185_887057909"/>
      <w:bookmarkEnd w:id="23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09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dloužená studie zkoumající přípravek Lanreotid autogel při léčbě entero-pankreatických endokrinních tumorů.</w:t>
      </w:r>
    </w:p>
    <w:p>
      <w:pPr>
        <w:pStyle w:val="Normal"/>
        <w:rPr>
          <w:bCs/>
          <w:i/>
          <w:i/>
          <w:sz w:val="22"/>
        </w:rPr>
      </w:pPr>
      <w:r>
        <w:rPr>
          <w:bCs/>
          <w:i/>
          <w:sz w:val="22"/>
        </w:rPr>
        <w:t>Open label extension study of Lanreotide autogel 120 mg in patients with non functioning enetro-pancreatic endocrine tumou.</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019-36</w:t>
      </w:r>
    </w:p>
    <w:p>
      <w:pPr>
        <w:pStyle w:val="Normal"/>
        <w:rPr>
          <w:sz w:val="22"/>
        </w:rPr>
      </w:pPr>
      <w:r>
        <w:rPr>
          <w:b/>
          <w:bCs/>
          <w:sz w:val="22"/>
        </w:rPr>
        <w:t xml:space="preserve">Číslo protokolu/ </w:t>
      </w:r>
      <w:r>
        <w:rPr>
          <w:i/>
          <w:sz w:val="22"/>
        </w:rPr>
        <w:t>Protocol Code Number</w:t>
      </w:r>
      <w:r>
        <w:rPr>
          <w:sz w:val="22"/>
        </w:rPr>
        <w:t>: 2-55-52030-7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3 Research Velká Británie</w:t>
      </w:r>
    </w:p>
    <w:p>
      <w:pPr>
        <w:pStyle w:val="Normal"/>
        <w:rPr>
          <w:bCs/>
          <w:sz w:val="22"/>
        </w:rPr>
      </w:pPr>
      <w:r>
        <w:rPr>
          <w:b/>
          <w:bCs/>
          <w:sz w:val="22"/>
        </w:rPr>
        <w:t>Žadatel/</w:t>
      </w:r>
      <w:r>
        <w:rPr>
          <w:bCs/>
          <w:i/>
          <w:sz w:val="22"/>
        </w:rPr>
        <w:t>Applicant</w:t>
      </w:r>
      <w:r>
        <w:rPr>
          <w:bCs/>
          <w:sz w:val="22"/>
        </w:rPr>
        <w:t xml:space="preserve">: i3 Research, Bredovský dvůr, Politických vězňů 13/935, 110 00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5.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3.6.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FN Praha, Na Bojišti 1, 128 08  Praha 2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78" w:name="__Fieldmark__1186_887057909"/>
      <w:bookmarkStart w:id="2379" w:name="__Fieldmark__1186_887057909"/>
      <w:bookmarkEnd w:id="2379"/>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80" w:name="__Fieldmark__1187_887057909"/>
      <w:bookmarkStart w:id="2381" w:name="__Fieldmark__1187_887057909"/>
      <w:bookmarkEnd w:id="23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Karel Cwiertka, Ph.D. , Onkologická klinika FNOL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ční zpráva o průběhu klinického hodnocení 2-55-52030-729 ze dne 16. května 2011 / </w:t>
            </w:r>
            <w:r>
              <w:rPr>
                <w:i/>
                <w:sz w:val="18"/>
                <w:szCs w:val="18"/>
              </w:rPr>
              <w:t>Annual Progress Report for the 2-55-52030-729 study, dated 16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382" w:name="__Fieldmark__1188_887057909"/>
            <w:bookmarkStart w:id="2383" w:name="__Fieldmark__1188_887057909"/>
            <w:bookmarkEnd w:id="2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84" w:name="__Fieldmark__1189_887057909"/>
            <w:bookmarkStart w:id="2385" w:name="__Fieldmark__1189_887057909"/>
            <w:bookmarkEnd w:id="23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86" w:name="__Fieldmark__1190_887057909"/>
            <w:bookmarkStart w:id="2387" w:name="__Fieldmark__1190_887057909"/>
            <w:bookmarkEnd w:id="23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átorská brožura, ed. 11 ze dne 28. února 2011 / </w:t>
            </w:r>
            <w:r>
              <w:rPr>
                <w:i/>
                <w:sz w:val="18"/>
                <w:szCs w:val="18"/>
              </w:rPr>
              <w:t xml:space="preserve">Investigator Brochure Ed 11 </w:t>
            </w:r>
          </w:p>
          <w:p>
            <w:pPr>
              <w:pStyle w:val="Normal"/>
              <w:rPr>
                <w:i/>
                <w:i/>
                <w:sz w:val="18"/>
                <w:szCs w:val="18"/>
              </w:rPr>
            </w:pPr>
            <w:r>
              <w:rPr>
                <w:i/>
                <w:sz w:val="18"/>
                <w:szCs w:val="18"/>
              </w:rPr>
              <w:t>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388" w:name="__Fieldmark__1191_887057909"/>
            <w:bookmarkStart w:id="2389" w:name="__Fieldmark__1191_887057909"/>
            <w:bookmarkEnd w:id="2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90" w:name="__Fieldmark__1192_887057909"/>
            <w:bookmarkStart w:id="2391" w:name="__Fieldmark__1192_887057909"/>
            <w:bookmarkEnd w:id="2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92" w:name="__Fieldmark__1193_887057909"/>
            <w:bookmarkStart w:id="2393" w:name="__Fieldmark__1193_887057909"/>
            <w:bookmarkEnd w:id="23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MUDr. K. Cwietka, Onkologická klinika FNOL ze dne 23. květ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94" w:name="__Fieldmark__1194_887057909"/>
      <w:bookmarkStart w:id="2395" w:name="__Fieldmark__1194_887057909"/>
      <w:bookmarkEnd w:id="23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1</w:t>
      </w:r>
    </w:p>
    <w:p>
      <w:pPr>
        <w:pStyle w:val="Normal"/>
        <w:rPr>
          <w:bCs/>
          <w:sz w:val="22"/>
          <w:szCs w:val="22"/>
        </w:rPr>
      </w:pPr>
      <w:r>
        <w:rPr>
          <w:b/>
          <w:bCs/>
          <w:sz w:val="22"/>
          <w:szCs w:val="22"/>
        </w:rPr>
        <w:t>Název KH/</w:t>
      </w:r>
      <w:r>
        <w:rPr>
          <w:i/>
          <w:sz w:val="22"/>
          <w:szCs w:val="22"/>
        </w:rPr>
        <w:t>Full Title of Clinical Trial</w:t>
      </w:r>
      <w:r>
        <w:rPr>
          <w:bCs/>
          <w:sz w:val="22"/>
          <w:szCs w:val="22"/>
        </w:rPr>
        <w:t>: Mezinárodní projekt, jehož cílem je konsenzuální stanovisko k rozhodnutím na konci života – především neprodlužování marné terap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H.Fiala, Klinika anesteziologie, resuscitace a intenzivní medicíny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6.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t>Pozn.: Dovolujeme si požádat o seznámení s výsledky studie.</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96" w:name="__Fieldmark__1195_887057909"/>
      <w:bookmarkStart w:id="2397" w:name="__Fieldmark__1195_887057909"/>
      <w:bookmarkEnd w:id="23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ynek Fiala, Klinika anesteziologie, resuscitace a intenzivní medicín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ovolení studie ze dne 1.6.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98" w:name="__Fieldmark__1196_887057909"/>
            <w:bookmarkStart w:id="2399" w:name="__Fieldmark__1196_887057909"/>
            <w:bookmarkEnd w:id="23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00" w:name="__Fieldmark__1197_887057909"/>
            <w:bookmarkStart w:id="2401" w:name="__Fieldmark__1197_887057909"/>
            <w:bookmarkEnd w:id="24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02" w:name="__Fieldmark__1198_887057909"/>
            <w:bookmarkStart w:id="2403" w:name="__Fieldmark__1198_887057909"/>
            <w:bookmarkEnd w:id="24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04" w:name="__Fieldmark__1199_887057909"/>
            <w:bookmarkStart w:id="2405" w:name="__Fieldmark__1199_887057909"/>
            <w:bookmarkEnd w:id="2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406" w:name="__Fieldmark__1200_887057909"/>
            <w:bookmarkStart w:id="2407" w:name="__Fieldmark__1200_887057909"/>
            <w:bookmarkEnd w:id="2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08" w:name="__Fieldmark__1201_887057909"/>
            <w:bookmarkStart w:id="2409" w:name="__Fieldmark__1201_887057909"/>
            <w:bookmarkEnd w:id="24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řešitele a koordinátora pro FN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410" w:name="__Fieldmark__1202_887057909"/>
            <w:bookmarkStart w:id="2411" w:name="__Fieldmark__1202_887057909"/>
            <w:bookmarkEnd w:id="24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12" w:name="__Fieldmark__1203_887057909"/>
            <w:bookmarkStart w:id="2413" w:name="__Fieldmark__1203_887057909"/>
            <w:bookmarkEnd w:id="24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14" w:name="__Fieldmark__1204_887057909"/>
            <w:bookmarkStart w:id="2415" w:name="__Fieldmark__1204_887057909"/>
            <w:bookmarkEnd w:id="241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16" w:name="__Fieldmark__1205_887057909"/>
      <w:bookmarkStart w:id="2417" w:name="__Fieldmark__1205_887057909"/>
      <w:bookmarkEnd w:id="24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6.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i/>
          <w:i/>
          <w:sz w:val="16"/>
        </w:rPr>
      </w:pPr>
      <w:r>
        <w:rPr>
          <w:sz w:val="16"/>
        </w:rPr>
        <w:t xml:space="preserve">-Řešitel                                                                    </w:t>
      </w:r>
    </w:p>
    <w:p>
      <w:pPr>
        <w:pStyle w:val="Normal"/>
        <w:rPr>
          <w:sz w:val="16"/>
        </w:rPr>
      </w:pPr>
      <w:r>
        <w:rPr>
          <w:sz w:val="16"/>
        </w:rPr>
        <w:t>1/1</w:t>
      </w:r>
    </w:p>
    <w:p>
      <w:pPr>
        <w:pStyle w:val="Normal"/>
        <w:rPr>
          <w:sz w:val="22"/>
          <w:szCs w:val="22"/>
        </w:rPr>
      </w:pPr>
      <w:r>
        <w:rPr>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 MUDr. Vladko Horčička, CSc., tel: 588 443 381,  e-mail: </w:t>
    </w:r>
    <w:r>
      <w:rPr>
        <w:bCs/>
        <w:i/>
        <w:sz w:val="18"/>
        <w:szCs w:val="18"/>
      </w:rPr>
      <w:t>vladko.horcicka@fnol.cz</w:t>
    </w:r>
  </w:p>
  <w:p>
    <w:pPr>
      <w:pStyle w:val="Header"/>
      <w:rPr>
        <w:i/>
        <w:i/>
        <w:sz w:val="18"/>
      </w:rPr>
    </w:pPr>
    <w:r>
      <w:rPr>
        <w:i/>
        <w:sz w:val="18"/>
      </w:rPr>
      <w:t xml:space="preserve">  </w:t>
    </w:r>
    <w:r>
      <w:rPr>
        <w:i/>
        <w:sz w:val="18"/>
      </w:rPr>
      <w:t>tajemnice tel., fax 588442477, e-mail: iveta.sudolska@fnol.cz</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4"/>
      <w:szCs w:val="24"/>
      <w:lang w:val="cs-CZ" w:bidi="ar-SA"/>
    </w:rPr>
  </w:style>
  <w:style w:type="character" w:styleId="BodyTabChar">
    <w:name w:val="BodyTab Char"/>
    <w:basedOn w:val="Standardnpsmoodstavce"/>
    <w:qFormat/>
    <w:rPr>
      <w:sz w:val="24"/>
      <w:lang w:val="en-GB" w:bidi="ar-SA"/>
    </w:rPr>
  </w:style>
  <w:style w:type="character" w:styleId="CharChar">
    <w:name w:val=" Char Char"/>
    <w:basedOn w:val="Standardnpsmoodstavce"/>
    <w:qFormat/>
    <w:rPr>
      <w:b/>
      <w:sz w:val="24"/>
      <w:lang w:val="cs-CZ" w:bidi="ar-SA"/>
    </w:rPr>
  </w:style>
  <w:style w:type="character" w:styleId="StrongEmphasis">
    <w:name w:val="Strong"/>
    <w:basedOn w:val="Standardnpsmoodstavce"/>
    <w:qFormat/>
    <w:rPr>
      <w:b/>
      <w:bCs/>
    </w:rPr>
  </w:style>
  <w:style w:type="character" w:styleId="TableText10Char">
    <w:name w:val="TableText:10 Char"/>
    <w:basedOn w:val="Standardnpsmoodstavce"/>
    <w:qFormat/>
    <w:rPr>
      <w:lang w:val="en-US" w:eastAsia="ja-JP" w:bidi="ar-SA"/>
    </w:rPr>
  </w:style>
  <w:style w:type="character" w:styleId="CTableTextChar">
    <w:name w:val="C-Table Text Char"/>
    <w:basedOn w:val="Standardnpsmoodstavce"/>
    <w:qFormat/>
    <w:rPr>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ab">
    <w:name w:val="BodyTab"/>
    <w:basedOn w:val="Normal"/>
    <w:qFormat/>
    <w:pPr/>
    <w:rPr>
      <w:szCs w:val="20"/>
      <w:lang w:val="en-GB"/>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10">
    <w:name w:val="TableText:10"/>
    <w:basedOn w:val="Normal"/>
    <w:qFormat/>
    <w:pPr/>
    <w:rPr>
      <w:sz w:val="20"/>
      <w:szCs w:val="20"/>
      <w:lang w:val="en-US" w:eastAsia="ja-JP"/>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Reportintroapple">
    <w:name w:val="report_intro_apple"/>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6:00Z</dcterms:created>
  <dc:creator>63103</dc:creator>
  <dc:description/>
  <cp:keywords/>
  <dc:language>en-US</dc:language>
  <cp:lastModifiedBy>63103</cp:lastModifiedBy>
  <cp:lastPrinted>2011-10-10T11:24:00Z</cp:lastPrinted>
  <dcterms:modified xsi:type="dcterms:W3CDTF">2011-10-10T09:38:00Z</dcterms:modified>
  <cp:revision>134</cp:revision>
  <dc:subject/>
  <dc:title/>
</cp:coreProperties>
</file>