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184791827"/>
      <w:bookmarkStart w:id="1" w:name="__Fieldmark__0_1184791827"/>
      <w:bookmarkEnd w:id="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184791827"/>
      <w:bookmarkStart w:id="3" w:name="__Fieldmark__1_1184791827"/>
      <w:bookmarkEnd w:id="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sz w:val="22"/>
          <w:szCs w:val="22"/>
        </w:rPr>
      </w:pPr>
      <w:r>
        <w:rPr>
          <w:b/>
          <w:bCs/>
          <w:sz w:val="22"/>
          <w:szCs w:val="22"/>
        </w:rPr>
        <w:t>Číslo jednací/</w:t>
      </w:r>
      <w:r>
        <w:rPr>
          <w:i/>
          <w:sz w:val="22"/>
          <w:szCs w:val="22"/>
        </w:rPr>
        <w:t>Reference number</w:t>
      </w:r>
      <w:r>
        <w:rPr>
          <w:sz w:val="22"/>
          <w:szCs w:val="22"/>
        </w:rPr>
        <w:t xml:space="preserve">: </w:t>
      </w:r>
      <w:r>
        <w:rPr>
          <w:b/>
          <w:sz w:val="22"/>
          <w:szCs w:val="22"/>
        </w:rPr>
        <w:t>154/11</w:t>
      </w:r>
    </w:p>
    <w:p>
      <w:pPr>
        <w:pStyle w:val="Normal"/>
        <w:rPr>
          <w:b/>
          <w:b/>
          <w:bCs/>
          <w:sz w:val="22"/>
          <w:szCs w:val="22"/>
        </w:rPr>
      </w:pPr>
      <w:r>
        <w:rPr>
          <w:b/>
          <w:bCs/>
          <w:sz w:val="22"/>
          <w:szCs w:val="22"/>
        </w:rPr>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Posouzení bezpečnosti dlouhodobého podávání dabigatran etexilátu u pacientů s dvoukřídlou mechanickou náhradou srdeční chlopně. (RE-ALIGN-EX) / </w:t>
      </w:r>
      <w:r>
        <w:rPr>
          <w:i/>
          <w:sz w:val="22"/>
          <w:szCs w:val="22"/>
        </w:rPr>
        <w:t>Evaluation of the long term safety of the use of dabigatran etexilate in patients with a bileaflet mechanical heart valve. (RE-ALIGN-EX)</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I 1160.138</w:t>
      </w:r>
    </w:p>
    <w:p>
      <w:pPr>
        <w:pStyle w:val="Normal"/>
        <w:rPr>
          <w:sz w:val="22"/>
          <w:szCs w:val="22"/>
        </w:rPr>
      </w:pPr>
      <w:r>
        <w:rPr>
          <w:b/>
          <w:bCs/>
          <w:sz w:val="22"/>
          <w:szCs w:val="22"/>
        </w:rPr>
        <w:t xml:space="preserve">EudraCT number/ </w:t>
      </w:r>
      <w:r>
        <w:rPr>
          <w:i/>
          <w:sz w:val="22"/>
          <w:szCs w:val="22"/>
        </w:rPr>
        <w:t>EudraCT number</w:t>
      </w:r>
      <w:r>
        <w:rPr>
          <w:sz w:val="22"/>
          <w:szCs w:val="22"/>
        </w:rPr>
        <w:t>: 2011-002285-2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oehringer Ingelheim Pharma GesmbH, Dr. Boehringer-Gasse 5-11, 11121 Vienna Austria</w:t>
      </w:r>
    </w:p>
    <w:p>
      <w:pPr>
        <w:pStyle w:val="Normal"/>
        <w:rPr>
          <w:bCs/>
          <w:sz w:val="22"/>
          <w:szCs w:val="22"/>
        </w:rPr>
      </w:pPr>
      <w:r>
        <w:rPr>
          <w:b/>
          <w:bCs/>
          <w:sz w:val="22"/>
          <w:szCs w:val="22"/>
        </w:rPr>
        <w:t>Žadatel/</w:t>
      </w:r>
      <w:r>
        <w:rPr>
          <w:bCs/>
          <w:i/>
          <w:sz w:val="22"/>
          <w:szCs w:val="22"/>
        </w:rPr>
        <w:t>Applicant</w:t>
      </w:r>
      <w:r>
        <w:rPr>
          <w:bCs/>
          <w:sz w:val="22"/>
          <w:szCs w:val="22"/>
        </w:rPr>
        <w:t>: Pharmnet s.r.o., Peckova 13, 186 00 Praha 8, RNDr. Jan Maláč, Ph.D. (jan.malac@pharmnet.cz)</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8.2011, 2.9.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184791827"/>
      <w:bookmarkStart w:id="5" w:name="__Fieldmark__2_1184791827"/>
      <w:bookmarkEnd w:id="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rm supervisi</w:t>
      </w:r>
      <w:r>
        <w:rPr/>
        <w:t>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avel Marcián, Klinika kardiochirurgie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Žádost o vyjádření stanoviska EK s prováděním klinického hodnocení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184791827"/>
            <w:bookmarkStart w:id="7" w:name="__Fieldmark__3_1184791827"/>
            <w:bookmarkEnd w:id="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184791827"/>
            <w:bookmarkStart w:id="9" w:name="__Fieldmark__4_1184791827"/>
            <w:bookmarkEnd w:id="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184791827"/>
            <w:bookmarkStart w:id="11" w:name="__Fieldmark__5_1184791827"/>
            <w:bookmarkEnd w:id="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ropský formulář žádosti o povolení klinického hodnocení (datovaný dne 15.8.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184791827"/>
            <w:bookmarkStart w:id="13" w:name="__Fieldmark__6_1184791827"/>
            <w:bookmarkEnd w:id="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184791827"/>
            <w:bookmarkStart w:id="15" w:name="__Fieldmark__7_1184791827"/>
            <w:bookmarkEnd w:id="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1184791827"/>
            <w:bookmarkStart w:id="17" w:name="__Fieldmark__8_1184791827"/>
            <w:bookmarkEnd w:id="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tokol (finální verze 1.0 ze dne 22.7.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1184791827"/>
            <w:bookmarkStart w:id="19" w:name="__Fieldmark__9_1184791827"/>
            <w:bookmarkEnd w:id="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1184791827"/>
            <w:bookmarkStart w:id="21" w:name="__Fieldmark__10_1184791827"/>
            <w:bookmarkEnd w:id="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1184791827"/>
            <w:bookmarkStart w:id="23" w:name="__Fieldmark__11_1184791827"/>
            <w:bookmarkEnd w:id="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ouhrn protokolu v českém jazyce (verze 1.0 ze dne 22.7.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1184791827"/>
            <w:bookmarkStart w:id="25" w:name="__Fieldmark__12_1184791827"/>
            <w:bookmarkEnd w:id="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1184791827"/>
            <w:bookmarkStart w:id="27" w:name="__Fieldmark__13_1184791827"/>
            <w:bookmarkEnd w:id="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1184791827"/>
            <w:bookmarkStart w:id="29" w:name="__Fieldmark__14_1184791827"/>
            <w:bookmarkEnd w:id="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bor informací pro zkoušejícího (Investigator´s Brochure), (verze 12.0 ze dne 1.9.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1184791827"/>
            <w:bookmarkStart w:id="31" w:name="__Fieldmark__15_1184791827"/>
            <w:bookmarkEnd w:id="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1184791827"/>
            <w:bookmarkStart w:id="33" w:name="__Fieldmark__16_1184791827"/>
            <w:bookmarkEnd w:id="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1184791827"/>
            <w:bookmarkStart w:id="35" w:name="__Fieldmark__17_1184791827"/>
            <w:bookmarkEnd w:id="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up pro hlášení SAE (verze 1 ze dne 28.7.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ce pro pacienta a Formulář Informovaného souhlasu včetně informace o kontaktní osobě (verze 2.0 ze dne 1.9.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rmulář Odvolání informovaného souhlasu (verze 1.0 ze dne 3.8.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pro pokračování v době těhotenství (verze 1.0 ze dne 3.8.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ční kartička pro pacienty – dabigatran (verze 1.0 ze dne 4.8.2011); </w:t>
            </w:r>
          </w:p>
          <w:p>
            <w:pPr>
              <w:pStyle w:val="Normal"/>
              <w:rPr/>
            </w:pPr>
            <w:r>
              <w:rPr>
                <w:sz w:val="18"/>
                <w:szCs w:val="18"/>
              </w:rPr>
              <w:t>Informační kartička pro pacienty – warfarin (verze 1.0 ze dne 4.8.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1184791827"/>
            <w:bookmarkStart w:id="37" w:name="__Fieldmark__18_1184791827"/>
            <w:bookmarkEnd w:id="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1184791827"/>
            <w:bookmarkStart w:id="39" w:name="__Fieldmark__19_1184791827"/>
            <w:bookmarkEnd w:id="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cientský deník – dabigatran (verze 2.0 ze dne 4.8.2011);</w:t>
            </w:r>
          </w:p>
          <w:p>
            <w:pPr>
              <w:pStyle w:val="Normal"/>
              <w:rPr/>
            </w:pPr>
            <w:r>
              <w:rPr>
                <w:sz w:val="18"/>
                <w:szCs w:val="18"/>
              </w:rPr>
              <w:t>Pacientský deník – warfarin (verze 1.0 ze dne 4.8.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1184791827"/>
            <w:bookmarkStart w:id="41" w:name="__Fieldmark__20_1184791827"/>
            <w:bookmarkEnd w:id="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1184791827"/>
            <w:bookmarkStart w:id="43" w:name="__Fieldmark__21_1184791827"/>
            <w:bookmarkEnd w:id="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1184791827"/>
            <w:bookmarkStart w:id="45" w:name="__Fieldmark__22_1184791827"/>
            <w:bookmarkEnd w:id="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upnice pro hodnocení příznaků žaludečních a střevních potíží (verze z 1.7.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1184791827"/>
            <w:bookmarkStart w:id="47" w:name="__Fieldmark__23_1184791827"/>
            <w:bookmarkEnd w:id="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1184791827"/>
            <w:bookmarkStart w:id="49" w:name="__Fieldmark__24_1184791827"/>
            <w:bookmarkEnd w:id="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1184791827"/>
            <w:bookmarkStart w:id="51" w:name="__Fieldmark__25_1184791827"/>
            <w:bookmarkEnd w:id="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C warfarin 1 mg, 3 mg, 5 mg</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1184791827"/>
            <w:bookmarkStart w:id="53" w:name="__Fieldmark__26_1184791827"/>
            <w:bookmarkEnd w:id="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1184791827"/>
            <w:bookmarkStart w:id="55" w:name="__Fieldmark__27_1184791827"/>
            <w:bookmarkEnd w:id="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1184791827"/>
            <w:bookmarkStart w:id="57" w:name="__Fieldmark__28_1184791827"/>
            <w:bookmarkEnd w:id="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znam kontrolních úřadů, jimž bylo toto KH ohlášen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a, kde bude KH probíhat (včetně uvedení plného jména a titulu zkoušejícího, adresy a kontaktních údajů na EK)</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1184791827"/>
            <w:bookmarkStart w:id="59" w:name="__Fieldmark__29_1184791827"/>
            <w:bookmarkEnd w:id="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1184791827"/>
            <w:bookmarkStart w:id="61" w:name="__Fieldmark__30_1184791827"/>
            <w:bookmarkEnd w:id="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1184791827"/>
            <w:bookmarkStart w:id="63" w:name="__Fieldmark__31_1184791827"/>
            <w:bookmarkEnd w:id="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 zkoušejícího koordinátor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1184791827"/>
            <w:bookmarkStart w:id="65" w:name="__Fieldmark__32_1184791827"/>
            <w:bookmarkEnd w:id="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1184791827"/>
            <w:bookmarkStart w:id="67" w:name="__Fieldmark__33_1184791827"/>
            <w:bookmarkEnd w:id="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1184791827"/>
            <w:bookmarkStart w:id="69" w:name="__Fieldmark__34_1184791827"/>
            <w:bookmarkEnd w:id="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y hlavního zkoušejícího a spoluzkoušejících v daném centr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pomocném personál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lad o pojiště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zace nábor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měna pro zkoušejíc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ompenzace pro subjekty K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vrh dohody mezi zkoušejícími a centry klinického hodnocení (draft verz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EK ke klinickému hodnocení v českém jazy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věření zmocňující žadatele jednat jménem zadavatel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Údaje pro fakturaci projednání klinického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b/>
          <w:b/>
          <w:i/>
          <w:i/>
          <w:sz w:val="22"/>
        </w:rPr>
      </w:pPr>
      <w:r>
        <w:rPr>
          <w:b/>
          <w:i/>
          <w:sz w:val="22"/>
        </w:rPr>
      </w:r>
    </w:p>
    <w:p>
      <w:pPr>
        <w:pStyle w:val="Normal"/>
        <w:rPr>
          <w:b/>
          <w:b/>
          <w:i/>
          <w:i/>
          <w:sz w:val="22"/>
        </w:rPr>
      </w:pPr>
      <w:r>
        <w:rPr>
          <w:b/>
          <w:i/>
          <w:sz w:val="22"/>
        </w:rPr>
      </w:r>
    </w:p>
    <w:p>
      <w:pPr>
        <w:pStyle w:val="Normal"/>
        <w:rPr>
          <w:sz w:val="22"/>
        </w:rPr>
      </w:pPr>
      <w:r>
        <w:rPr>
          <w:sz w:val="22"/>
        </w:rPr>
        <w:t>2/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0" w:name="__Fieldmark__35_1184791827"/>
      <w:bookmarkStart w:id="71" w:name="__Fieldmark__35_1184791827"/>
      <w:bookmarkEnd w:id="7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3/3</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1184791827"/>
      <w:bookmarkStart w:id="73" w:name="__Fieldmark__36_1184791827"/>
      <w:bookmarkEnd w:id="7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1184791827"/>
      <w:bookmarkStart w:id="75" w:name="__Fieldmark__37_1184791827"/>
      <w:bookmarkEnd w:id="7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5/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Otevřené klinické hodnocení s přípravkem denosumab pro pacienty s pokročilým nádorovým onemocněním / </w:t>
      </w:r>
      <w:r>
        <w:rPr>
          <w:i/>
          <w:sz w:val="22"/>
          <w:szCs w:val="22"/>
        </w:rPr>
        <w:t>Open-Label Access Protocol of Denosumab for Subjects with Advanced Cancer</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110113</w:t>
      </w:r>
    </w:p>
    <w:p>
      <w:pPr>
        <w:pStyle w:val="Normal"/>
        <w:rPr>
          <w:sz w:val="22"/>
          <w:szCs w:val="22"/>
        </w:rPr>
      </w:pPr>
      <w:r>
        <w:rPr>
          <w:b/>
          <w:bCs/>
          <w:sz w:val="22"/>
          <w:szCs w:val="22"/>
        </w:rPr>
        <w:t xml:space="preserve">EudraCT number/ </w:t>
      </w:r>
      <w:r>
        <w:rPr>
          <w:i/>
          <w:sz w:val="22"/>
          <w:szCs w:val="22"/>
        </w:rPr>
        <w:t>EudraCT number</w:t>
      </w:r>
      <w:r>
        <w:rPr>
          <w:sz w:val="22"/>
          <w:szCs w:val="22"/>
        </w:rPr>
        <w:t>: 2011-002114-3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mgen Inc., One Amgen Center Drive, Thousand Oaks, CA 91320</w:t>
      </w:r>
    </w:p>
    <w:p>
      <w:pPr>
        <w:pStyle w:val="Normal"/>
        <w:rPr>
          <w:bCs/>
          <w:sz w:val="22"/>
          <w:szCs w:val="22"/>
        </w:rPr>
      </w:pPr>
      <w:r>
        <w:rPr>
          <w:b/>
          <w:bCs/>
          <w:sz w:val="22"/>
          <w:szCs w:val="22"/>
        </w:rPr>
        <w:t>Žadatel/</w:t>
      </w:r>
      <w:r>
        <w:rPr>
          <w:bCs/>
          <w:i/>
          <w:sz w:val="22"/>
          <w:szCs w:val="22"/>
        </w:rPr>
        <w:t>Applicant</w:t>
      </w:r>
      <w:r>
        <w:rPr>
          <w:bCs/>
          <w:sz w:val="22"/>
          <w:szCs w:val="22"/>
        </w:rPr>
        <w:t>: Amgen s.r.o., Klimentská 46, 110 02 Praha 1, Hrnčářová Zvonková Michaela</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8.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1184791827"/>
      <w:bookmarkStart w:id="77" w:name="__Fieldmark__38_1184791827"/>
      <w:bookmarkEnd w:id="7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w:t>
      </w:r>
      <w:r>
        <w:rPr/>
        <w:t>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Jaroslav Pernička, Ph.D., Urologická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ze dne 10. červ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1184791827"/>
            <w:bookmarkStart w:id="79" w:name="__Fieldmark__39_1184791827"/>
            <w:bookmarkEnd w:id="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1184791827"/>
            <w:bookmarkStart w:id="81" w:name="__Fieldmark__40_1184791827"/>
            <w:bookmarkEnd w:id="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1184791827"/>
            <w:bookmarkStart w:id="83" w:name="__Fieldmark__41_1184791827"/>
            <w:bookmarkEnd w:id="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 v českém jazyce verze 1.0 ze dne 2. srp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1184791827"/>
            <w:bookmarkStart w:id="85" w:name="__Fieldmark__42_1184791827"/>
            <w:bookmarkEnd w:id="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1184791827"/>
            <w:bookmarkStart w:id="87" w:name="__Fieldmark__43_1184791827"/>
            <w:bookmarkEnd w:id="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1184791827"/>
            <w:bookmarkStart w:id="89" w:name="__Fieldmark__44_1184791827"/>
            <w:bookmarkEnd w:id="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nění souboru informací pro zkoušejícího (Investigator´ s Brochure verze 10.1 ze dne 11. července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1184791827"/>
            <w:bookmarkStart w:id="91" w:name="__Fieldmark__45_1184791827"/>
            <w:bookmarkEnd w:id="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1184791827"/>
            <w:bookmarkStart w:id="93" w:name="__Fieldmark__46_1184791827"/>
            <w:bookmarkEnd w:id="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Informovaného souhlasu - ICF CZ 1.0 ze dne 26. července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1184791827"/>
            <w:bookmarkStart w:id="95" w:name="__Fieldmark__47_1184791827"/>
            <w:bookmarkEnd w:id="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1184791827"/>
            <w:bookmarkStart w:id="97" w:name="__Fieldmark__48_1184791827"/>
            <w:bookmarkEnd w:id="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1184791827"/>
            <w:bookmarkStart w:id="99" w:name="__Fieldmark__49_1184791827"/>
            <w:bookmarkEnd w:id="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pis způsobu náboru subjektů hodnocení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1184791827"/>
            <w:bookmarkStart w:id="101" w:name="__Fieldmark__50_1184791827"/>
            <w:bookmarkEnd w:id="1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1184791827"/>
            <w:bookmarkStart w:id="103" w:name="__Fieldmark__51_1184791827"/>
            <w:bookmarkEnd w:id="1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1184791827"/>
            <w:bookmarkStart w:id="105" w:name="__Fieldmark__52_1184791827"/>
            <w:bookmarkEnd w:id="1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ávrh případné odměny či kompenzace subjektům hodnocení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1184791827"/>
            <w:bookmarkStart w:id="107" w:name="__Fieldmark__53_1184791827"/>
            <w:bookmarkEnd w:id="1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1184791827"/>
            <w:bookmarkStart w:id="109" w:name="__Fieldmark__54_1184791827"/>
            <w:bookmarkEnd w:id="1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1184791827"/>
            <w:bookmarkStart w:id="111" w:name="__Fieldmark__55_1184791827"/>
            <w:bookmarkEnd w:id="1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lad o pojištění odpovědnosti zkoušejícího a zadavatele, jehož prostředictvím je zajištěno i odškodnění subjektů hodnocení v případě škody vzniklé na zdraví nebo smrti v důsledku klinického hodnocení (pojistný certifikát od 1.4.2010 do 31.3.2012), pojistná smlouva č. CZCANA01022/1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1184791827"/>
            <w:bookmarkStart w:id="113" w:name="__Fieldmark__56_1184791827"/>
            <w:bookmarkEnd w:id="1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1184791827"/>
            <w:bookmarkStart w:id="115" w:name="__Fieldmark__57_1184791827"/>
            <w:bookmarkEnd w:id="1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1184791827"/>
            <w:bookmarkStart w:id="117" w:name="__Fieldmark__58_1184791827"/>
            <w:bookmarkEnd w:id="1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vrh Smlouvy zadavatele se zkoušející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1184791827"/>
            <w:bookmarkStart w:id="119" w:name="__Fieldmark__59_1184791827"/>
            <w:bookmarkEnd w:id="1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1184791827"/>
            <w:bookmarkStart w:id="121" w:name="__Fieldmark__60_1184791827"/>
            <w:bookmarkEnd w:id="1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1184791827"/>
            <w:bookmarkStart w:id="123" w:name="__Fieldmark__61_1184791827"/>
            <w:bookmarkEnd w:id="1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F verze 0.0.6. ze dne 18. července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1184791827"/>
            <w:bookmarkStart w:id="125" w:name="__Fieldmark__62_1184791827"/>
            <w:bookmarkEnd w:id="1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1184791827"/>
            <w:bookmarkStart w:id="127" w:name="__Fieldmark__63_1184791827"/>
            <w:bookmarkEnd w:id="1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1184791827"/>
            <w:bookmarkStart w:id="129" w:name="__Fieldmark__64_1184791827"/>
            <w:bookmarkEnd w:id="1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 hlavního zkoušejícíh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1184791827"/>
            <w:bookmarkStart w:id="131" w:name="__Fieldmark__65_1184791827"/>
            <w:bookmarkEnd w:id="1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1184791827"/>
            <w:bookmarkStart w:id="133" w:name="__Fieldmark__66_1184791827"/>
            <w:bookmarkEnd w:id="1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1184791827"/>
            <w:bookmarkStart w:id="135" w:name="__Fieldmark__67_1184791827"/>
            <w:bookmarkEnd w:id="1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ta pacien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1184791827"/>
            <w:bookmarkStart w:id="137" w:name="__Fieldmark__68_1184791827"/>
            <w:bookmarkEnd w:id="1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1184791827"/>
            <w:bookmarkStart w:id="139" w:name="__Fieldmark__69_1184791827"/>
            <w:bookmarkEnd w:id="1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1184791827"/>
            <w:bookmarkStart w:id="141" w:name="__Fieldmark__70_1184791827"/>
            <w:bookmarkEnd w:id="1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hoda o kompenzaci zkoušející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1184791827"/>
            <w:bookmarkStart w:id="143" w:name="__Fieldmark__71_1184791827"/>
            <w:bookmarkEnd w:id="1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1184791827"/>
            <w:bookmarkStart w:id="145" w:name="__Fieldmark__72_1184791827"/>
            <w:bookmarkEnd w:id="1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1184791827"/>
            <w:bookmarkStart w:id="147" w:name="__Fieldmark__73_1184791827"/>
            <w:bookmarkEnd w:id="1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ntra a příslušné etické komis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1184791827"/>
            <w:bookmarkStart w:id="149" w:name="__Fieldmark__74_1184791827"/>
            <w:bookmarkEnd w:id="1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1184791827"/>
            <w:bookmarkStart w:id="151" w:name="__Fieldmark__75_1184791827"/>
            <w:bookmarkEnd w:id="1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1184791827"/>
            <w:bookmarkStart w:id="153" w:name="__Fieldmark__76_1184791827"/>
            <w:bookmarkEnd w:id="1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ropský formulář, dotazník EK, fakturační údaj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1184791827"/>
            <w:bookmarkStart w:id="155" w:name="__Fieldmark__77_1184791827"/>
            <w:bookmarkEnd w:id="1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1184791827"/>
            <w:bookmarkStart w:id="157" w:name="__Fieldmark__78_1184791827"/>
            <w:bookmarkEnd w:id="1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1184791827"/>
            <w:bookmarkStart w:id="159" w:name="__Fieldmark__79_1184791827"/>
            <w:bookmarkEnd w:id="159"/>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0" w:name="__Fieldmark__80_1184791827"/>
      <w:bookmarkStart w:id="161" w:name="__Fieldmark__80_1184791827"/>
      <w:bookmarkEnd w:id="16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sz w:val="22"/>
          <w:szCs w:val="22"/>
        </w:rPr>
      </w:pPr>
      <w:r>
        <w:rPr>
          <w:sz w:val="22"/>
          <w:szCs w:val="22"/>
        </w:rPr>
        <w:t xml:space="preserve">STANOVISKO ETICKÉ KOMISE KE KLINICKÉMU HODNOCENÍ </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1184791827"/>
      <w:bookmarkStart w:id="163" w:name="__Fieldmark__81_1184791827"/>
      <w:bookmarkEnd w:id="16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1184791827"/>
      <w:bookmarkStart w:id="165" w:name="__Fieldmark__82_1184791827"/>
      <w:bookmarkEnd w:id="16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6/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Fáze III, randomizovaná, multicentrická, dvojramenná, odslepená studie hodnotící účinnost TDM1 v porovnání s léčbou na základě rozhodnutí lékaře u pacientů s HER2 pozitivním metastatickým karcinomem prsu, kteří již byli léčeni nejméně dvěmi režimy HER2 cílené léčby / </w:t>
      </w:r>
      <w:r>
        <w:rPr>
          <w:bCs/>
          <w:i/>
          <w:sz w:val="22"/>
          <w:szCs w:val="22"/>
        </w:rPr>
        <w:t>A Phase III Randomized, Multicenter, Two-Arm, Open-Label Trial to Evaluate the Efficacy of T-DM1 Compared with Treatment of Physician´s Choice in Patients with HER2-Positive Metastatic Breast Cancer who have Received at Least two Prior Regimens of HER2-Directed Therapy</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TDM4997g / BO25734, 22. duben 2011 TDM4997g / BO25734, 22 April 2011</w:t>
      </w:r>
    </w:p>
    <w:p>
      <w:pPr>
        <w:pStyle w:val="Normal"/>
        <w:rPr>
          <w:sz w:val="22"/>
          <w:szCs w:val="22"/>
        </w:rPr>
      </w:pPr>
      <w:r>
        <w:rPr>
          <w:b/>
          <w:bCs/>
          <w:sz w:val="22"/>
          <w:szCs w:val="22"/>
        </w:rPr>
        <w:t xml:space="preserve">EudraCT number/ </w:t>
      </w:r>
      <w:r>
        <w:rPr>
          <w:i/>
          <w:sz w:val="22"/>
          <w:szCs w:val="22"/>
        </w:rPr>
        <w:t>EudraCT number</w:t>
      </w:r>
      <w:r>
        <w:rPr>
          <w:sz w:val="22"/>
          <w:szCs w:val="22"/>
        </w:rPr>
        <w:t>: 2011-000509-2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F. Hoffmann-La Roche Ltd., Grenzacherstrasse 124, 4070 Basel, Switzerland Genentech, Inc., 1 DNA Way, South San Francisco, CA 94080-4990 U.S.A.</w:t>
      </w:r>
    </w:p>
    <w:p>
      <w:pPr>
        <w:pStyle w:val="Normal"/>
        <w:rPr>
          <w:bCs/>
          <w:sz w:val="22"/>
          <w:szCs w:val="22"/>
        </w:rPr>
      </w:pPr>
      <w:r>
        <w:rPr>
          <w:b/>
          <w:bCs/>
          <w:sz w:val="22"/>
          <w:szCs w:val="22"/>
        </w:rPr>
        <w:t>Žadatel/</w:t>
      </w:r>
      <w:r>
        <w:rPr>
          <w:bCs/>
          <w:i/>
          <w:sz w:val="22"/>
          <w:szCs w:val="22"/>
        </w:rPr>
        <w:t>Applicant</w:t>
      </w:r>
      <w:r>
        <w:rPr>
          <w:bCs/>
          <w:sz w:val="22"/>
          <w:szCs w:val="22"/>
        </w:rPr>
        <w:t>: Quintiles Czech Republic, s.r.o., Radlická 714, 158 00 Praha 5, Lenka Javůrková (lenka.javurkova@quintile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8.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Hradec Králové</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1184791827"/>
      <w:bookmarkStart w:id="167" w:name="__Fieldmark__83_1184791827"/>
      <w:bookmarkEnd w:id="16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w:t>
      </w:r>
      <w:r>
        <w:rPr/>
        <w:t>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kol studie TDM4997g / BO25734 22. duben 2011 / </w:t>
            </w:r>
            <w:r>
              <w:rPr>
                <w:i/>
                <w:sz w:val="18"/>
                <w:szCs w:val="18"/>
              </w:rPr>
              <w:t>Clinical Study Protocol TDM4997g /</w:t>
            </w:r>
            <w:r>
              <w:rPr>
                <w:sz w:val="18"/>
                <w:szCs w:val="18"/>
              </w:rPr>
              <w:t xml:space="preserve"> </w:t>
            </w:r>
            <w:r>
              <w:rPr>
                <w:i/>
                <w:sz w:val="18"/>
                <w:szCs w:val="18"/>
              </w:rPr>
              <w:t>BO25734 22 Apr 2011</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1184791827"/>
            <w:bookmarkStart w:id="169" w:name="__Fieldmark__84_1184791827"/>
            <w:bookmarkEnd w:id="1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1184791827"/>
            <w:bookmarkStart w:id="171" w:name="__Fieldmark__85_1184791827"/>
            <w:bookmarkEnd w:id="1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1184791827"/>
            <w:bookmarkStart w:id="173" w:name="__Fieldmark__86_1184791827"/>
            <w:bookmarkEnd w:id="1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oubor informací pro zkoušejícího, verze 5, prosinec 2010 / </w:t>
            </w:r>
            <w:r>
              <w:rPr>
                <w:i/>
                <w:sz w:val="18"/>
                <w:szCs w:val="18"/>
              </w:rPr>
              <w:t xml:space="preserve">Investigator´s Brochure, </w:t>
            </w:r>
          </w:p>
          <w:p>
            <w:pPr>
              <w:pStyle w:val="Normal"/>
              <w:rPr>
                <w:i/>
                <w:i/>
                <w:sz w:val="18"/>
                <w:szCs w:val="18"/>
              </w:rPr>
            </w:pPr>
            <w:r>
              <w:rPr>
                <w:i/>
                <w:sz w:val="18"/>
                <w:szCs w:val="18"/>
              </w:rPr>
              <w:t>Edition No. 5, Dec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1184791827"/>
            <w:bookmarkStart w:id="175" w:name="__Fieldmark__87_1184791827"/>
            <w:bookmarkEnd w:id="1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1184791827"/>
            <w:bookmarkStart w:id="177" w:name="__Fieldmark__88_1184791827"/>
            <w:bookmarkEnd w:id="1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1184791827"/>
            <w:bookmarkStart w:id="179" w:name="__Fieldmark__89_1184791827"/>
            <w:bookmarkEnd w:id="1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ddendum 1 k souboru Informací pro zkoušejícího verze 5, červen 2011 / </w:t>
            </w:r>
            <w:r>
              <w:rPr>
                <w:i/>
                <w:sz w:val="18"/>
                <w:szCs w:val="18"/>
              </w:rPr>
              <w:t>Addendum 1 to Investigator´s Brochure edition 5, Ju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1184791827"/>
            <w:bookmarkStart w:id="181" w:name="__Fieldmark__90_1184791827"/>
            <w:bookmarkEnd w:id="1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1184791827"/>
            <w:bookmarkStart w:id="183" w:name="__Fieldmark__91_1184791827"/>
            <w:bookmarkEnd w:id="1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1184791827"/>
            <w:bookmarkStart w:id="185" w:name="__Fieldmark__92_1184791827"/>
            <w:bookmarkEnd w:id="1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Protokolu TDM4997g / BO25734, verze V01CZE01, 13. července 2011 / </w:t>
            </w:r>
            <w:r>
              <w:rPr>
                <w:i/>
                <w:sz w:val="18"/>
                <w:szCs w:val="18"/>
              </w:rPr>
              <w:t>Protocol Summary TDM4997g / BO25734, Version V01CZE01, 13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1184791827"/>
            <w:bookmarkStart w:id="187" w:name="__Fieldmark__93_1184791827"/>
            <w:bookmarkEnd w:id="1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1184791827"/>
            <w:bookmarkStart w:id="189" w:name="__Fieldmark__94_1184791827"/>
            <w:bookmarkEnd w:id="1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1184791827"/>
            <w:bookmarkStart w:id="191" w:name="__Fieldmark__95_1184791827"/>
            <w:bookmarkEnd w:id="1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rmulář Informovaného souhlasu TDM4997g / BO25734, verze V02CZE01, 3. srpen 2011 / </w:t>
            </w:r>
            <w:r>
              <w:rPr>
                <w:i/>
                <w:sz w:val="18"/>
                <w:szCs w:val="18"/>
              </w:rPr>
              <w:t>Informed Consent Form TDM4997g / BO25734, version V02CZE01, 3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_1184791827"/>
            <w:bookmarkStart w:id="193" w:name="__Fieldmark__96_1184791827"/>
            <w:bookmarkEnd w:id="1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1184791827"/>
            <w:bookmarkStart w:id="195" w:name="__Fieldmark__97_1184791827"/>
            <w:bookmarkEnd w:id="1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1184791827"/>
            <w:bookmarkStart w:id="197" w:name="__Fieldmark__98_1184791827"/>
            <w:bookmarkEnd w:id="1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rmulář souhlasu těhotné partnerky s poskytnutím údajů, verze V01CZE01, 11. července 2011 / </w:t>
            </w:r>
            <w:r>
              <w:rPr>
                <w:i/>
                <w:sz w:val="18"/>
                <w:szCs w:val="18"/>
              </w:rPr>
              <w:t>Pregnant Partner data Release Form, version V01CZE01, 11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1184791827"/>
            <w:bookmarkStart w:id="199" w:name="__Fieldmark__99_1184791827"/>
            <w:bookmarkEnd w:id="1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00_1184791827"/>
            <w:bookmarkStart w:id="201" w:name="__Fieldmark__100_1184791827"/>
            <w:bookmarkEnd w:id="2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1_1184791827"/>
            <w:bookmarkStart w:id="203" w:name="__Fieldmark__101_1184791827"/>
            <w:bookmarkEnd w:id="2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artička pro pacienta, verze 1.0 V01CZE01, 10. července 2011 / </w:t>
            </w:r>
            <w:r>
              <w:rPr>
                <w:i/>
                <w:sz w:val="18"/>
                <w:szCs w:val="18"/>
              </w:rPr>
              <w:t>Study Identification Card, Version 1.0  V01CZE01, 10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1184791827"/>
            <w:bookmarkStart w:id="205" w:name="__Fieldmark__102_1184791827"/>
            <w:bookmarkEnd w:id="2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1184791827"/>
            <w:bookmarkStart w:id="207" w:name="__Fieldmark__103_1184791827"/>
            <w:bookmarkEnd w:id="2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1184791827"/>
            <w:bookmarkStart w:id="209" w:name="__Fieldmark__104_1184791827"/>
            <w:bookmarkEnd w:id="2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tvrzení o pojištění č. 2907986539 / </w:t>
            </w:r>
            <w:r>
              <w:rPr>
                <w:i/>
                <w:sz w:val="18"/>
                <w:szCs w:val="18"/>
              </w:rPr>
              <w:t>Insurance Policy No.: 290798653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1184791827"/>
            <w:bookmarkStart w:id="211" w:name="__Fieldmark__105_1184791827"/>
            <w:bookmarkEnd w:id="2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1184791827"/>
            <w:bookmarkStart w:id="213" w:name="__Fieldmark__106_1184791827"/>
            <w:bookmarkEnd w:id="2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1184791827"/>
            <w:bookmarkStart w:id="215" w:name="__Fieldmark__107_1184791827"/>
            <w:bookmarkEnd w:id="2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 smlouvy o provádění klinického hodnocení / </w:t>
            </w:r>
            <w:r>
              <w:rPr>
                <w:i/>
                <w:sz w:val="18"/>
                <w:szCs w:val="18"/>
              </w:rPr>
              <w:t>Proposal of Clinical Trial Agreem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1184791827"/>
            <w:bookmarkStart w:id="217" w:name="__Fieldmark__108_1184791827"/>
            <w:bookmarkEnd w:id="2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1184791827"/>
            <w:bookmarkStart w:id="219" w:name="__Fieldmark__109_1184791827"/>
            <w:bookmarkEnd w:id="2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10_1184791827"/>
            <w:bookmarkStart w:id="221" w:name="__Fieldmark__110_1184791827"/>
            <w:bookmarkEnd w:id="2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ivotopisy zkoušejících, prof. MUDr. Bohuslav Melichar, Ph.D. / </w:t>
            </w:r>
            <w:r>
              <w:rPr>
                <w:i/>
                <w:sz w:val="18"/>
                <w:szCs w:val="18"/>
              </w:rPr>
              <w:t>Curriculum vitae of Investigators prof. MUDr. Bohuslav Melichar, Ph.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11_1184791827"/>
            <w:bookmarkStart w:id="223" w:name="__Fieldmark__111_1184791827"/>
            <w:bookmarkEnd w:id="2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12_1184791827"/>
            <w:bookmarkStart w:id="225" w:name="__Fieldmark__112_1184791827"/>
            <w:bookmarkEnd w:id="2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13_1184791827"/>
            <w:bookmarkStart w:id="227" w:name="__Fieldmark__113_1184791827"/>
            <w:bookmarkEnd w:id="2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TDM4997g / BO25734 Seznam všech zdravotnických zařízení ČR, příslušných LEK a hlavních zkoušejících účastnících se této studie / </w:t>
            </w:r>
            <w:r>
              <w:rPr>
                <w:i/>
                <w:sz w:val="18"/>
                <w:szCs w:val="18"/>
              </w:rPr>
              <w:t>List of all Health Care Facilities in the Czech Republic, corresponding Local Ethics Committes and Principal Investigator participating in the Tri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14_1184791827"/>
            <w:bookmarkStart w:id="229" w:name="__Fieldmark__114_1184791827"/>
            <w:bookmarkEnd w:id="2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15_1184791827"/>
            <w:bookmarkStart w:id="231" w:name="__Fieldmark__115_1184791827"/>
            <w:bookmarkEnd w:id="2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6_1184791827"/>
            <w:bookmarkStart w:id="233" w:name="__Fieldmark__116_1184791827"/>
            <w:bookmarkEnd w:id="2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vropský formulář žádosti o povolení / </w:t>
            </w:r>
            <w:r>
              <w:rPr>
                <w:i/>
                <w:sz w:val="18"/>
                <w:szCs w:val="18"/>
              </w:rPr>
              <w:t>European Clinical Trial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7_1184791827"/>
            <w:bookmarkStart w:id="235" w:name="__Fieldmark__117_1184791827"/>
            <w:bookmarkEnd w:id="2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8_1184791827"/>
            <w:bookmarkStart w:id="237" w:name="__Fieldmark__118_1184791827"/>
            <w:bookmarkEnd w:id="2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19_1184791827"/>
            <w:bookmarkStart w:id="239" w:name="__Fieldmark__119_1184791827"/>
            <w:bookmarkEnd w:id="2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rmulář etické komise pro vyjádření stanoviska / </w:t>
            </w:r>
            <w:r>
              <w:rPr>
                <w:i/>
                <w:sz w:val="18"/>
                <w:szCs w:val="18"/>
              </w:rPr>
              <w:t>Ethics Committee form for issuing the opin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20_1184791827"/>
            <w:bookmarkStart w:id="241" w:name="__Fieldmark__120_1184791827"/>
            <w:bookmarkEnd w:id="2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21_1184791827"/>
            <w:bookmarkStart w:id="243" w:name="__Fieldmark__121_1184791827"/>
            <w:bookmarkEnd w:id="2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22_1184791827"/>
            <w:bookmarkStart w:id="245" w:name="__Fieldmark__122_1184791827"/>
            <w:bookmarkEnd w:id="2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EK ke klinickému hodnocení / </w:t>
            </w:r>
            <w:r>
              <w:rPr>
                <w:i/>
                <w:sz w:val="18"/>
                <w:szCs w:val="18"/>
              </w:rPr>
              <w:t>EC´s questionnair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23_1184791827"/>
            <w:bookmarkStart w:id="247" w:name="__Fieldmark__123_1184791827"/>
            <w:bookmarkEnd w:id="2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24_1184791827"/>
            <w:bookmarkStart w:id="249" w:name="__Fieldmark__124_1184791827"/>
            <w:bookmarkEnd w:id="2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25_1184791827"/>
            <w:bookmarkStart w:id="251" w:name="__Fieldmark__125_1184791827"/>
            <w:bookmarkEnd w:id="251"/>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52" w:name="__Fieldmark__126_1184791827"/>
      <w:bookmarkStart w:id="253" w:name="__Fieldmark__126_1184791827"/>
      <w:bookmarkEnd w:id="25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27_1184791827"/>
      <w:bookmarkStart w:id="255" w:name="__Fieldmark__127_1184791827"/>
      <w:bookmarkEnd w:id="25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28_1184791827"/>
      <w:bookmarkStart w:id="257" w:name="__Fieldmark__128_1184791827"/>
      <w:bookmarkEnd w:id="25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7/1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dvojitě slepé, placebem kontrolované klinické hodnocení paralelních skupin hodnotící klinický přínos SSR411298 jako přídavné léčby pro přetrvávající nádorovou bolest / </w:t>
      </w:r>
      <w:r>
        <w:rPr>
          <w:i/>
          <w:sz w:val="22"/>
          <w:szCs w:val="22"/>
        </w:rPr>
        <w:t>A randomized, double-blind, parallel-group, placebo-controlled study to assess the clinical benefit of SSR411298 as adjunctive treatment</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ACT11705</w:t>
      </w:r>
    </w:p>
    <w:p>
      <w:pPr>
        <w:pStyle w:val="Normal"/>
        <w:rPr>
          <w:sz w:val="22"/>
          <w:szCs w:val="22"/>
        </w:rPr>
      </w:pPr>
      <w:r>
        <w:rPr>
          <w:b/>
          <w:bCs/>
          <w:sz w:val="22"/>
          <w:szCs w:val="22"/>
        </w:rPr>
        <w:t xml:space="preserve">EudraCT number/ </w:t>
      </w:r>
      <w:r>
        <w:rPr>
          <w:i/>
          <w:sz w:val="22"/>
          <w:szCs w:val="22"/>
        </w:rPr>
        <w:t>EudraCT number</w:t>
      </w:r>
      <w:r>
        <w:rPr>
          <w:sz w:val="22"/>
          <w:szCs w:val="22"/>
        </w:rPr>
        <w:t>: 2011-002557-5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anofi-aventis recherche &amp; développement, 1 Avenue Pierre Brossolette, Chily-Mazarin, F-91385, France</w:t>
      </w:r>
    </w:p>
    <w:p>
      <w:pPr>
        <w:pStyle w:val="Normal"/>
        <w:rPr>
          <w:bCs/>
          <w:sz w:val="22"/>
          <w:szCs w:val="22"/>
        </w:rPr>
      </w:pPr>
      <w:r>
        <w:rPr>
          <w:b/>
          <w:bCs/>
          <w:sz w:val="22"/>
          <w:szCs w:val="22"/>
        </w:rPr>
        <w:t>Žadatel/</w:t>
      </w:r>
      <w:r>
        <w:rPr>
          <w:bCs/>
          <w:i/>
          <w:sz w:val="22"/>
          <w:szCs w:val="22"/>
        </w:rPr>
        <w:t>Applicant</w:t>
      </w:r>
      <w:r>
        <w:rPr>
          <w:bCs/>
          <w:sz w:val="22"/>
          <w:szCs w:val="22"/>
        </w:rPr>
        <w:t>: Sanofi-aventis, s.r.o., Evropská 846/176a, 160 00 Praha 6, Milena Václavková (milena.vaclavkova@sanofi.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8.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Liberec</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29_1184791827"/>
      <w:bookmarkStart w:id="259" w:name="__Fieldmark__129_1184791827"/>
      <w:bookmarkEnd w:id="25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Vítězslav Kolek, DrSc., Klinika plicních nemocí a tuberkulózy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ropský formulář žádost o povolení/ohlášení klinického hodnocení včetně formuláře žádosti o vyjádření stanoviska EK a dotazníku k předkládanému klinickému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30_1184791827"/>
            <w:bookmarkStart w:id="261" w:name="__Fieldmark__130_1184791827"/>
            <w:bookmarkEnd w:id="2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31_1184791827"/>
            <w:bookmarkStart w:id="263" w:name="__Fieldmark__131_1184791827"/>
            <w:bookmarkEnd w:id="2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32_1184791827"/>
            <w:bookmarkStart w:id="265" w:name="__Fieldmark__132_1184791827"/>
            <w:bookmarkEnd w:id="2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33_1184791827"/>
            <w:bookmarkStart w:id="267" w:name="__Fieldmark__133_1184791827"/>
            <w:bookmarkEnd w:id="2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34_1184791827"/>
            <w:bookmarkStart w:id="269" w:name="__Fieldmark__134_1184791827"/>
            <w:bookmarkEnd w:id="2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35_1184791827"/>
            <w:bookmarkStart w:id="271" w:name="__Fieldmark__135_1184791827"/>
            <w:bookmarkEnd w:id="2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verze č. 1 ze dne 9.6.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36_1184791827"/>
            <w:bookmarkStart w:id="273" w:name="__Fieldmark__136_1184791827"/>
            <w:bookmarkEnd w:id="2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37_1184791827"/>
            <w:bookmarkStart w:id="275" w:name="__Fieldmark__137_1184791827"/>
            <w:bookmarkEnd w:id="2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38_1184791827"/>
            <w:bookmarkStart w:id="277" w:name="__Fieldmark__138_1184791827"/>
            <w:bookmarkEnd w:id="2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kyny pro zkoušející pro přípravek SSR411298, edice 6 ze dne 17.6.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39_1184791827"/>
            <w:bookmarkStart w:id="279" w:name="__Fieldmark__139_1184791827"/>
            <w:bookmarkEnd w:id="2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40_1184791827"/>
            <w:bookmarkStart w:id="281" w:name="__Fieldmark__140_1184791827"/>
            <w:bookmarkEnd w:id="2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41_1184791827"/>
            <w:bookmarkStart w:id="283" w:name="__Fieldmark__141_1184791827"/>
            <w:bookmarkEnd w:id="2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Informovaný souhlas, verze 1CZ_16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42_1184791827"/>
            <w:bookmarkStart w:id="285" w:name="__Fieldmark__142_1184791827"/>
            <w:bookmarkEnd w:id="2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43_1184791827"/>
            <w:bookmarkStart w:id="287" w:name="__Fieldmark__143_1184791827"/>
            <w:bookmarkEnd w:id="2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44_1184791827"/>
            <w:bookmarkStart w:id="289" w:name="__Fieldmark__144_1184791827"/>
            <w:bookmarkEnd w:id="2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akogenetická podstudie – Informace pro pacienta a Informovaný souhlas, verze 1_G_CZ_30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5_1184791827"/>
            <w:bookmarkStart w:id="291" w:name="__Fieldmark__145_1184791827"/>
            <w:bookmarkEnd w:id="2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46_1184791827"/>
            <w:bookmarkStart w:id="293" w:name="__Fieldmark__146_1184791827"/>
            <w:bookmarkEnd w:id="2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47_1184791827"/>
            <w:bookmarkStart w:id="295" w:name="__Fieldmark__147_1184791827"/>
            <w:bookmarkEnd w:id="2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ientská dokumentace – karta pacien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48_1184791827"/>
            <w:bookmarkStart w:id="297" w:name="__Fieldmark__148_1184791827"/>
            <w:bookmarkEnd w:id="2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49_1184791827"/>
            <w:bookmarkStart w:id="299" w:name="__Fieldmark__149_1184791827"/>
            <w:bookmarkEnd w:id="2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50_1184791827"/>
            <w:bookmarkStart w:id="301" w:name="__Fieldmark__150_1184791827"/>
            <w:bookmarkEnd w:id="3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is způsobu náboru subjektů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151_1184791827"/>
            <w:bookmarkStart w:id="303" w:name="__Fieldmark__151_1184791827"/>
            <w:bookmarkEnd w:id="3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152_1184791827"/>
            <w:bookmarkStart w:id="305" w:name="__Fieldmark__152_1184791827"/>
            <w:bookmarkEnd w:id="3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153_1184791827"/>
            <w:bookmarkStart w:id="307" w:name="__Fieldmark__153_1184791827"/>
            <w:bookmarkEnd w:id="3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vrh případné odměny či kompenzace subjektům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154_1184791827"/>
            <w:bookmarkStart w:id="309" w:name="__Fieldmark__154_1184791827"/>
            <w:bookmarkEnd w:id="3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155_1184791827"/>
            <w:bookmarkStart w:id="311" w:name="__Fieldmark__155_1184791827"/>
            <w:bookmarkEnd w:id="3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156_1184791827"/>
            <w:bookmarkStart w:id="313" w:name="__Fieldmark__156_1184791827"/>
            <w:bookmarkEnd w:id="3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znam center, kde bude KH probíhat (včetně jmen zkoušejících a jejich kontaktních údajů a informací o pomocném personál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157_1184791827"/>
            <w:bookmarkStart w:id="315" w:name="__Fieldmark__157_1184791827"/>
            <w:bookmarkEnd w:id="3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158_1184791827"/>
            <w:bookmarkStart w:id="317" w:name="__Fieldmark__158_1184791827"/>
            <w:bookmarkEnd w:id="3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159_1184791827"/>
            <w:bookmarkStart w:id="319" w:name="__Fieldmark__159_1184791827"/>
            <w:bookmarkEnd w:id="3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vrh dohody mezi zadavatelem a centrem KH (v době předložení klinického hodnocení k projednání etickými komisemi není ještě výše odměny pro zkoušející určena. Potvrzujeme však, že odměna bude před zahájením klinického hodnocení známa a pevně stanoven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160_1184791827"/>
            <w:bookmarkStart w:id="321" w:name="__Fieldmark__160_1184791827"/>
            <w:bookmarkEnd w:id="3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161_1184791827"/>
            <w:bookmarkStart w:id="323" w:name="__Fieldmark__161_1184791827"/>
            <w:bookmarkEnd w:id="3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162_1184791827"/>
            <w:bookmarkStart w:id="325" w:name="__Fieldmark__162_1184791827"/>
            <w:bookmarkEnd w:id="3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y zkoušející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163_1184791827"/>
            <w:bookmarkStart w:id="327" w:name="__Fieldmark__163_1184791827"/>
            <w:bookmarkEnd w:id="3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164_1184791827"/>
            <w:bookmarkStart w:id="329" w:name="__Fieldmark__164_1184791827"/>
            <w:bookmarkEnd w:id="3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165_1184791827"/>
            <w:bookmarkStart w:id="331" w:name="__Fieldmark__165_1184791827"/>
            <w:bookmarkEnd w:id="3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lad o pojištění odpovědnosti zkoušejícího a zadavatele, jehož prostřednictvím je zajištěno i odškodnění subjektů hodnocení v případě škody vzniklé na zdraví nebo smrti v důsledku klinického hodnocení, uvádějící také č. protokolu studie ACT11705 (včetně pojistných podmínek)</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166_1184791827"/>
            <w:bookmarkStart w:id="333" w:name="__Fieldmark__166_1184791827"/>
            <w:bookmarkEnd w:id="3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167_1184791827"/>
            <w:bookmarkStart w:id="335" w:name="__Fieldmark__167_1184791827"/>
            <w:bookmarkEnd w:id="3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168_1184791827"/>
            <w:bookmarkStart w:id="337" w:name="__Fieldmark__168_1184791827"/>
            <w:bookmarkEnd w:id="33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38" w:name="__Fieldmark__169_1184791827"/>
      <w:bookmarkStart w:id="339" w:name="__Fieldmark__169_1184791827"/>
      <w:bookmarkEnd w:id="33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Normal"/>
        <w:jc w:val="center"/>
        <w:rPr>
          <w:b/>
          <w:b/>
          <w:u w:val="single"/>
        </w:rPr>
      </w:pPr>
      <w:r>
        <w:rPr>
          <w:b/>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8/11 MEK 26</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Randomizovaná, dvojitě zaslepená, placebem kontrolovaná studie, fáze II, hodnotící účinky GDC-0941 nebo GDC-0980 v kombinaci s fulvestrantem oproti účinkům placeba v kombinaci s fulvestrantrantem v léčbě pokročilého nebo metastázujícího karcinomu prsu u pacientek rezistentních na léčbu inhibitory aromatázy / </w:t>
      </w:r>
      <w:r>
        <w:rPr>
          <w:bCs/>
          <w:i/>
          <w:sz w:val="22"/>
          <w:szCs w:val="22"/>
        </w:rPr>
        <w:t>A phase II, double blind, placebo controlled, randomized study of GDC-0941 or GDC-0980 with fulvestrant versus fulvestrant in advanced or metastatic breast cancer in patient resistant to aromatase inhibitor therapy</w:t>
      </w:r>
    </w:p>
    <w:p>
      <w:pPr>
        <w:pStyle w:val="Normal"/>
        <w:rPr>
          <w:sz w:val="22"/>
          <w:szCs w:val="22"/>
        </w:rPr>
      </w:pPr>
      <w:r>
        <w:rPr>
          <w:b/>
          <w:bCs/>
          <w:sz w:val="22"/>
          <w:szCs w:val="22"/>
        </w:rPr>
        <w:t xml:space="preserve">Číslo protokolu/ </w:t>
      </w:r>
      <w:r>
        <w:rPr>
          <w:i/>
          <w:sz w:val="22"/>
          <w:szCs w:val="22"/>
        </w:rPr>
        <w:t>Protocol Code Number</w:t>
      </w:r>
      <w:r>
        <w:rPr>
          <w:sz w:val="22"/>
          <w:szCs w:val="22"/>
        </w:rPr>
        <w:t>: GDC4950g</w:t>
      </w:r>
    </w:p>
    <w:p>
      <w:pPr>
        <w:pStyle w:val="Normal"/>
        <w:rPr>
          <w:sz w:val="22"/>
          <w:szCs w:val="22"/>
        </w:rPr>
      </w:pPr>
      <w:r>
        <w:rPr>
          <w:b/>
          <w:bCs/>
          <w:sz w:val="22"/>
          <w:szCs w:val="22"/>
        </w:rPr>
        <w:t xml:space="preserve">EudraCT number/ </w:t>
      </w:r>
      <w:r>
        <w:rPr>
          <w:i/>
          <w:sz w:val="22"/>
          <w:szCs w:val="22"/>
        </w:rPr>
        <w:t>EudraCT number</w:t>
      </w:r>
      <w:r>
        <w:rPr>
          <w:sz w:val="22"/>
          <w:szCs w:val="22"/>
        </w:rPr>
        <w:t>: 2010-023763-17</w:t>
      </w:r>
    </w:p>
    <w:p>
      <w:pPr>
        <w:pStyle w:val="Normal"/>
        <w:rPr>
          <w:sz w:val="22"/>
          <w:szCs w:val="22"/>
        </w:rPr>
      </w:pPr>
      <w:r>
        <w:rPr>
          <w:b/>
          <w:bCs/>
          <w:sz w:val="22"/>
          <w:szCs w:val="22"/>
        </w:rPr>
        <w:t>Zadavatel/</w:t>
      </w:r>
      <w:r>
        <w:rPr>
          <w:i/>
          <w:sz w:val="22"/>
          <w:szCs w:val="22"/>
        </w:rPr>
        <w:t>Sponzor</w:t>
      </w:r>
      <w:r>
        <w:rPr>
          <w:sz w:val="22"/>
          <w:szCs w:val="22"/>
        </w:rPr>
        <w:t>: Genentech, Inc., a member of the Roche group, 1 DNA Way, South San Francisco, California 94080, United States of America</w:t>
      </w:r>
    </w:p>
    <w:p>
      <w:pPr>
        <w:pStyle w:val="Normal"/>
        <w:rPr>
          <w:bCs/>
          <w:sz w:val="22"/>
          <w:szCs w:val="22"/>
        </w:rPr>
      </w:pPr>
      <w:r>
        <w:rPr>
          <w:b/>
          <w:bCs/>
          <w:sz w:val="22"/>
          <w:szCs w:val="22"/>
        </w:rPr>
        <w:t>Žadatel/</w:t>
      </w:r>
      <w:r>
        <w:rPr>
          <w:bCs/>
          <w:i/>
          <w:sz w:val="22"/>
          <w:szCs w:val="22"/>
        </w:rPr>
        <w:t>Applicant</w:t>
      </w:r>
      <w:r>
        <w:rPr>
          <w:bCs/>
          <w:sz w:val="22"/>
          <w:szCs w:val="22"/>
        </w:rPr>
        <w:t>: Covance Clinical and Periapproval Services, Prague Empiria, 5th Floor, Na Strži 65/1702, 140 00 Praha, Erika Machů (erika.machu@covance.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0.8.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5"/>
        </w:numPr>
        <w:rPr>
          <w:sz w:val="22"/>
          <w:szCs w:val="22"/>
        </w:rPr>
      </w:pPr>
      <w:r>
        <w:rPr>
          <w:sz w:val="22"/>
          <w:szCs w:val="22"/>
        </w:rPr>
        <w:t xml:space="preserve">V Informovaném souhlasu na straně 4/11 ve druhém odstavci, kde se jedná o telefonický kontakt s pacientem, by mělo být konkrétně uvedeno, kdo bude kontaktní osobou. Domníváme se, že jedinou oprávněnou kontaktní osobou je ošetřující – studijní lékař. </w:t>
      </w:r>
    </w:p>
    <w:p>
      <w:pPr>
        <w:pStyle w:val="Normal"/>
        <w:numPr>
          <w:ilvl w:val="0"/>
          <w:numId w:val="5"/>
        </w:numPr>
        <w:rPr>
          <w:sz w:val="22"/>
          <w:szCs w:val="22"/>
        </w:rPr>
      </w:pPr>
      <w:r>
        <w:rPr>
          <w:sz w:val="22"/>
          <w:szCs w:val="22"/>
        </w:rPr>
        <w:t>U nežádoucích účinků, eventuelně rizik vyšetření chybí informace o možné zhoršení funkce ledvin po podání kontrastní látky.</w:t>
      </w:r>
    </w:p>
    <w:p>
      <w:pPr>
        <w:pStyle w:val="Normal"/>
        <w:numPr>
          <w:ilvl w:val="0"/>
          <w:numId w:val="5"/>
        </w:numPr>
        <w:rPr>
          <w:sz w:val="22"/>
          <w:szCs w:val="22"/>
        </w:rPr>
      </w:pPr>
      <w:r>
        <w:rPr>
          <w:sz w:val="22"/>
          <w:szCs w:val="22"/>
        </w:rPr>
        <w:t>Doporučujeme poskytnutí paušální částky 500,- Kč jako náhradu za cestovné pro jednotlivou návštěvu.</w:t>
      </w:r>
    </w:p>
    <w:p>
      <w:pPr>
        <w:pStyle w:val="Normal"/>
        <w:numPr>
          <w:ilvl w:val="0"/>
          <w:numId w:val="5"/>
        </w:numPr>
        <w:rPr>
          <w:sz w:val="22"/>
          <w:szCs w:val="22"/>
        </w:rPr>
      </w:pPr>
      <w:r>
        <w:rPr>
          <w:sz w:val="22"/>
          <w:szCs w:val="22"/>
        </w:rPr>
        <w:t xml:space="preserve">Nedojde k významnému  překročení radiační zátěže při opakovaných  CT vyšetřeních? </w:t>
      </w:r>
    </w:p>
    <w:p>
      <w:pPr>
        <w:pStyle w:val="Normal"/>
        <w:numPr>
          <w:ilvl w:val="0"/>
          <w:numId w:val="5"/>
        </w:numPr>
        <w:rPr>
          <w:sz w:val="22"/>
          <w:szCs w:val="22"/>
        </w:rPr>
      </w:pPr>
      <w:r>
        <w:rPr>
          <w:sz w:val="22"/>
          <w:szCs w:val="22"/>
        </w:rPr>
        <w:t xml:space="preserve">V případě IS k volitelné části studie požadujeme vypracování nového stručného textu, ve kterém nebudou opakované pasáže uvedené v IS základní části KH. Požadujeme rovněž, aby pro dobu uchování vzorků krve a tkáně byly uvedeny maximální doby uchování vzorků, po jejímž uplynutí budou vzorky prokazatelně zlikvidovány. </w:t>
      </w:r>
    </w:p>
    <w:p>
      <w:pPr>
        <w:pStyle w:val="Normal"/>
        <w:numPr>
          <w:ilvl w:val="0"/>
          <w:numId w:val="5"/>
        </w:numPr>
        <w:rPr>
          <w:sz w:val="22"/>
          <w:szCs w:val="22"/>
        </w:rPr>
      </w:pPr>
      <w:r>
        <w:rPr>
          <w:sz w:val="22"/>
          <w:szCs w:val="22"/>
        </w:rPr>
        <w:t>Prosíme o sdělení, proč je v obou IS požadován podpis svědk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40" w:name="__Fieldmark__170_1184791827"/>
      <w:bookmarkStart w:id="341" w:name="__Fieldmark__170_1184791827"/>
      <w:bookmarkEnd w:id="34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9.9.2011       </w:t>
        <w:tab/>
        <w:tab/>
        <w:tab/>
        <w:tab/>
        <w:t xml:space="preserve"> předseda EK FNOL a LF UP</w:t>
      </w:r>
    </w:p>
    <w:p>
      <w:pPr>
        <w:pStyle w:val="Normal"/>
        <w:rPr/>
      </w:pPr>
      <w:r>
        <w:rPr>
          <w:sz w:val="22"/>
        </w:rPr>
        <w:tab/>
        <w:tab/>
        <w:tab/>
        <w:tab/>
        <w:tab/>
        <w:tab/>
        <w:t xml:space="preserve"> </w:t>
        <w:tab/>
      </w:r>
      <w:r>
        <w:rPr>
          <w:i/>
          <w:sz w:val="22"/>
        </w:rPr>
        <w:t>Chairperson of the EC FNOL and LF UP :</w:t>
      </w:r>
    </w:p>
    <w:p>
      <w:pPr>
        <w:pStyle w:val="Normal"/>
        <w:rPr>
          <w:i/>
          <w:i/>
          <w:sz w:val="22"/>
        </w:rPr>
      </w:pPr>
      <w:r>
        <w:rPr>
          <w:i/>
          <w:sz w:val="22"/>
        </w:rPr>
      </w:r>
    </w:p>
    <w:p>
      <w:pPr>
        <w:pStyle w:val="Normal"/>
        <w:rPr/>
      </w:pPr>
      <w:r>
        <w:rPr/>
      </w:r>
    </w:p>
    <w:p>
      <w:pPr>
        <w:pStyle w:val="Normal"/>
        <w:jc w:val="center"/>
        <w:rPr>
          <w:b/>
          <w:b/>
          <w:u w:val="single"/>
        </w:rPr>
      </w:pPr>
      <w:r>
        <w:rPr>
          <w:b/>
          <w:u w:val="single"/>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171_1184791827"/>
      <w:bookmarkStart w:id="343" w:name="__Fieldmark__171_1184791827"/>
      <w:bookmarkEnd w:id="34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172_1184791827"/>
      <w:bookmarkStart w:id="345" w:name="__Fieldmark__172_1184791827"/>
      <w:bookmarkEnd w:id="34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9/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Klinické hodnocení fáze II hodnotící účinnost a bezpečnost   lapatinibu a vinorelbinu u pacientů s ErbB2-pozitivním metastázujícím karcinomem prsu již léčených  pro metastázující onemocnění chemoterapií nebo hormonální léčbou v kombinaci s lapatinibem / </w:t>
      </w:r>
      <w:r>
        <w:rPr>
          <w:i/>
          <w:sz w:val="22"/>
          <w:szCs w:val="22"/>
        </w:rPr>
        <w:t>A phase II study evaluating the efficacy and safety of lapatinib + vinorelbine in ErbB2 positive matastatic breast cancer patients pretreated with chemotherapy or hormonal treatment in combination with lapatinib for metastatic diseas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ECOG/BC 1.2.001</w:t>
      </w:r>
    </w:p>
    <w:p>
      <w:pPr>
        <w:pStyle w:val="Normal"/>
        <w:rPr>
          <w:sz w:val="22"/>
          <w:szCs w:val="22"/>
        </w:rPr>
      </w:pPr>
      <w:r>
        <w:rPr>
          <w:b/>
          <w:bCs/>
          <w:sz w:val="22"/>
          <w:szCs w:val="22"/>
        </w:rPr>
        <w:t xml:space="preserve">EudraCT number/ </w:t>
      </w:r>
      <w:r>
        <w:rPr>
          <w:i/>
          <w:sz w:val="22"/>
          <w:szCs w:val="22"/>
        </w:rPr>
        <w:t>EudraCT number</w:t>
      </w:r>
      <w:r>
        <w:rPr>
          <w:sz w:val="22"/>
          <w:szCs w:val="22"/>
        </w:rPr>
        <w:t>: 2009-016826-1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CECOG: Central European Cooperative Oncology Group, Schlagergasse 6/6, 1090 Vídeň, Rakousko</w:t>
      </w:r>
    </w:p>
    <w:p>
      <w:pPr>
        <w:pStyle w:val="Normal"/>
        <w:rPr>
          <w:bCs/>
          <w:sz w:val="22"/>
          <w:szCs w:val="22"/>
        </w:rPr>
      </w:pPr>
      <w:r>
        <w:rPr>
          <w:b/>
          <w:bCs/>
          <w:sz w:val="22"/>
          <w:szCs w:val="22"/>
        </w:rPr>
        <w:t>Žadatel/</w:t>
      </w:r>
      <w:r>
        <w:rPr>
          <w:bCs/>
          <w:i/>
          <w:sz w:val="22"/>
          <w:szCs w:val="22"/>
        </w:rPr>
        <w:t>Applicant</w:t>
      </w:r>
      <w:r>
        <w:rPr>
          <w:bCs/>
          <w:sz w:val="22"/>
          <w:szCs w:val="22"/>
        </w:rPr>
        <w:t>: Neox Clinical Research, V Jámě 1, 110 00 Praha 1, PharmDr. Martin Šramko, Ph.D. (martin.sramko@neox.sk)</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VFN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173_1184791827"/>
      <w:bookmarkStart w:id="347" w:name="__Fieldmark__173_1184791827"/>
      <w:bookmarkEnd w:id="34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rm supervision</w:t>
      </w:r>
      <w:r>
        <w:rPr/>
        <w:t>:</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3</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lná moc od zadavatele CECOG / </w:t>
            </w:r>
            <w:r>
              <w:rPr>
                <w:i/>
                <w:sz w:val="18"/>
                <w:szCs w:val="18"/>
              </w:rPr>
              <w:t>Letter of Authorization, CECOG dated 09/08/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174_1184791827"/>
            <w:bookmarkStart w:id="349" w:name="__Fieldmark__174_1184791827"/>
            <w:bookmarkEnd w:id="3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175_1184791827"/>
            <w:bookmarkStart w:id="351" w:name="__Fieldmark__175_1184791827"/>
            <w:bookmarkEnd w:id="3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176_1184791827"/>
            <w:bookmarkStart w:id="353" w:name="__Fieldmark__176_1184791827"/>
            <w:bookmarkEnd w:id="3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ádost o vyjádření stanoviska EK s prováděním klinického hodnocení / </w:t>
            </w:r>
            <w:r>
              <w:rPr>
                <w:i/>
                <w:sz w:val="18"/>
                <w:szCs w:val="18"/>
              </w:rPr>
              <w:t>The request for the opinion of the Ethic Commiittee to the implementation of the Clinical Trial, dated 26/08/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177_1184791827"/>
            <w:bookmarkStart w:id="355" w:name="__Fieldmark__177_1184791827"/>
            <w:bookmarkEnd w:id="3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178_1184791827"/>
            <w:bookmarkStart w:id="357" w:name="__Fieldmark__178_1184791827"/>
            <w:bookmarkEnd w:id="3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58" w:name="__Fieldmark__179_1184791827"/>
            <w:bookmarkStart w:id="359" w:name="__Fieldmark__179_1184791827"/>
            <w:bookmarkEnd w:id="3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Vyplněný dotazník k předkládanému klinickému hodnocení humánních léčivých přípravků / </w:t>
            </w:r>
            <w:r>
              <w:rPr>
                <w:i/>
                <w:sz w:val="18"/>
                <w:szCs w:val="18"/>
              </w:rPr>
              <w:t>Questionnaire of this clinical trial for human medicine, dated 26/08/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360" w:name="__Fieldmark__180_1184791827"/>
            <w:bookmarkStart w:id="361" w:name="__Fieldmark__180_1184791827"/>
            <w:bookmarkEnd w:id="3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181_1184791827"/>
            <w:bookmarkStart w:id="363" w:name="__Fieldmark__181_1184791827"/>
            <w:bookmarkEnd w:id="3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182_1184791827"/>
            <w:bookmarkStart w:id="365" w:name="__Fieldmark__182_1184791827"/>
            <w:bookmarkEnd w:id="3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studie CECOG/BC 1.2.0001 verze 2.1 ze dne 26/07/2011 / </w:t>
            </w:r>
            <w:r>
              <w:rPr>
                <w:i/>
                <w:sz w:val="18"/>
                <w:szCs w:val="18"/>
              </w:rPr>
              <w:t>Protocol CECOG/BC 1.2.0011 version 2.1 dated 26/07/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66" w:name="__Fieldmark__183_1184791827"/>
            <w:bookmarkStart w:id="367" w:name="__Fieldmark__183_1184791827"/>
            <w:bookmarkEnd w:id="3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68" w:name="__Fieldmark__184_1184791827"/>
            <w:bookmarkStart w:id="369" w:name="__Fieldmark__184_1184791827"/>
            <w:bookmarkEnd w:id="3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70" w:name="__Fieldmark__185_1184791827"/>
            <w:bookmarkStart w:id="371" w:name="__Fieldmark__185_1184791827"/>
            <w:bookmarkEnd w:id="3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protokolu v českém jazyce verze 1.0 ze dne 08/08/2011 / </w:t>
            </w:r>
            <w:r>
              <w:rPr>
                <w:i/>
                <w:sz w:val="18"/>
                <w:szCs w:val="18"/>
              </w:rPr>
              <w:t>Protocol Synopsis in Czech version 1.0 dated 08/08/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72" w:name="__Fieldmark__186_1184791827"/>
            <w:bookmarkStart w:id="373" w:name="__Fieldmark__186_1184791827"/>
            <w:bookmarkEnd w:id="3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374" w:name="__Fieldmark__187_1184791827"/>
            <w:bookmarkStart w:id="375" w:name="__Fieldmark__187_1184791827"/>
            <w:bookmarkEnd w:id="3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76" w:name="__Fieldmark__188_1184791827"/>
            <w:bookmarkStart w:id="377" w:name="__Fieldmark__188_1184791827"/>
            <w:bookmarkEnd w:id="3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informovaný souhlas verze 1.0 ze dne 08/08/2011 / </w:t>
            </w:r>
            <w:r>
              <w:rPr>
                <w:i/>
                <w:sz w:val="18"/>
                <w:szCs w:val="18"/>
              </w:rPr>
              <w:t>Information for Patient and Informed consent Form version 1.0 dated 08/08/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78" w:name="__Fieldmark__189_1184791827"/>
            <w:bookmarkStart w:id="379" w:name="__Fieldmark__189_1184791827"/>
            <w:bookmarkEnd w:id="3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380" w:name="__Fieldmark__190_1184791827"/>
            <w:bookmarkStart w:id="381" w:name="__Fieldmark__190_1184791827"/>
            <w:bookmarkEnd w:id="3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82" w:name="__Fieldmark__191_1184791827"/>
            <w:bookmarkStart w:id="383" w:name="__Fieldmark__191_1184791827"/>
            <w:bookmarkEnd w:id="3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stupy pro nábor subjektů hodnocení z databáze dané instituce / </w:t>
            </w:r>
            <w:r>
              <w:rPr>
                <w:i/>
                <w:sz w:val="18"/>
                <w:szCs w:val="18"/>
              </w:rPr>
              <w:t>Organization of the subjects recruitment from the database of the given institu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384" w:name="__Fieldmark__192_1184791827"/>
            <w:bookmarkStart w:id="385" w:name="__Fieldmark__192_1184791827"/>
            <w:bookmarkEnd w:id="3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86" w:name="__Fieldmark__193_1184791827"/>
            <w:bookmarkStart w:id="387" w:name="__Fieldmark__193_1184791827"/>
            <w:bookmarkEnd w:id="3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88" w:name="__Fieldmark__194_1184791827"/>
            <w:bookmarkStart w:id="389" w:name="__Fieldmark__194_1184791827"/>
            <w:bookmarkEnd w:id="3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verze 12 ze dne 15/04/2011/ </w:t>
            </w:r>
            <w:r>
              <w:rPr>
                <w:i/>
                <w:sz w:val="18"/>
                <w:szCs w:val="18"/>
              </w:rPr>
              <w:t>Investigator´s Brochure version 12 dated 15/04/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390" w:name="__Fieldmark__195_1184791827"/>
            <w:bookmarkStart w:id="391" w:name="__Fieldmark__195_1184791827"/>
            <w:bookmarkEnd w:id="3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92" w:name="__Fieldmark__196_1184791827"/>
            <w:bookmarkStart w:id="393" w:name="__Fieldmark__196_1184791827"/>
            <w:bookmarkEnd w:id="3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94" w:name="__Fieldmark__197_1184791827"/>
            <w:bookmarkStart w:id="395" w:name="__Fieldmark__197_1184791827"/>
            <w:bookmarkEnd w:id="3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o kompenzaci výdajů a odměnách pro subjekty hodnocení v textu informace pro pacienta / </w:t>
            </w:r>
            <w:r>
              <w:rPr>
                <w:i/>
                <w:sz w:val="18"/>
                <w:szCs w:val="18"/>
              </w:rPr>
              <w:t xml:space="preserve">Compensation for subjects in the text of Information for Patien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396" w:name="__Fieldmark__198_1184791827"/>
            <w:bookmarkStart w:id="397" w:name="__Fieldmark__198_1184791827"/>
            <w:bookmarkEnd w:id="3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98" w:name="__Fieldmark__199_1184791827"/>
            <w:bookmarkStart w:id="399" w:name="__Fieldmark__199_1184791827"/>
            <w:bookmarkEnd w:id="3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400" w:name="__Fieldmark__200_1184791827"/>
            <w:bookmarkStart w:id="401" w:name="__Fieldmark__200_1184791827"/>
            <w:bookmarkEnd w:id="4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opie pojistné smlouvy č. 2935319414 a certifikát o pojištění ze dne 24/08/2011 / </w:t>
            </w:r>
            <w:r>
              <w:rPr>
                <w:i/>
                <w:sz w:val="18"/>
                <w:szCs w:val="18"/>
              </w:rPr>
              <w:t>Copy of Insurance Contract no. 2935319414 and Certificate of Insurance dated 24/08/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402" w:name="__Fieldmark__201_1184791827"/>
            <w:bookmarkStart w:id="403" w:name="__Fieldmark__201_1184791827"/>
            <w:bookmarkEnd w:id="4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404" w:name="__Fieldmark__202_1184791827"/>
            <w:bookmarkStart w:id="405" w:name="__Fieldmark__202_1184791827"/>
            <w:bookmarkEnd w:id="4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406" w:name="__Fieldmark__203_1184791827"/>
            <w:bookmarkStart w:id="407" w:name="__Fieldmark__203_1184791827"/>
            <w:bookmarkEnd w:id="4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 smlouvy mezi zadavatelem, zkoušejícím a zdrav. zařízením / </w:t>
            </w:r>
            <w:r>
              <w:rPr>
                <w:i/>
                <w:sz w:val="18"/>
                <w:szCs w:val="18"/>
              </w:rPr>
              <w:t>Draft agreement between the sponsor, PI and university hospit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408" w:name="__Fieldmark__204_1184791827"/>
            <w:bookmarkStart w:id="409" w:name="__Fieldmark__204_1184791827"/>
            <w:bookmarkEnd w:id="4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410" w:name="__Fieldmark__205_1184791827"/>
            <w:bookmarkStart w:id="411" w:name="__Fieldmark__205_1184791827"/>
            <w:bookmarkEnd w:id="4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412" w:name="__Fieldmark__206_1184791827"/>
            <w:bookmarkStart w:id="413" w:name="__Fieldmark__206_1184791827"/>
            <w:bookmarkEnd w:id="4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hoda o výši odměn či kompenzace zkoušejícím v návrhu smlouvy / </w:t>
            </w:r>
            <w:r>
              <w:rPr>
                <w:i/>
                <w:sz w:val="18"/>
                <w:szCs w:val="18"/>
              </w:rPr>
              <w:t>Compensation for investigators in the draft of contrac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414" w:name="__Fieldmark__207_1184791827"/>
            <w:bookmarkStart w:id="415" w:name="__Fieldmark__207_1184791827"/>
            <w:bookmarkEnd w:id="4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16" w:name="__Fieldmark__208_1184791827"/>
            <w:bookmarkStart w:id="417" w:name="__Fieldmark__208_1184791827"/>
            <w:bookmarkEnd w:id="4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18" w:name="__Fieldmark__209_1184791827"/>
            <w:bookmarkStart w:id="419" w:name="__Fieldmark__209_1184791827"/>
            <w:bookmarkEnd w:id="4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ivotopis hlavního zkoušejícího odpovědného za provádění KH v jednotlivých centrech  / </w:t>
            </w:r>
            <w:r>
              <w:rPr>
                <w:i/>
                <w:sz w:val="18"/>
                <w:szCs w:val="18"/>
              </w:rPr>
              <w:t>CVs of Principal Investigators:</w:t>
            </w:r>
          </w:p>
          <w:p>
            <w:pPr>
              <w:pStyle w:val="Normal"/>
              <w:rPr>
                <w:sz w:val="18"/>
                <w:szCs w:val="18"/>
              </w:rPr>
            </w:pPr>
            <w:r>
              <w:rPr>
                <w:sz w:val="18"/>
                <w:szCs w:val="18"/>
              </w:rPr>
              <w:t>Prof. MUDr. Bohuslav Melichar, Ph.D., doc. MUDr. Luboš Petruželka, CCs.</w:t>
            </w:r>
          </w:p>
          <w:p>
            <w:pPr>
              <w:pStyle w:val="Normal"/>
              <w:rPr/>
            </w:pPr>
            <w:r>
              <w:rPr>
                <w:sz w:val="18"/>
                <w:szCs w:val="18"/>
              </w:rPr>
              <w:t xml:space="preserve">Životopis zkoušejícího provádějícího KH v daném centru / </w:t>
            </w:r>
            <w:r>
              <w:rPr>
                <w:i/>
                <w:sz w:val="18"/>
                <w:szCs w:val="18"/>
              </w:rPr>
              <w:t>CV of the investigator:</w:t>
            </w:r>
          </w:p>
          <w:p>
            <w:pPr>
              <w:pStyle w:val="Normal"/>
              <w:rPr>
                <w:sz w:val="18"/>
                <w:szCs w:val="18"/>
              </w:rPr>
            </w:pPr>
            <w:r>
              <w:rPr>
                <w:sz w:val="18"/>
                <w:szCs w:val="18"/>
              </w:rPr>
              <w:t>MUDr. Hana Procházková</w:t>
            </w:r>
          </w:p>
          <w:p>
            <w:pPr>
              <w:pStyle w:val="Normal"/>
              <w:rPr/>
            </w:pPr>
            <w:r>
              <w:rPr>
                <w:sz w:val="18"/>
                <w:szCs w:val="18"/>
              </w:rPr>
              <w:t xml:space="preserve">Životopis studijní sestry / </w:t>
            </w:r>
            <w:r>
              <w:rPr>
                <w:i/>
                <w:sz w:val="18"/>
                <w:szCs w:val="18"/>
              </w:rPr>
              <w:t>CV of Study Nurse:</w:t>
            </w:r>
          </w:p>
          <w:p>
            <w:pPr>
              <w:pStyle w:val="Normal"/>
              <w:rPr>
                <w:sz w:val="18"/>
                <w:szCs w:val="18"/>
              </w:rPr>
            </w:pPr>
            <w:r>
              <w:rPr>
                <w:sz w:val="18"/>
                <w:szCs w:val="18"/>
              </w:rPr>
              <w:t>Lenka Kňourková, MSc.</w:t>
            </w:r>
          </w:p>
          <w:p>
            <w:pPr>
              <w:pStyle w:val="Normal"/>
              <w:rPr/>
            </w:pPr>
            <w:r>
              <w:rPr>
                <w:sz w:val="18"/>
                <w:szCs w:val="18"/>
              </w:rPr>
              <w:t xml:space="preserve">Životopis farmaceutů / </w:t>
            </w:r>
            <w:r>
              <w:rPr>
                <w:i/>
                <w:sz w:val="18"/>
                <w:szCs w:val="18"/>
              </w:rPr>
              <w:t>CVs of Pharmacists:</w:t>
            </w:r>
          </w:p>
          <w:p>
            <w:pPr>
              <w:pStyle w:val="Normal"/>
              <w:rPr>
                <w:sz w:val="18"/>
                <w:szCs w:val="18"/>
              </w:rPr>
            </w:pPr>
            <w:r>
              <w:rPr>
                <w:sz w:val="18"/>
                <w:szCs w:val="18"/>
              </w:rPr>
              <w:t>Mgr. Robert Běhal, PharmDr. Jarmila Dobešová</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420" w:name="__Fieldmark__210_1184791827"/>
            <w:bookmarkStart w:id="421" w:name="__Fieldmark__210_1184791827"/>
            <w:bookmarkEnd w:id="4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422" w:name="__Fieldmark__211_1184791827"/>
            <w:bookmarkStart w:id="423" w:name="__Fieldmark__211_1184791827"/>
            <w:bookmarkEnd w:id="4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424" w:name="__Fieldmark__212_1184791827"/>
            <w:bookmarkStart w:id="425" w:name="__Fieldmark__212_1184791827"/>
            <w:bookmarkEnd w:id="4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tanoviska etických komisí, které již studii posoudily (není k dispozici, prozatím v jednání) / </w:t>
            </w:r>
            <w:r>
              <w:rPr>
                <w:i/>
                <w:sz w:val="18"/>
                <w:szCs w:val="18"/>
              </w:rPr>
              <w:t>Ethics Committees opinions which have assessed the Clinical Trial (not applicable, in negotiation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426" w:name="__Fieldmark__213_1184791827"/>
            <w:bookmarkStart w:id="427" w:name="__Fieldmark__213_1184791827"/>
            <w:bookmarkEnd w:id="4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28" w:name="__Fieldmark__214_1184791827"/>
            <w:bookmarkStart w:id="429" w:name="__Fieldmark__214_1184791827"/>
            <w:bookmarkEnd w:id="4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30" w:name="__Fieldmark__215_1184791827"/>
            <w:bookmarkStart w:id="431" w:name="__Fieldmark__215_1184791827"/>
            <w:bookmarkEnd w:id="4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vropský formulář žádosti o povolení/ohlášení klinického hodnocení ze dne 17/08/2011 / </w:t>
            </w:r>
            <w:r>
              <w:rPr>
                <w:i/>
                <w:sz w:val="18"/>
                <w:szCs w:val="18"/>
              </w:rPr>
              <w:t>Clinical Trial Application Form dated 17/08/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áznamové listy final version ze dne 21/06/2010 / </w:t>
            </w:r>
            <w:r>
              <w:rPr>
                <w:i/>
                <w:sz w:val="18"/>
                <w:szCs w:val="18"/>
              </w:rPr>
              <w:t>Case Report Forms Final version dated 21/06/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arta pacienta verze 1.1 ze dne 20/05/2010 / </w:t>
            </w:r>
            <w:r>
              <w:rPr>
                <w:i/>
                <w:sz w:val="18"/>
                <w:szCs w:val="18"/>
              </w:rPr>
              <w:t>Patient´s Card version 1.1 dated 20/05/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plánovaných center / </w:t>
            </w:r>
            <w:r>
              <w:rPr>
                <w:i/>
                <w:sz w:val="18"/>
                <w:szCs w:val="18"/>
              </w:rPr>
              <w:t>Overview of planned center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údajů o přípravku (SPC) Navelbine® / </w:t>
            </w:r>
            <w:r>
              <w:rPr>
                <w:i/>
                <w:sz w:val="18"/>
                <w:szCs w:val="18"/>
              </w:rPr>
              <w:t>SPC Navelbin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údajů o přípravku (SPC) Tyverb® / </w:t>
            </w:r>
            <w:r>
              <w:rPr>
                <w:i/>
                <w:sz w:val="18"/>
                <w:szCs w:val="18"/>
              </w:rPr>
              <w:t>SPC Tyverb</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b/>
          <w:b/>
          <w:i/>
          <w:i/>
          <w:sz w:val="22"/>
        </w:rPr>
      </w:pPr>
      <w:r>
        <w:rPr>
          <w:b/>
          <w:i/>
          <w:sz w:val="22"/>
        </w:rPr>
      </w:r>
    </w:p>
    <w:p>
      <w:pPr>
        <w:pStyle w:val="Normal"/>
        <w:rPr>
          <w:sz w:val="22"/>
        </w:rPr>
      </w:pPr>
      <w:r>
        <w:rPr>
          <w:sz w:val="22"/>
        </w:rPr>
        <w:t>2/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32" w:name="__Fieldmark__216_1184791827"/>
      <w:bookmarkStart w:id="433" w:name="__Fieldmark__216_1184791827"/>
      <w:bookmarkEnd w:id="43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3/3</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0/11</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Identifikace a kvantifikace  messenger (m) RNA vybraných genů ovlivňujících metabolismus energie v leukocytech periferní krve a tukové tkáni u pacientů po prodělaném infarktu myokardu v mladém věku</w:t>
      </w:r>
    </w:p>
    <w:p>
      <w:pPr>
        <w:pStyle w:val="Normal"/>
        <w:rPr>
          <w:bCs/>
          <w:sz w:val="22"/>
          <w:szCs w:val="22"/>
        </w:rPr>
      </w:pPr>
      <w:r>
        <w:rPr>
          <w:b/>
          <w:bCs/>
          <w:sz w:val="22"/>
          <w:szCs w:val="22"/>
        </w:rPr>
        <w:t>Žadatel/</w:t>
      </w:r>
      <w:r>
        <w:rPr>
          <w:bCs/>
          <w:i/>
          <w:sz w:val="22"/>
          <w:szCs w:val="22"/>
        </w:rPr>
        <w:t>Applicant</w:t>
      </w:r>
      <w:r>
        <w:rPr>
          <w:bCs/>
          <w:sz w:val="22"/>
          <w:szCs w:val="22"/>
        </w:rPr>
        <w:t>: MUDr. Jan Václavík, Ph.D., 1. Interní klinika – kardiologická FNOL</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6.9.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rPr>
          <w:sz w:val="22"/>
          <w:szCs w:val="22"/>
        </w:rPr>
      </w:pPr>
      <w:r>
        <w:rPr>
          <w:sz w:val="22"/>
          <w:szCs w:val="22"/>
        </w:rPr>
        <w:t xml:space="preserve">Doporučujeme předkládané materiály upravit tak, aby informace pro účastníka klinické studie odpovídala protokolu předkládaného výzkumného projektu.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34" w:name="__Fieldmark__217_1184791827"/>
      <w:bookmarkStart w:id="435" w:name="__Fieldmark__217_1184791827"/>
      <w:bookmarkEnd w:id="43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9.9.2011       </w:t>
        <w:tab/>
        <w:tab/>
        <w:tab/>
        <w:tab/>
        <w:t xml:space="preserve"> předseda EK FNOL a LF UP</w:t>
      </w:r>
    </w:p>
    <w:p>
      <w:pPr>
        <w:pStyle w:val="Normal"/>
        <w:rPr/>
      </w:pPr>
      <w:r>
        <w:rPr>
          <w:sz w:val="22"/>
        </w:rPr>
        <w:tab/>
        <w:tab/>
        <w:tab/>
        <w:tab/>
        <w:tab/>
        <w:tab/>
        <w:t xml:space="preserve"> </w:t>
        <w:tab/>
      </w:r>
      <w:r>
        <w:rPr>
          <w:i/>
          <w:sz w:val="22"/>
        </w:rPr>
        <w:t>Chairperson of the EC FNOL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36" w:name="__Fieldmark__218_1184791827"/>
      <w:bookmarkStart w:id="437" w:name="__Fieldmark__218_1184791827"/>
      <w:bookmarkEnd w:id="43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38" w:name="__Fieldmark__219_1184791827"/>
      <w:bookmarkStart w:id="439" w:name="__Fieldmark__219_1184791827"/>
      <w:bookmarkEnd w:id="43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1/1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národní, multicentrická, randomizovaná, dvojitě zaslepená studie fáze III hodnotící bezpečnost a účinnost intravitreálních injekcí léku DE-109 (tři dávky) v léčbě aktivní neinfekční uveitidy zadního segmentu oka / </w:t>
      </w:r>
      <w:r>
        <w:rPr>
          <w:i/>
          <w:sz w:val="22"/>
          <w:szCs w:val="22"/>
        </w:rPr>
        <w:t>A phase III, Multinational, Multicenter, Randomized, Double-Masked, Study Assessing the Safety and Efficacy of Intravitreal Injections of DE-109 (Three Doses) for the Treatment of Active, Non-Infectious Uveitis of the Posterior Segment of the Eye</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32-007</w:t>
      </w:r>
    </w:p>
    <w:p>
      <w:pPr>
        <w:pStyle w:val="Normal"/>
        <w:rPr>
          <w:sz w:val="22"/>
          <w:szCs w:val="22"/>
        </w:rPr>
      </w:pPr>
      <w:r>
        <w:rPr>
          <w:b/>
          <w:bCs/>
          <w:sz w:val="22"/>
          <w:szCs w:val="22"/>
        </w:rPr>
        <w:t xml:space="preserve">EudraCT number/ </w:t>
      </w:r>
      <w:r>
        <w:rPr>
          <w:i/>
          <w:sz w:val="22"/>
          <w:szCs w:val="22"/>
        </w:rPr>
        <w:t>EudraCT number</w:t>
      </w:r>
      <w:r>
        <w:rPr>
          <w:sz w:val="22"/>
          <w:szCs w:val="22"/>
        </w:rPr>
        <w:t>: 2011-001595-1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anten Incorporated, 555 Gateway Drive, Napa, CA 94558, USA, zástupcem zadavatele na území EU je společnost Santen GmbH, Industriestr. 1, Germering 82110, Německo</w:t>
      </w:r>
    </w:p>
    <w:p>
      <w:pPr>
        <w:pStyle w:val="Normal"/>
        <w:rPr>
          <w:bCs/>
          <w:sz w:val="22"/>
          <w:szCs w:val="22"/>
        </w:rPr>
      </w:pPr>
      <w:r>
        <w:rPr>
          <w:b/>
          <w:bCs/>
          <w:sz w:val="22"/>
          <w:szCs w:val="22"/>
        </w:rPr>
        <w:t>Žadatel/</w:t>
      </w:r>
      <w:r>
        <w:rPr>
          <w:bCs/>
          <w:i/>
          <w:sz w:val="22"/>
          <w:szCs w:val="22"/>
        </w:rPr>
        <w:t>Applicant</w:t>
      </w:r>
      <w:r>
        <w:rPr>
          <w:bCs/>
          <w:sz w:val="22"/>
          <w:szCs w:val="22"/>
        </w:rPr>
        <w:t xml:space="preserve">: PPD Czech Republic s.r.o., Budějovická alej, Antala Staška 2027/79, </w:t>
      </w:r>
    </w:p>
    <w:p>
      <w:pPr>
        <w:pStyle w:val="Normal"/>
        <w:rPr>
          <w:bCs/>
          <w:sz w:val="22"/>
          <w:szCs w:val="22"/>
        </w:rPr>
      </w:pPr>
      <w:r>
        <w:rPr>
          <w:bCs/>
          <w:sz w:val="22"/>
          <w:szCs w:val="22"/>
        </w:rPr>
        <w:t>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6.9.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 xml:space="preserve">MEK VFN Praha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440" w:name="__Fieldmark__220_1184791827"/>
      <w:bookmarkStart w:id="441" w:name="__Fieldmark__220_1184791827"/>
      <w:bookmarkEnd w:id="44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w:t>
      </w:r>
      <w:r>
        <w:rPr/>
        <w:t>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Jiří Řehák, CSc., Oční oddělení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3</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klinického hodnocení zahrnující dodatek 2 ze dne 23.5.2011 / </w:t>
            </w:r>
            <w:r>
              <w:rPr>
                <w:i/>
                <w:sz w:val="18"/>
                <w:szCs w:val="18"/>
              </w:rPr>
              <w:t>Study protocol inluding amendment 2 dated 23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42" w:name="__Fieldmark__221_1184791827"/>
            <w:bookmarkStart w:id="443" w:name="__Fieldmark__221_1184791827"/>
            <w:bookmarkEnd w:id="4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444" w:name="__Fieldmark__222_1184791827"/>
            <w:bookmarkStart w:id="445" w:name="__Fieldmark__222_1184791827"/>
            <w:bookmarkEnd w:id="4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46" w:name="__Fieldmark__223_1184791827"/>
            <w:bookmarkStart w:id="447" w:name="__Fieldmark__223_1184791827"/>
            <w:bookmarkEnd w:id="4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oubor informací pro zkoušejícího Edice 1, 23 Mar 2011 / </w:t>
            </w:r>
            <w:r>
              <w:rPr>
                <w:i/>
                <w:sz w:val="18"/>
                <w:szCs w:val="18"/>
              </w:rPr>
              <w:t>Investigator´s brochure Edition 1,</w:t>
            </w:r>
          </w:p>
          <w:p>
            <w:pPr>
              <w:pStyle w:val="Normal"/>
              <w:rPr>
                <w:i/>
                <w:i/>
                <w:sz w:val="18"/>
                <w:szCs w:val="18"/>
              </w:rPr>
            </w:pPr>
            <w:r>
              <w:rPr>
                <w:i/>
                <w:sz w:val="18"/>
                <w:szCs w:val="18"/>
              </w:rPr>
              <w:t xml:space="preserve"> </w:t>
            </w:r>
            <w:r>
              <w:rPr>
                <w:i/>
                <w:sz w:val="18"/>
                <w:szCs w:val="18"/>
              </w:rPr>
              <w:t>23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448" w:name="__Fieldmark__224_1184791827"/>
            <w:bookmarkStart w:id="449" w:name="__Fieldmark__224_1184791827"/>
            <w:bookmarkEnd w:id="4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50" w:name="__Fieldmark__225_1184791827"/>
            <w:bookmarkStart w:id="451" w:name="__Fieldmark__225_1184791827"/>
            <w:bookmarkEnd w:id="4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52" w:name="__Fieldmark__226_1184791827"/>
            <w:bookmarkStart w:id="453" w:name="__Fieldmark__226_1184791827"/>
            <w:bookmarkEnd w:id="4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Formulář informovaného souhlasu pacienta, verze Czech republic Czech version 3.1 15 Jul 2011 / </w:t>
            </w:r>
            <w:r>
              <w:rPr>
                <w:i/>
                <w:sz w:val="18"/>
                <w:szCs w:val="18"/>
              </w:rPr>
              <w:t>Patient information and Informed consent, version Czech republic Czech version 3.1 15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54" w:name="__Fieldmark__227_1184791827"/>
            <w:bookmarkStart w:id="455" w:name="__Fieldmark__227_1184791827"/>
            <w:bookmarkEnd w:id="4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456" w:name="__Fieldmark__228_1184791827"/>
            <w:bookmarkStart w:id="457" w:name="__Fieldmark__228_1184791827"/>
            <w:bookmarkEnd w:id="4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58" w:name="__Fieldmark__229_1184791827"/>
            <w:bookmarkStart w:id="459" w:name="__Fieldmark__229_1184791827"/>
            <w:bookmarkEnd w:id="4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 informovaného souhlasu subjektu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60" w:name="__Fieldmark__230_1184791827"/>
            <w:bookmarkStart w:id="461" w:name="__Fieldmark__230_1184791827"/>
            <w:bookmarkEnd w:id="4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462" w:name="__Fieldmark__231_1184791827"/>
            <w:bookmarkStart w:id="463" w:name="__Fieldmark__231_1184791827"/>
            <w:bookmarkEnd w:id="4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64" w:name="__Fieldmark__232_1184791827"/>
            <w:bookmarkStart w:id="465" w:name="__Fieldmark__232_1184791827"/>
            <w:bookmarkEnd w:id="4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pis způsobu náboru subjektů hodnocení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466" w:name="__Fieldmark__233_1184791827"/>
            <w:bookmarkStart w:id="467" w:name="__Fieldmark__233_1184791827"/>
            <w:bookmarkEnd w:id="4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68" w:name="__Fieldmark__234_1184791827"/>
            <w:bookmarkStart w:id="469" w:name="__Fieldmark__234_1184791827"/>
            <w:bookmarkEnd w:id="4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70" w:name="__Fieldmark__235_1184791827"/>
            <w:bookmarkStart w:id="471" w:name="__Fieldmark__235_1184791827"/>
            <w:bookmarkEnd w:id="4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ávrh případné odměny či kompenzace subjektům hodnocení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472" w:name="__Fieldmark__236_1184791827"/>
            <w:bookmarkStart w:id="473" w:name="__Fieldmark__236_1184791827"/>
            <w:bookmarkEnd w:id="4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74" w:name="__Fieldmark__237_1184791827"/>
            <w:bookmarkStart w:id="475" w:name="__Fieldmark__237_1184791827"/>
            <w:bookmarkEnd w:id="4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76" w:name="__Fieldmark__238_1184791827"/>
            <w:bookmarkStart w:id="477" w:name="__Fieldmark__238_1184791827"/>
            <w:bookmarkEnd w:id="4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lad o pojištění odpovědnosti zkoušejícího a zadavatele, jehož prostřednictvím je zajištěno i odškodnění subjektů hodnocení v případě škody vzniklé na zdraví nebo smrti v důsledku klinického hodnocení/klinického hodnocení zdravotnického prostředku se zkouškou, uvádějící také č. Protokolu studie:</w:t>
            </w:r>
          </w:p>
          <w:p>
            <w:pPr>
              <w:pStyle w:val="Normal"/>
              <w:rPr>
                <w:i/>
                <w:i/>
                <w:sz w:val="18"/>
                <w:szCs w:val="18"/>
              </w:rPr>
            </w:pPr>
            <w:r>
              <w:rPr>
                <w:sz w:val="18"/>
                <w:szCs w:val="18"/>
              </w:rPr>
              <w:t xml:space="preserve">Certifikát pojištění + Pojistná smlouva, číslo pijistné smlouvy: 10ME238916FA075 / </w:t>
            </w:r>
            <w:r>
              <w:rPr>
                <w:i/>
                <w:sz w:val="18"/>
                <w:szCs w:val="18"/>
              </w:rPr>
              <w:t>Insurance Certificate + Insurance agreement, Insurance policy No.: 10ME238916FA07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478" w:name="__Fieldmark__239_1184791827"/>
            <w:bookmarkStart w:id="479" w:name="__Fieldmark__239_1184791827"/>
            <w:bookmarkEnd w:id="4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80" w:name="__Fieldmark__240_1184791827"/>
            <w:bookmarkStart w:id="481" w:name="__Fieldmark__240_1184791827"/>
            <w:bookmarkEnd w:id="4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82" w:name="__Fieldmark__241_1184791827"/>
            <w:bookmarkStart w:id="483" w:name="__Fieldmark__241_1184791827"/>
            <w:bookmarkEnd w:id="4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 smlouvy zadavatele se zkoušejícím, příp. zdravotnickým zařízením / Návrh smlouvy s centrem včetně rozpočtu / </w:t>
            </w:r>
            <w:r>
              <w:rPr>
                <w:i/>
                <w:sz w:val="18"/>
                <w:szCs w:val="18"/>
              </w:rPr>
              <w:t>Contract draft with the site including budge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484" w:name="__Fieldmark__242_1184791827"/>
            <w:bookmarkStart w:id="485" w:name="__Fieldmark__242_1184791827"/>
            <w:bookmarkEnd w:id="4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486" w:name="__Fieldmark__243_1184791827"/>
            <w:bookmarkStart w:id="487" w:name="__Fieldmark__243_1184791827"/>
            <w:bookmarkEnd w:id="4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488" w:name="__Fieldmark__244_1184791827"/>
            <w:bookmarkStart w:id="489" w:name="__Fieldmark__244_1184791827"/>
            <w:bookmarkEnd w:id="4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hlášení zadavatele, že k hodnocení nebylo vydáno jinou multicentrickou etickou  komisí nesouhlasné stanovisko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490" w:name="__Fieldmark__245_1184791827"/>
            <w:bookmarkStart w:id="491" w:name="__Fieldmark__245_1184791827"/>
            <w:bookmarkEnd w:id="4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492" w:name="__Fieldmark__246_1184791827"/>
            <w:bookmarkStart w:id="493" w:name="__Fieldmark__246_1184791827"/>
            <w:bookmarkEnd w:id="4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494" w:name="__Fieldmark__247_1184791827"/>
            <w:bookmarkStart w:id="495" w:name="__Fieldmark__247_1184791827"/>
            <w:bookmarkEnd w:id="4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y hlavního zkoušejícího a spoluzkoušející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496" w:name="__Fieldmark__248_1184791827"/>
            <w:bookmarkStart w:id="497" w:name="__Fieldmark__248_1184791827"/>
            <w:bookmarkEnd w:id="4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498" w:name="__Fieldmark__249_1184791827"/>
            <w:bookmarkStart w:id="499" w:name="__Fieldmark__249_1184791827"/>
            <w:bookmarkEnd w:id="4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500" w:name="__Fieldmark__250_1184791827"/>
            <w:bookmarkStart w:id="501" w:name="__Fieldmark__250_1184791827"/>
            <w:bookmarkEnd w:id="5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Údaje o zdravotnickém zařízení takového charakteru, aby etická komise mohla posoudit jeho vhodnost pro účast na klinickém hodnocení/klinického hodnocení zdravotnického prostředku se zkouškou – viz vyjádření PPD Czech republic s.r.o. / </w:t>
            </w:r>
            <w:r>
              <w:rPr>
                <w:i/>
                <w:sz w:val="18"/>
                <w:szCs w:val="18"/>
              </w:rPr>
              <w:t>see the</w:t>
            </w:r>
            <w:r>
              <w:rPr>
                <w:sz w:val="18"/>
                <w:szCs w:val="18"/>
              </w:rPr>
              <w:t xml:space="preserve"> </w:t>
            </w:r>
            <w:r>
              <w:rPr>
                <w:i/>
                <w:sz w:val="18"/>
                <w:szCs w:val="18"/>
              </w:rPr>
              <w:t>PPD Czech republic s.r.o. statem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502" w:name="__Fieldmark__251_1184791827"/>
            <w:bookmarkStart w:id="503" w:name="__Fieldmark__251_1184791827"/>
            <w:bookmarkEnd w:id="5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504" w:name="__Fieldmark__252_1184791827"/>
            <w:bookmarkStart w:id="505" w:name="__Fieldmark__252_1184791827"/>
            <w:bookmarkEnd w:id="5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506" w:name="__Fieldmark__253_1184791827"/>
            <w:bookmarkStart w:id="507" w:name="__Fieldmark__253_1184791827"/>
            <w:bookmarkEnd w:id="5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protokolu – verze Czech Republic Czech protocol synopsis version 1.1, 24 Jun 2011 / </w:t>
            </w:r>
            <w:r>
              <w:rPr>
                <w:i/>
                <w:sz w:val="18"/>
                <w:szCs w:val="18"/>
              </w:rPr>
              <w:t>Summary of protocol in Czech language, version Czech Republic Czech protocol synopsis version 1.1, 24 Ju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508" w:name="__Fieldmark__254_1184791827"/>
            <w:bookmarkStart w:id="509" w:name="__Fieldmark__254_1184791827"/>
            <w:bookmarkEnd w:id="5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510" w:name="__Fieldmark__255_1184791827"/>
            <w:bookmarkStart w:id="511" w:name="__Fieldmark__255_1184791827"/>
            <w:bookmarkEnd w:id="5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512" w:name="__Fieldmark__256_1184791827"/>
            <w:bookmarkStart w:id="513" w:name="__Fieldmark__256_1184791827"/>
            <w:bookmarkEnd w:id="5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arta pacienta, verze: Czech republic Czech version 2.0, 15 Jun 2011 / </w:t>
            </w:r>
            <w:r>
              <w:rPr>
                <w:i/>
                <w:sz w:val="18"/>
                <w:szCs w:val="18"/>
              </w:rPr>
              <w:t>Patient card, version: Czech republic Czech version 2.0, 15 Ju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514" w:name="__Fieldmark__257_1184791827"/>
            <w:bookmarkStart w:id="515" w:name="__Fieldmark__257_1184791827"/>
            <w:bookmarkEnd w:id="5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516" w:name="__Fieldmark__258_1184791827"/>
            <w:bookmarkStart w:id="517" w:name="__Fieldmark__258_1184791827"/>
            <w:bookmarkEnd w:id="5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518" w:name="__Fieldmark__259_1184791827"/>
            <w:bookmarkStart w:id="519" w:name="__Fieldmark__259_1184791827"/>
            <w:bookmarkEnd w:id="5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y pro pacienty / </w:t>
            </w:r>
            <w:r>
              <w:rPr>
                <w:i/>
                <w:sz w:val="18"/>
                <w:szCs w:val="18"/>
              </w:rPr>
              <w:t>Patients questionnaires,</w:t>
            </w:r>
          </w:p>
          <w:p>
            <w:pPr>
              <w:pStyle w:val="Normal"/>
              <w:rPr>
                <w:i/>
                <w:i/>
                <w:sz w:val="18"/>
                <w:szCs w:val="18"/>
              </w:rPr>
            </w:pPr>
            <w:r>
              <w:rPr>
                <w:sz w:val="18"/>
                <w:szCs w:val="18"/>
              </w:rPr>
              <w:t xml:space="preserve">▪ </w:t>
            </w:r>
            <w:r>
              <w:rPr>
                <w:sz w:val="18"/>
                <w:szCs w:val="18"/>
              </w:rPr>
              <w:t xml:space="preserve">VFQ-25 verze / </w:t>
            </w:r>
            <w:r>
              <w:rPr>
                <w:i/>
                <w:sz w:val="18"/>
                <w:szCs w:val="18"/>
              </w:rPr>
              <w:t>version NEI-VFQ-25 – Czech Republic/Czech – Aug 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20" w:name="__Fieldmark__260_1184791827"/>
            <w:bookmarkStart w:id="521" w:name="__Fieldmark__260_1184791827"/>
            <w:bookmarkEnd w:id="5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22" w:name="__Fieldmark__261_1184791827"/>
            <w:bookmarkStart w:id="523" w:name="__Fieldmark__261_1184791827"/>
            <w:bookmarkEnd w:id="5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24" w:name="__Fieldmark__262_1184791827"/>
            <w:bookmarkStart w:id="525" w:name="__Fieldmark__262_1184791827"/>
            <w:bookmarkEnd w:id="5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opie plné moci udělené firmě PPD Czech Republic s.r.o. / </w:t>
            </w:r>
            <w:r>
              <w:rPr>
                <w:i/>
                <w:sz w:val="18"/>
                <w:szCs w:val="18"/>
              </w:rPr>
              <w:t>Copy of power of Attorney for PPD Czech republic s.r.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znam center v České republice, na kterých bude klinické hodnocení probíhat, verze 2.0 </w:t>
            </w:r>
          </w:p>
          <w:p>
            <w:pPr>
              <w:pStyle w:val="Normal"/>
              <w:rPr>
                <w:i/>
                <w:i/>
                <w:sz w:val="18"/>
                <w:szCs w:val="18"/>
              </w:rPr>
            </w:pPr>
            <w:r>
              <w:rPr>
                <w:sz w:val="18"/>
                <w:szCs w:val="18"/>
              </w:rPr>
              <w:t xml:space="preserve">5 Sep 2011 / </w:t>
            </w:r>
            <w:r>
              <w:rPr>
                <w:i/>
                <w:sz w:val="18"/>
                <w:szCs w:val="18"/>
              </w:rPr>
              <w:t>List of Clinical Trial sites in the Czech Republic, version 2.0 dated 5 Sep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fesní životopis hlavního zkoušejícího – doc. MUDr. Jiří Řeháka, CSc. / </w:t>
            </w:r>
            <w:r>
              <w:rPr>
                <w:i/>
                <w:sz w:val="18"/>
                <w:szCs w:val="18"/>
              </w:rPr>
              <w:t>Curriculum Vitae of the Principal Investigator – doc. MUDr. Jiří Řehák, CSc.</w:t>
            </w:r>
          </w:p>
          <w:p>
            <w:pPr>
              <w:pStyle w:val="Normal"/>
              <w:rPr>
                <w:sz w:val="18"/>
                <w:szCs w:val="18"/>
              </w:rPr>
            </w:pPr>
            <w:r>
              <w:rPr>
                <w:sz w:val="18"/>
                <w:szCs w:val="18"/>
              </w:rPr>
              <w:t xml:space="preserve">▪ </w:t>
            </w:r>
            <w:r>
              <w:rPr>
                <w:sz w:val="18"/>
                <w:szCs w:val="18"/>
              </w:rPr>
              <w:t xml:space="preserve">Profesní životopisy spoluzkoušejících v centru doc. MUDr. Jiřího Řeháka, CSc. – MUDr. Ondřej Vláčil, MUDr. Juraj Šimičák, MUDr. Barbora Bábková / </w:t>
            </w:r>
            <w:r>
              <w:rPr>
                <w:i/>
                <w:sz w:val="18"/>
                <w:szCs w:val="18"/>
              </w:rPr>
              <w:t xml:space="preserve">Curriculum Vitaes  of the Subinvestigators for the site of   doc. MUDr. Jiří Řehák, CSc. </w:t>
            </w:r>
            <w:r>
              <w:rPr>
                <w:sz w:val="18"/>
                <w:szCs w:val="18"/>
              </w:rPr>
              <w:t xml:space="preserve">- </w:t>
            </w:r>
            <w:r>
              <w:rPr>
                <w:i/>
                <w:sz w:val="18"/>
                <w:szCs w:val="18"/>
              </w:rPr>
              <w:t>MUDr. Ondřej Vláčil, MUDr. Juraj Šimičák, MUDr. Barbora Bábková</w:t>
            </w:r>
          </w:p>
          <w:p>
            <w:pPr>
              <w:pStyle w:val="Normal"/>
              <w:rPr/>
            </w:pPr>
            <w:r>
              <w:rPr>
                <w:sz w:val="18"/>
                <w:szCs w:val="18"/>
              </w:rPr>
              <w:t xml:space="preserve">▪ </w:t>
            </w:r>
            <w:r>
              <w:rPr>
                <w:sz w:val="18"/>
                <w:szCs w:val="18"/>
              </w:rPr>
              <w:t xml:space="preserve">Tabulka členů studijního týmu doc. MUDr. Jiřího Řeháka, CSc., verze 2.0, 5 Sep 2011 / </w:t>
            </w:r>
            <w:r>
              <w:rPr>
                <w:i/>
                <w:sz w:val="18"/>
                <w:szCs w:val="18"/>
              </w:rPr>
              <w:t>Table of study members of PI doc. MUDr. Jiří Řehák, CSc., version 2.0, 5 Sep 2011</w:t>
            </w:r>
          </w:p>
          <w:p>
            <w:pPr>
              <w:pStyle w:val="Normal"/>
              <w:rPr>
                <w:i/>
                <w:i/>
                <w:sz w:val="18"/>
                <w:szCs w:val="18"/>
              </w:rPr>
            </w:pPr>
            <w:r>
              <w:rPr>
                <w:sz w:val="18"/>
                <w:szCs w:val="18"/>
              </w:rPr>
              <w:t xml:space="preserve">▪ </w:t>
            </w:r>
            <w:r>
              <w:rPr>
                <w:sz w:val="18"/>
                <w:szCs w:val="18"/>
              </w:rPr>
              <w:t xml:space="preserve">Schválení provádění klinického hodnocení vedením oddělení / </w:t>
            </w:r>
            <w:r>
              <w:rPr>
                <w:i/>
                <w:sz w:val="18"/>
                <w:szCs w:val="18"/>
              </w:rPr>
              <w:t>The approval of conducting clinical trial at site by the head of the departm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t>2/3</w:t>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26" w:name="__Fieldmark__263_1184791827"/>
      <w:bookmarkStart w:id="527" w:name="__Fieldmark__263_1184791827"/>
      <w:bookmarkEnd w:id="52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3/3</w:t>
      </w:r>
    </w:p>
    <w:p>
      <w:pPr>
        <w:pStyle w:val="Normal"/>
        <w:rPr>
          <w:sz w:val="16"/>
          <w:szCs w:val="22"/>
        </w:rPr>
      </w:pPr>
      <w:r>
        <w:rPr>
          <w:sz w:val="16"/>
          <w:szCs w:val="22"/>
        </w:rPr>
      </w:r>
    </w:p>
    <w:p>
      <w:pPr>
        <w:pStyle w:val="Normal"/>
        <w:rPr>
          <w:i/>
          <w:i/>
          <w:sz w:val="16"/>
        </w:rPr>
      </w:pPr>
      <w:r>
        <w:rPr>
          <w:i/>
          <w:sz w:val="16"/>
        </w:rPr>
      </w:r>
    </w:p>
    <w:p>
      <w:pPr>
        <w:pStyle w:val="Heading"/>
        <w:rPr>
          <w:i/>
          <w:i/>
          <w:sz w:val="22"/>
          <w:szCs w:val="22"/>
        </w:rPr>
      </w:pPr>
      <w:r>
        <w:rPr>
          <w:i/>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528" w:name="__Fieldmark__264_1184791827"/>
      <w:bookmarkStart w:id="529" w:name="__Fieldmark__264_1184791827"/>
      <w:bookmarkEnd w:id="529"/>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sz w:val="22"/>
        </w:rPr>
        <w:t xml:space="preserve">114/06 MEK 26 </w:t>
      </w:r>
    </w:p>
    <w:p>
      <w:pPr>
        <w:pStyle w:val="Normal"/>
        <w:rPr/>
      </w:pPr>
      <w:r>
        <w:rPr>
          <w:b/>
          <w:bCs/>
          <w:sz w:val="22"/>
        </w:rPr>
        <w:t>Název KH/</w:t>
      </w:r>
      <w:r>
        <w:rPr>
          <w:i/>
          <w:sz w:val="22"/>
        </w:rPr>
        <w:t>Full Title of Clinical Trial</w:t>
      </w:r>
      <w:r>
        <w:rPr>
          <w:b/>
          <w:bCs/>
          <w:i/>
          <w:sz w:val="22"/>
        </w:rPr>
        <w:t>:</w:t>
      </w:r>
    </w:p>
    <w:p>
      <w:pPr>
        <w:pStyle w:val="Normal"/>
        <w:rPr>
          <w:bCs/>
          <w:sz w:val="22"/>
        </w:rPr>
      </w:pPr>
      <w:r>
        <w:rPr>
          <w:bCs/>
          <w:sz w:val="22"/>
        </w:rPr>
        <w:t>Dvojitě zaslepená randomizovaná, placebem kontrolovaná multicentrická studie klinického hodnocení bezpečnosti a účinnosti léčby alfa darbepoetinem u subjektů se symptomatickou systolickou dysfunkcí levé komory a anemií, pokud jde o ukazatele mortality a morbidity u srdečního selhávání.</w:t>
      </w:r>
    </w:p>
    <w:p>
      <w:pPr>
        <w:pStyle w:val="Normal"/>
        <w:rPr/>
      </w:pPr>
      <w:r>
        <w:rPr>
          <w:bCs/>
          <w:i/>
          <w:sz w:val="22"/>
        </w:rPr>
        <w:t>A Double-blind, Randomized, Placebo-controlled, Multicenter Study to Assess the Efficacy and Safety of Darbepoetin alfa Treatment on Mortality and Morbidity in Heart Failure (HF) Subjects with Symptomatic Left Ventricular Systolic Dysfunction and Anemi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5278-59</w:t>
      </w:r>
    </w:p>
    <w:p>
      <w:pPr>
        <w:pStyle w:val="Normal"/>
        <w:rPr/>
      </w:pPr>
      <w:r>
        <w:rPr>
          <w:b/>
          <w:bCs/>
          <w:sz w:val="22"/>
        </w:rPr>
        <w:t xml:space="preserve">Číslo protokolu/ </w:t>
      </w:r>
      <w:r>
        <w:rPr>
          <w:i/>
          <w:sz w:val="22"/>
        </w:rPr>
        <w:t xml:space="preserve">Protocol Code Number: </w:t>
      </w:r>
      <w:r>
        <w:rPr>
          <w:sz w:val="22"/>
        </w:rPr>
        <w:t>Amgen 20050222 (dated 15 March 2006)</w:t>
      </w:r>
    </w:p>
    <w:p>
      <w:pPr>
        <w:pStyle w:val="Normal"/>
        <w:rPr>
          <w:b/>
          <w:b/>
          <w:bCs/>
          <w:sz w:val="22"/>
        </w:rPr>
      </w:pPr>
      <w:r>
        <w:rPr>
          <w:b/>
          <w:bCs/>
          <w:sz w:val="22"/>
        </w:rPr>
      </w:r>
    </w:p>
    <w:p>
      <w:pPr>
        <w:pStyle w:val="Normal"/>
        <w:rPr/>
      </w:pPr>
      <w:r>
        <w:rPr>
          <w:b/>
          <w:bCs/>
          <w:sz w:val="22"/>
        </w:rPr>
        <w:t>Zadavatel/</w:t>
      </w:r>
      <w:r>
        <w:rPr>
          <w:i/>
          <w:sz w:val="22"/>
        </w:rPr>
        <w:t>Sponsor:</w:t>
      </w:r>
      <w:r>
        <w:rPr>
          <w:sz w:val="22"/>
        </w:rPr>
        <w:t>Amgen Inc.,One Amgen Center Drive,Thousand Oaks, CA 91320-1799, United States</w:t>
      </w:r>
    </w:p>
    <w:p>
      <w:pPr>
        <w:pStyle w:val="Normal"/>
        <w:rPr/>
      </w:pPr>
      <w:r>
        <w:rPr>
          <w:b/>
          <w:bCs/>
          <w:sz w:val="22"/>
        </w:rPr>
        <w:t>Žadatel/</w:t>
      </w:r>
      <w:r>
        <w:rPr>
          <w:bCs/>
          <w:i/>
          <w:sz w:val="22"/>
        </w:rPr>
        <w:t>Applicant:</w:t>
      </w:r>
      <w:r>
        <w:rPr>
          <w:b/>
          <w:sz w:val="22"/>
        </w:rPr>
        <w:t xml:space="preserve"> </w:t>
      </w:r>
      <w:r>
        <w:rPr>
          <w:sz w:val="22"/>
        </w:rPr>
        <w:t>Quintiles Czech republic, s.r.o., Radlická 714,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12.8.2011, 29.8.2011</w:t>
      </w:r>
    </w:p>
    <w:p>
      <w:pPr>
        <w:pStyle w:val="Normal"/>
        <w:rPr>
          <w:b/>
          <w:b/>
          <w:bCs/>
          <w:sz w:val="22"/>
        </w:rPr>
      </w:pPr>
      <w:r>
        <w:rPr>
          <w:b/>
          <w:bCs/>
          <w:sz w:val="22"/>
        </w:rPr>
        <w:t xml:space="preserve">Datum jednání EK </w:t>
      </w:r>
      <w:r>
        <w:rPr>
          <w:sz w:val="22"/>
        </w:rPr>
        <w:t>/</w:t>
      </w:r>
      <w:r>
        <w:rPr>
          <w:i/>
          <w:sz w:val="22"/>
        </w:rPr>
        <w:t xml:space="preserve">Date of Ethics Committee´s session: </w:t>
      </w:r>
      <w:r>
        <w:rPr>
          <w:sz w:val="22"/>
        </w:rPr>
        <w:t xml:space="preserve"> 19.9.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530" w:name="__Fieldmark__265_1184791827"/>
      <w:bookmarkStart w:id="531" w:name="__Fieldmark__265_1184791827"/>
      <w:bookmarkEnd w:id="531"/>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w:t>
      </w:r>
      <w:r>
        <w:rPr/>
        <w:t>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ísto hodnocení/ Jméno zkoušejícího </w:t>
            </w:r>
          </w:p>
          <w:p>
            <w:pPr>
              <w:pStyle w:val="Normal"/>
              <w:rPr>
                <w:i/>
                <w:i/>
                <w:sz w:val="18"/>
                <w:szCs w:val="18"/>
              </w:rPr>
            </w:pPr>
            <w:r>
              <w:rPr>
                <w:b/>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adovan Jirmář, Ph.D., Kardiologická ambulance, Poliklinika Malešice, Plaňanská 573/1, 100 34  Praha 1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532" w:name="__Fieldmark__266_1184791827"/>
            <w:bookmarkStart w:id="533" w:name="__Fieldmark__266_1184791827"/>
            <w:bookmarkEnd w:id="5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Královské Vinohrady, Šrobárova 50, 100 34 Praha 10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Gregor,Kardiologická klinika,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534" w:name="__Fieldmark__267_1184791827"/>
            <w:bookmarkStart w:id="535" w:name="__Fieldmark__267_1184791827"/>
            <w:bookmarkEnd w:id="5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rál.Vinohrad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ndrej Jeřábek, Poliklinika Příbram, Čechovská 57, 261 01  Příbra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536" w:name="__Fieldmark__268_1184791827"/>
            <w:bookmarkStart w:id="537" w:name="__Fieldmark__268_1184791827"/>
            <w:bookmarkEnd w:id="5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Příbram, Podbrdská 269, 261 95 Příbram 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A.Linhart, II.Interní klinika, VFN,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538" w:name="__Fieldmark__269_1184791827"/>
            <w:bookmarkStart w:id="539" w:name="__Fieldmark__269_1184791827"/>
            <w:bookmarkEnd w:id="5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oc.MUDr.J.Špác, 2.interní klinika, FN U Sv. Anny,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540" w:name="__Fieldmark__270_1184791827"/>
            <w:bookmarkStart w:id="541" w:name="__Fieldmark__270_1184791827"/>
            <w:bookmarkEnd w:id="5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oc.MUDr.Rudolf Špaček,I.interní odd.Nemocnice Na Františku, Na Františku 847/8, 110 01 Praha 1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542" w:name="__Fieldmark__271_1184791827"/>
            <w:bookmarkStart w:id="543" w:name="__Fieldmark__271_1184791827"/>
            <w:bookmarkEnd w:id="5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Na Františku</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J.Špinar, Interní klinika, FN Bohunice,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544" w:name="__Fieldmark__272_1184791827"/>
            <w:bookmarkStart w:id="545" w:name="__Fieldmark__272_1184791827"/>
            <w:bookmarkEnd w:id="5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Jan Vojáček, 1.interní klinika,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546" w:name="__Fieldmark__273_1184791827"/>
            <w:bookmarkStart w:id="547" w:name="__Fieldmark__273_1184791827"/>
            <w:bookmarkEnd w:id="54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HK LF UK a JEP, Sokolská 408,500 05 H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Ivan Málek, Klinika kardiologie IKEM, Vídeňská 1958/9, 149 21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548" w:name="__Fieldmark__274_1184791827"/>
            <w:bookmarkStart w:id="549" w:name="__Fieldmark__274_1184791827"/>
            <w:bookmarkEnd w:id="5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IKEM a FTNsP, Vídeňská 800, 140 59  Praha 4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etr Vodňanský,Kardiologická ordinace,Rokycanova 2798, 530 02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550" w:name="__Fieldmark__275_1184791827"/>
            <w:bookmarkStart w:id="551" w:name="__Fieldmark__275_1184791827"/>
            <w:bookmarkEnd w:id="5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oliklinika KOLF, Masarykovo nám. 2667, 530 02  Pardub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oman Kuchař, Interní a Kardiologická ambulance INNERA s.r.o., Tyršova 828, 256 01 Beneš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552" w:name="__Fieldmark__276_1184791827"/>
            <w:bookmarkStart w:id="553" w:name="__Fieldmark__276_1184791827"/>
            <w:bookmarkEnd w:id="5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Rudolfa a Stefanie, Machova 400, 256 01  Beneš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Berenika Podzemská, Kardiologická ambulance, Bezručova 10, 360 09  Karlovy Vary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557"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ční formulář o zásadním dodatku / </w:t>
            </w:r>
            <w:r>
              <w:rPr>
                <w:i/>
                <w:sz w:val="18"/>
                <w:szCs w:val="18"/>
              </w:rPr>
              <w:t xml:space="preserve">Substantial Amendment Notification Form </w:t>
            </w:r>
          </w:p>
          <w:p>
            <w:pPr>
              <w:pStyle w:val="Normal"/>
              <w:rPr>
                <w:i/>
                <w:i/>
                <w:sz w:val="18"/>
                <w:szCs w:val="18"/>
              </w:rPr>
            </w:pPr>
            <w:r>
              <w:rPr>
                <w:i/>
                <w:sz w:val="18"/>
                <w:szCs w:val="18"/>
              </w:rPr>
              <w:t>dated 8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dpůrná informace / </w:t>
            </w:r>
            <w:r>
              <w:rPr>
                <w:i/>
                <w:sz w:val="18"/>
                <w:szCs w:val="18"/>
              </w:rPr>
              <w:t>Supporting Informa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Harmonogram návštěv od 57 měsíce do 81 měsíce / </w:t>
            </w:r>
            <w:r>
              <w:rPr>
                <w:i/>
                <w:sz w:val="18"/>
                <w:szCs w:val="18"/>
              </w:rPr>
              <w:t>Supplemental Schedule of Assessments for months 57 to 8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vodní dopis vypracovaný zadavatelem / </w:t>
            </w:r>
            <w:r>
              <w:rPr>
                <w:i/>
                <w:sz w:val="18"/>
                <w:szCs w:val="18"/>
              </w:rPr>
              <w:t>Cover letter prepared by Sponso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ke studii RED-HF ze dne 24. srp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554" w:name="__Fieldmark__277_1184791827"/>
      <w:bookmarkStart w:id="555" w:name="__Fieldmark__277_1184791827"/>
      <w:bookmarkEnd w:id="55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i/>
          <w:i/>
          <w:sz w:val="22"/>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22"/>
        </w:rPr>
      </w:pPr>
      <w:r>
        <w:rPr>
          <w:sz w:val="22"/>
        </w:rPr>
      </w:r>
    </w:p>
    <w:p>
      <w:pPr>
        <w:pStyle w:val="Normal"/>
        <w:rPr>
          <w:sz w:val="16"/>
        </w:rPr>
      </w:pPr>
      <w:r>
        <w:rPr>
          <w:sz w:val="16"/>
        </w:rPr>
      </w:r>
    </w:p>
    <w:p>
      <w:pPr>
        <w:pStyle w:val="Normal"/>
        <w:rPr>
          <w:b/>
          <w:b/>
          <w:bCs/>
          <w:sz w:val="16"/>
        </w:rPr>
      </w:pPr>
      <w:r>
        <w:rPr>
          <w:b/>
          <w:bCs/>
          <w:sz w:val="16"/>
        </w:rPr>
      </w:r>
    </w:p>
    <w:p>
      <w:pPr>
        <w:pStyle w:val="Normal"/>
        <w:rPr>
          <w:b/>
          <w:b/>
          <w:bCs/>
        </w:rPr>
      </w:pPr>
      <w:r>
        <w:rPr>
          <w:b/>
          <w:bCs/>
        </w:rPr>
      </w:r>
    </w:p>
    <w:p>
      <w:pPr>
        <w:pStyle w:val="Normal"/>
        <w:rPr>
          <w:b/>
          <w:b/>
          <w:bCs/>
          <w:sz w:val="16"/>
        </w:rPr>
      </w:pPr>
      <w:r>
        <w:rPr>
          <w:b/>
          <w:bCs/>
          <w:sz w:val="16"/>
        </w:rPr>
      </w:r>
    </w:p>
    <w:p>
      <w:pPr>
        <w:pStyle w:val="Normal"/>
        <w:rPr/>
      </w:pPr>
      <w:r>
        <w:rPr>
          <w:sz w:val="16"/>
        </w:rPr>
        <w:t>Rozdělovník/</w:t>
      </w:r>
      <w:r>
        <w:rPr>
          <w:i/>
          <w:sz w:val="16"/>
        </w:rPr>
        <w:t>Distribution list:</w:t>
      </w:r>
    </w:p>
    <w:p>
      <w:pPr>
        <w:pStyle w:val="Normal"/>
        <w:rPr>
          <w:i/>
          <w:i/>
          <w:sz w:val="16"/>
        </w:rPr>
      </w:pPr>
      <w:r>
        <w:rPr>
          <w:i/>
          <w:sz w:val="16"/>
        </w:rPr>
        <w:t xml:space="preserve">-Zadavatel                                                                </w:t>
      </w:r>
    </w:p>
    <w:p>
      <w:pPr>
        <w:pStyle w:val="Normal"/>
        <w:rPr>
          <w:i/>
          <w:i/>
          <w:sz w:val="16"/>
        </w:rPr>
      </w:pPr>
      <w:r>
        <w:rPr>
          <w:i/>
          <w:sz w:val="16"/>
        </w:rPr>
        <w:t>-Řešitel</w:t>
      </w:r>
    </w:p>
    <w:p>
      <w:pPr>
        <w:pStyle w:val="Normal"/>
        <w:rPr>
          <w:i/>
          <w:i/>
          <w:sz w:val="16"/>
        </w:rPr>
      </w:pPr>
      <w:r>
        <w:rPr>
          <w:i/>
          <w:sz w:val="16"/>
        </w:rPr>
        <w:t xml:space="preserve">-Archiv </w:t>
      </w:r>
    </w:p>
    <w:p>
      <w:pPr>
        <w:pStyle w:val="Normal"/>
        <w:rPr>
          <w:i/>
          <w:i/>
          <w:sz w:val="16"/>
        </w:rPr>
      </w:pPr>
      <w:r>
        <w:rPr>
          <w:i/>
          <w:sz w:val="16"/>
        </w:rPr>
        <w:t>-SÚKL                                                                                             2/2</w:t>
      </w:r>
      <w:r>
        <w:rPr>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jc w:val="center"/>
        <w:rPr>
          <w:b/>
          <w:b/>
          <w:bCs/>
          <w:sz w:val="22"/>
          <w:szCs w:val="22"/>
        </w:rPr>
      </w:pPr>
      <w:r>
        <w:rPr>
          <w:b/>
          <w:bCs/>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278_1184791827"/>
      <w:bookmarkStart w:id="557" w:name="__Fieldmark__278_1184791827"/>
      <w:bookmarkEnd w:id="55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44/06 MEK 35</w:t>
      </w:r>
    </w:p>
    <w:p>
      <w:pPr>
        <w:pStyle w:val="Normal"/>
        <w:rPr>
          <w:bCs/>
          <w:sz w:val="22"/>
          <w:szCs w:val="22"/>
        </w:rPr>
      </w:pPr>
      <w:r>
        <w:rPr>
          <w:b/>
          <w:bCs/>
          <w:sz w:val="22"/>
          <w:szCs w:val="22"/>
        </w:rPr>
        <w:t>Název KH/</w:t>
      </w:r>
      <w:r>
        <w:rPr>
          <w:i/>
          <w:sz w:val="22"/>
          <w:szCs w:val="22"/>
        </w:rPr>
        <w:t>Full Title of Clinical Trial</w:t>
      </w:r>
      <w:r>
        <w:rPr>
          <w:b/>
          <w:bCs/>
          <w:i/>
          <w:sz w:val="22"/>
          <w:szCs w:val="22"/>
        </w:rPr>
        <w:t xml:space="preserve">:  </w:t>
      </w:r>
    </w:p>
    <w:p>
      <w:pPr>
        <w:pStyle w:val="Normal"/>
        <w:rPr/>
      </w:pPr>
      <w:r>
        <w:rPr>
          <w:bCs/>
          <w:sz w:val="22"/>
          <w:szCs w:val="22"/>
        </w:rPr>
        <w:t>Multicentrická, randomizovaná, dvojitě zaslepená studie fáze III se dvěma léčebnými skupinami u pacientů s neléčeným melaninem stádia III /chirurgicky neodstranitelným) nebo stádia IV, kterým je podáván dacarbazin spolu s 10 mg/kg ipilimumabu (MDX-010) nebo dacarbazin spolu s placebem.</w:t>
      </w:r>
    </w:p>
    <w:p>
      <w:pPr>
        <w:pStyle w:val="Normal"/>
        <w:rPr>
          <w:bCs/>
          <w:i/>
          <w:i/>
          <w:sz w:val="22"/>
          <w:szCs w:val="22"/>
        </w:rPr>
      </w:pPr>
      <w:r>
        <w:rPr>
          <w:bCs/>
          <w:i/>
          <w:sz w:val="22"/>
          <w:szCs w:val="22"/>
        </w:rPr>
        <w:t>A Multi-Center , Randomized, Double-Blind , Two Arm, Phase III Study in Parients with Untreated Stage III (Unresectable) or IV Melanoma Receiving Dacarbazine Plus 10 mg/kg of Ipilimumab (MDX-010) vs. Dacarbazine with Placebo.</w:t>
      </w:r>
    </w:p>
    <w:p>
      <w:pPr>
        <w:pStyle w:val="Normal"/>
        <w:rPr/>
      </w:pPr>
      <w:r>
        <w:rPr>
          <w:b/>
          <w:bCs/>
          <w:sz w:val="22"/>
          <w:szCs w:val="22"/>
        </w:rPr>
        <w:t xml:space="preserve">EudraCT number/ </w:t>
      </w:r>
      <w:r>
        <w:rPr>
          <w:i/>
          <w:sz w:val="22"/>
          <w:szCs w:val="22"/>
        </w:rPr>
        <w:t>EudraCT number</w:t>
      </w:r>
      <w:r>
        <w:rPr>
          <w:sz w:val="22"/>
          <w:szCs w:val="22"/>
        </w:rPr>
        <w:t>:   2005-006082-14</w:t>
      </w:r>
    </w:p>
    <w:p>
      <w:pPr>
        <w:pStyle w:val="Normal"/>
        <w:rPr/>
      </w:pPr>
      <w:r>
        <w:rPr>
          <w:b/>
          <w:bCs/>
          <w:sz w:val="22"/>
          <w:szCs w:val="22"/>
        </w:rPr>
        <w:t xml:space="preserve">Číslo protokolu/ </w:t>
      </w:r>
      <w:r>
        <w:rPr>
          <w:i/>
          <w:sz w:val="22"/>
          <w:szCs w:val="22"/>
        </w:rPr>
        <w:t xml:space="preserve">Protocol Code Number:  </w:t>
      </w:r>
      <w:r>
        <w:rPr>
          <w:sz w:val="22"/>
          <w:szCs w:val="22"/>
        </w:rPr>
        <w:t>CA 184-024</w:t>
      </w:r>
    </w:p>
    <w:p>
      <w:pPr>
        <w:pStyle w:val="Normal"/>
        <w:rPr/>
      </w:pPr>
      <w:r>
        <w:rPr>
          <w:b/>
          <w:bCs/>
          <w:sz w:val="22"/>
          <w:szCs w:val="22"/>
        </w:rPr>
        <w:t>Zadavatel/</w:t>
      </w:r>
      <w:r>
        <w:rPr>
          <w:i/>
          <w:sz w:val="22"/>
          <w:szCs w:val="22"/>
        </w:rPr>
        <w:t xml:space="preserve">Sponsor:  </w:t>
      </w:r>
      <w:r>
        <w:rPr>
          <w:sz w:val="22"/>
          <w:szCs w:val="22"/>
        </w:rPr>
        <w:t>i3 Research,  Ingenix International (Czech Republic) s.r.o., Bredovský dvůr, Politických vězňů 13/935, 110 00 Praha 1</w:t>
      </w:r>
    </w:p>
    <w:p>
      <w:pPr>
        <w:pStyle w:val="Normal"/>
        <w:rPr>
          <w:sz w:val="22"/>
          <w:szCs w:val="22"/>
        </w:rPr>
      </w:pPr>
      <w:r>
        <w:rPr>
          <w:b/>
          <w:bCs/>
          <w:sz w:val="22"/>
          <w:szCs w:val="22"/>
        </w:rPr>
        <w:t>Datum doručení žádosti/</w:t>
      </w:r>
      <w:r>
        <w:rPr>
          <w:i/>
          <w:sz w:val="22"/>
          <w:szCs w:val="22"/>
        </w:rPr>
        <w:t xml:space="preserve">Date of submission of the Application Form: </w:t>
      </w:r>
      <w:r>
        <w:rPr>
          <w:sz w:val="22"/>
          <w:szCs w:val="22"/>
        </w:rPr>
        <w:t>15.8.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xml:space="preserve">  19.9.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rPr>
        <w:t></w:t>
      </w:r>
      <w:r>
        <w:rPr>
          <w:sz w:val="22"/>
        </w:rPr>
        <w:t xml:space="preserve">   </w:t>
      </w:r>
      <w:r>
        <w:rPr>
          <w:sz w:val="22"/>
        </w:rPr>
        <w:t>E</w:t>
      </w:r>
      <w:r>
        <w:rPr>
          <w:sz w:val="22"/>
          <w:szCs w:val="22"/>
        </w:rPr>
        <w:t xml:space="preserv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558" w:name="__Fieldmark__279_1184791827"/>
      <w:bookmarkStart w:id="559" w:name="__Fieldmark__279_1184791827"/>
      <w:bookmarkEnd w:id="559"/>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Karel Cwiertka,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Ivana Krajsová , Dermato-onkologické oddělení, VFN Praha,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560" w:name="__Fieldmark__280_1184791827"/>
            <w:bookmarkStart w:id="561" w:name="__Fieldmark__280_1184791827"/>
            <w:bookmarkEnd w:id="5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0 0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Jana Prausová , Radioterapeuticko-onkologické odd.,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562" w:name="__Fieldmark__281_1184791827"/>
            <w:bookmarkStart w:id="563" w:name="__Fieldmark__281_1184791827"/>
            <w:bookmarkEnd w:id="5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V Úvalu 84, 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enata Soumarová, PhD., Onkologické centrum J.G.Mendela, Máchova 30, 741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Aktualizovaná verze protokolu klinického hodnocení, verze 07, s datem 16. června 2011 (včetně dokumentu srovnávající změny) / </w:t>
            </w:r>
            <w:r>
              <w:rPr>
                <w:i/>
                <w:sz w:val="20"/>
              </w:rPr>
              <w:t>Updated Clinical Trial Protocol version 07, dated 16 Jun 2011 (plus comparison docum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Pozměňovací návrh č. 10 (Amendment 10), s datem 16. června 2011 / </w:t>
            </w:r>
            <w:r>
              <w:rPr>
                <w:i/>
                <w:sz w:val="20"/>
              </w:rPr>
              <w:t>Amendment 10 document, dated 16 Ju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Příloha 2, s datem 10. srpna 2011 / </w:t>
            </w:r>
            <w:r>
              <w:rPr>
                <w:i/>
                <w:sz w:val="20"/>
              </w:rPr>
              <w:t>Annex 2, dated 10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Aktualizovaná verze CTA, s datem 10. srpna 2011 / </w:t>
            </w:r>
            <w:r>
              <w:rPr>
                <w:i/>
                <w:sz w:val="20"/>
              </w:rPr>
              <w:t>Updated CTA, dated 10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Aktualizovaná verze dokumentu Informace pro pacienta a Informovaný souhlas, verze 9, s datem 2. srpna 2011 (finální verze a verze se zvýrazněnými změnami) / </w:t>
            </w:r>
            <w:r>
              <w:rPr>
                <w:i/>
                <w:sz w:val="20"/>
              </w:rPr>
              <w:t>Updated Patient Information and Informed Consent Form, version 9, dated 2 Aug 2011 (Clean and Track Changes documen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Aktualizovaná verze Synopse protokolu, verze 7, s datem 16. června 2011 (finální verze a verze se zvýrazněnými změnami) / </w:t>
            </w:r>
            <w:r>
              <w:rPr>
                <w:i/>
                <w:sz w:val="20"/>
              </w:rPr>
              <w:t>Updated Protocol Synopsis version 7, dated 16 Jun 2011 (Clean and Track Changes documen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64" w:name="__Fieldmark__282_1184791827"/>
      <w:bookmarkStart w:id="565" w:name="__Fieldmark__282_1184791827"/>
      <w:bookmarkEnd w:id="56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tab/>
      </w:r>
    </w:p>
    <w:p>
      <w:pPr>
        <w:pStyle w:val="Normal"/>
        <w:rPr>
          <w:sz w:val="22"/>
        </w:rPr>
      </w:pPr>
      <w:r>
        <w:rPr>
          <w:sz w:val="22"/>
        </w:rPr>
        <w:t>Datum/</w:t>
      </w:r>
      <w:r>
        <w:rPr>
          <w:i/>
          <w:sz w:val="22"/>
        </w:rPr>
        <w:t xml:space="preserve">Date:  </w:t>
      </w:r>
      <w:r>
        <w:rPr>
          <w:sz w:val="22"/>
        </w:rPr>
        <w:t xml:space="preserve">19.9.2011                                                   předseda EK FNOL a LF UP      </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t>-SÚKL</w:t>
      </w:r>
    </w:p>
    <w:p>
      <w:pPr>
        <w:pStyle w:val="Normal"/>
        <w:rPr>
          <w:i/>
          <w:i/>
          <w:sz w:val="22"/>
        </w:rPr>
      </w:pPr>
      <w:r>
        <w:rPr>
          <w:i/>
          <w:sz w:val="22"/>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16"/>
        </w:rPr>
      </w:pPr>
      <w:r>
        <w:rPr>
          <w:sz w:val="16"/>
        </w:rPr>
        <w:t>2/2</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b/>
          <w:b/>
          <w:sz w:val="18"/>
          <w:szCs w:val="18"/>
        </w:rPr>
      </w:pPr>
      <w:r>
        <w:rPr>
          <w:b/>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566" w:name="__Fieldmark__283_1184791827"/>
      <w:bookmarkStart w:id="567" w:name="__Fieldmark__283_1184791827"/>
      <w:bookmarkEnd w:id="56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568" w:name="__Fieldmark__284_1184791827"/>
      <w:bookmarkStart w:id="569" w:name="__Fieldmark__284_1184791827"/>
      <w:bookmarkEnd w:id="56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40/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jitě zaslepená, multicentrická rozšiřující studie hodnotící bezpečnost a účinnost přípravku DAC HYP u subjektů s roztroušenou sklerózou, které dokončily léčbu ve studii 205MS201 ( SELECT)</w:t>
      </w:r>
    </w:p>
    <w:p>
      <w:pPr>
        <w:pStyle w:val="Normal"/>
        <w:rPr>
          <w:bCs/>
          <w:i/>
          <w:i/>
          <w:sz w:val="22"/>
        </w:rPr>
      </w:pPr>
      <w:r>
        <w:rPr>
          <w:bCs/>
          <w:i/>
          <w:sz w:val="22"/>
        </w:rPr>
        <w:t>A Double-Blind, Multicenter, Extension Study to Evaluace the Safety and Efficacy of DAC HYP in Subjects with Multiple Sclerosis Who Have Completed Treatment in Study 205MS201 (SELECT)</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5559-46</w:t>
      </w:r>
    </w:p>
    <w:p>
      <w:pPr>
        <w:pStyle w:val="Normal"/>
        <w:rPr>
          <w:sz w:val="22"/>
        </w:rPr>
      </w:pPr>
      <w:r>
        <w:rPr>
          <w:b/>
          <w:bCs/>
          <w:sz w:val="22"/>
        </w:rPr>
        <w:t xml:space="preserve">Číslo protokolu/ </w:t>
      </w:r>
      <w:r>
        <w:rPr>
          <w:i/>
          <w:sz w:val="22"/>
        </w:rPr>
        <w:t>Protocol Code Number</w:t>
      </w:r>
      <w:r>
        <w:rPr>
          <w:sz w:val="22"/>
        </w:rPr>
        <w:t xml:space="preserve">: 205-MS-202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Biogen Idec Limited, UK </w:t>
      </w:r>
    </w:p>
    <w:p>
      <w:pPr>
        <w:pStyle w:val="Normal"/>
        <w:rPr>
          <w:bCs/>
          <w:sz w:val="22"/>
        </w:rPr>
      </w:pPr>
      <w:r>
        <w:rPr>
          <w:b/>
          <w:bCs/>
          <w:sz w:val="22"/>
        </w:rPr>
        <w:t>Žadatel/</w:t>
      </w:r>
      <w:r>
        <w:rPr>
          <w:bCs/>
          <w:i/>
          <w:sz w:val="22"/>
        </w:rPr>
        <w:t>Applicant</w:t>
      </w:r>
      <w:r>
        <w:rPr>
          <w:bCs/>
          <w:sz w:val="22"/>
        </w:rPr>
        <w:t xml:space="preserve">: PRA Magyarország Kft., Szépvőlgyi út 39., Budapest, 1037, Hungary </w:t>
      </w:r>
    </w:p>
    <w:p>
      <w:pPr>
        <w:pStyle w:val="Normal"/>
        <w:rPr>
          <w:bCs/>
          <w:sz w:val="22"/>
        </w:rPr>
      </w:pPr>
      <w:r>
        <w:rPr>
          <w:b/>
          <w:bCs/>
          <w:sz w:val="22"/>
        </w:rPr>
        <w:t xml:space="preserve">Kontaktní adresa: </w:t>
      </w:r>
      <w:r>
        <w:rPr>
          <w:bCs/>
          <w:sz w:val="22"/>
        </w:rPr>
        <w:t>Martin Thurzo, Hrabova 12, 900 43 Hamuliakovo, Slovakia</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7.7.2011, 25.8.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9.9.2011</w:t>
      </w:r>
    </w:p>
    <w:p>
      <w:pPr>
        <w:pStyle w:val="Normal"/>
        <w:rPr>
          <w:b/>
          <w:b/>
          <w:bCs/>
          <w:i/>
          <w:i/>
          <w:sz w:val="22"/>
        </w:rPr>
      </w:pPr>
      <w:r>
        <w:rPr>
          <w:b/>
          <w:bCs/>
          <w:i/>
          <w:sz w:val="22"/>
        </w:rPr>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i/>
          <w:sz w:val="22"/>
          <w:lang w:val="en-US"/>
        </w:rPr>
        <w:t>MEK Krajská nemocnice Liberec, a.s., Husova 10, 460 63  Liberec</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570" w:name="__Fieldmark__285_1184791827"/>
      <w:bookmarkStart w:id="571" w:name="__Fieldmark__285_1184791827"/>
      <w:bookmarkEnd w:id="57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MUDr. .P.Kaňovský, CSc.,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601"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Informovaný souhlas česká verze / </w:t>
            </w:r>
            <w:r>
              <w:rPr>
                <w:i/>
                <w:sz w:val="18"/>
                <w:szCs w:val="18"/>
              </w:rPr>
              <w:t>Patient Information/Informed Consent Form Czech version 3.1 dated 5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Informovaný souhlas česká verze se sledovanými změnami / </w:t>
            </w:r>
            <w:r>
              <w:rPr>
                <w:i/>
                <w:sz w:val="18"/>
                <w:szCs w:val="18"/>
              </w:rPr>
              <w:t>Informed Consent Form Czech version in track changes version 3.1  dated 5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 </w:t>
            </w:r>
            <w:r>
              <w:rPr>
                <w:i/>
                <w:sz w:val="18"/>
                <w:szCs w:val="18"/>
              </w:rPr>
              <w:t>Protocol version 3 dated 1 Ju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protokolu / </w:t>
            </w:r>
            <w:r>
              <w:rPr>
                <w:i/>
                <w:sz w:val="18"/>
                <w:szCs w:val="18"/>
              </w:rPr>
              <w:t>Protocol Amendment version 3 dated 1 Ju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 </w:t>
            </w:r>
            <w:r>
              <w:rPr>
                <w:i/>
                <w:sz w:val="18"/>
                <w:szCs w:val="18"/>
              </w:rPr>
              <w:t>Investigator´s Brochure version 8  dated 20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dstatný dodatek přehledu změn pro Soubor Informací pro zkoušejícího / </w:t>
            </w:r>
            <w:r>
              <w:rPr>
                <w:i/>
                <w:sz w:val="18"/>
                <w:szCs w:val="18"/>
              </w:rPr>
              <w:t>Substantial Amendment Comparative Table for IB version 7-8 dated 20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čný formulář souhlasu EK / </w:t>
            </w:r>
            <w:r>
              <w:rPr>
                <w:i/>
                <w:sz w:val="18"/>
                <w:szCs w:val="18"/>
              </w:rPr>
              <w:t>Supplemental IRB/IEC approval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rmulář žádosti EK / </w:t>
            </w:r>
            <w:r>
              <w:rPr>
                <w:i/>
                <w:sz w:val="18"/>
                <w:szCs w:val="18"/>
              </w:rPr>
              <w:t>EC application form dated 23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72" w:name="__Fieldmark__286_1184791827"/>
      <w:bookmarkStart w:id="573" w:name="__Fieldmark__286_1184791827"/>
      <w:bookmarkEnd w:id="57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rPr>
      </w:pPr>
      <w:r>
        <w:rPr>
          <w:sz w:val="22"/>
        </w:rPr>
        <w:t>2/2/</w:t>
      </w:r>
    </w:p>
    <w:p>
      <w:pPr>
        <w:pStyle w:val="Normal"/>
        <w:rPr>
          <w:sz w:val="22"/>
          <w:szCs w:val="22"/>
        </w:rPr>
      </w:pPr>
      <w:r>
        <w:rPr>
          <w:sz w:val="22"/>
          <w:szCs w:val="22"/>
        </w:rPr>
      </w:r>
    </w:p>
    <w:p>
      <w:pPr>
        <w:pStyle w:val="Normal"/>
        <w:rPr>
          <w:sz w:val="22"/>
          <w:szCs w:val="22"/>
        </w:rPr>
      </w:pPr>
      <w:r>
        <w:rPr>
          <w:sz w:val="22"/>
          <w:szCs w:val="22"/>
        </w:rPr>
      </w:r>
    </w:p>
    <w:p>
      <w:pPr>
        <w:pStyle w:val="Heading"/>
        <w:rPr/>
      </w:pPr>
      <w:r>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574" w:name="__Fieldmark__287_1184791827"/>
      <w:bookmarkStart w:id="575" w:name="__Fieldmark__287_1184791827"/>
      <w:bookmarkEnd w:id="57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32/09</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Prospektivní, multicentrická, randomizovaná, dvojitě zaslepená, placebem kontrolovaná, se dvěma paralelními skupinami, fáze III studie srovnávající účinnost a bezpečnost masitinibu v dávce 9 mg/kg/den v kombinaci s gemcitabinem oproti placebu v kombinací s gemcitabinem, při léčbě pacientů s pokročilou/metastatickou rakovinou slinivky.</w:t>
      </w:r>
    </w:p>
    <w:p>
      <w:pPr>
        <w:pStyle w:val="Normal"/>
        <w:rPr>
          <w:bCs/>
          <w:i/>
          <w:i/>
          <w:sz w:val="22"/>
        </w:rPr>
      </w:pPr>
      <w:r>
        <w:rPr>
          <w:bCs/>
          <w:i/>
          <w:sz w:val="22"/>
        </w:rPr>
        <w:t>A prospective, multicenter, randomized, double-blind, placebo-controlled, 2-parallel group, phaseIII study to compare efficacy and safety of masitinib at 9 mg/kg/day in combination with gemcitabine, to placebo in combination with gemcitabine, in treatment of patients with advanced/metastatic pancreatic canc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974-18</w:t>
      </w:r>
    </w:p>
    <w:p>
      <w:pPr>
        <w:pStyle w:val="Normal"/>
        <w:rPr>
          <w:b/>
          <w:b/>
          <w:bCs/>
          <w:sz w:val="22"/>
        </w:rPr>
      </w:pPr>
      <w:r>
        <w:rPr>
          <w:b/>
          <w:bCs/>
          <w:sz w:val="22"/>
        </w:rPr>
        <w:t xml:space="preserve">Číslo protokolu/ </w:t>
      </w:r>
      <w:r>
        <w:rPr>
          <w:i/>
          <w:sz w:val="22"/>
        </w:rPr>
        <w:t>Protocol Code Number</w:t>
      </w:r>
      <w:r>
        <w:rPr>
          <w:sz w:val="22"/>
        </w:rPr>
        <w:t>:   AB07012</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w:t>
      </w:r>
    </w:p>
    <w:p>
      <w:pPr>
        <w:pStyle w:val="Normal"/>
        <w:rPr>
          <w:bCs/>
          <w:sz w:val="22"/>
        </w:rPr>
      </w:pPr>
      <w:r>
        <w:rPr>
          <w:b/>
          <w:bCs/>
          <w:sz w:val="22"/>
        </w:rPr>
        <w:t>Žadatel/</w:t>
      </w:r>
      <w:r>
        <w:rPr>
          <w:bCs/>
          <w:i/>
          <w:sz w:val="22"/>
        </w:rPr>
        <w:t>Applicant</w:t>
      </w:r>
      <w:r>
        <w:rPr>
          <w:bCs/>
          <w:sz w:val="22"/>
        </w:rPr>
        <w:t>:  A-Pharma, s.r.o., K Ohradě 528/2, 155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7.8.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9.9.2011</w:t>
      </w:r>
    </w:p>
    <w:p>
      <w:pPr>
        <w:pStyle w:val="Normal"/>
        <w:rPr>
          <w:b/>
          <w:b/>
          <w:bCs/>
          <w:sz w:val="22"/>
        </w:rPr>
      </w:pPr>
      <w:r>
        <w:rPr>
          <w:b/>
          <w:bCs/>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FN Motol, V Úvalu  84, 150 06 Praha</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576" w:name="__Fieldmark__288_1184791827"/>
      <w:bookmarkStart w:id="577" w:name="__Fieldmark__288_1184791827"/>
      <w:bookmarkEnd w:id="577"/>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l perfor</w:t>
      </w:r>
      <w:r>
        <w:rPr/>
        <w:t>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jc w:val="center"/>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Oznámení o dodatku k protokolu / </w:t>
            </w:r>
            <w:r>
              <w:rPr>
                <w:i/>
                <w:sz w:val="18"/>
                <w:szCs w:val="18"/>
              </w:rPr>
              <w:t>Notification of a substantial amendm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studie AB07012, verze 6.0 ze dne 2. června 2011 / </w:t>
            </w:r>
            <w:r>
              <w:rPr>
                <w:i/>
                <w:sz w:val="18"/>
                <w:szCs w:val="18"/>
              </w:rPr>
              <w:t>Study Protocol AB07012, version 6.0 dated 2 Ju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řehled změn oproti Protokolu verze 5 / </w:t>
            </w:r>
            <w:r>
              <w:rPr>
                <w:i/>
                <w:sz w:val="18"/>
                <w:szCs w:val="18"/>
              </w:rPr>
              <w:t>Tracking Sheet of Protocol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ůvody pro pozměnění Protokolu – AB07012 Note to Reviewers / </w:t>
            </w:r>
            <w:r>
              <w:rPr>
                <w:i/>
                <w:sz w:val="18"/>
                <w:szCs w:val="18"/>
              </w:rPr>
              <w:t>Objectives and rationale for Protocol Amendment – AB07012 Note to Reviewer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Údaje pro fakturaci / </w:t>
            </w:r>
            <w:r>
              <w:rPr>
                <w:i/>
                <w:sz w:val="18"/>
                <w:szCs w:val="18"/>
              </w:rPr>
              <w:t>Ivnvoicing detail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78" w:name="__Fieldmark__289_1184791827"/>
      <w:bookmarkStart w:id="579" w:name="__Fieldmark__289_1184791827"/>
      <w:bookmarkEnd w:id="57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szCs w:val="16"/>
        </w:rPr>
      </w:pPr>
      <w:r>
        <w:rPr>
          <w:szCs w:val="16"/>
        </w:rPr>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580" w:name="__Fieldmark__290_1184791827"/>
      <w:bookmarkStart w:id="581" w:name="__Fieldmark__290_1184791827"/>
      <w:bookmarkEnd w:id="58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582" w:name="__Fieldmark__291_1184791827"/>
      <w:bookmarkStart w:id="583" w:name="__Fieldmark__291_1184791827"/>
      <w:bookmarkEnd w:id="58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0/09</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Multicentrická, randomizovaná, dvojitě zaslepená, placebem kontrolovaná studie s paralelními skupinami, která hodnotí účinnost a bezpečnost Pegylovaného interferonu Beta-1a (BIIB017) u osob s relabující roztroušenou sklerózou.</w:t>
      </w:r>
    </w:p>
    <w:p>
      <w:pPr>
        <w:pStyle w:val="Normal"/>
        <w:rPr>
          <w:bCs/>
          <w:i/>
          <w:i/>
          <w:sz w:val="22"/>
        </w:rPr>
      </w:pPr>
      <w:r>
        <w:rPr>
          <w:bCs/>
          <w:i/>
          <w:sz w:val="22"/>
        </w:rPr>
        <w:t>A multicenter, randomized, double-blind, parallel-group, placebo—controlled study to evaluate the efficacy and safety of PEGylated interferon Beta-1a (BIIB017) in subjects with relapsing multiple sclerosis.</w:t>
      </w:r>
    </w:p>
    <w:p>
      <w:pPr>
        <w:pStyle w:val="Normal"/>
        <w:rPr/>
      </w:pPr>
      <w:r>
        <w:rPr>
          <w:b/>
          <w:bCs/>
          <w:sz w:val="22"/>
        </w:rPr>
        <w:t xml:space="preserve">EudraCT number/ </w:t>
      </w:r>
      <w:r>
        <w:rPr>
          <w:i/>
          <w:sz w:val="22"/>
        </w:rPr>
        <w:t>EudraCT number</w:t>
      </w:r>
      <w:r>
        <w:rPr>
          <w:sz w:val="22"/>
        </w:rPr>
        <w:t>: 2008-006333-27</w:t>
      </w:r>
    </w:p>
    <w:p>
      <w:pPr>
        <w:pStyle w:val="Normal"/>
        <w:rPr>
          <w:sz w:val="22"/>
        </w:rPr>
      </w:pPr>
      <w:r>
        <w:rPr>
          <w:b/>
          <w:bCs/>
          <w:sz w:val="22"/>
        </w:rPr>
        <w:t xml:space="preserve">Číslo protokolu/ </w:t>
      </w:r>
      <w:r>
        <w:rPr>
          <w:i/>
          <w:sz w:val="22"/>
        </w:rPr>
        <w:t>Protocol Code Number</w:t>
      </w:r>
      <w:r>
        <w:rPr>
          <w:sz w:val="22"/>
        </w:rPr>
        <w:t>: 105MS3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iogen Idec Limited, Innovation House, 70 Norden Road, Maidenhead, Berkshire, SL6 4AY, UK</w:t>
      </w:r>
    </w:p>
    <w:p>
      <w:pPr>
        <w:pStyle w:val="Normal"/>
        <w:rPr>
          <w:bCs/>
          <w:sz w:val="22"/>
        </w:rPr>
      </w:pPr>
      <w:r>
        <w:rPr>
          <w:b/>
          <w:bCs/>
          <w:sz w:val="22"/>
        </w:rPr>
        <w:t>Žadatel/</w:t>
      </w:r>
      <w:r>
        <w:rPr>
          <w:bCs/>
          <w:i/>
          <w:sz w:val="22"/>
        </w:rPr>
        <w:t>Applicant</w:t>
      </w:r>
      <w:r>
        <w:rPr>
          <w:bCs/>
          <w:sz w:val="22"/>
        </w:rPr>
        <w:t>: PPD Czech Republic, s.r.o., Antala Staška 2027/79,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6.9.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9.9.2011</w:t>
      </w:r>
    </w:p>
    <w:p>
      <w:pPr>
        <w:pStyle w:val="Normal"/>
        <w:rPr>
          <w:b/>
          <w:b/>
          <w:bCs/>
          <w:i/>
          <w:i/>
          <w:sz w:val="22"/>
        </w:rPr>
      </w:pPr>
      <w:r>
        <w:rPr>
          <w:b/>
          <w:bCs/>
          <w:i/>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FN Jihlavská 20, 625 00 Brno</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584" w:name="__Fieldmark__292_1184791827"/>
      <w:bookmarkStart w:id="585" w:name="__Fieldmark__292_1184791827"/>
      <w:bookmarkEnd w:id="58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sz w:val="22"/>
        </w:rPr>
      </w:pPr>
      <w:r>
        <w:rPr>
          <w:bCs/>
          <w:sz w:val="22"/>
        </w:rPr>
      </w:r>
    </w:p>
    <w:p>
      <w:pPr>
        <w:pStyle w:val="Normal"/>
        <w:rPr>
          <w:bCs/>
          <w:sz w:val="22"/>
        </w:rPr>
      </w:pPr>
      <w:r>
        <w:rPr>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raft File Note týkající se Informed Consent and Patient Information / </w:t>
            </w:r>
            <w:r>
              <w:rPr>
                <w:i/>
                <w:sz w:val="18"/>
                <w:szCs w:val="18"/>
              </w:rPr>
              <w:t xml:space="preserve"> File Note draft  according to Informed Consent and Patient Informa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pagační materiály pro pacienty – kalendář, nálepky a batoh IRB submission pack / </w:t>
            </w:r>
            <w:r>
              <w:rPr>
                <w:i/>
                <w:sz w:val="18"/>
                <w:szCs w:val="18"/>
              </w:rPr>
              <w:t>Patients advertising materials – calendar, stickers and bag – IRB submission pack</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293_1184791827"/>
      <w:bookmarkStart w:id="587" w:name="__Fieldmark__293_1184791827"/>
      <w:bookmarkEnd w:id="58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22"/>
        </w:rPr>
        <w:t>2/2</w:t>
      </w:r>
    </w:p>
    <w:p>
      <w:pPr>
        <w:pStyle w:val="Normal"/>
        <w:rPr>
          <w:sz w:val="16"/>
          <w:szCs w:val="22"/>
        </w:rPr>
      </w:pPr>
      <w:r>
        <w:rPr>
          <w:sz w:val="16"/>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294_1184791827"/>
      <w:bookmarkStart w:id="589" w:name="__Fieldmark__294_1184791827"/>
      <w:bookmarkEnd w:id="58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295_1184791827"/>
      <w:bookmarkStart w:id="591" w:name="__Fieldmark__295_1184791827"/>
      <w:bookmarkEnd w:id="59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5/09</w:t>
      </w:r>
    </w:p>
    <w:p>
      <w:pPr>
        <w:pStyle w:val="Normal"/>
        <w:rPr/>
      </w:pPr>
      <w:r>
        <w:rPr>
          <w:b/>
          <w:bCs/>
          <w:sz w:val="22"/>
          <w:szCs w:val="22"/>
        </w:rPr>
        <w:t>Název KH/</w:t>
      </w:r>
      <w:r>
        <w:rPr>
          <w:i/>
          <w:sz w:val="22"/>
          <w:szCs w:val="22"/>
        </w:rPr>
        <w:t>Full Title of Clinical Trial</w:t>
      </w:r>
      <w:r>
        <w:rPr>
          <w:bCs/>
          <w:sz w:val="22"/>
          <w:szCs w:val="22"/>
        </w:rPr>
        <w:t>:</w:t>
      </w:r>
    </w:p>
    <w:p>
      <w:pPr>
        <w:pStyle w:val="Normal"/>
        <w:rPr>
          <w:iCs/>
          <w:sz w:val="22"/>
          <w:szCs w:val="22"/>
        </w:rPr>
      </w:pPr>
      <w:r>
        <w:rPr>
          <w:iCs/>
          <w:sz w:val="22"/>
          <w:szCs w:val="22"/>
        </w:rPr>
        <w:t>Účinky ivabradinu u pacientů se stabilním koronárním onemocněním srdce bez klinických projevů srdečního selhávání. Randomizované, dvojitě zaslepené, placebem kontrolované, mezinárodní, multicentrické klinicke hodnocení.</w:t>
      </w:r>
    </w:p>
    <w:p>
      <w:pPr>
        <w:pStyle w:val="Normal"/>
        <w:rPr/>
      </w:pPr>
      <w:r>
        <w:rPr>
          <w:bCs/>
          <w:i/>
          <w:sz w:val="22"/>
          <w:szCs w:val="22"/>
        </w:rPr>
        <w:t>Effects of ivabradine in patients with stable coronary artery disease without clinical heart failure. A randomised double-blind placebo-controlled international multicentre study.</w:t>
      </w:r>
    </w:p>
    <w:p>
      <w:pPr>
        <w:pStyle w:val="Normal"/>
        <w:rPr>
          <w:b/>
          <w:b/>
          <w:bCs/>
          <w:i/>
          <w:i/>
          <w:sz w:val="22"/>
          <w:szCs w:val="22"/>
        </w:rPr>
      </w:pPr>
      <w:r>
        <w:rPr>
          <w:b/>
          <w:bCs/>
          <w:i/>
          <w:sz w:val="22"/>
          <w:szCs w:val="22"/>
        </w:rPr>
      </w:r>
    </w:p>
    <w:p>
      <w:pPr>
        <w:pStyle w:val="Normal"/>
        <w:jc w:val="both"/>
        <w:rPr>
          <w:sz w:val="22"/>
          <w:szCs w:val="22"/>
        </w:rPr>
      </w:pPr>
      <w:r>
        <w:rPr>
          <w:b/>
          <w:bCs/>
          <w:sz w:val="22"/>
          <w:szCs w:val="22"/>
        </w:rPr>
        <w:t xml:space="preserve">EudraCT number/ </w:t>
      </w:r>
      <w:r>
        <w:rPr>
          <w:i/>
          <w:sz w:val="22"/>
          <w:szCs w:val="22"/>
        </w:rPr>
        <w:t>EudraCT number</w:t>
      </w:r>
      <w:r>
        <w:rPr>
          <w:sz w:val="22"/>
          <w:szCs w:val="22"/>
        </w:rPr>
        <w:t xml:space="preserve">: </w:t>
      </w:r>
      <w:r>
        <w:rPr>
          <w:iCs/>
          <w:sz w:val="22"/>
          <w:szCs w:val="22"/>
        </w:rPr>
        <w:t>2009-011360-10</w:t>
      </w:r>
    </w:p>
    <w:p>
      <w:pPr>
        <w:pStyle w:val="Normal"/>
        <w:rPr>
          <w:sz w:val="22"/>
          <w:szCs w:val="22"/>
        </w:rPr>
      </w:pPr>
      <w:r>
        <w:rPr>
          <w:b/>
          <w:bCs/>
          <w:sz w:val="22"/>
          <w:szCs w:val="22"/>
        </w:rPr>
        <w:t xml:space="preserve">Číslo protokolu/ </w:t>
      </w:r>
      <w:r>
        <w:rPr>
          <w:i/>
          <w:sz w:val="22"/>
          <w:szCs w:val="22"/>
        </w:rPr>
        <w:t>Protocol Code Number</w:t>
      </w:r>
      <w:r>
        <w:rPr>
          <w:sz w:val="22"/>
          <w:szCs w:val="22"/>
        </w:rPr>
        <w:t>: CL3-16257-083</w:t>
      </w:r>
      <w:r>
        <w:rPr>
          <w:i/>
          <w:sz w:val="22"/>
          <w:szCs w:val="22"/>
        </w:rPr>
        <w:t xml:space="preserve">                               </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Institut de Recherches Internationales Servier (I.R.I.S.), 6 place des Pléiades – 92415 Courbevoie Cedex - France</w:t>
      </w:r>
    </w:p>
    <w:p>
      <w:pPr>
        <w:pStyle w:val="Normal"/>
        <w:jc w:val="both"/>
        <w:rPr/>
      </w:pPr>
      <w:r>
        <w:rPr>
          <w:b/>
          <w:bCs/>
          <w:sz w:val="22"/>
          <w:szCs w:val="22"/>
        </w:rPr>
        <w:t>Žadatel/</w:t>
      </w:r>
      <w:r>
        <w:rPr>
          <w:bCs/>
          <w:i/>
          <w:sz w:val="22"/>
          <w:szCs w:val="22"/>
        </w:rPr>
        <w:t>Applicant</w:t>
      </w:r>
      <w:r>
        <w:rPr>
          <w:bCs/>
          <w:sz w:val="22"/>
          <w:szCs w:val="22"/>
        </w:rPr>
        <w:t>:</w:t>
      </w:r>
      <w:r>
        <w:rPr>
          <w:sz w:val="22"/>
          <w:szCs w:val="22"/>
        </w:rPr>
        <w:t xml:space="preserve"> Heart Research Ltd., 88 Harley St, London W1G 7HR, United Kingdom (kontatní adresa/</w:t>
      </w:r>
      <w:r>
        <w:rPr>
          <w:i/>
          <w:sz w:val="22"/>
          <w:szCs w:val="22"/>
        </w:rPr>
        <w:t>contact address</w:t>
      </w:r>
      <w:r>
        <w:rPr>
          <w:sz w:val="22"/>
          <w:szCs w:val="22"/>
        </w:rPr>
        <w:t>: MUDr. Jana Ryšavá, Clinical Research Associate, Čechova 22, 690 02 Břeclav)</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8.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sz w:val="22"/>
          <w:szCs w:val="22"/>
        </w:rPr>
      </w:pPr>
      <w:r>
        <w:rPr>
          <w:b/>
          <w:bCs/>
          <w:sz w:val="22"/>
          <w:szCs w:val="22"/>
        </w:rPr>
      </w:r>
    </w:p>
    <w:p>
      <w:pPr>
        <w:pStyle w:val="Normal"/>
        <w:jc w:val="both"/>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rPr>
        <w:t>Multicentrická etická komise FN Brno, Jihlavská 20, 625 00 Brno</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296_1184791827"/>
      <w:bookmarkStart w:id="593" w:name="__Fieldmark__296_1184791827"/>
      <w:bookmarkEnd w:id="59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Galuszka, Ph.D., 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Dodatek č. 2 k Informaci pro pacienta a dokument Informovaného souhlasu přiložený k protokolu č. CL3-16257-083  (verze pro nové pacienty, Konečná verze z 14. června 2011) / </w:t>
            </w:r>
            <w:r>
              <w:rPr>
                <w:i/>
                <w:sz w:val="18"/>
                <w:szCs w:val="18"/>
              </w:rPr>
              <w:t>Amendment No. 2  to Patients Information and Consent Form to Clinical Protocol CL3-16257-083 ( version for new patients, final version of 14th Jun 2011) Čj/Czech langua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94" w:name="__Fieldmark__297_1184791827"/>
            <w:bookmarkStart w:id="595" w:name="__Fieldmark__297_1184791827"/>
            <w:bookmarkEnd w:id="5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596" w:name="__Fieldmark__298_1184791827"/>
            <w:bookmarkStart w:id="597" w:name="__Fieldmark__298_1184791827"/>
            <w:bookmarkEnd w:id="5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98" w:name="__Fieldmark__299_1184791827"/>
            <w:bookmarkStart w:id="599" w:name="__Fieldmark__299_1184791827"/>
            <w:bookmarkEnd w:id="5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odatek č. 2 k Informaci pro pacienta a dokument Informovaného souhlasu přiložený k protokolu č. CL3-16257-083 (verze pro pokračující pacienty, konečná verze z 14. června 2011) / </w:t>
            </w:r>
            <w:r>
              <w:rPr>
                <w:i/>
                <w:sz w:val="18"/>
                <w:szCs w:val="18"/>
              </w:rPr>
              <w:t>Amendment No. 2 to Patients Information and Consent Form to Clinical Protocol CL3-16257-083 ( version for previous patients, final version of 14 th Jun 2011) Čj/Czech langua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mendment no. 2 to the Clinical Study Protocol no. CL3-116257-083 – SIGNIFY (Final version of 14 Jun 2011) – English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00" w:name="__Fieldmark__300_1184791827"/>
      <w:bookmarkStart w:id="601" w:name="__Fieldmark__300_1184791827"/>
      <w:bookmarkEnd w:id="60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22"/>
        </w:rPr>
      </w:pPr>
      <w:r>
        <w:rPr>
          <w:i/>
          <w:sz w:val="22"/>
        </w:rPr>
      </w:r>
    </w:p>
    <w:p>
      <w:pPr>
        <w:pStyle w:val="Normal"/>
        <w:rPr>
          <w:sz w:val="22"/>
        </w:rPr>
      </w:pPr>
      <w:r>
        <w:rPr>
          <w:sz w:val="22"/>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bCs w:val="false"/>
        </w:rPr>
      </w:pPr>
      <w:r>
        <w:rPr>
          <w:b w:val="false"/>
          <w:bCs w:val="false"/>
        </w:rPr>
      </w:r>
    </w:p>
    <w:p>
      <w:pPr>
        <w:pStyle w:val="Heading"/>
        <w:rPr>
          <w:b w:val="false"/>
          <w:b w:val="false"/>
          <w:bCs w:val="false"/>
          <w:sz w:val="22"/>
          <w:szCs w:val="22"/>
        </w:rPr>
      </w:pPr>
      <w:r>
        <w:rPr>
          <w:b w:val="false"/>
          <w:bCs w:val="false"/>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301_1184791827"/>
      <w:bookmarkStart w:id="603" w:name="__Fieldmark__301_1184791827"/>
      <w:bookmarkEnd w:id="60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2/09 MEK 25</w:t>
      </w:r>
    </w:p>
    <w:p>
      <w:pPr>
        <w:pStyle w:val="Normal"/>
        <w:rPr/>
      </w:pPr>
      <w:r>
        <w:rPr>
          <w:b/>
          <w:bCs/>
          <w:sz w:val="22"/>
          <w:szCs w:val="22"/>
        </w:rPr>
        <w:t>Název KH/</w:t>
      </w:r>
      <w:r>
        <w:rPr>
          <w:i/>
          <w:sz w:val="22"/>
          <w:szCs w:val="22"/>
        </w:rPr>
        <w:t>Full Title of Clinical Trial</w:t>
      </w:r>
      <w:r>
        <w:rPr>
          <w:bCs/>
          <w:sz w:val="22"/>
          <w:szCs w:val="22"/>
        </w:rPr>
        <w:t>:</w:t>
      </w:r>
    </w:p>
    <w:p>
      <w:pPr>
        <w:pStyle w:val="Normal"/>
        <w:rPr>
          <w:b/>
          <w:b/>
          <w:bCs/>
          <w:sz w:val="22"/>
          <w:szCs w:val="22"/>
        </w:rPr>
      </w:pPr>
      <w:r>
        <w:rPr>
          <w:sz w:val="22"/>
          <w:szCs w:val="22"/>
        </w:rPr>
        <w:t xml:space="preserve">Dvojitě zaslepené, placebem kontrolované klinické hodnocení ke zhodnocení vývoje nově vzniklého zákalu čočky (nebo zhoršení již přítomného zákalu čočky) u pacientů s nemetastazujícím karcinomem prostaty léčených přípravkem denosumab pro ztrátu kostní hmoty v důsledku androgen – deprivační léčby / </w:t>
      </w:r>
      <w:r>
        <w:rPr>
          <w:i/>
          <w:iCs/>
          <w:sz w:val="22"/>
          <w:szCs w:val="22"/>
        </w:rPr>
        <w:t>A Double Blind, Placebo controlled Study to Evaluate New or Worsening Lens Opacifications in Subjects with Non-metastatic Prostate Cancer Receiving Denosumab for Bone Loss due to Androgen-Deprivation Therapy</w:t>
      </w:r>
    </w:p>
    <w:p>
      <w:pPr>
        <w:pStyle w:val="Normal"/>
        <w:rPr>
          <w:b/>
          <w:b/>
          <w:bCs/>
          <w:sz w:val="22"/>
          <w:szCs w:val="22"/>
        </w:rPr>
      </w:pPr>
      <w:r>
        <w:rPr>
          <w:b/>
          <w:bCs/>
          <w:sz w:val="22"/>
          <w:szCs w:val="22"/>
        </w:rPr>
      </w:r>
    </w:p>
    <w:p>
      <w:pPr>
        <w:pStyle w:val="Normal"/>
        <w:rPr>
          <w:sz w:val="22"/>
          <w:szCs w:val="22"/>
        </w:rPr>
      </w:pPr>
      <w:r>
        <w:rPr>
          <w:b/>
          <w:bCs/>
          <w:sz w:val="22"/>
          <w:szCs w:val="22"/>
        </w:rPr>
        <w:t xml:space="preserve">EudraCT number/ </w:t>
      </w:r>
      <w:r>
        <w:rPr>
          <w:i/>
          <w:sz w:val="22"/>
          <w:szCs w:val="22"/>
        </w:rPr>
        <w:t>EudraCT number</w:t>
      </w:r>
      <w:r>
        <w:rPr>
          <w:sz w:val="22"/>
          <w:szCs w:val="22"/>
        </w:rPr>
        <w:t>: 2009-012076-26</w:t>
      </w:r>
    </w:p>
    <w:p>
      <w:pPr>
        <w:pStyle w:val="Normal"/>
        <w:rPr>
          <w:sz w:val="22"/>
          <w:szCs w:val="22"/>
        </w:rPr>
      </w:pPr>
      <w:r>
        <w:rPr>
          <w:b/>
          <w:bCs/>
          <w:sz w:val="22"/>
          <w:szCs w:val="22"/>
        </w:rPr>
        <w:t xml:space="preserve">Číslo protokolu/ </w:t>
      </w:r>
      <w:r>
        <w:rPr>
          <w:i/>
          <w:sz w:val="22"/>
          <w:szCs w:val="22"/>
        </w:rPr>
        <w:t>Protocol Code Number</w:t>
      </w:r>
      <w:r>
        <w:rPr>
          <w:sz w:val="22"/>
          <w:szCs w:val="22"/>
        </w:rPr>
        <w:t>: 20080560</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w:t>
      </w:r>
      <w:r>
        <w:rPr>
          <w:b/>
        </w:rPr>
        <w:t xml:space="preserve"> </w:t>
      </w:r>
      <w:r>
        <w:rPr>
          <w:sz w:val="22"/>
          <w:szCs w:val="22"/>
        </w:rPr>
        <w:t>Amgen, s.r.o., Klimentská 46, 110 02 Praha 1</w:t>
      </w:r>
    </w:p>
    <w:p>
      <w:pPr>
        <w:pStyle w:val="Normal"/>
        <w:jc w:val="both"/>
        <w:rPr>
          <w:sz w:val="22"/>
          <w:szCs w:val="22"/>
        </w:rPr>
      </w:pPr>
      <w:r>
        <w:rPr>
          <w:b/>
          <w:bCs/>
          <w:sz w:val="22"/>
          <w:szCs w:val="22"/>
        </w:rPr>
        <w:t>Žadatel/</w:t>
      </w:r>
      <w:r>
        <w:rPr>
          <w:bCs/>
          <w:i/>
          <w:sz w:val="22"/>
          <w:szCs w:val="22"/>
        </w:rPr>
        <w:t>Applicant</w:t>
      </w:r>
      <w:r>
        <w:rPr>
          <w:bCs/>
          <w:sz w:val="22"/>
          <w:szCs w:val="22"/>
        </w:rPr>
        <w:t xml:space="preserve">: </w:t>
      </w:r>
      <w:r>
        <w:rPr>
          <w:sz w:val="22"/>
          <w:szCs w:val="22"/>
        </w:rPr>
        <w:t>Amgen, s.r.o., Klimentská 46, 110 02 Praha 1 (Dagmar Rygielová)</w:t>
      </w:r>
    </w:p>
    <w:p>
      <w:pPr>
        <w:pStyle w:val="Normal"/>
        <w:rPr>
          <w:bCs/>
          <w:sz w:val="22"/>
          <w:szCs w:val="22"/>
        </w:rPr>
      </w:pPr>
      <w:r>
        <w:rPr>
          <w:bCs/>
          <w:sz w:val="22"/>
          <w:szCs w:val="22"/>
        </w:rPr>
      </w:r>
    </w:p>
    <w:p>
      <w:pPr>
        <w:pStyle w:val="Normal"/>
        <w:rPr>
          <w:sz w:val="22"/>
          <w:szCs w:val="22"/>
        </w:rPr>
      </w:pPr>
      <w:r>
        <w:rPr>
          <w:b/>
          <w:bCs/>
          <w:sz w:val="22"/>
          <w:szCs w:val="22"/>
        </w:rPr>
        <w:t>Datum doručení žádosti/</w:t>
      </w:r>
      <w:r>
        <w:rPr>
          <w:i/>
          <w:sz w:val="22"/>
          <w:szCs w:val="22"/>
        </w:rPr>
        <w:t>Date of submission of the Application Form</w:t>
      </w:r>
      <w:r>
        <w:rPr>
          <w:sz w:val="22"/>
          <w:szCs w:val="22"/>
        </w:rPr>
        <w:t>:  23.8.2011, 29.8.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18"/>
          <w:szCs w:val="18"/>
        </w:rPr>
        <w:t></w:t>
      </w:r>
      <w:r>
        <w:rPr>
          <w:sz w:val="18"/>
          <w:szCs w:val="18"/>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302_1184791827"/>
      <w:bookmarkStart w:id="605" w:name="__Fieldmark__302_1184791827"/>
      <w:bookmarkEnd w:id="60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Jiří Heráček, PhD., Androgeos, s.r.o., Na Valech 4/289, 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Martin Lukeš, Urosanté Praha, Želetavská 5, 140 00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Pavel Hesoun, Urologická ambulance, Sídliště Vajgar 724/III, 377 04 Jindřichův Hrad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MUDr. Jan Kasl,  Nemocnice Tábor, a.s., Kpt.Jaroše 2000, 390 03 Tábor  - </w:t>
            </w:r>
            <w:r>
              <w:rPr>
                <w:b/>
                <w:sz w:val="18"/>
                <w:szCs w:val="18"/>
              </w:rPr>
              <w:t xml:space="preserve">ukonč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606" w:name="__Fieldmark__303_1184791827"/>
            <w:bookmarkStart w:id="607" w:name="__Fieldmark__303_1184791827"/>
            <w:bookmarkEnd w:id="6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Hana Perková,  Radioterapie, a.s., Purkyňova 2138,741 01 Nový Jič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c. MUDr. Miroslav Hanuš, CSc., Urocentrum, Karlovo nám 3, 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608" w:name="__Fieldmark__304_1184791827"/>
            <w:bookmarkStart w:id="609" w:name="__Fieldmark__304_1184791827"/>
            <w:bookmarkEnd w:id="6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EK VFN Praha, Na Bojišti 1, 128 08 Praha 2-</w:t>
            </w:r>
            <w:r>
              <w:rPr>
                <w:b/>
                <w:sz w:val="18"/>
                <w:szCs w:val="18"/>
              </w:rPr>
              <w:t>ukončení účast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Jan Schraml, Urologie, Krajská Zdravotní, a.s., Masarykova nemocnice Ústí nad Labem, Sociální péče 3316/12A, 401 13 Ústí nad Labe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610" w:name="__Fieldmark__305_1184791827"/>
            <w:bookmarkStart w:id="611" w:name="__Fieldmark__305_1184791827"/>
            <w:bookmarkEnd w:id="6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Dušan Mrkos, Fakultní nemocnice, Urologická klinika, Dr.E.Beneše, 30 99  Plzeň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612" w:name="__Fieldmark__306_1184791827"/>
            <w:bookmarkStart w:id="613" w:name="__Fieldmark__306_1184791827"/>
            <w:bookmarkEnd w:id="6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Jaroslav Hynčica, Baťova Krajská nemocnice,Urologické oddělení,           Havlíčkovo nábř. 600, 762 75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614" w:name="__Fieldmark__307_1184791827"/>
            <w:bookmarkStart w:id="615" w:name="__Fieldmark__307_1184791827"/>
            <w:bookmarkEnd w:id="6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Z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Lumír Domes, Odd. urologie, Kroměřížská nemocnice, a.s., Havlíčkova 660, 767 55 Kroměříž</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616" w:name="__Fieldmark__308_1184791827"/>
            <w:bookmarkStart w:id="617" w:name="__Fieldmark__308_1184791827"/>
            <w:bookmarkEnd w:id="6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oměříž</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Jaroslav Pernička, 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Aleš Fiala, Privátní urologická ambulance Benešov, Konopišťská 1205, 256 01  Beneš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Informovaný souhlas pacienta, česká verze 4.1, 22. srpna 2011 / </w:t>
            </w:r>
            <w:r>
              <w:rPr>
                <w:i/>
                <w:sz w:val="18"/>
                <w:szCs w:val="18"/>
              </w:rPr>
              <w:t>Informed consent form version CZ 4.1, 22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Informovaný souhlas pacienta, česká verze 4.1, 22. srpna 2011 s vyznačenými změnami / </w:t>
            </w:r>
            <w:r>
              <w:rPr>
                <w:i/>
                <w:sz w:val="18"/>
                <w:szCs w:val="18"/>
              </w:rPr>
              <w:t>Informed consent form version CZ 4.1, 22 Aug 2011 with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ůvodní dopis shrnující stav v E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nual Safety Report No. 7 dated  26.8.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vestigator´s Brochure edition 10.1 dated 11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18" w:name="__Fieldmark__309_1184791827"/>
      <w:bookmarkStart w:id="619" w:name="__Fieldmark__309_1184791827"/>
      <w:bookmarkEnd w:id="61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 xml:space="preserve">             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sz w:val="22"/>
          <w:szCs w:val="22"/>
        </w:rPr>
      </w:pPr>
      <w:r>
        <w:rPr>
          <w:i/>
          <w:sz w:val="16"/>
        </w:rPr>
        <w:t xml:space="preserve"> </w:t>
      </w:r>
      <w:r>
        <w:rPr>
          <w:sz w:val="16"/>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310_1184791827"/>
      <w:bookmarkStart w:id="621" w:name="__Fieldmark__310_1184791827"/>
      <w:bookmarkEnd w:id="62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311_1184791827"/>
      <w:bookmarkStart w:id="623" w:name="__Fieldmark__311_1184791827"/>
      <w:bookmarkEnd w:id="62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1/10</w:t>
      </w:r>
    </w:p>
    <w:p>
      <w:pPr>
        <w:pStyle w:val="Normal"/>
        <w:rPr/>
      </w:pPr>
      <w:r>
        <w:rPr>
          <w:b/>
          <w:bCs/>
          <w:sz w:val="22"/>
          <w:szCs w:val="22"/>
        </w:rPr>
        <w:t>Název KH/</w:t>
      </w:r>
      <w:r>
        <w:rPr>
          <w:i/>
          <w:sz w:val="22"/>
          <w:szCs w:val="22"/>
        </w:rPr>
        <w:t>Full Title of Clinical Trial</w:t>
      </w:r>
      <w:r>
        <w:rPr>
          <w:bCs/>
          <w:sz w:val="22"/>
          <w:szCs w:val="22"/>
        </w:rPr>
        <w:t>:</w:t>
      </w:r>
    </w:p>
    <w:p>
      <w:pPr>
        <w:pStyle w:val="Normal"/>
        <w:ind w:right="383" w:hanging="0"/>
        <w:jc w:val="both"/>
        <w:rPr>
          <w:sz w:val="22"/>
          <w:szCs w:val="22"/>
        </w:rPr>
      </w:pPr>
      <w:r>
        <w:rPr>
          <w:sz w:val="22"/>
          <w:szCs w:val="22"/>
        </w:rPr>
        <w:t>Multicentrická, prospektivní, randomizovaná, dvojitě zaslepená a placebem kontrolovaná mezinárodní studie porovnávající účinky denního podání stroncia ranelátu v dávce 2g oproti placebu na hojení zlomenin u osteoporotických  mužů a žen.</w:t>
      </w:r>
    </w:p>
    <w:p>
      <w:pPr>
        <w:pStyle w:val="Normal"/>
        <w:rPr/>
      </w:pPr>
      <w:r>
        <w:rPr/>
        <w:t>Studie hojení zlomenin.</w:t>
      </w:r>
    </w:p>
    <w:p>
      <w:pPr>
        <w:pStyle w:val="Normal"/>
        <w:rPr/>
      </w:pPr>
      <w:r>
        <w:rPr>
          <w:i/>
          <w:sz w:val="22"/>
          <w:szCs w:val="22"/>
        </w:rPr>
        <w:t xml:space="preserve">A multicenter, prospective, randomized, double-blind, placebo-controlled, international study to assess the effects of 2g per day of </w:t>
      </w:r>
      <w:r>
        <w:rPr>
          <w:i/>
          <w:sz w:val="22"/>
          <w:szCs w:val="22"/>
        </w:rPr>
        <w:t xml:space="preserve">strontium ranelate </w:t>
      </w:r>
      <w:r>
        <w:rPr>
          <w:i/>
          <w:sz w:val="22"/>
          <w:szCs w:val="22"/>
        </w:rPr>
        <w:t>versus placebo on the time to fracture healing in osteoporotic men and women.</w:t>
      </w:r>
    </w:p>
    <w:p>
      <w:pPr>
        <w:pStyle w:val="Normal"/>
        <w:rPr>
          <w:sz w:val="22"/>
          <w:szCs w:val="22"/>
        </w:rPr>
      </w:pPr>
      <w:r>
        <w:rPr>
          <w:i/>
          <w:sz w:val="22"/>
          <w:szCs w:val="22"/>
        </w:rPr>
        <w:t>The fracture healing study.</w:t>
      </w:r>
    </w:p>
    <w:p>
      <w:pPr>
        <w:pStyle w:val="Normal"/>
        <w:rPr>
          <w:sz w:val="22"/>
          <w:szCs w:val="22"/>
        </w:rPr>
      </w:pPr>
      <w:r>
        <w:rPr>
          <w:b/>
          <w:bCs/>
          <w:sz w:val="22"/>
          <w:szCs w:val="22"/>
        </w:rPr>
        <w:t xml:space="preserve">Číslo protokolu/ </w:t>
      </w:r>
      <w:r>
        <w:rPr>
          <w:i/>
          <w:sz w:val="22"/>
          <w:szCs w:val="22"/>
        </w:rPr>
        <w:t>Protocol Code Number</w:t>
      </w:r>
      <w:r>
        <w:rPr>
          <w:sz w:val="22"/>
          <w:szCs w:val="22"/>
        </w:rPr>
        <w:t>: CL3-12911-035</w:t>
      </w:r>
    </w:p>
    <w:p>
      <w:pPr>
        <w:pStyle w:val="Normal"/>
        <w:rPr>
          <w:sz w:val="22"/>
          <w:szCs w:val="22"/>
        </w:rPr>
      </w:pPr>
      <w:r>
        <w:rPr>
          <w:b/>
          <w:bCs/>
          <w:sz w:val="22"/>
          <w:szCs w:val="22"/>
        </w:rPr>
        <w:t xml:space="preserve">EudraCT number/ </w:t>
      </w:r>
      <w:r>
        <w:rPr>
          <w:i/>
          <w:sz w:val="22"/>
          <w:szCs w:val="22"/>
        </w:rPr>
        <w:t>EudraCT number</w:t>
      </w:r>
      <w:r>
        <w:rPr>
          <w:sz w:val="22"/>
          <w:szCs w:val="22"/>
        </w:rPr>
        <w:t>: 2009-014271-41</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Institut de Recherches Internationales Servier, 6, place des Pléiades - 92415 Courbevoie Cedex, France</w:t>
      </w:r>
    </w:p>
    <w:p>
      <w:pPr>
        <w:pStyle w:val="Normal"/>
        <w:jc w:val="both"/>
        <w:rPr/>
      </w:pPr>
      <w:r>
        <w:rPr>
          <w:b/>
          <w:bCs/>
          <w:sz w:val="22"/>
          <w:szCs w:val="22"/>
        </w:rPr>
        <w:t>Žadatel/</w:t>
      </w:r>
      <w:r>
        <w:rPr>
          <w:bCs/>
          <w:i/>
          <w:sz w:val="22"/>
          <w:szCs w:val="22"/>
        </w:rPr>
        <w:t>Applicant</w:t>
      </w:r>
      <w:r>
        <w:rPr>
          <w:bCs/>
          <w:sz w:val="22"/>
          <w:szCs w:val="22"/>
        </w:rPr>
        <w:t xml:space="preserve">: </w:t>
      </w:r>
      <w:r>
        <w:rPr>
          <w:sz w:val="22"/>
          <w:szCs w:val="22"/>
        </w:rPr>
        <w:t xml:space="preserve">Servier s.r.o. , Klimentská 46, 110 02 Praha 1, </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9.9.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sz w:val="22"/>
          <w:szCs w:val="22"/>
        </w:rPr>
        <w:t>FN Motol, V Úvalu 84, 150 06 Praha</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312_1184791827"/>
      <w:bookmarkStart w:id="625" w:name="__Fieldmark__312_1184791827"/>
      <w:bookmarkEnd w:id="62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Igor Čižmár, Ph.D., Traumatologické odd.,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rPr>
            </w:pPr>
            <w:r>
              <w:rPr>
                <w:sz w:val="18"/>
                <w:szCs w:val="18"/>
              </w:rPr>
              <w:t>Formulář Annex 2: Notification of Amend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rPr>
            </w:pPr>
            <w:r>
              <w:rPr>
                <w:sz w:val="18"/>
                <w:szCs w:val="18"/>
              </w:rPr>
              <w:t>Dodatek č. 5 k Protokolu  studie (konečná verze z 22. srp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26" w:name="__Fieldmark__313_1184791827"/>
            <w:bookmarkStart w:id="627" w:name="__Fieldmark__313_1184791827"/>
            <w:bookmarkEnd w:id="6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628" w:name="__Fieldmark__314_1184791827"/>
            <w:bookmarkStart w:id="629" w:name="__Fieldmark__314_1184791827"/>
            <w:bookmarkEnd w:id="6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30" w:name="__Fieldmark__315_1184791827"/>
            <w:bookmarkStart w:id="631" w:name="__Fieldmark__315_1184791827"/>
            <w:bookmarkEnd w:id="6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rPr>
            </w:pPr>
            <w:r>
              <w:rPr>
                <w:sz w:val="18"/>
                <w:szCs w:val="18"/>
              </w:rPr>
              <w:t>Dodatek č. 2 k Informacím pro účastníka a Informovaný souhlas přiložený  k protokolu č. CL3-12911-035, (konečná verze z 22. srp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32" w:name="__Fieldmark__316_1184791827"/>
            <w:bookmarkStart w:id="633" w:name="__Fieldmark__316_1184791827"/>
            <w:bookmarkEnd w:id="6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634" w:name="__Fieldmark__317_1184791827"/>
            <w:bookmarkStart w:id="635" w:name="__Fieldmark__317_1184791827"/>
            <w:bookmarkEnd w:id="6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36" w:name="__Fieldmark__318_1184791827"/>
            <w:bookmarkStart w:id="637" w:name="__Fieldmark__318_1184791827"/>
            <w:bookmarkEnd w:id="6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18"/>
                <w:szCs w:val="18"/>
                <w:lang w:eastAsia="en-US" w:bidi="he-IL"/>
              </w:rPr>
            </w:pPr>
            <w:r>
              <w:rPr>
                <w:bCs/>
                <w:sz w:val="18"/>
                <w:szCs w:val="18"/>
                <w:lang w:eastAsia="en-US" w:bidi="he-IL"/>
              </w:rPr>
              <w:t>Doplněk č. 1 k Informacím pro zkoušejícího č. E110 (Investigator´s Brochure verze č. 12 (konečná verze ze 7. srpna 2011, elektronická verz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18"/>
                <w:szCs w:val="18"/>
                <w:lang w:eastAsia="en-US" w:bidi="he-IL"/>
              </w:rPr>
            </w:pPr>
            <w:r>
              <w:rPr>
                <w:bCs/>
                <w:sz w:val="18"/>
                <w:szCs w:val="18"/>
                <w:lang w:eastAsia="en-US" w:bidi="he-IL"/>
              </w:rPr>
              <w:t>Dodatek č. 2 k seznamu zkoušejících (konečná verze z 1. září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38" w:name="__Fieldmark__319_1184791827"/>
      <w:bookmarkStart w:id="639" w:name="__Fieldmark__319_1184791827"/>
      <w:bookmarkEnd w:id="63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u w:val="single"/>
        </w:rPr>
      </w:pPr>
      <w:r>
        <w:rPr>
          <w:b/>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8/10 MEK 12</w:t>
      </w:r>
    </w:p>
    <w:p>
      <w:pPr>
        <w:pStyle w:val="Normal"/>
        <w:rPr/>
      </w:pPr>
      <w:r>
        <w:rPr>
          <w:b/>
          <w:bCs/>
          <w:sz w:val="22"/>
          <w:szCs w:val="22"/>
        </w:rPr>
        <w:t>Název KH/</w:t>
      </w:r>
      <w:r>
        <w:rPr>
          <w:i/>
          <w:sz w:val="22"/>
          <w:szCs w:val="22"/>
        </w:rPr>
        <w:t>Full Title of Clinical Trial</w:t>
      </w:r>
      <w:r>
        <w:rPr>
          <w:bCs/>
          <w:sz w:val="22"/>
          <w:szCs w:val="22"/>
        </w:rPr>
        <w:t>:</w:t>
      </w:r>
    </w:p>
    <w:p>
      <w:pPr>
        <w:pStyle w:val="Normal"/>
        <w:ind w:left="2700" w:hanging="2700"/>
        <w:rPr>
          <w:sz w:val="22"/>
          <w:szCs w:val="22"/>
        </w:rPr>
      </w:pPr>
      <w:r>
        <w:rPr>
          <w:sz w:val="22"/>
          <w:szCs w:val="22"/>
        </w:rPr>
        <w:t xml:space="preserve">Randomizovaná, dvojitě zaslepená, placebem kontrolovaná studie, fáze III, ověřující účinky </w:t>
      </w:r>
    </w:p>
    <w:p>
      <w:pPr>
        <w:pStyle w:val="Normal"/>
        <w:ind w:left="2700" w:hanging="2700"/>
        <w:rPr>
          <w:sz w:val="22"/>
          <w:szCs w:val="22"/>
        </w:rPr>
      </w:pPr>
      <w:r>
        <w:rPr>
          <w:sz w:val="22"/>
          <w:szCs w:val="22"/>
        </w:rPr>
        <w:t xml:space="preserve">regorafenibu v kombinaci s nejlepší podpůrnou péčí oproti účinkům placeba v kombinaci s nejlepší </w:t>
      </w:r>
    </w:p>
    <w:p>
      <w:pPr>
        <w:pStyle w:val="Normal"/>
        <w:ind w:left="2700" w:hanging="2700"/>
        <w:rPr>
          <w:sz w:val="22"/>
          <w:szCs w:val="22"/>
        </w:rPr>
      </w:pPr>
      <w:r>
        <w:rPr>
          <w:sz w:val="22"/>
          <w:szCs w:val="22"/>
        </w:rPr>
        <w:t xml:space="preserve">podpůrnou péčí u pacientů s metastázujícím kolorektálním karcinomem, u nichž došlo k progresi po </w:t>
      </w:r>
    </w:p>
    <w:p>
      <w:pPr>
        <w:pStyle w:val="Normal"/>
        <w:ind w:left="2700" w:hanging="2700"/>
        <w:rPr>
          <w:rFonts w:cs="Mangal"/>
          <w:sz w:val="22"/>
          <w:szCs w:val="22"/>
          <w:lang w:bidi="mr-IN"/>
        </w:rPr>
      </w:pPr>
      <w:r>
        <w:rPr>
          <w:sz w:val="22"/>
          <w:szCs w:val="22"/>
        </w:rPr>
        <w:t>standardní léčbě. (CORRECT)</w:t>
      </w:r>
    </w:p>
    <w:p>
      <w:pPr>
        <w:pStyle w:val="Normal"/>
        <w:ind w:left="2700" w:hanging="2700"/>
        <w:jc w:val="both"/>
        <w:rPr>
          <w:i/>
          <w:i/>
          <w:sz w:val="22"/>
          <w:szCs w:val="22"/>
        </w:rPr>
      </w:pPr>
      <w:r>
        <w:rPr>
          <w:i/>
          <w:sz w:val="22"/>
          <w:szCs w:val="22"/>
        </w:rPr>
        <w:t xml:space="preserve">A randomized, double-blind,  placebo-controlled phase III study of  regorafenib plus BSC versus </w:t>
      </w:r>
    </w:p>
    <w:p>
      <w:pPr>
        <w:pStyle w:val="Normal"/>
        <w:ind w:left="2700" w:hanging="2700"/>
        <w:jc w:val="both"/>
        <w:rPr>
          <w:i/>
          <w:i/>
          <w:sz w:val="22"/>
          <w:szCs w:val="22"/>
        </w:rPr>
      </w:pPr>
      <w:r>
        <w:rPr>
          <w:i/>
          <w:sz w:val="22"/>
          <w:szCs w:val="22"/>
        </w:rPr>
        <w:t>placebo plus BSC in patients with metastatic colorectal cancer (CRC) who have progressed after</w:t>
      </w:r>
    </w:p>
    <w:p>
      <w:pPr>
        <w:pStyle w:val="Normal"/>
        <w:ind w:left="2700" w:hanging="2700"/>
        <w:jc w:val="both"/>
        <w:rPr>
          <w:i/>
          <w:i/>
          <w:sz w:val="22"/>
          <w:szCs w:val="22"/>
        </w:rPr>
      </w:pPr>
      <w:r>
        <w:rPr>
          <w:i/>
          <w:sz w:val="22"/>
          <w:szCs w:val="22"/>
        </w:rPr>
        <w:t>standard therapy.</w:t>
      </w:r>
    </w:p>
    <w:p>
      <w:pPr>
        <w:pStyle w:val="Normal"/>
        <w:rPr>
          <w:sz w:val="22"/>
          <w:szCs w:val="22"/>
        </w:rPr>
      </w:pPr>
      <w:r>
        <w:rPr>
          <w:b/>
          <w:bCs/>
          <w:sz w:val="22"/>
          <w:szCs w:val="22"/>
        </w:rPr>
        <w:t xml:space="preserve">Číslo protokolu/ </w:t>
      </w:r>
      <w:r>
        <w:rPr>
          <w:i/>
          <w:sz w:val="22"/>
          <w:szCs w:val="22"/>
        </w:rPr>
        <w:t>Protocol Code Number</w:t>
      </w:r>
      <w:r>
        <w:rPr>
          <w:sz w:val="22"/>
          <w:szCs w:val="22"/>
        </w:rPr>
        <w:t>:  BAY 73-4506 / 14387</w:t>
      </w:r>
    </w:p>
    <w:p>
      <w:pPr>
        <w:pStyle w:val="Normal"/>
        <w:rPr>
          <w:sz w:val="22"/>
          <w:szCs w:val="22"/>
        </w:rPr>
      </w:pPr>
      <w:r>
        <w:rPr>
          <w:b/>
          <w:bCs/>
          <w:sz w:val="22"/>
          <w:szCs w:val="22"/>
        </w:rPr>
        <w:t xml:space="preserve">EudraCT number/ </w:t>
      </w:r>
      <w:r>
        <w:rPr>
          <w:i/>
          <w:sz w:val="22"/>
          <w:szCs w:val="22"/>
        </w:rPr>
        <w:t>EudraCT number</w:t>
      </w:r>
      <w:r>
        <w:rPr>
          <w:sz w:val="22"/>
          <w:szCs w:val="22"/>
        </w:rPr>
        <w:t>: 2009-012787-14</w:t>
      </w:r>
    </w:p>
    <w:p>
      <w:pPr>
        <w:pStyle w:val="Normal"/>
        <w:rPr/>
      </w:pPr>
      <w:r>
        <w:rPr>
          <w:b/>
          <w:bCs/>
          <w:sz w:val="22"/>
          <w:szCs w:val="22"/>
        </w:rPr>
        <w:t>Zadavatel/</w:t>
      </w:r>
      <w:r>
        <w:rPr>
          <w:i/>
          <w:sz w:val="22"/>
          <w:szCs w:val="22"/>
        </w:rPr>
        <w:t>Sponzor</w:t>
      </w:r>
      <w:r>
        <w:rPr>
          <w:sz w:val="22"/>
          <w:szCs w:val="22"/>
        </w:rPr>
        <w:t>: Bayer HealthCare AG,  D-51368 Leverkusen, Germany</w:t>
      </w:r>
    </w:p>
    <w:p>
      <w:pPr>
        <w:pStyle w:val="Normal"/>
        <w:ind w:left="2700" w:hanging="2700"/>
        <w:rPr>
          <w:sz w:val="22"/>
          <w:szCs w:val="22"/>
        </w:rPr>
      </w:pPr>
      <w:r>
        <w:rPr>
          <w:b/>
          <w:bCs/>
          <w:sz w:val="22"/>
          <w:szCs w:val="22"/>
        </w:rPr>
        <w:t>Žadatel/</w:t>
      </w:r>
      <w:r>
        <w:rPr>
          <w:bCs/>
          <w:i/>
          <w:sz w:val="22"/>
          <w:szCs w:val="22"/>
        </w:rPr>
        <w:t>Applicant</w:t>
      </w:r>
      <w:r>
        <w:rPr>
          <w:bCs/>
          <w:sz w:val="22"/>
          <w:szCs w:val="22"/>
        </w:rPr>
        <w:t xml:space="preserve">: </w:t>
      </w:r>
      <w:r>
        <w:rPr>
          <w:sz w:val="22"/>
          <w:szCs w:val="22"/>
        </w:rPr>
        <w:t xml:space="preserve">Covance Clinical and Periapproval Services, Prague Empiria, Na Strži 65/1702, </w:t>
      </w:r>
    </w:p>
    <w:p>
      <w:pPr>
        <w:pStyle w:val="Normal"/>
        <w:ind w:left="2700" w:hanging="2700"/>
        <w:rPr>
          <w:sz w:val="22"/>
          <w:szCs w:val="22"/>
        </w:rPr>
      </w:pPr>
      <w:r>
        <w:rPr>
          <w:sz w:val="22"/>
          <w:szCs w:val="22"/>
        </w:rPr>
        <w:t>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8.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rPr>
          <w:sz w:val="22"/>
          <w:szCs w:val="22"/>
        </w:rPr>
      </w:pPr>
      <w:r>
        <w:rPr>
          <w:sz w:val="22"/>
          <w:szCs w:val="22"/>
        </w:rPr>
        <w:t xml:space="preserve">Obdrželi jsme mimo jiné nový IS, postrádáme však verzi s vyznačenými změnami proti starému znění.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40" w:name="__Fieldmark__320_1184791827"/>
      <w:bookmarkStart w:id="641" w:name="__Fieldmark__320_1184791827"/>
      <w:bookmarkEnd w:id="64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9.9.2011       </w:t>
        <w:tab/>
        <w:tab/>
        <w:tab/>
        <w:tab/>
        <w:t xml:space="preserve"> předseda EK FNOL a LF UP</w:t>
      </w:r>
    </w:p>
    <w:p>
      <w:pPr>
        <w:pStyle w:val="Normal"/>
        <w:rPr/>
      </w:pPr>
      <w:r>
        <w:rPr>
          <w:sz w:val="22"/>
        </w:rPr>
        <w:tab/>
        <w:tab/>
        <w:tab/>
        <w:tab/>
        <w:tab/>
        <w:tab/>
        <w:t xml:space="preserve"> </w:t>
        <w:tab/>
      </w:r>
      <w:r>
        <w:rPr>
          <w:i/>
          <w:sz w:val="22"/>
        </w:rPr>
        <w:t>Chairperson of the EC FNOL and LF UP :</w:t>
      </w:r>
    </w:p>
    <w:p>
      <w:pPr>
        <w:pStyle w:val="Normal"/>
        <w:rPr>
          <w:i/>
          <w:i/>
          <w:sz w:val="22"/>
        </w:rPr>
      </w:pPr>
      <w:r>
        <w:rPr>
          <w:i/>
          <w:sz w:val="22"/>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321_1184791827"/>
      <w:bookmarkStart w:id="643" w:name="__Fieldmark__321_1184791827"/>
      <w:bookmarkEnd w:id="64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322_1184791827"/>
      <w:bookmarkStart w:id="645" w:name="__Fieldmark__322_1184791827"/>
      <w:bookmarkEnd w:id="64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8/10</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bCs/>
          <w:sz w:val="22"/>
          <w:szCs w:val="22"/>
        </w:rPr>
        <w:t xml:space="preserve">Randomizované, otevřené, multicentrické klinické hodnocení fáze III hodnotící účinnost a bezpečnost přípravku nilotinib oproti přípravku imatinib u dospělých pacientů s diagnózou neoperabilního nebo metastatického gastrointestinálního stromálního tumoru (GIST) </w:t>
      </w:r>
    </w:p>
    <w:p>
      <w:pPr>
        <w:pStyle w:val="Normal"/>
        <w:rPr>
          <w:bCs/>
          <w:i/>
          <w:i/>
          <w:sz w:val="22"/>
          <w:szCs w:val="22"/>
        </w:rPr>
      </w:pPr>
      <w:r>
        <w:rPr>
          <w:bCs/>
          <w:i/>
          <w:sz w:val="22"/>
          <w:szCs w:val="22"/>
        </w:rPr>
        <w:t>Randomized, open-label, multicenter phase III study to evaluate the efficacy and safety of nilotinib versus imatinib in adult patients with unresectable or metastatic gastroentestinal stromal tumors (GIST)</w:t>
      </w:r>
    </w:p>
    <w:p>
      <w:pPr>
        <w:pStyle w:val="Normal"/>
        <w:rPr>
          <w:sz w:val="22"/>
          <w:szCs w:val="22"/>
        </w:rPr>
      </w:pPr>
      <w:r>
        <w:rPr>
          <w:b/>
          <w:bCs/>
          <w:sz w:val="22"/>
          <w:szCs w:val="22"/>
        </w:rPr>
        <w:t xml:space="preserve">Číslo protokolu/ </w:t>
      </w:r>
      <w:r>
        <w:rPr>
          <w:i/>
          <w:sz w:val="22"/>
          <w:szCs w:val="22"/>
        </w:rPr>
        <w:t>Protocol Code Number</w:t>
      </w:r>
      <w:r>
        <w:rPr>
          <w:sz w:val="22"/>
          <w:szCs w:val="22"/>
        </w:rPr>
        <w:t>: CAMN107G2301</w:t>
      </w:r>
    </w:p>
    <w:p>
      <w:pPr>
        <w:pStyle w:val="Normal"/>
        <w:rPr>
          <w:sz w:val="22"/>
          <w:szCs w:val="22"/>
        </w:rPr>
      </w:pPr>
      <w:r>
        <w:rPr>
          <w:b/>
          <w:bCs/>
          <w:sz w:val="22"/>
          <w:szCs w:val="22"/>
        </w:rPr>
        <w:t xml:space="preserve">EudraCT number/ </w:t>
      </w:r>
      <w:r>
        <w:rPr>
          <w:i/>
          <w:sz w:val="22"/>
          <w:szCs w:val="22"/>
        </w:rPr>
        <w:t>EudraCT number</w:t>
      </w:r>
      <w:r>
        <w:rPr>
          <w:sz w:val="22"/>
          <w:szCs w:val="22"/>
        </w:rPr>
        <w:t>:  2008-004758-34</w:t>
      </w:r>
    </w:p>
    <w:p>
      <w:pPr>
        <w:pStyle w:val="Normal"/>
        <w:rPr>
          <w:b/>
          <w:b/>
          <w:bCs/>
          <w:sz w:val="22"/>
          <w:szCs w:val="22"/>
        </w:rPr>
      </w:pPr>
      <w:r>
        <w:rPr>
          <w:b/>
          <w:bCs/>
          <w:sz w:val="22"/>
          <w:szCs w:val="22"/>
        </w:rPr>
      </w:r>
    </w:p>
    <w:p>
      <w:pPr>
        <w:pStyle w:val="Normal"/>
        <w:rPr>
          <w:bCs/>
          <w:sz w:val="22"/>
        </w:rPr>
      </w:pPr>
      <w:r>
        <w:rPr>
          <w:b/>
          <w:bCs/>
          <w:sz w:val="22"/>
          <w:szCs w:val="22"/>
        </w:rPr>
        <w:t>Zadavatel/</w:t>
      </w:r>
      <w:r>
        <w:rPr>
          <w:i/>
          <w:sz w:val="22"/>
          <w:szCs w:val="22"/>
        </w:rPr>
        <w:t>Sponzor</w:t>
      </w:r>
      <w:r>
        <w:rPr>
          <w:sz w:val="22"/>
          <w:szCs w:val="22"/>
        </w:rPr>
        <w:t xml:space="preserve">: </w:t>
      </w:r>
      <w:r>
        <w:rPr>
          <w:bCs/>
          <w:sz w:val="22"/>
        </w:rPr>
        <w:t>Novartis s.r.o. Pharma, Na Pankráci 1724/129, 140 00 Praha 4</w:t>
      </w:r>
    </w:p>
    <w:p>
      <w:pPr>
        <w:pStyle w:val="Normal"/>
        <w:rPr>
          <w:bCs/>
          <w:sz w:val="22"/>
          <w:szCs w:val="22"/>
        </w:rPr>
      </w:pPr>
      <w:r>
        <w:rPr>
          <w:b/>
          <w:bCs/>
          <w:sz w:val="22"/>
          <w:szCs w:val="22"/>
        </w:rPr>
        <w:t>Žadatel/</w:t>
      </w:r>
      <w:r>
        <w:rPr>
          <w:bCs/>
          <w:i/>
          <w:sz w:val="22"/>
          <w:szCs w:val="22"/>
        </w:rPr>
        <w:t>Applicant</w:t>
      </w:r>
      <w:r>
        <w:rPr>
          <w:bCs/>
          <w:sz w:val="22"/>
          <w:szCs w:val="22"/>
        </w:rPr>
        <w:t>: Novartis s.r.o., Pharma, Na Pankráci  1724/129, 140 00 Praha 4</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2.8.2011, 31.8.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v Motole, V Úvalu 84, 150 06 Praha 5</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323_1184791827"/>
      <w:bookmarkStart w:id="647" w:name="__Fieldmark__323_1184791827"/>
      <w:bookmarkEnd w:id="64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Cs/>
          <w:sz w:val="22"/>
        </w:rPr>
      </w:pPr>
      <w:r>
        <w:rPr>
          <w:bCs/>
          <w:sz w:val="22"/>
        </w:rPr>
      </w:r>
    </w:p>
    <w:p>
      <w:pPr>
        <w:pStyle w:val="Normal"/>
        <w:rPr>
          <w:bCs/>
          <w:sz w:val="22"/>
        </w:rPr>
      </w:pPr>
      <w:r>
        <w:rPr>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nnual report CAMN107G2301_8.8.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rotokol Amendment 5 – clean copy, released on 28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rotokol Amendment 5 – track changes, released on 28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st – text supplement: 1 (Protocol extension) – clean copy, released on 28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st – text supplement: 1 (Protocol extension) – track changes copy, released on 28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st – text supplement: 4 (Amendment 5) – List of CYP3A4 inducers and inhibitors - clean copy, released on 28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Post – text supplement: 4 (Amendment 5) – List of CYP3A4 inducers and inhibitors – track changes  copy, released on 28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formovaný souhlas IC-CR-CAMN107G2301 – clean copy, verze 5.0, 19.8.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formovaný souhlas IC-CR-CAMN107G2301 – track changes copy, verze 5.0, 19.8.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Informovaný souhlas IC-CR-CAMN107G2301 – rozšíření (extenze) studie -  clean copy, verze 6.0, 19.8.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formovaný souhlas IC-CR-CAMN107G2301 – rozšíření (extenze) studie -  track changes copy, verze 6.0, 19.8.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48" w:name="__Fieldmark__324_1184791827"/>
      <w:bookmarkStart w:id="649" w:name="__Fieldmark__324_1184791827"/>
      <w:bookmarkEnd w:id="64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
        <w:rPr/>
      </w:pPr>
      <w:r>
        <w:rPr/>
        <w:t xml:space="preserve">  </w:t>
      </w:r>
      <w:r>
        <w:rPr>
          <w:sz w:val="22"/>
          <w:szCs w:val="22"/>
        </w:rPr>
        <w:t xml:space="preserve">STANOVISKO ETICKÉ KOMISE KE KLINICKÉMU HODNOCENÍ </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325_1184791827"/>
      <w:bookmarkStart w:id="651" w:name="__Fieldmark__325_1184791827"/>
      <w:bookmarkEnd w:id="65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6/10 MEK 19</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 xml:space="preserve">Multicentrická, dvojitě zaslepená, randomizovaná, placebem kontrolovaná studie  s   opakovanou             léčbou (dva cykly) zaměřená na bezpečnost a účinnost látky AGN-214868 u pacientů s postherpetickou neuralgií. </w:t>
      </w:r>
    </w:p>
    <w:p>
      <w:pPr>
        <w:pStyle w:val="Normal"/>
        <w:rPr>
          <w:i/>
          <w:i/>
          <w:sz w:val="22"/>
          <w:szCs w:val="22"/>
        </w:rPr>
      </w:pPr>
      <w:r>
        <w:rPr>
          <w:i/>
          <w:sz w:val="22"/>
          <w:szCs w:val="22"/>
        </w:rPr>
        <w:t>A Multicenter, Double-blind, Randomized, Placebo-controlled, Repeat Treatment (two cycle) Study of the Safety and Efficacy of AGN-214868 in Patients with Postherpetic Neuralgia.</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14868-002</w:t>
      </w:r>
    </w:p>
    <w:p>
      <w:pPr>
        <w:pStyle w:val="Normal"/>
        <w:rPr>
          <w:sz w:val="22"/>
          <w:szCs w:val="22"/>
        </w:rPr>
      </w:pPr>
      <w:r>
        <w:rPr>
          <w:b/>
          <w:bCs/>
          <w:sz w:val="22"/>
          <w:szCs w:val="22"/>
        </w:rPr>
        <w:t xml:space="preserve">EudraCT number/ </w:t>
      </w:r>
      <w:r>
        <w:rPr>
          <w:i/>
          <w:sz w:val="22"/>
          <w:szCs w:val="22"/>
        </w:rPr>
        <w:t>EudraCT number</w:t>
      </w:r>
      <w:r>
        <w:rPr>
          <w:sz w:val="22"/>
          <w:szCs w:val="22"/>
        </w:rPr>
        <w:t>: 2010-020977-18</w:t>
      </w:r>
    </w:p>
    <w:p>
      <w:pPr>
        <w:pStyle w:val="Normal"/>
        <w:rPr>
          <w:b/>
          <w:b/>
          <w:bCs/>
          <w:sz w:val="22"/>
          <w:szCs w:val="22"/>
        </w:rPr>
      </w:pPr>
      <w:r>
        <w:rPr>
          <w:b/>
          <w:bCs/>
          <w:sz w:val="22"/>
          <w:szCs w:val="22"/>
        </w:rPr>
      </w:r>
    </w:p>
    <w:p>
      <w:pPr>
        <w:pStyle w:val="TextBody"/>
        <w:jc w:val="left"/>
        <w:rPr>
          <w:b w:val="false"/>
          <w:b w:val="false"/>
          <w:sz w:val="22"/>
          <w:szCs w:val="22"/>
          <w:lang w:val="en-GB" w:eastAsia="en-US"/>
        </w:rPr>
      </w:pPr>
      <w:r>
        <w:rPr>
          <w:bCs/>
        </w:rPr>
        <w:t>Zadavatel/</w:t>
      </w:r>
      <w:r>
        <w:rPr>
          <w:i/>
        </w:rPr>
        <w:t>Sponzor</w:t>
      </w:r>
      <w:r>
        <w:rPr/>
        <w:t xml:space="preserve">: </w:t>
      </w:r>
      <w:r>
        <w:rPr>
          <w:b w:val="false"/>
          <w:sz w:val="22"/>
          <w:szCs w:val="22"/>
        </w:rPr>
        <w:t xml:space="preserve">Allergan Ltd., </w:t>
      </w:r>
      <w:r>
        <w:rPr>
          <w:b w:val="false"/>
          <w:sz w:val="22"/>
          <w:szCs w:val="22"/>
          <w:lang w:val="en-GB" w:eastAsia="en-US"/>
        </w:rPr>
        <w:t xml:space="preserve">1st Floor, Marlow International, Parkway, Marlow Bucks </w:t>
      </w:r>
    </w:p>
    <w:p>
      <w:pPr>
        <w:pStyle w:val="TextBody"/>
        <w:jc w:val="left"/>
        <w:rPr>
          <w:b w:val="false"/>
          <w:b w:val="false"/>
          <w:sz w:val="22"/>
          <w:szCs w:val="22"/>
        </w:rPr>
      </w:pPr>
      <w:r>
        <w:rPr>
          <w:b w:val="false"/>
          <w:sz w:val="22"/>
          <w:szCs w:val="22"/>
          <w:lang w:val="en-GB" w:eastAsia="en-US"/>
        </w:rPr>
        <w:t>SL7 1YL, Velká Británie</w:t>
      </w:r>
    </w:p>
    <w:p>
      <w:pPr>
        <w:pStyle w:val="Normal"/>
        <w:jc w:val="both"/>
        <w:rPr>
          <w:sz w:val="22"/>
          <w:szCs w:val="22"/>
        </w:rPr>
      </w:pPr>
      <w:r>
        <w:rPr>
          <w:b/>
          <w:bCs/>
          <w:sz w:val="22"/>
          <w:szCs w:val="22"/>
        </w:rPr>
        <w:t>Žadatel/</w:t>
      </w:r>
      <w:r>
        <w:rPr>
          <w:bCs/>
          <w:i/>
          <w:sz w:val="22"/>
          <w:szCs w:val="22"/>
        </w:rPr>
        <w:t>Applicant</w:t>
      </w:r>
      <w:r>
        <w:rPr>
          <w:bCs/>
          <w:sz w:val="22"/>
          <w:szCs w:val="22"/>
        </w:rPr>
        <w:t xml:space="preserve">: </w:t>
      </w:r>
      <w:r>
        <w:rPr>
          <w:sz w:val="22"/>
          <w:szCs w:val="22"/>
        </w:rPr>
        <w:t>Averion Czech Republic, s.r.o., Bussiness Park Košíře, Jinonická 804/80, 150 00 Praha, odpovědný CRA - Budinský Marek</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9.8.2011, 6.9.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326_1184791827"/>
      <w:bookmarkStart w:id="653" w:name="__Fieldmark__326_1184791827"/>
      <w:bookmarkEnd w:id="65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i/>
          <w:sz w:val="22"/>
          <w:szCs w:val="22"/>
        </w:rPr>
        <w:t xml:space="preserve">List of clinical trial sites </w:t>
      </w:r>
      <w:r>
        <w:rPr/>
        <w:t>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of. MUDr. Petr Kaňovský, CSc., Fakultní nemocnice Olomouc , Neurologická klinika, I.P. Pavlova 6, 775 20 Olomouc – </w:t>
            </w:r>
            <w:r>
              <w:rPr>
                <w:b/>
                <w:color w:val="000000"/>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oc. MUDr. Edvard Ehler, CSc., Pardubická krajská nemocnice, a.s., Neurologická klinika,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654" w:name="__Fieldmark__327_1184791827"/>
            <w:bookmarkStart w:id="655" w:name="__Fieldmark__327_1184791827"/>
            <w:bookmarkEnd w:id="6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ardubická krajská nemocn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UDr. Pavel Kunc, Ph.D., Fakultní nemocnice Hradec Králové, Neurologická klinika, Nezvalova 265,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656" w:name="__Fieldmark__328_1184791827"/>
            <w:bookmarkStart w:id="657" w:name="__Fieldmark__328_1184791827"/>
            <w:bookmarkEnd w:id="6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UDr. Stanislav Voháňka, CSc., MBA, Fakultní nemocnice Brno, Neurologická klinika,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658" w:name="__Fieldmark__329_1184791827"/>
            <w:bookmarkStart w:id="659" w:name="__Fieldmark__329_1184791827"/>
            <w:bookmarkEnd w:id="6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lang w:val="en-US"/>
        </w:rPr>
      </w:pPr>
      <w:r>
        <w:rPr>
          <w:b/>
          <w:bCs/>
          <w:sz w:val="22"/>
        </w:rPr>
        <w:t>Seznam hodnocených dokumentů/</w:t>
      </w:r>
      <w:r>
        <w:rPr>
          <w:bCs/>
          <w:i/>
          <w:sz w:val="22"/>
        </w:rPr>
        <w:t xml:space="preserve">List </w:t>
      </w:r>
      <w:r>
        <w:rPr>
          <w:bCs/>
          <w:i/>
          <w:sz w:val="22"/>
          <w:lang w:val="en-US"/>
        </w:rPr>
        <w:t>of all submitted documents:</w:t>
      </w:r>
    </w:p>
    <w:p>
      <w:pPr>
        <w:pStyle w:val="Normal"/>
        <w:rPr>
          <w:bCs/>
          <w:i/>
          <w:i/>
          <w:sz w:val="22"/>
          <w:lang w:val="en-US"/>
        </w:rPr>
      </w:pPr>
      <w:r>
        <w:rPr>
          <w:bCs/>
          <w:i/>
          <w:sz w:val="22"/>
          <w:lang w:val="en-US"/>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Protokol 214868-002 dodatek 2 (z 9. června 2011) / </w:t>
            </w:r>
            <w:r>
              <w:rPr>
                <w:i/>
                <w:sz w:val="18"/>
                <w:szCs w:val="18"/>
              </w:rPr>
              <w:t>Protocol 214868-002 Amendment 2 (dated 9 Ju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Synopse protokolu 214868-002, verze 2, 9. červen 2011 / </w:t>
            </w:r>
            <w:r>
              <w:rPr>
                <w:i/>
                <w:sz w:val="18"/>
                <w:szCs w:val="18"/>
              </w:rPr>
              <w:t>Protocol synopsis, 214868-002, version 2, 9 Ju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Synopse protokolu 214868-002, verze 2, 9. červen 2011 (s vyznačenými změnami) / </w:t>
            </w:r>
            <w:r>
              <w:rPr>
                <w:i/>
                <w:sz w:val="18"/>
                <w:szCs w:val="18"/>
              </w:rPr>
              <w:t>Protocol synopsis, 214868-002, version 2, 9 Jun 2011 (with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Poznámka – nepodstatný dodatek (protokol 214868-002), ze dne 15. dubna 2011 / </w:t>
            </w:r>
            <w:r>
              <w:rPr>
                <w:i/>
                <w:sz w:val="18"/>
                <w:szCs w:val="18"/>
              </w:rPr>
              <w:t>Note to file – non substantial amendment (protocol 214868-002), dated 15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Soubor informací pro zkoušejícího AGN-214868, Bolest, Edice 6, 1. března 2011 / </w:t>
            </w:r>
            <w:r>
              <w:rPr>
                <w:i/>
                <w:sz w:val="18"/>
                <w:szCs w:val="18"/>
              </w:rPr>
              <w:t>Investigator´s Brochure – AGN214868, Pain, Edition 6, 1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Soubor informací pro zkoušejícího AGN-214868, Bolest, Edice 6, 1. března 2011 – souhrn změn / </w:t>
            </w:r>
            <w:r>
              <w:rPr>
                <w:i/>
                <w:sz w:val="18"/>
                <w:szCs w:val="18"/>
              </w:rPr>
              <w:t>Investigator´s Brochure – AGN214868, Pain, Edition 6, 1 Mar 2011 – Summary of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Informace pro pacienty/Formulář Informovaného souhlasu: 214868-002_Czech Republic_Czech_ICF v 4.0 2011.06.13. / </w:t>
            </w:r>
            <w:r>
              <w:rPr>
                <w:i/>
                <w:sz w:val="18"/>
                <w:szCs w:val="18"/>
              </w:rPr>
              <w:t>Information for patients/Informed consent form: 214868-002_Czech Republic_Czech_ICF v 4.0 2011.06.13_</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Informace pro pacienty/Formulář Informovaného souhlasu: 214868-002_Czech Republic_Czech_ICF v 4.0 2011.06.13.  (s vyznačenými změnami) / </w:t>
            </w:r>
            <w:r>
              <w:rPr>
                <w:i/>
                <w:sz w:val="18"/>
                <w:szCs w:val="18"/>
              </w:rPr>
              <w:t>Information for patients/Informed consent form: 214868-002_Czech Republic_Czech_ICF v 4.0 2011.06.13 (with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Emailová korespondence Allergan – HDI Gerling (aktualizace pojištění, 20. června 2011) / </w:t>
            </w:r>
            <w:r>
              <w:rPr>
                <w:i/>
                <w:sz w:val="18"/>
                <w:szCs w:val="18"/>
              </w:rPr>
              <w:t>Email correspondence Allergan – HDI Gerling (update of insurance, 20 Ju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Pověření zmocňující Chiltern jednat jménem zadavatele (z 10. května 2011) / </w:t>
            </w:r>
            <w:r>
              <w:rPr>
                <w:i/>
                <w:sz w:val="18"/>
                <w:szCs w:val="18"/>
              </w:rPr>
              <w:t>Letter of delegation to Chiltern (dated 10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Schválení Etické komise FN a LF UP Olomouc ze dne 1.7.2011 / </w:t>
            </w:r>
            <w:r>
              <w:rPr>
                <w:i/>
                <w:sz w:val="18"/>
                <w:szCs w:val="18"/>
              </w:rPr>
              <w:t>EC FH Olomouc Approval letter from 1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SAR dated 31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660" w:name="__Fieldmark__330_1184791827"/>
      <w:bookmarkStart w:id="661" w:name="__Fieldmark__330_1184791827"/>
      <w:bookmarkEnd w:id="66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t>2/2</w:t>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7/10 MEK 20</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Multicentrická, dvojitě zaslepená, randomizovaná studie kontrolovaná placebem s paralelními skupinami, zaměřená na účinnost a bezpečnost intraprostatického podání purifikovaného komplexu neurotoxinů BOTOX® 200 U (botulotoxin typu A) k léčbě symptomů dolních močových cest způsobených benigní hyperplazií prostaty.</w:t>
      </w:r>
    </w:p>
    <w:p>
      <w:pPr>
        <w:pStyle w:val="Normal"/>
        <w:rPr>
          <w:bCs/>
          <w:i/>
          <w:i/>
          <w:sz w:val="22"/>
          <w:szCs w:val="22"/>
        </w:rPr>
      </w:pPr>
      <w:r>
        <w:rPr>
          <w:bCs/>
          <w:i/>
          <w:sz w:val="22"/>
          <w:szCs w:val="22"/>
        </w:rPr>
        <w:t>A multicenter, double-blind, randomized, placebo-controlled, parallel group study of the efficacy and safety of intraprostatic administration of BOTOX® 200 U (Botulinum toxin type A) purified neurotoxin complex to treat lower urinary tract symptoms due to benign prostatic hyperplasia</w:t>
      </w:r>
    </w:p>
    <w:p>
      <w:pPr>
        <w:pStyle w:val="Normal"/>
        <w:rPr>
          <w:sz w:val="22"/>
          <w:szCs w:val="22"/>
        </w:rPr>
      </w:pPr>
      <w:r>
        <w:rPr>
          <w:b/>
          <w:bCs/>
          <w:sz w:val="22"/>
          <w:szCs w:val="22"/>
        </w:rPr>
        <w:t xml:space="preserve">Číslo protokolu/ </w:t>
      </w:r>
      <w:r>
        <w:rPr>
          <w:i/>
          <w:sz w:val="22"/>
          <w:szCs w:val="22"/>
        </w:rPr>
        <w:t>Protocol Code Number</w:t>
      </w:r>
      <w:r>
        <w:rPr>
          <w:sz w:val="22"/>
          <w:szCs w:val="22"/>
        </w:rPr>
        <w:t>: 191622-100</w:t>
      </w:r>
    </w:p>
    <w:p>
      <w:pPr>
        <w:pStyle w:val="Normal"/>
        <w:rPr>
          <w:sz w:val="22"/>
          <w:szCs w:val="22"/>
        </w:rPr>
      </w:pPr>
      <w:r>
        <w:rPr>
          <w:b/>
          <w:bCs/>
          <w:sz w:val="22"/>
          <w:szCs w:val="22"/>
        </w:rPr>
        <w:t xml:space="preserve">EudraCT number/ </w:t>
      </w:r>
      <w:r>
        <w:rPr>
          <w:i/>
          <w:sz w:val="22"/>
          <w:szCs w:val="22"/>
        </w:rPr>
        <w:t>EudraCT number</w:t>
      </w:r>
      <w:r>
        <w:rPr>
          <w:sz w:val="22"/>
          <w:szCs w:val="22"/>
        </w:rPr>
        <w:t>:  2010-020172-30</w:t>
      </w:r>
    </w:p>
    <w:p>
      <w:pPr>
        <w:pStyle w:val="Normal"/>
        <w:jc w:val="both"/>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xml:space="preserve">: </w:t>
      </w:r>
      <w:r>
        <w:rPr>
          <w:sz w:val="22"/>
          <w:szCs w:val="22"/>
          <w:lang w:val="en-GB"/>
        </w:rPr>
        <w:t>Allergan Limited (Ltd.), 1</w:t>
      </w:r>
      <w:r>
        <w:rPr>
          <w:sz w:val="22"/>
          <w:szCs w:val="22"/>
          <w:vertAlign w:val="superscript"/>
          <w:lang w:val="en-GB"/>
        </w:rPr>
        <w:t>st</w:t>
      </w:r>
      <w:r>
        <w:rPr>
          <w:sz w:val="22"/>
          <w:szCs w:val="22"/>
          <w:lang w:val="en-GB"/>
        </w:rPr>
        <w:t xml:space="preserve"> Floor, Marlow International parkway, Marlow</w:t>
      </w:r>
    </w:p>
    <w:p>
      <w:pPr>
        <w:pStyle w:val="Normal"/>
        <w:jc w:val="both"/>
        <w:rPr/>
      </w:pPr>
      <w:r>
        <w:rPr>
          <w:sz w:val="22"/>
          <w:szCs w:val="22"/>
          <w:lang w:val="en-GB"/>
        </w:rPr>
        <w:t>Bucks, SL7 1 YL, UK</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Averion Czech Republic s.r.o., Jinonická 80, 150 00  Praha 5 – Košíře</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2.9.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62" w:name="__Fieldmark__331_1184791827"/>
      <w:bookmarkStart w:id="663" w:name="__Fieldmark__331_1184791827"/>
      <w:bookmarkEnd w:id="66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i/>
          <w:sz w:val="22"/>
          <w:szCs w:val="22"/>
        </w:rPr>
        <w:t>List of clinical tria</w:t>
      </w:r>
      <w:r>
        <w:rPr/>
        <w:t>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020"/>
        <w:gridCol w:w="297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UDr. Jiří Heráček PhD., Urologická ambulance, Androgeos s.r.o.</w:t>
            </w:r>
            <w:r>
              <w:rPr>
                <w:bCs/>
                <w:color w:val="000000"/>
                <w:sz w:val="18"/>
                <w:szCs w:val="18"/>
              </w:rPr>
              <w:t xml:space="preserve"> </w:t>
            </w:r>
            <w:r>
              <w:rPr>
                <w:bCs/>
                <w:sz w:val="18"/>
                <w:szCs w:val="18"/>
              </w:rPr>
              <w:t xml:space="preserve">, Na Valech 4/289, Praha 6-Hradčany, 160 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
                <w:bCs/>
                <w:sz w:val="18"/>
                <w:szCs w:val="18"/>
              </w:rPr>
              <w:t xml:space="preserve">        </w:t>
            </w:r>
            <w:r>
              <w:rPr>
                <w:rFonts w:eastAsia="Wingdings 2" w:cs="Wingdings 2" w:ascii="Wingdings 2" w:hAnsi="Wingdings 2"/>
                <w:bCs/>
                <w:sz w:val="18"/>
                <w:szCs w:val="1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Vladimír Študent, Ph.D.,Fakultní nemocnice Olomouc, Urologická klinika,  I . P. Pavlova 6, 775 20 Olomou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Wingdings 2" w:cs="Wingdings 2" w:ascii="Wingdings 2" w:hAnsi="Wingdings 2"/>
                <w:bCs/>
                <w:sz w:val="18"/>
                <w:szCs w:val="1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MUDr. Aleš Horák, Andropharm s.r.o., Urologicka ambulance, Opatovska 6192</w:t>
            </w:r>
          </w:p>
          <w:p>
            <w:pPr>
              <w:pStyle w:val="Normal"/>
              <w:rPr>
                <w:bCs/>
                <w:sz w:val="18"/>
                <w:szCs w:val="18"/>
              </w:rPr>
            </w:pPr>
            <w:r>
              <w:rPr>
                <w:bCs/>
                <w:sz w:val="18"/>
                <w:szCs w:val="18"/>
              </w:rPr>
              <w:t>708 00 Ostrav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Wingdings 2" w:cs="Wingdings 2" w:ascii="Wingdings 2" w:hAnsi="Wingdings 2"/>
                <w:bCs/>
                <w:sz w:val="18"/>
                <w:szCs w:val="1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Prim.MUDr. Jaroslav Všetička, Nemocnice Jablonec nad Nisou, Urologicka klinika, Nemocniční 4446/15, 466 01 Jablonec nad Niso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Wingdings 2" w:cs="Wingdings 2" w:ascii="Wingdings 2" w:hAnsi="Wingdings 2"/>
                <w:bCs/>
                <w:sz w:val="18"/>
                <w:szCs w:val="1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tická komise</w:t>
            </w:r>
          </w:p>
          <w:p>
            <w:pPr>
              <w:pStyle w:val="Normal"/>
              <w:rPr>
                <w:bCs/>
                <w:sz w:val="18"/>
                <w:szCs w:val="18"/>
              </w:rPr>
            </w:pPr>
            <w:r>
              <w:rPr>
                <w:bCs/>
                <w:sz w:val="18"/>
                <w:szCs w:val="18"/>
              </w:rPr>
              <w:t>Nemocnice Jablonec Nad Nisou</w:t>
            </w:r>
          </w:p>
          <w:p>
            <w:pPr>
              <w:pStyle w:val="Normal"/>
              <w:rPr>
                <w:bCs/>
                <w:sz w:val="18"/>
                <w:szCs w:val="18"/>
              </w:rPr>
            </w:pPr>
            <w:r>
              <w:rPr>
                <w:bCs/>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MUDr. Miloslav Šincl, Urologicka klinika s.r.o., Senovážné nám. 23, 110 00 Praha 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Wingdings 2" w:cs="Wingdings 2" w:ascii="Wingdings 2" w:hAnsi="Wingdings 2"/>
                <w:bCs/>
                <w:sz w:val="18"/>
                <w:szCs w:val="1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p>
            <w:pPr>
              <w:pStyle w:val="Normal"/>
              <w:rPr>
                <w:bCs/>
                <w:sz w:val="18"/>
                <w:szCs w:val="18"/>
              </w:rPr>
            </w:pPr>
            <w:r>
              <w:rPr>
                <w:bCs/>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c. MUDr. Roman Zachoval, Ph.D., Urologická klinika, FTNsP, Vídeňská 800, 140 59 Praha 4-Kr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Wingdings 2" w:cs="Wingdings 2" w:ascii="Wingdings 2" w:hAnsi="Wingdings 2"/>
                <w:bCs/>
                <w:sz w:val="18"/>
                <w:szCs w:val="1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TNsP Prah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Doc. MUDr. Pavel Navrátil, CSc., Urologická klinika, FN Hradec Králové, Sokolská 581, 500 1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Wingdings 2" w:cs="Wingdings 2" w:ascii="Wingdings 2" w:hAnsi="Wingdings 2"/>
                <w:bCs/>
                <w:sz w:val="18"/>
                <w:szCs w:val="1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lang w:val="it-IT"/>
              </w:rPr>
            </w:pPr>
            <w:r>
              <w:rPr>
                <w:bCs/>
                <w:sz w:val="18"/>
                <w:szCs w:val="18"/>
                <w:lang w:val="it-IT"/>
              </w:rPr>
              <w:t xml:space="preserve">BPH.191622-100_Čeština_Souhrn protokolu (z protokolu dodatek 3, 7.4.2011) / </w:t>
            </w:r>
            <w:r>
              <w:rPr>
                <w:bCs/>
                <w:i/>
                <w:sz w:val="18"/>
                <w:szCs w:val="18"/>
                <w:lang w:val="it-IT"/>
              </w:rPr>
              <w:t>BPH.191622-100_Czech Protocol Summary (from Protocol Amendment 3 2011.04.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64" w:name="__Fieldmark__332_1184791827"/>
      <w:bookmarkStart w:id="665" w:name="__Fieldmark__332_1184791827"/>
      <w:bookmarkEnd w:id="66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 xml:space="preserve">             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66" w:name="__Fieldmark__333_1184791827"/>
      <w:bookmarkStart w:id="667" w:name="__Fieldmark__333_1184791827"/>
      <w:bookmarkEnd w:id="66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9/10 MEK 22</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rFonts w:eastAsia="SimSun;Arial Unicode MS"/>
          <w:sz w:val="22"/>
          <w:szCs w:val="22"/>
          <w:lang w:eastAsia="zh-CN"/>
        </w:rPr>
        <w:t>Dvouletá, jednoduše zaslepená, multicentrická, kontrolovaná studie fáze IIIb ke zhodnocení účinnosti a bezpečnosti 0,5 mg ranibizumabu ve dvou léčebných algoritmech „léčba a prodloužení“ v porovnání s 0,5 mg ranibizumabu podávaného dle potřeby u pacientů s makulárním edémem a poškozením zraku jako sekundárními komplikacemi diabetes mellitus.</w:t>
      </w:r>
    </w:p>
    <w:p>
      <w:pPr>
        <w:pStyle w:val="Normal"/>
        <w:rPr>
          <w:bCs/>
          <w:i/>
          <w:i/>
          <w:sz w:val="22"/>
          <w:szCs w:val="22"/>
        </w:rPr>
      </w:pPr>
      <w:r>
        <w:rPr>
          <w:rFonts w:eastAsia="SimSun;Arial Unicode MS"/>
          <w:i/>
          <w:sz w:val="22"/>
          <w:szCs w:val="22"/>
          <w:lang w:eastAsia="zh-CN"/>
        </w:rPr>
        <w:t xml:space="preserve">A 2 year randomized, single-masked, multicenter, controlled phase IIIb trial assessing the efficacy and safety of 0.5 mg ranibizumab in two „treat and extend“ treatment algoritms vs. 0.5 mg ranibizumab as needed in patients with macular edema and visual impairment secondary to diabetes mellitus. </w:t>
      </w:r>
    </w:p>
    <w:p>
      <w:pPr>
        <w:pStyle w:val="Normal"/>
        <w:rPr>
          <w:sz w:val="22"/>
          <w:szCs w:val="22"/>
        </w:rPr>
      </w:pPr>
      <w:r>
        <w:rPr>
          <w:b/>
          <w:bCs/>
          <w:sz w:val="22"/>
          <w:szCs w:val="22"/>
        </w:rPr>
        <w:t xml:space="preserve">Číslo protokolu/ </w:t>
      </w:r>
      <w:r>
        <w:rPr>
          <w:i/>
          <w:sz w:val="22"/>
          <w:szCs w:val="22"/>
        </w:rPr>
        <w:t>Protocol Code Number</w:t>
      </w:r>
      <w:r>
        <w:rPr>
          <w:sz w:val="22"/>
          <w:szCs w:val="22"/>
        </w:rPr>
        <w:t>:CRFB002D2304</w:t>
      </w:r>
    </w:p>
    <w:p>
      <w:pPr>
        <w:pStyle w:val="Normal"/>
        <w:rPr>
          <w:sz w:val="22"/>
          <w:szCs w:val="22"/>
        </w:rPr>
      </w:pPr>
      <w:r>
        <w:rPr>
          <w:b/>
          <w:bCs/>
          <w:sz w:val="22"/>
          <w:szCs w:val="22"/>
        </w:rPr>
        <w:t xml:space="preserve">EudraCT number/ </w:t>
      </w:r>
      <w:r>
        <w:rPr>
          <w:i/>
          <w:sz w:val="22"/>
          <w:szCs w:val="22"/>
        </w:rPr>
        <w:t>EudraCT number</w:t>
      </w:r>
      <w:r>
        <w:rPr>
          <w:sz w:val="22"/>
          <w:szCs w:val="22"/>
        </w:rPr>
        <w:t>:  2010-019795-74</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Novartis Pharma AG, Lichtstrasse 35, Basel 4002,  Switzerland</w:t>
      </w:r>
    </w:p>
    <w:p>
      <w:pPr>
        <w:pStyle w:val="Normal"/>
        <w:rPr>
          <w:b/>
          <w:b/>
          <w:bCs/>
          <w:sz w:val="22"/>
        </w:rPr>
      </w:pPr>
      <w:r>
        <w:rPr>
          <w:b/>
          <w:bCs/>
          <w:sz w:val="22"/>
          <w:szCs w:val="22"/>
        </w:rPr>
        <w:t>Žadatel/</w:t>
      </w:r>
      <w:r>
        <w:rPr>
          <w:bCs/>
          <w:i/>
          <w:sz w:val="22"/>
          <w:szCs w:val="22"/>
        </w:rPr>
        <w:t>Applicant</w:t>
      </w:r>
      <w:r>
        <w:rPr>
          <w:bCs/>
          <w:sz w:val="22"/>
          <w:szCs w:val="22"/>
        </w:rPr>
        <w:t xml:space="preserve">: </w:t>
      </w:r>
      <w:r>
        <w:rPr>
          <w:sz w:val="22"/>
          <w:szCs w:val="22"/>
        </w:rPr>
        <w:t xml:space="preserve">Parexel International ČR s.r.o., </w:t>
      </w:r>
      <w:r>
        <w:rPr>
          <w:bCs/>
          <w:sz w:val="22"/>
        </w:rPr>
        <w:t>Sokolovská 651/136a, 186 00 Praha 8</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9.9.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bCs/>
          <w:sz w:val="22"/>
          <w:szCs w:val="22"/>
        </w:rPr>
        <w:t></w:t>
      </w:r>
      <w:r>
        <w:rPr>
          <w:bCs/>
          <w:sz w:val="22"/>
          <w:szCs w:val="22"/>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68" w:name="__Fieldmark__334_1184791827"/>
      <w:bookmarkStart w:id="669" w:name="__Fieldmark__334_1184791827"/>
      <w:bookmarkEnd w:id="66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Doc. MUDr. Jiří Řehák, CSc.</w:t>
            </w:r>
            <w:r>
              <w:rPr>
                <w:sz w:val="18"/>
                <w:szCs w:val="18"/>
              </w:rPr>
              <w:t>, Fakultní nemocnice Olomouc, Oční klinika, I. P. 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Doc. MUDr. Bohdana Kalvodová, CSc., </w:t>
            </w:r>
            <w:r>
              <w:rPr>
                <w:sz w:val="18"/>
                <w:szCs w:val="18"/>
              </w:rPr>
              <w:t>Všeobecná fakutlní nemocnice Praha</w:t>
            </w:r>
            <w:r>
              <w:rPr>
                <w:b/>
                <w:sz w:val="18"/>
                <w:szCs w:val="18"/>
              </w:rPr>
              <w:t xml:space="preserve">, </w:t>
            </w:r>
            <w:r>
              <w:rPr>
                <w:sz w:val="18"/>
                <w:szCs w:val="18"/>
              </w:rPr>
              <w:t>Oční klinika VFN a 1. LF UK</w:t>
            </w:r>
            <w:r>
              <w:rPr>
                <w:b/>
                <w:sz w:val="18"/>
                <w:szCs w:val="18"/>
              </w:rPr>
              <w:t xml:space="preserve">, </w:t>
            </w:r>
            <w:r>
              <w:rPr>
                <w:sz w:val="18"/>
                <w:szCs w:val="18"/>
              </w:rPr>
              <w:t>U nemocnice 2</w:t>
            </w:r>
            <w:r>
              <w:rPr>
                <w:b/>
                <w:sz w:val="18"/>
                <w:szCs w:val="18"/>
              </w:rPr>
              <w:t xml:space="preserve">, </w:t>
            </w:r>
            <w:r>
              <w:rPr>
                <w:sz w:val="18"/>
                <w:szCs w:val="18"/>
              </w:rPr>
              <w:t>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670" w:name="__Fieldmark__335_1184791827"/>
            <w:bookmarkStart w:id="671" w:name="__Fieldmark__335_1184791827"/>
            <w:bookmarkEnd w:id="6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MUDr. Jan Studnička, PhD., </w:t>
            </w:r>
            <w:r>
              <w:rPr>
                <w:sz w:val="18"/>
                <w:szCs w:val="18"/>
              </w:rPr>
              <w:t>Fakultní nemocnice Hradec Králové</w:t>
            </w:r>
            <w:r>
              <w:rPr>
                <w:b/>
                <w:sz w:val="18"/>
                <w:szCs w:val="18"/>
              </w:rPr>
              <w:t xml:space="preserve">, </w:t>
            </w:r>
            <w:r>
              <w:rPr>
                <w:sz w:val="18"/>
                <w:szCs w:val="18"/>
              </w:rPr>
              <w:t>Oční klinika,</w:t>
            </w:r>
          </w:p>
          <w:p>
            <w:pPr>
              <w:pStyle w:val="Normal"/>
              <w:jc w:val="both"/>
              <w:rPr/>
            </w:pPr>
            <w:r>
              <w:rPr>
                <w:sz w:val="18"/>
                <w:szCs w:val="18"/>
              </w:rPr>
              <w:t>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672" w:name="__Fieldmark__336_1184791827"/>
            <w:bookmarkStart w:id="673" w:name="__Fieldmark__336_1184791827"/>
            <w:bookmarkEnd w:id="6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MUDr. Jiří Ernest, PhD., </w:t>
            </w:r>
            <w:r>
              <w:rPr>
                <w:sz w:val="18"/>
                <w:szCs w:val="18"/>
              </w:rPr>
              <w:t>Ústřední vojenská nemocnice Praha</w:t>
            </w:r>
            <w:r>
              <w:rPr>
                <w:b/>
                <w:sz w:val="18"/>
                <w:szCs w:val="18"/>
              </w:rPr>
              <w:t xml:space="preserve">, </w:t>
            </w:r>
            <w:r>
              <w:rPr>
                <w:sz w:val="18"/>
                <w:szCs w:val="18"/>
              </w:rPr>
              <w:t>Oční klinika 1. LF UK a ÚVN Praha</w:t>
            </w:r>
            <w:r>
              <w:rPr>
                <w:b/>
                <w:sz w:val="18"/>
                <w:szCs w:val="18"/>
              </w:rPr>
              <w:t xml:space="preserve">, </w:t>
            </w:r>
            <w:r>
              <w:rPr>
                <w:sz w:val="18"/>
                <w:szCs w:val="18"/>
              </w:rPr>
              <w:t>U vojenské nemocnice 1200</w:t>
            </w:r>
            <w:r>
              <w:rPr>
                <w:b/>
                <w:sz w:val="18"/>
                <w:szCs w:val="18"/>
              </w:rPr>
              <w:t xml:space="preserve">, </w:t>
            </w:r>
            <w:r>
              <w:rPr>
                <w:sz w:val="18"/>
                <w:szCs w:val="18"/>
              </w:rPr>
              <w:t>169 02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674" w:name="__Fieldmark__337_1184791827"/>
            <w:bookmarkStart w:id="675" w:name="__Fieldmark__337_1184791827"/>
            <w:bookmarkEnd w:id="6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UDr. Jana Fidranská</w:t>
            </w:r>
            <w:r>
              <w:rPr>
                <w:sz w:val="18"/>
                <w:szCs w:val="18"/>
              </w:rPr>
              <w:t>, Oční klinika, FN, Alej svobody 80, 304 60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676" w:name="__Fieldmark__338_1184791827"/>
            <w:bookmarkStart w:id="677" w:name="__Fieldmark__338_1184791827"/>
            <w:bookmarkEnd w:id="6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Plzeň</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Informace pro pacienta a Informovaný souhlas / </w:t>
            </w:r>
            <w:r>
              <w:rPr>
                <w:i/>
                <w:sz w:val="18"/>
                <w:szCs w:val="18"/>
              </w:rPr>
              <w:t xml:space="preserve">Information for patient and Informed Consent Form. </w:t>
            </w:r>
            <w:r>
              <w:rPr>
                <w:sz w:val="18"/>
                <w:szCs w:val="18"/>
              </w:rPr>
              <w:t xml:space="preserve">CRFB0002D2304_Czech Republic Model ICF_Czech_Version 3.0_12 Aug 2011 (v čisté verzi a ve verzi se zvýrazněným sledováním změn) / </w:t>
            </w:r>
            <w:r>
              <w:rPr>
                <w:i/>
                <w:sz w:val="18"/>
                <w:szCs w:val="18"/>
              </w:rPr>
              <w:t>both clean and tracked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bCs/>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678" w:name="__Fieldmark__339_1184791827"/>
            <w:bookmarkStart w:id="679" w:name="__Fieldmark__339_1184791827"/>
            <w:bookmarkEnd w:id="6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680" w:name="__Fieldmark__340_1184791827"/>
            <w:bookmarkStart w:id="681" w:name="__Fieldmark__340_1184791827"/>
            <w:bookmarkEnd w:id="68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Pacientský zpravodaj verze 27. července 2011 / </w:t>
            </w:r>
            <w:r>
              <w:rPr>
                <w:i/>
                <w:sz w:val="18"/>
                <w:szCs w:val="18"/>
              </w:rPr>
              <w:t>Patients Newsletter, version 27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Wingdings 2" w:cs="Wingdings 2" w:ascii="Wingdings 2" w:hAnsi="Wingdings 2"/>
                <w:bCs/>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Osvědčení o účasti ve studii / </w:t>
            </w:r>
            <w:r>
              <w:rPr>
                <w:i/>
                <w:sz w:val="18"/>
                <w:szCs w:val="18"/>
              </w:rPr>
              <w:t>Study Certificat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Wingdings 2" w:cs="Wingdings 2" w:ascii="Wingdings 2" w:hAnsi="Wingdings 2"/>
                <w:bCs/>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82" w:name="__Fieldmark__341_1184791827"/>
      <w:bookmarkStart w:id="683" w:name="__Fieldmark__341_1184791827"/>
      <w:bookmarkEnd w:id="68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
        <w:rPr>
          <w:i/>
          <w:i/>
          <w:sz w:val="22"/>
          <w:szCs w:val="22"/>
        </w:rPr>
      </w:pPr>
      <w:r>
        <w:rPr>
          <w:i/>
          <w:sz w:val="22"/>
          <w:szCs w:val="22"/>
        </w:rPr>
      </w:r>
    </w:p>
    <w:p>
      <w:pPr>
        <w:pStyle w:val="Heading"/>
        <w:rPr>
          <w:sz w:val="22"/>
          <w:szCs w:val="22"/>
        </w:rPr>
      </w:pPr>
      <w:r>
        <w:rPr>
          <w:sz w:val="22"/>
          <w:szCs w:val="22"/>
        </w:rPr>
      </w:r>
    </w:p>
    <w:p>
      <w:pPr>
        <w:pStyle w:val="Heading"/>
        <w:rPr>
          <w:b w:val="false"/>
          <w:b w:val="false"/>
          <w:sz w:val="22"/>
          <w:szCs w:val="22"/>
        </w:rPr>
      </w:pPr>
      <w:r>
        <w:rPr>
          <w:b w:val="false"/>
          <w:sz w:val="22"/>
          <w:szCs w:val="22"/>
        </w:rPr>
        <w:t>2/2</w:t>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4/10 MEK 28</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Randomizovaná mezinárodní multicentrická otevřená studie ke zdokumentování farmakokinetiky a optimálního načasování počátku léčby dronedaronem po dlouhodobém podávání amiodaronu u pacientů s paroxysmální nebo perzistentní fibrilací síní bez ohledu na důvod změny léčby.</w:t>
      </w:r>
    </w:p>
    <w:p>
      <w:pPr>
        <w:pStyle w:val="Normal"/>
        <w:rPr/>
      </w:pPr>
      <w:r>
        <w:rPr>
          <w:i/>
          <w:sz w:val="22"/>
          <w:szCs w:val="22"/>
        </w:rPr>
        <w:t>A Randomized, international, multi-center, open-label study to document pharmacokinetics and optimal timing of initiation of dronedarone TreatmEnt following long-term aMIodarone in patients with paroxysmal or perSistent Atrial Fibrillation whatever the reason for the change of treatment.</w:t>
      </w:r>
    </w:p>
    <w:p>
      <w:pPr>
        <w:pStyle w:val="Normal"/>
        <w:jc w:val="both"/>
        <w:rPr>
          <w:b/>
          <w:b/>
          <w:bCs/>
          <w:i/>
          <w:i/>
          <w:sz w:val="22"/>
          <w:szCs w:val="22"/>
        </w:rPr>
      </w:pPr>
      <w:r>
        <w:rPr>
          <w:b/>
          <w:bCs/>
          <w:i/>
          <w:sz w:val="22"/>
          <w:szCs w:val="22"/>
        </w:rPr>
      </w:r>
    </w:p>
    <w:p>
      <w:pPr>
        <w:pStyle w:val="Normal"/>
        <w:jc w:val="both"/>
        <w:rPr>
          <w:i/>
          <w:i/>
          <w:sz w:val="22"/>
          <w:szCs w:val="22"/>
        </w:rPr>
      </w:pPr>
      <w:r>
        <w:rPr>
          <w:b/>
          <w:bCs/>
          <w:sz w:val="22"/>
          <w:szCs w:val="22"/>
        </w:rPr>
        <w:t xml:space="preserve">Číslo protokolu/ </w:t>
      </w:r>
      <w:r>
        <w:rPr>
          <w:i/>
          <w:sz w:val="22"/>
          <w:szCs w:val="22"/>
        </w:rPr>
        <w:t>Protocol Code Number</w:t>
      </w:r>
      <w:r>
        <w:rPr>
          <w:sz w:val="22"/>
          <w:szCs w:val="22"/>
        </w:rPr>
        <w:t>: DRONE_C_04629 (ARTEMIS AF Long Term)</w:t>
      </w:r>
    </w:p>
    <w:p>
      <w:pPr>
        <w:pStyle w:val="Normal"/>
        <w:rPr>
          <w:sz w:val="22"/>
          <w:szCs w:val="22"/>
        </w:rPr>
      </w:pPr>
      <w:r>
        <w:rPr>
          <w:b/>
          <w:bCs/>
          <w:sz w:val="22"/>
          <w:szCs w:val="22"/>
        </w:rPr>
        <w:t xml:space="preserve">EudraCT number/ </w:t>
      </w:r>
      <w:r>
        <w:rPr>
          <w:i/>
          <w:sz w:val="22"/>
          <w:szCs w:val="22"/>
        </w:rPr>
        <w:t>EudraCT number</w:t>
      </w:r>
      <w:r>
        <w:rPr>
          <w:sz w:val="22"/>
          <w:szCs w:val="22"/>
        </w:rPr>
        <w:t>: 2010-019247-19</w:t>
      </w:r>
    </w:p>
    <w:p>
      <w:pPr>
        <w:pStyle w:val="Normal"/>
        <w:jc w:val="both"/>
        <w:rPr>
          <w:sz w:val="22"/>
          <w:szCs w:val="22"/>
        </w:rPr>
      </w:pPr>
      <w:r>
        <w:rPr>
          <w:b/>
          <w:bCs/>
          <w:sz w:val="22"/>
          <w:szCs w:val="22"/>
        </w:rPr>
        <w:t>Zadavatel/</w:t>
      </w:r>
      <w:r>
        <w:rPr>
          <w:i/>
          <w:sz w:val="22"/>
          <w:szCs w:val="22"/>
        </w:rPr>
        <w:t>Sponzor</w:t>
      </w:r>
      <w:r>
        <w:rPr>
          <w:sz w:val="22"/>
          <w:szCs w:val="22"/>
        </w:rPr>
        <w:t>: sanofi-aventis groupe, 1 avenue Pierre Brossolette, 91385 Chilly-Mazarin, Francie</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sanofi-aventis, s.r.o., Evropská 846/176a, 160 00 Praha 6</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5.8.2011, 22.8.2011, 2.9.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i/>
          <w:i/>
          <w:sz w:val="22"/>
          <w:szCs w:val="22"/>
          <w:lang w:val="en-US"/>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84" w:name="__Fieldmark__342_1184791827"/>
      <w:bookmarkStart w:id="685" w:name="__Fieldmark__342_1184791827"/>
      <w:bookmarkEnd w:id="68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 xml:space="preserve">List of clinical trial sites in the Czech Republic where EC has </w:t>
      </w:r>
      <w:r>
        <w:rPr/>
        <w:t>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Doc.MUDr. Petr Heinc, Ph.D., FN Olomouc, 1.Interní kardiologická klinika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Zaškrtávací27"/>
                  <w:enabled/>
                  <w:calcOnExit w:val="0"/>
                  <w:checkBox>
                    <w:sizeAuto/>
                    <w:checked/>
                  </w:checkBox>
                </w:ffData>
              </w:fldChar>
            </w:r>
            <w:r>
              <w:rPr>
                <w:sz w:val="18"/>
                <w:b/>
                <w:szCs w:val="18"/>
              </w:rPr>
              <w:instrText xml:space="preserve"> FORMCHECKBOX </w:instrText>
            </w:r>
            <w:r>
              <w:rPr>
                <w:sz w:val="18"/>
                <w:b/>
                <w:szCs w:val="18"/>
              </w:rPr>
              <w:fldChar w:fldCharType="separate"/>
            </w:r>
            <w:bookmarkStart w:id="686" w:name="__Fieldmark__343_1184791827"/>
            <w:bookmarkStart w:id="687" w:name="__Fieldmark__343_1184791827"/>
            <w:bookmarkEnd w:id="687"/>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MUDr. Petr Povolný, Kardiologická ambulance, P-P Klinika Kladno, Huťská 21, 272 80 Kladno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Zaškrtávací9"/>
                  <w:enabled/>
                  <w:calcOnExit w:val="0"/>
                  <w:checkBox>
                    <w:sizeAuto/>
                    <w:checked/>
                  </w:checkBox>
                </w:ffData>
              </w:fldChar>
            </w:r>
            <w:r>
              <w:rPr>
                <w:sz w:val="18"/>
                <w:b/>
                <w:szCs w:val="18"/>
              </w:rPr>
              <w:instrText xml:space="preserve"> FORMCHECKBOX </w:instrText>
            </w:r>
            <w:r>
              <w:rPr>
                <w:sz w:val="18"/>
                <w:b/>
                <w:szCs w:val="18"/>
              </w:rPr>
              <w:fldChar w:fldCharType="separate"/>
            </w:r>
            <w:bookmarkStart w:id="688" w:name="__Fieldmark__344_1184791827"/>
            <w:bookmarkStart w:id="689" w:name="__Fieldmark__344_1184791827"/>
            <w:bookmarkEnd w:id="689"/>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MUDr. Hana Skalická, CSc., Kardiologická ambulance, Lovosická 40, 190 00 Praha 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Zaškrtávací10"/>
                  <w:enabled/>
                  <w:calcOnExit w:val="0"/>
                  <w:checkBox>
                    <w:sizeAuto/>
                    <w:checked/>
                  </w:checkBox>
                </w:ffData>
              </w:fldChar>
            </w:r>
            <w:r>
              <w:rPr>
                <w:sz w:val="18"/>
                <w:b/>
                <w:szCs w:val="18"/>
              </w:rPr>
              <w:instrText xml:space="preserve"> FORMCHECKBOX </w:instrText>
            </w:r>
            <w:r>
              <w:rPr>
                <w:sz w:val="18"/>
                <w:b/>
                <w:szCs w:val="18"/>
              </w:rPr>
              <w:fldChar w:fldCharType="separate"/>
            </w:r>
            <w:bookmarkStart w:id="690" w:name="__Fieldmark__345_1184791827"/>
            <w:bookmarkStart w:id="691" w:name="__Fieldmark__345_1184791827"/>
            <w:bookmarkEnd w:id="691"/>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MUDr. Dalimil Horalík, Kardiologická ambulance, Nádražní 71, 785 01 Šternberk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Zaškrtávací11"/>
                  <w:enabled/>
                  <w:calcOnExit w:val="0"/>
                  <w:checkBox>
                    <w:sizeAuto/>
                    <w:checked/>
                  </w:checkBox>
                </w:ffData>
              </w:fldChar>
            </w:r>
            <w:r>
              <w:rPr>
                <w:sz w:val="18"/>
                <w:b/>
                <w:szCs w:val="18"/>
              </w:rPr>
              <w:instrText xml:space="preserve"> FORMCHECKBOX </w:instrText>
            </w:r>
            <w:r>
              <w:rPr>
                <w:sz w:val="18"/>
                <w:b/>
                <w:szCs w:val="18"/>
              </w:rPr>
              <w:fldChar w:fldCharType="separate"/>
            </w:r>
            <w:bookmarkStart w:id="692" w:name="__Fieldmark__346_1184791827"/>
            <w:bookmarkStart w:id="693" w:name="__Fieldmark__346_1184791827"/>
            <w:bookmarkEnd w:id="693"/>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MUDr. Helena Krejčová, Kardiologická ambulance, Nebahovská 1015, 383 01 Prachatic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Zaškrtávací11"/>
                  <w:enabled/>
                  <w:calcOnExit w:val="0"/>
                  <w:checkBox>
                    <w:sizeAuto/>
                    <w:checked/>
                  </w:checkBox>
                </w:ffData>
              </w:fldChar>
            </w:r>
            <w:r>
              <w:rPr>
                <w:sz w:val="18"/>
                <w:b/>
                <w:szCs w:val="18"/>
              </w:rPr>
              <w:instrText xml:space="preserve"> FORMCHECKBOX </w:instrText>
            </w:r>
            <w:r>
              <w:rPr>
                <w:sz w:val="18"/>
                <w:b/>
                <w:szCs w:val="18"/>
              </w:rPr>
              <w:fldChar w:fldCharType="separate"/>
            </w:r>
            <w:bookmarkStart w:id="694" w:name="__Fieldmark__347_1184791827"/>
            <w:bookmarkStart w:id="695" w:name="__Fieldmark__347_1184791827"/>
            <w:bookmarkEnd w:id="695"/>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UDr. Štěpán Havránek, Ph.D., 1.LF UK a VFN v Praze, II. Interní klinika kardiologie a angiologie, Na Bojišti 1, 128 08 Praha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696" w:name="__Fieldmark__348_1184791827"/>
            <w:bookmarkStart w:id="697" w:name="__Fieldmark__348_1184791827"/>
            <w:bookmarkEnd w:id="697"/>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rPr>
              <w:t>EK VFN v Praz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UDr. Zdeněk Stárek, FN U sv.Anny v Brně, II. Interní kardioangiologická klinika, Pekařská 53, 656 91 Br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698" w:name="__Fieldmark__349_1184791827"/>
            <w:bookmarkStart w:id="699" w:name="__Fieldmark__349_1184791827"/>
            <w:bookmarkEnd w:id="699"/>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K FN U sv. Anny Brno</w:t>
            </w:r>
          </w:p>
        </w:tc>
      </w:tr>
    </w:tbl>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Průvodní dopis zadavatel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vropský formulář ohlášení dodatku ke klinickému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odatek protokolu č. 3, verze 1.0 ze dne 28.7.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Informace pro pacienta/Informovaný souhlas, verze 4CZ_08 Aug 2011 (jednou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Aktualizované SPC přípravku MULTAQ® 400 mg potahované tablet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Aktualizované SPC přípravku MULTAQ® 400 mg potahované tablety (jednou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Zpráva o odchylce Správné klinické praxe ze dne 19.8.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00" w:name="__Fieldmark__350_1184791827"/>
      <w:bookmarkStart w:id="701" w:name="__Fieldmark__350_1184791827"/>
      <w:bookmarkEnd w:id="70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02" w:name="__Fieldmark__351_1184791827"/>
      <w:bookmarkStart w:id="703" w:name="__Fieldmark__351_1184791827"/>
      <w:bookmarkEnd w:id="70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04" w:name="__Fieldmark__352_1184791827"/>
      <w:bookmarkStart w:id="705" w:name="__Fieldmark__352_1184791827"/>
      <w:bookmarkEnd w:id="70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6/10</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bCs/>
          <w:sz w:val="22"/>
          <w:szCs w:val="22"/>
        </w:rPr>
        <w:t>Randomizovaná, dvojitě zaslepená, placebem kontrolovaná studie s paralelními skupinami k potvrzení účinnosti a bezpečnosti 12týdenní léčby přípravkem tiotropium 5µg podávaným jednou denně prostřednictvím inhalátoru Respimat® pacientům s cystickou fibrózou.</w:t>
      </w:r>
    </w:p>
    <w:p>
      <w:pPr>
        <w:pStyle w:val="Normal"/>
        <w:rPr/>
      </w:pPr>
      <w:r>
        <w:rPr>
          <w:bCs/>
          <w:i/>
          <w:sz w:val="22"/>
          <w:szCs w:val="22"/>
        </w:rPr>
        <w:t>A randomised, double-blind, placebo – controlled parallel-group trial to confirm the efficacy after 12 weeks and the safety of tiotropium 5µg administered once daily via the Respimat ® device in patients with cystic fibrosis.</w:t>
      </w:r>
    </w:p>
    <w:p>
      <w:pPr>
        <w:pStyle w:val="Normal"/>
        <w:rPr>
          <w:sz w:val="22"/>
          <w:szCs w:val="22"/>
        </w:rPr>
      </w:pPr>
      <w:r>
        <w:rPr>
          <w:b/>
          <w:bCs/>
          <w:sz w:val="22"/>
          <w:szCs w:val="22"/>
        </w:rPr>
        <w:t xml:space="preserve">Číslo protokolu/ </w:t>
      </w:r>
      <w:r>
        <w:rPr>
          <w:i/>
          <w:sz w:val="22"/>
          <w:szCs w:val="22"/>
        </w:rPr>
        <w:t>Protocol Code Number</w:t>
      </w:r>
      <w:r>
        <w:rPr>
          <w:sz w:val="22"/>
          <w:szCs w:val="22"/>
        </w:rPr>
        <w:t>: 205.438</w:t>
      </w:r>
    </w:p>
    <w:p>
      <w:pPr>
        <w:pStyle w:val="Normal"/>
        <w:rPr>
          <w:sz w:val="22"/>
          <w:szCs w:val="22"/>
        </w:rPr>
      </w:pPr>
      <w:r>
        <w:rPr>
          <w:b/>
          <w:bCs/>
          <w:sz w:val="22"/>
          <w:szCs w:val="22"/>
        </w:rPr>
        <w:t xml:space="preserve">EudraCT number/ </w:t>
      </w:r>
      <w:r>
        <w:rPr>
          <w:i/>
          <w:sz w:val="22"/>
          <w:szCs w:val="22"/>
        </w:rPr>
        <w:t>EudraCT number</w:t>
      </w:r>
      <w:r>
        <w:rPr>
          <w:sz w:val="22"/>
          <w:szCs w:val="22"/>
        </w:rPr>
        <w:t>: 2010-019802-1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w:t>
      </w:r>
    </w:p>
    <w:p>
      <w:pPr>
        <w:pStyle w:val="Normal"/>
        <w:rPr>
          <w:bCs/>
          <w:sz w:val="22"/>
          <w:szCs w:val="22"/>
        </w:rPr>
      </w:pPr>
      <w:r>
        <w:rPr>
          <w:b/>
          <w:bCs/>
          <w:sz w:val="22"/>
          <w:szCs w:val="22"/>
        </w:rPr>
        <w:t>Žadatel/</w:t>
      </w:r>
      <w:r>
        <w:rPr>
          <w:bCs/>
          <w:i/>
          <w:sz w:val="22"/>
          <w:szCs w:val="22"/>
        </w:rPr>
        <w:t>Applicant</w:t>
      </w:r>
      <w:r>
        <w:rPr>
          <w:bCs/>
          <w:sz w:val="22"/>
          <w:szCs w:val="22"/>
        </w:rPr>
        <w:t>: MKS Research, s.r.o., České družiny 1634/18, 160 00 Praha 6 - Dejvice</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8.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Motol, V Úvalu 84, 150 06 Praha 5</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06" w:name="__Fieldmark__353_1184791827"/>
      <w:bookmarkStart w:id="707" w:name="__Fieldmark__353_1184791827"/>
      <w:bookmarkEnd w:id="70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František Kopřiva, Ph.D., Děts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5.438, Subject/Parental Information Form and Consent Form, Czech version, Addendum 1, dated 9 Aug 2011 based on CZ adapted version, Addendum 1, dated 27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C opinion request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08" w:name="__Fieldmark__354_1184791827"/>
      <w:bookmarkStart w:id="709" w:name="__Fieldmark__354_1184791827"/>
      <w:bookmarkEnd w:id="70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10" w:name="__Fieldmark__355_1184791827"/>
      <w:bookmarkStart w:id="711" w:name="__Fieldmark__355_1184791827"/>
      <w:bookmarkEnd w:id="71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12" w:name="__Fieldmark__356_1184791827"/>
      <w:bookmarkStart w:id="713" w:name="__Fieldmark__356_1184791827"/>
      <w:bookmarkEnd w:id="71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7/10</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 xml:space="preserve">Multicentrická, randomizovaná, dvojitě zaslepená, placebem kontrolovaná studie fáze II/III s plynulým přechodem, zaměřená na snížení projevů a symptomů a inhibici strukturálního poškození při léčbě tocilizumabem v porovnání s placebem u pacientů s ankylozující spondylitidou, kteří selhali na léčbě nesteroidními protizánětlivými léky a dosud nebyli léčeni TNF antagonisty. </w:t>
      </w:r>
    </w:p>
    <w:p>
      <w:pPr>
        <w:pStyle w:val="Normal"/>
        <w:rPr>
          <w:b/>
          <w:b/>
          <w:bCs/>
          <w:sz w:val="22"/>
          <w:szCs w:val="22"/>
        </w:rPr>
      </w:pPr>
      <w:r>
        <w:rPr>
          <w:i/>
          <w:sz w:val="22"/>
          <w:szCs w:val="22"/>
        </w:rPr>
        <w:t>A Ph II/III seamless, multi-center, randomized, double-blind, placebo-controlled study of the reduction in signs and symptoms and inhibition of structural damage during treatment with tocilizumab versus placebo in patients with ankylosing spondylitis who have failed non-steroidal anti-inflammatory drugs and are naïve to TNF antagonist therapy.</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NA22823</w:t>
      </w:r>
    </w:p>
    <w:p>
      <w:pPr>
        <w:pStyle w:val="Normal"/>
        <w:rPr>
          <w:sz w:val="22"/>
          <w:szCs w:val="22"/>
        </w:rPr>
      </w:pPr>
      <w:r>
        <w:rPr>
          <w:b/>
          <w:bCs/>
          <w:sz w:val="22"/>
          <w:szCs w:val="22"/>
        </w:rPr>
        <w:t xml:space="preserve">EudraCT number/ </w:t>
      </w:r>
      <w:r>
        <w:rPr>
          <w:i/>
          <w:sz w:val="22"/>
          <w:szCs w:val="22"/>
        </w:rPr>
        <w:t>EudraCT number</w:t>
      </w:r>
      <w:r>
        <w:rPr>
          <w:sz w:val="22"/>
          <w:szCs w:val="22"/>
        </w:rPr>
        <w:t>: 2009-017443-34</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F. Hoffmann-La Roche Ltd., Grenzacherstrasse 124, 4070 Basel, Switzerland</w:t>
      </w:r>
    </w:p>
    <w:p>
      <w:pPr>
        <w:pStyle w:val="Normal"/>
        <w:ind w:right="-1" w:hanging="0"/>
        <w:rPr>
          <w:sz w:val="22"/>
          <w:szCs w:val="22"/>
        </w:rPr>
      </w:pPr>
      <w:r>
        <w:rPr>
          <w:b/>
          <w:bCs/>
          <w:sz w:val="22"/>
          <w:szCs w:val="22"/>
        </w:rPr>
        <w:t>Žadatel/</w:t>
      </w:r>
      <w:r>
        <w:rPr>
          <w:bCs/>
          <w:i/>
          <w:sz w:val="22"/>
          <w:szCs w:val="22"/>
        </w:rPr>
        <w:t>Applicant</w:t>
      </w:r>
      <w:r>
        <w:rPr>
          <w:bCs/>
          <w:sz w:val="22"/>
          <w:szCs w:val="22"/>
        </w:rPr>
        <w:t xml:space="preserve">: </w:t>
      </w:r>
      <w:r>
        <w:rPr>
          <w:sz w:val="22"/>
          <w:szCs w:val="22"/>
        </w:rPr>
        <w:t xml:space="preserve">Quintiles </w:t>
      </w:r>
      <w:r>
        <w:rPr>
          <w:bCs/>
          <w:sz w:val="22"/>
          <w:szCs w:val="22"/>
        </w:rPr>
        <w:t xml:space="preserve">Czech Republic, s.r.o., </w:t>
      </w:r>
      <w:r>
        <w:rPr>
          <w:sz w:val="22"/>
          <w:szCs w:val="22"/>
        </w:rPr>
        <w:t>Radlická 714, 158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2.8.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lang w:val="en-US"/>
        </w:rPr>
        <w:t>FN Motol, V Úvalu 84, 150 06 Praha 5</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14" w:name="__Fieldmark__357_1184791827"/>
      <w:bookmarkStart w:id="715" w:name="__Fieldmark__357_1184791827"/>
      <w:bookmarkEnd w:id="71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Martina Skácelová, III. Interní klinika -  revmatologie,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en-US"/>
              </w:rPr>
            </w:pPr>
            <w:r>
              <w:rPr>
                <w:bCs/>
                <w:color w:val="000000"/>
                <w:sz w:val="18"/>
                <w:szCs w:val="18"/>
                <w:lang w:val="en-US"/>
              </w:rPr>
              <w:t xml:space="preserve">Dodatek k informovanému souhlasu ze dne 8. srpna 2011/ </w:t>
            </w:r>
            <w:r>
              <w:rPr>
                <w:bCs/>
                <w:i/>
                <w:color w:val="000000"/>
                <w:sz w:val="18"/>
                <w:szCs w:val="18"/>
                <w:lang w:val="en-US"/>
              </w:rPr>
              <w:t>Addendum to Informed Consent form dated 8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8"/>
                <w:szCs w:val="18"/>
                <w:lang w:val="en-US"/>
              </w:rPr>
            </w:pPr>
            <w:r>
              <w:rPr>
                <w:bCs/>
                <w:color w:val="000000"/>
                <w:sz w:val="18"/>
                <w:szCs w:val="18"/>
                <w:lang w:val="en-US"/>
              </w:rPr>
              <w:t xml:space="preserve">Dopis  hlavním zkoušejícím z 19. července 2011 / </w:t>
            </w:r>
            <w:r>
              <w:rPr>
                <w:bCs/>
                <w:i/>
                <w:color w:val="000000"/>
                <w:sz w:val="18"/>
                <w:szCs w:val="18"/>
                <w:lang w:val="en-US"/>
              </w:rPr>
              <w:t>Dear Investigator Letter, dated 19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16" w:name="__Fieldmark__358_1184791827"/>
      <w:bookmarkStart w:id="717" w:name="__Fieldmark__358_1184791827"/>
      <w:bookmarkEnd w:id="71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 xml:space="preserve">             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18" w:name="__Fieldmark__359_1184791827"/>
      <w:bookmarkStart w:id="719" w:name="__Fieldmark__359_1184791827"/>
      <w:bookmarkEnd w:id="71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20" w:name="__Fieldmark__360_1184791827"/>
      <w:bookmarkStart w:id="721" w:name="__Fieldmark__360_1184791827"/>
      <w:bookmarkEnd w:id="72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8/10</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 xml:space="preserve">Randomizovaná, dvojitě zaslepená, placebem kontrolovaná studie se dvěma souběžnými skupinami, zaměřená na snížení projevů a symptomů během léčby tocilizumabem (TCZ) v porovnání s placebem u pacientů s ankylozující spondylitidou, kteří nedostatečně odpovídali na předchozí léčbu TNF antagonisty.  </w:t>
      </w:r>
    </w:p>
    <w:p>
      <w:pPr>
        <w:pStyle w:val="Normal"/>
        <w:rPr>
          <w:b/>
          <w:b/>
          <w:bCs/>
          <w:sz w:val="22"/>
          <w:szCs w:val="22"/>
        </w:rPr>
      </w:pPr>
      <w:r>
        <w:rPr>
          <w:i/>
          <w:sz w:val="22"/>
          <w:szCs w:val="22"/>
        </w:rPr>
        <w:t>A randomized, double-blind, parallel-group placebo-controlled study of the safety and reduction of signs and symptoms during treatment with tocilizumab (TCZ) versus placebo in patients with ankylosing spondylitis who have had an inadequate response to previous TNF antagonist therapy.</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WA22908</w:t>
      </w:r>
    </w:p>
    <w:p>
      <w:pPr>
        <w:pStyle w:val="Normal"/>
        <w:rPr>
          <w:sz w:val="22"/>
          <w:szCs w:val="22"/>
        </w:rPr>
      </w:pPr>
      <w:r>
        <w:rPr>
          <w:b/>
          <w:bCs/>
          <w:sz w:val="22"/>
          <w:szCs w:val="22"/>
        </w:rPr>
        <w:t xml:space="preserve">EudraCT number/ </w:t>
      </w:r>
      <w:r>
        <w:rPr>
          <w:i/>
          <w:sz w:val="22"/>
          <w:szCs w:val="22"/>
        </w:rPr>
        <w:t>EudraCT number</w:t>
      </w:r>
      <w:r>
        <w:rPr>
          <w:sz w:val="22"/>
          <w:szCs w:val="22"/>
        </w:rPr>
        <w:t>:2009-017488-40</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F. Hoffmann-La Roche Ltd., Grenzacherstrasse 124, 4070 Basel, Switzerland</w:t>
      </w:r>
    </w:p>
    <w:p>
      <w:pPr>
        <w:pStyle w:val="Normal"/>
        <w:ind w:right="-1" w:hanging="0"/>
        <w:rPr>
          <w:sz w:val="22"/>
          <w:szCs w:val="22"/>
        </w:rPr>
      </w:pPr>
      <w:r>
        <w:rPr>
          <w:b/>
          <w:bCs/>
          <w:sz w:val="22"/>
          <w:szCs w:val="22"/>
        </w:rPr>
        <w:t>Žadatel/</w:t>
      </w:r>
      <w:r>
        <w:rPr>
          <w:bCs/>
          <w:i/>
          <w:sz w:val="22"/>
          <w:szCs w:val="22"/>
        </w:rPr>
        <w:t>Applicant</w:t>
      </w:r>
      <w:r>
        <w:rPr>
          <w:bCs/>
          <w:sz w:val="22"/>
          <w:szCs w:val="22"/>
        </w:rPr>
        <w:t xml:space="preserve">: </w:t>
      </w:r>
      <w:r>
        <w:rPr>
          <w:sz w:val="22"/>
          <w:szCs w:val="22"/>
        </w:rPr>
        <w:t xml:space="preserve">Quintiles </w:t>
      </w:r>
      <w:r>
        <w:rPr>
          <w:bCs/>
          <w:sz w:val="22"/>
          <w:szCs w:val="22"/>
        </w:rPr>
        <w:t xml:space="preserve">Czech Republic, s.r.o., </w:t>
      </w:r>
      <w:r>
        <w:rPr>
          <w:sz w:val="22"/>
          <w:szCs w:val="22"/>
        </w:rPr>
        <w:t>Radlická 714, 158 00 Praha 5</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2.8.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lang w:val="en-US"/>
        </w:rPr>
        <w:t>FN Motol, V Úvalu 84, 150 06 Praha 5</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22" w:name="__Fieldmark__361_1184791827"/>
      <w:bookmarkStart w:id="723" w:name="__Fieldmark__361_1184791827"/>
      <w:bookmarkEnd w:id="72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Martina Skácelová, III. Interní klinika -  revmatologie,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3</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en-US"/>
              </w:rPr>
            </w:pPr>
            <w:r>
              <w:rPr>
                <w:bCs/>
                <w:color w:val="000000"/>
                <w:sz w:val="18"/>
                <w:szCs w:val="18"/>
                <w:lang w:val="en-US"/>
              </w:rPr>
              <w:t xml:space="preserve">Dodatek k informovanému souhlasu ze dne 8. srpna 2011/ </w:t>
            </w:r>
            <w:r>
              <w:rPr>
                <w:bCs/>
                <w:i/>
                <w:color w:val="000000"/>
                <w:sz w:val="18"/>
                <w:szCs w:val="18"/>
                <w:lang w:val="en-US"/>
              </w:rPr>
              <w:t>Addendum to Informed Consent form dated 8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8"/>
                <w:szCs w:val="18"/>
                <w:lang w:val="en-US"/>
              </w:rPr>
            </w:pPr>
            <w:r>
              <w:rPr>
                <w:bCs/>
                <w:color w:val="000000"/>
                <w:sz w:val="18"/>
                <w:szCs w:val="18"/>
                <w:lang w:val="en-US"/>
              </w:rPr>
              <w:t xml:space="preserve">Dopis  hlavním zkoušejícím z 19. července 2011 / </w:t>
            </w:r>
            <w:r>
              <w:rPr>
                <w:bCs/>
                <w:i/>
                <w:color w:val="000000"/>
                <w:sz w:val="18"/>
                <w:szCs w:val="18"/>
                <w:lang w:val="en-US"/>
              </w:rPr>
              <w:t>Dear Investigator Letter, dated 19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24" w:name="__Fieldmark__362_1184791827"/>
      <w:bookmarkStart w:id="725" w:name="__Fieldmark__362_1184791827"/>
      <w:bookmarkEnd w:id="72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 xml:space="preserve">             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26" w:name="__Fieldmark__363_1184791827"/>
      <w:bookmarkStart w:id="727" w:name="__Fieldmark__363_1184791827"/>
      <w:bookmarkEnd w:id="72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28" w:name="__Fieldmark__364_1184791827"/>
      <w:bookmarkStart w:id="729" w:name="__Fieldmark__364_1184791827"/>
      <w:bookmarkEnd w:id="72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11</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Randomizované, multicentrické, otevřené klinické hodnocení III. fáze, jehož cílem je zjistit účinnost a bezpečnost Panitumumabu a Cetuximabu u pacientů s dříve léčeným, metastazujícím kolorektálním karcinomem (wild-type KRAS)</w:t>
      </w:r>
    </w:p>
    <w:p>
      <w:pPr>
        <w:pStyle w:val="Normal"/>
        <w:rPr>
          <w:bCs/>
          <w:i/>
          <w:i/>
          <w:sz w:val="22"/>
          <w:szCs w:val="22"/>
        </w:rPr>
      </w:pPr>
      <w:r>
        <w:rPr>
          <w:bCs/>
          <w:i/>
          <w:sz w:val="22"/>
          <w:szCs w:val="22"/>
        </w:rPr>
        <w:t>A randomized, multicenter, open-label 3 study to compare the efficacy and safety of Panitumumab and Cetuximab in subjects with previously treated, wild-typu KRAS, metastatic colorectal cancor.</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080763</w:t>
      </w:r>
    </w:p>
    <w:p>
      <w:pPr>
        <w:pStyle w:val="Normal"/>
        <w:rPr>
          <w:sz w:val="22"/>
          <w:szCs w:val="22"/>
        </w:rPr>
      </w:pPr>
      <w:r>
        <w:rPr>
          <w:b/>
          <w:bCs/>
          <w:sz w:val="22"/>
          <w:szCs w:val="22"/>
        </w:rPr>
        <w:t xml:space="preserve">EudraCT number/ </w:t>
      </w:r>
      <w:r>
        <w:rPr>
          <w:i/>
          <w:sz w:val="22"/>
          <w:szCs w:val="22"/>
        </w:rPr>
        <w:t>EudraCT number</w:t>
      </w:r>
      <w:r>
        <w:rPr>
          <w:sz w:val="22"/>
          <w:szCs w:val="22"/>
        </w:rPr>
        <w:t>:  2009-010715-3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w:t>
      </w:r>
    </w:p>
    <w:p>
      <w:pPr>
        <w:pStyle w:val="Normal"/>
        <w:rPr>
          <w:bCs/>
          <w:sz w:val="22"/>
          <w:szCs w:val="22"/>
        </w:rPr>
      </w:pPr>
      <w:r>
        <w:rPr>
          <w:b/>
          <w:bCs/>
          <w:sz w:val="22"/>
          <w:szCs w:val="22"/>
        </w:rPr>
        <w:t>Žadatel/</w:t>
      </w:r>
      <w:r>
        <w:rPr>
          <w:bCs/>
          <w:i/>
          <w:sz w:val="22"/>
          <w:szCs w:val="22"/>
        </w:rPr>
        <w:t>Applicant</w:t>
      </w:r>
      <w:r>
        <w:rPr>
          <w:bCs/>
          <w:sz w:val="22"/>
          <w:szCs w:val="22"/>
        </w:rPr>
        <w:t>: Amgen, s.r.o., Klimentská 46, 110 02 Praha 1</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8.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Motol</w:t>
      </w:r>
      <w:r>
        <w:rPr>
          <w:b/>
          <w:bCs/>
          <w:i/>
          <w:sz w:val="22"/>
          <w:szCs w:val="22"/>
        </w:rPr>
        <w:t xml:space="preserve"> , </w:t>
      </w:r>
      <w:r>
        <w:rPr>
          <w:bCs/>
          <w:sz w:val="22"/>
          <w:szCs w:val="22"/>
        </w:rPr>
        <w:t>V Úvalu 84, 150 06 Praha 6</w:t>
      </w:r>
    </w:p>
    <w:p>
      <w:pPr>
        <w:pStyle w:val="Normal"/>
        <w:rPr>
          <w:bCs/>
          <w:sz w:val="22"/>
          <w:szCs w:val="22"/>
        </w:rPr>
      </w:pPr>
      <w:r>
        <w:rPr>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30" w:name="__Fieldmark__365_1184791827"/>
      <w:bookmarkStart w:id="731" w:name="__Fieldmark__365_1184791827"/>
      <w:bookmarkEnd w:id="73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w:t>
      </w:r>
      <w:r>
        <w:rPr/>
        <w:t>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ovaný souhlas pacienta verze CZ 4, ze dne 8. července 2011 / </w:t>
            </w:r>
            <w:r>
              <w:rPr>
                <w:i/>
                <w:sz w:val="18"/>
                <w:szCs w:val="18"/>
              </w:rPr>
              <w:t>Informed Consent Form version CZ 4, dated 8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Protokolu 1 ke studii 20080763, ze dne 25 Apr 2011 / </w:t>
            </w:r>
            <w:r>
              <w:rPr>
                <w:i/>
                <w:sz w:val="18"/>
                <w:szCs w:val="18"/>
              </w:rPr>
              <w:t>Protocol Amendment 1 to the study 200080763, dated 25 Apr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32" w:name="__Fieldmark__366_1184791827"/>
      <w:bookmarkStart w:id="733" w:name="__Fieldmark__366_1184791827"/>
      <w:bookmarkEnd w:id="73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Cs w:val="22"/>
        </w:rPr>
      </w:pPr>
      <w:r>
        <w:rPr>
          <w:szCs w:val="22"/>
        </w:rPr>
        <w:t xml:space="preserve">                                                              </w:t>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34" w:name="__Fieldmark__367_1184791827"/>
      <w:bookmarkStart w:id="735" w:name="__Fieldmark__367_1184791827"/>
      <w:bookmarkEnd w:id="73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36" w:name="__Fieldmark__368_1184791827"/>
      <w:bookmarkStart w:id="737" w:name="__Fieldmark__368_1184791827"/>
      <w:bookmarkEnd w:id="73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11</w:t>
      </w:r>
    </w:p>
    <w:p>
      <w:pPr>
        <w:pStyle w:val="Normal"/>
        <w:rPr/>
      </w:pPr>
      <w:r>
        <w:rPr>
          <w:b/>
          <w:bCs/>
          <w:sz w:val="22"/>
          <w:szCs w:val="22"/>
        </w:rPr>
        <w:t>Název KH/</w:t>
      </w:r>
      <w:r>
        <w:rPr>
          <w:i/>
          <w:sz w:val="22"/>
          <w:szCs w:val="22"/>
        </w:rPr>
        <w:t>Full Title of Clinical Trial</w:t>
      </w:r>
      <w:r>
        <w:rPr>
          <w:bCs/>
          <w:sz w:val="22"/>
          <w:szCs w:val="22"/>
        </w:rPr>
        <w:t>: Randomizovaná dvojitě zaslepená placebem kontrolovaná adaptivní studie hodnotící bezpečnost, snášenlivost, farmakokinetiku a invazivní hemodynamiku vzestupné dávky TRV120027 u pacientů se stabilizovaným srdečním selháním</w:t>
      </w:r>
    </w:p>
    <w:p>
      <w:pPr>
        <w:pStyle w:val="Normal"/>
        <w:rPr>
          <w:bCs/>
          <w:i/>
          <w:i/>
          <w:sz w:val="22"/>
          <w:szCs w:val="22"/>
        </w:rPr>
      </w:pPr>
      <w:r>
        <w:rPr>
          <w:bCs/>
          <w:i/>
          <w:sz w:val="22"/>
          <w:szCs w:val="22"/>
        </w:rPr>
        <w:t>A randomized, double – blind, placebo – controlled, adaptive, ascending dose – titration study to evaluace the safety, tolerability, pharmacokinetics, and invasive hemodynamics of TRV120027 in patiens with stable heart failur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P120027.2001</w:t>
        <w:tab/>
      </w:r>
    </w:p>
    <w:p>
      <w:pPr>
        <w:pStyle w:val="Normal"/>
        <w:rPr>
          <w:sz w:val="22"/>
          <w:szCs w:val="22"/>
        </w:rPr>
      </w:pPr>
      <w:r>
        <w:rPr>
          <w:b/>
          <w:bCs/>
          <w:sz w:val="22"/>
          <w:szCs w:val="22"/>
        </w:rPr>
        <w:t xml:space="preserve">EudraCT number/ </w:t>
      </w:r>
      <w:r>
        <w:rPr>
          <w:i/>
          <w:sz w:val="22"/>
          <w:szCs w:val="22"/>
        </w:rPr>
        <w:t>EudraCT number</w:t>
      </w:r>
      <w:r>
        <w:rPr>
          <w:sz w:val="22"/>
          <w:szCs w:val="22"/>
        </w:rPr>
        <w:t>: 2010-020376-37</w:t>
      </w:r>
    </w:p>
    <w:p>
      <w:pPr>
        <w:pStyle w:val="Normal"/>
        <w:rPr>
          <w:sz w:val="22"/>
          <w:szCs w:val="22"/>
        </w:rPr>
      </w:pPr>
      <w:r>
        <w:rPr>
          <w:b/>
          <w:bCs/>
          <w:sz w:val="22"/>
          <w:szCs w:val="22"/>
        </w:rPr>
        <w:t>Zadavatel/</w:t>
      </w:r>
      <w:r>
        <w:rPr>
          <w:i/>
          <w:sz w:val="22"/>
          <w:szCs w:val="22"/>
        </w:rPr>
        <w:t>Sponzor</w:t>
      </w:r>
      <w:r>
        <w:rPr>
          <w:sz w:val="22"/>
          <w:szCs w:val="22"/>
        </w:rPr>
        <w:t>: Trevena, Inc., 1018 W. 8th Ave., Suite A, King of Prussia, PA 19406, USA</w:t>
      </w:r>
    </w:p>
    <w:p>
      <w:pPr>
        <w:pStyle w:val="Normal"/>
        <w:rPr>
          <w:bCs/>
          <w:sz w:val="22"/>
          <w:szCs w:val="22"/>
        </w:rPr>
      </w:pPr>
      <w:r>
        <w:rPr>
          <w:b/>
          <w:bCs/>
          <w:sz w:val="22"/>
          <w:szCs w:val="22"/>
        </w:rPr>
        <w:t>Žadatel/</w:t>
      </w:r>
      <w:r>
        <w:rPr>
          <w:bCs/>
          <w:i/>
          <w:sz w:val="22"/>
          <w:szCs w:val="22"/>
        </w:rPr>
        <w:t>Applicant</w:t>
      </w:r>
      <w:r>
        <w:rPr>
          <w:bCs/>
          <w:sz w:val="22"/>
          <w:szCs w:val="22"/>
        </w:rPr>
        <w:t xml:space="preserve">: PSI CRO Czech Republic s.r.o., V Parku 2343/24, 148 00 Praha 4, Ing. Alena Oldřichová, tel. 277 004 800, 1. 6220, alena.oldrichova </w:t>
      </w:r>
      <w:r>
        <w:rPr>
          <w:bCs/>
          <w:sz w:val="22"/>
          <w:szCs w:val="22"/>
          <w:lang w:val="en-US"/>
        </w:rPr>
        <w:t xml:space="preserve">@ </w:t>
      </w:r>
      <w:r>
        <w:rPr>
          <w:bCs/>
          <w:sz w:val="22"/>
          <w:szCs w:val="22"/>
        </w:rPr>
        <w:t>psi-cro.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2.8.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MEK FN Brno, Jihlavská 20, 625 00 Brno</w:t>
      </w:r>
    </w:p>
    <w:p>
      <w:pPr>
        <w:pStyle w:val="Normal"/>
        <w:rPr>
          <w:b/>
          <w:b/>
          <w:bCs/>
          <w:i/>
          <w:i/>
          <w:sz w:val="22"/>
          <w:szCs w:val="22"/>
        </w:rPr>
      </w:pPr>
      <w:r>
        <w:rPr>
          <w:b/>
          <w:bCs/>
          <w:i/>
          <w:sz w:val="22"/>
          <w:szCs w:val="22"/>
        </w:rPr>
        <w:t xml:space="preserve"> </w:t>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iCs/>
          <w:sz w:val="22"/>
        </w:rPr>
      </w:pPr>
      <w:r>
        <w:rPr>
          <w:b/>
          <w:bCs/>
          <w:i/>
          <w:sz w:val="22"/>
        </w:rPr>
        <w:t xml:space="preserve">  </w:t>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38" w:name="__Fieldmark__369_1184791827"/>
      <w:bookmarkStart w:id="739" w:name="__Fieldmark__369_1184791827"/>
      <w:bookmarkEnd w:id="73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34" w:type="dxa"/>
        <w:jc w:val="left"/>
        <w:tblInd w:w="-147" w:type="dxa"/>
        <w:tblLayout w:type="fixed"/>
        <w:tblCellMar>
          <w:top w:w="0" w:type="dxa"/>
          <w:left w:w="70" w:type="dxa"/>
          <w:bottom w:w="0" w:type="dxa"/>
          <w:right w:w="70" w:type="dxa"/>
        </w:tblCellMar>
      </w:tblPr>
      <w:tblGrid>
        <w:gridCol w:w="6142"/>
        <w:gridCol w:w="1280"/>
        <w:gridCol w:w="2712"/>
      </w:tblGrid>
      <w:tr>
        <w:trPr>
          <w:trHeight w:val="45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Hutyra, PhD, 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L</w:t>
            </w:r>
          </w:p>
        </w:tc>
      </w:tr>
    </w:tbl>
    <w:p>
      <w:pPr>
        <w:pStyle w:val="Normal"/>
        <w:rPr>
          <w:bCs/>
          <w:sz w:val="22"/>
        </w:rPr>
      </w:pPr>
      <w:r>
        <w:rPr>
          <w:bCs/>
          <w:sz w:val="22"/>
        </w:rPr>
      </w:r>
    </w:p>
    <w:p>
      <w:pPr>
        <w:pStyle w:val="Normal"/>
        <w:rPr>
          <w:bCs/>
          <w:sz w:val="22"/>
        </w:rPr>
      </w:pPr>
      <w:r>
        <w:rPr>
          <w:bCs/>
          <w:sz w:val="22"/>
        </w:rPr>
        <w:t>1/2</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Informovaný souhlas, vzorová verze pro ČR ze dne 20.7.2011, finální verze překladu do českého jazyka ze dne 26.7.2011 (čistá verze a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40" w:name="__Fieldmark__370_1184791827"/>
            <w:bookmarkStart w:id="741" w:name="__Fieldmark__370_1184791827"/>
            <w:bookmarkEnd w:id="7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42" w:name="__Fieldmark__371_1184791827"/>
            <w:bookmarkStart w:id="743" w:name="__Fieldmark__371_1184791827"/>
            <w:bookmarkEnd w:id="74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44" w:name="__Fieldmark__372_1184791827"/>
      <w:bookmarkStart w:id="745" w:name="__Fieldmark__372_1184791827"/>
      <w:bookmarkEnd w:id="74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 xml:space="preserve">předseda EK FNOL a LF UP  </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46" w:name="__Fieldmark__373_1184791827"/>
      <w:bookmarkStart w:id="747" w:name="__Fieldmark__373_1184791827"/>
      <w:bookmarkEnd w:id="74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58/11 MEK 13</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14týdenní, randomizované, placebem kontrolované, dvojitě zaslepené, multicentrické klinické hodnocení fesoterodinu 8 mg, s paralelními skupinami, u pacientů s hyperaktivním měchýřem a se suboptimální odpovědí na tolterodin 4 mg ER / </w:t>
      </w:r>
      <w:r>
        <w:rPr>
          <w:bCs/>
          <w:i/>
          <w:sz w:val="22"/>
          <w:szCs w:val="22"/>
        </w:rPr>
        <w:t>A 14 Week randomized parallel group placebocontrolleddouble-blind multicentre study of Fesoterodine 8 mg in overactive bladder patients with sub-optimal response to tolterodine 4 mg ER</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A0221094</w:t>
      </w:r>
    </w:p>
    <w:p>
      <w:pPr>
        <w:pStyle w:val="Normal"/>
        <w:rPr>
          <w:sz w:val="22"/>
          <w:szCs w:val="22"/>
        </w:rPr>
      </w:pPr>
      <w:r>
        <w:rPr>
          <w:b/>
          <w:bCs/>
          <w:sz w:val="22"/>
          <w:szCs w:val="22"/>
        </w:rPr>
        <w:t xml:space="preserve">EudraCT number/ </w:t>
      </w:r>
      <w:r>
        <w:rPr>
          <w:i/>
          <w:sz w:val="22"/>
          <w:szCs w:val="22"/>
        </w:rPr>
        <w:t>EudraCT number</w:t>
      </w:r>
      <w:r>
        <w:rPr>
          <w:sz w:val="22"/>
          <w:szCs w:val="22"/>
        </w:rPr>
        <w:t>: 2010-024179-1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fizer spol. s.r.o., Stroupežnického 17, 150 00 Praha 5</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Pfizer spol. s.r.o., Stroupežnického 17, 150 00 Praha 5, </w:t>
      </w:r>
    </w:p>
    <w:p>
      <w:pPr>
        <w:pStyle w:val="Normal"/>
        <w:rPr>
          <w:bCs/>
          <w:sz w:val="22"/>
          <w:szCs w:val="22"/>
        </w:rPr>
      </w:pPr>
      <w:r>
        <w:rPr>
          <w:sz w:val="22"/>
          <w:szCs w:val="22"/>
        </w:rPr>
        <w:t>Šárka Vízková (sarka.vizkova@pfizer.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9.9.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48" w:name="__Fieldmark__374_1184791827"/>
      <w:bookmarkStart w:id="749" w:name="__Fieldmark__374_1184791827"/>
      <w:bookmarkEnd w:id="74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n Hiblbauer, První privátní chirurgické centrum s.r.o. – SANUS, Labská kotlina 1220, 500 0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750" w:name="__Fieldmark__375_1184791827"/>
            <w:bookmarkStart w:id="751" w:name="__Fieldmark__375_1184791827"/>
            <w:bookmarkEnd w:id="7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Schraml, Krajská zdravotní, a.s.-Masarykova nemocnice v Ústí nad Labem, o.z., Urologické oddělení,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752" w:name="__Fieldmark__376_1184791827"/>
            <w:bookmarkStart w:id="753" w:name="__Fieldmark__376_1184791827"/>
            <w:bookmarkEnd w:id="7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zdravotní, a.s.-Masarykova nemocnice v Ústí nad Labem, o.z., Sociální péče 3316/12A, 401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Fakultní nemocnice Olomouc, Urologická klinika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Rybka, Nemocnice Jindřichův Hradec, Urologické oddělení, U nemocnice 380/III, 377 38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754" w:name="__Fieldmark__377_1184791827"/>
            <w:bookmarkStart w:id="755" w:name="__Fieldmark__377_1184791827"/>
            <w:bookmarkEnd w:id="7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Jindřichův Hradec, U nemocnice 380/III, 377 38 Jindřichův Hrade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rof. MUDr. Dalibor Pacík, CSc., Fakultní nemocnice Brno – Bohunice, Urologické oddělení, Jihlavská 20, 625 00 Brno – Bohunice – </w:t>
            </w:r>
            <w:r>
              <w:rPr>
                <w:b/>
                <w:sz w:val="18"/>
                <w:szCs w:val="18"/>
              </w:rPr>
              <w:t>centrum zruš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756" w:name="__Fieldmark__378_1184791827"/>
            <w:bookmarkStart w:id="757" w:name="__Fieldmark__378_1184791827"/>
            <w:bookmarkEnd w:id="7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akultní nemocnice Brno – Bohunice, Jihlavská 20, 625 00 Brno – Bohun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Dalibor Pacík, CSc., UROLOGIE prof. Pacík, s.r.o., Lidická 13, </w:t>
            </w:r>
          </w:p>
          <w:p>
            <w:pPr>
              <w:pStyle w:val="Normal"/>
              <w:rPr>
                <w:sz w:val="18"/>
                <w:szCs w:val="18"/>
              </w:rPr>
            </w:pPr>
            <w:r>
              <w:rPr>
                <w:sz w:val="18"/>
                <w:szCs w:val="18"/>
              </w:rPr>
              <w:t>602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Lukáš Wagenknecht, Oblastní nemocnice Kolín, a.s., Urologická ambulance, Žižkova 146, 280 00 Ko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Kolín, a.s., Žižkova 146, 280 00 Kolín</w:t>
            </w:r>
          </w:p>
        </w:tc>
      </w:tr>
    </w:tbl>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ádost o schválení nového centra  MUDr. Lukáš Wagenknecht, Oblastní nemocnice Kolín, a.s., Urologická ambulance, Žižkova 146, 280 00 Kolín ze dne 6. září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CV hlavního zkoušejícího – MUDr. Lukáš Wagenknecht / </w:t>
            </w:r>
            <w:r>
              <w:rPr>
                <w:i/>
                <w:sz w:val="18"/>
                <w:szCs w:val="18"/>
              </w:rPr>
              <w:t>CV of PI-Lukáš Wagenknecht, M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58" w:name="__Fieldmark__379_1184791827"/>
      <w:bookmarkStart w:id="759" w:name="__Fieldmark__379_1184791827"/>
      <w:bookmarkEnd w:id="75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jc w:val="left"/>
        <w:rPr>
          <w:sz w:val="22"/>
          <w:szCs w:val="22"/>
        </w:rPr>
      </w:pPr>
      <w:r>
        <w:rPr>
          <w:sz w:val="22"/>
          <w:szCs w:val="22"/>
        </w:rPr>
      </w:r>
    </w:p>
    <w:p>
      <w:pPr>
        <w:pStyle w:val="Heading"/>
        <w:jc w:val="left"/>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60" w:name="__Fieldmark__380_1184791827"/>
      <w:bookmarkStart w:id="761" w:name="__Fieldmark__380_1184791827"/>
      <w:bookmarkEnd w:id="76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62" w:name="__Fieldmark__381_1184791827"/>
      <w:bookmarkStart w:id="763" w:name="__Fieldmark__381_1184791827"/>
      <w:bookmarkEnd w:id="76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0/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Randomizované, dvojitě zaslepené, placebem kontrolované multicentrické hodnocení s paralelními skupinami, určené k posouzení hemodynamických účinků přípravku Riociguat (BAY 63-2521) a jeho bezpečnosti a kinetiky u pacientů s plicní hypertenzí spojenou se systolickou dysfunkcí levé srdeční komory / </w:t>
      </w:r>
      <w:r>
        <w:rPr>
          <w:bCs/>
          <w:i/>
          <w:sz w:val="22"/>
          <w:szCs w:val="22"/>
        </w:rPr>
        <w:t>Randomized, double-blind, placebo-controlled, parallel-group, multi-center study to evaluate the hemodynamic effects of Riociguat (BAY 63-2521) as well as safety and kinetics in patients with pulmonary hypertension associated with left ventricular systolic dysfunction</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4308</w:t>
      </w:r>
    </w:p>
    <w:p>
      <w:pPr>
        <w:pStyle w:val="Normal"/>
        <w:rPr>
          <w:sz w:val="22"/>
          <w:szCs w:val="22"/>
        </w:rPr>
      </w:pPr>
      <w:r>
        <w:rPr>
          <w:b/>
          <w:bCs/>
          <w:sz w:val="22"/>
          <w:szCs w:val="22"/>
        </w:rPr>
        <w:t xml:space="preserve">EudraCT number/ </w:t>
      </w:r>
      <w:r>
        <w:rPr>
          <w:i/>
          <w:sz w:val="22"/>
          <w:szCs w:val="22"/>
        </w:rPr>
        <w:t>EudraCT number</w:t>
      </w:r>
      <w:r>
        <w:rPr>
          <w:sz w:val="22"/>
          <w:szCs w:val="22"/>
        </w:rPr>
        <w:t>: 2009-015878-3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ayer HealthCare AG, Leverkusen, Germany</w:t>
      </w:r>
    </w:p>
    <w:p>
      <w:pPr>
        <w:pStyle w:val="Normal"/>
        <w:rPr>
          <w:bCs/>
          <w:sz w:val="22"/>
          <w:szCs w:val="22"/>
        </w:rPr>
      </w:pPr>
      <w:r>
        <w:rPr>
          <w:b/>
          <w:bCs/>
          <w:sz w:val="22"/>
          <w:szCs w:val="22"/>
        </w:rPr>
        <w:t>Žadatel/</w:t>
      </w:r>
      <w:r>
        <w:rPr>
          <w:bCs/>
          <w:i/>
          <w:sz w:val="22"/>
          <w:szCs w:val="22"/>
        </w:rPr>
        <w:t>Applicant</w:t>
      </w:r>
      <w:r>
        <w:rPr>
          <w:bCs/>
          <w:sz w:val="22"/>
          <w:szCs w:val="22"/>
        </w:rPr>
        <w:t>: Bayer s.r.o., Siemensova 2717/4, 155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8.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Brno, Jihlavská 20, 625 00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64" w:name="__Fieldmark__382_1184791827"/>
      <w:bookmarkStart w:id="765" w:name="__Fieldmark__382_1184791827"/>
      <w:bookmarkEnd w:id="76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Hutyra, FN Olomouc, I.interní klinika -  kardiologie,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y 63-2521/IMP 14308, PI/IC pro PGx, verze 2.0, 19. srpna 2011, verze 2.0 datovaná pro CZ 22-8-2011, TRACK CHANGES verz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y 63-2521/IMP 14308, PI/IC pro PGx, verze 2.0, 19. srpna 2011, verze 2.0 datovaná pro CZ 22-8-2011, CLEAR VERSION verz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66" w:name="__Fieldmark__383_1184791827"/>
      <w:bookmarkStart w:id="767" w:name="__Fieldmark__383_1184791827"/>
      <w:bookmarkEnd w:id="76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jc w:val="center"/>
        <w:rPr>
          <w:b/>
          <w:b/>
          <w:bCs/>
          <w:i/>
          <w:i/>
          <w:sz w:val="16"/>
        </w:rPr>
      </w:pPr>
      <w:r>
        <w:rPr>
          <w:b/>
          <w:bCs/>
          <w:i/>
          <w:sz w:val="16"/>
        </w:rPr>
      </w:r>
    </w:p>
    <w:p>
      <w:pPr>
        <w:pStyle w:val="Normal"/>
        <w:jc w:val="center"/>
        <w:rPr>
          <w:b/>
          <w:b/>
          <w:bCs/>
        </w:rPr>
      </w:pPr>
      <w:r>
        <w:rPr>
          <w:b/>
          <w:bCs/>
        </w:rPr>
      </w:r>
    </w:p>
    <w:p>
      <w:pPr>
        <w:pStyle w:val="Normal"/>
        <w:rPr>
          <w:bCs/>
          <w:sz w:val="20"/>
          <w:szCs w:val="20"/>
        </w:rPr>
      </w:pPr>
      <w:r>
        <w:rPr>
          <w:bCs/>
          <w:sz w:val="20"/>
          <w:szCs w:val="20"/>
        </w:rPr>
        <w:t>2/2</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68" w:name="__Fieldmark__384_1184791827"/>
      <w:bookmarkStart w:id="769" w:name="__Fieldmark__384_1184791827"/>
      <w:bookmarkEnd w:id="76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 64/11 MEK 15</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Dvojitě zaslepená placebem kontrolovaná studie fáze II hodnotící dasatinib přidaný ke gemcitabinu u pacientů s lokálně pokročilým karcinomem slinivky břišní / </w:t>
      </w:r>
      <w:r>
        <w:rPr>
          <w:bCs/>
          <w:i/>
          <w:sz w:val="22"/>
          <w:szCs w:val="22"/>
        </w:rPr>
        <w:t>Phase 2 Placebo-controlled Double-blind Trial of Dasatinib Added to Gemcitabine for Subjects with Locally-advanced Pancreatic Cancer</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OPDC 287-11-201</w:t>
      </w:r>
    </w:p>
    <w:p>
      <w:pPr>
        <w:pStyle w:val="Normal"/>
        <w:rPr>
          <w:sz w:val="22"/>
          <w:szCs w:val="22"/>
        </w:rPr>
      </w:pPr>
      <w:r>
        <w:rPr>
          <w:b/>
          <w:bCs/>
          <w:sz w:val="22"/>
          <w:szCs w:val="22"/>
        </w:rPr>
        <w:t xml:space="preserve">EudraCT number/ </w:t>
      </w:r>
      <w:r>
        <w:rPr>
          <w:i/>
          <w:sz w:val="22"/>
          <w:szCs w:val="22"/>
        </w:rPr>
        <w:t>EudraCT number</w:t>
      </w:r>
      <w:r>
        <w:rPr>
          <w:sz w:val="22"/>
          <w:szCs w:val="22"/>
        </w:rPr>
        <w:t>: 2010-024595-2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OtsukaPharmaceutical Development &amp; Commercialization, Inc., 2440 Research Boulevard Rockville, Maryland 20850, United States</w:t>
      </w:r>
    </w:p>
    <w:p>
      <w:pPr>
        <w:pStyle w:val="Normal"/>
        <w:rPr>
          <w:bCs/>
          <w:sz w:val="22"/>
          <w:szCs w:val="22"/>
        </w:rPr>
      </w:pPr>
      <w:r>
        <w:rPr>
          <w:b/>
          <w:bCs/>
          <w:sz w:val="22"/>
          <w:szCs w:val="22"/>
        </w:rPr>
        <w:t>Žadatel/</w:t>
      </w:r>
      <w:r>
        <w:rPr>
          <w:bCs/>
          <w:i/>
          <w:sz w:val="22"/>
          <w:szCs w:val="22"/>
        </w:rPr>
        <w:t>Applicant</w:t>
      </w:r>
      <w:r>
        <w:rPr>
          <w:bCs/>
          <w:sz w:val="22"/>
          <w:szCs w:val="22"/>
        </w:rPr>
        <w:t>: Covance Clinical and Periapproval Services, Prague Empiria, Na Strži 65/1702, 140 00 Praha 4, Eva Šebelová (eva.sebelova@covance.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5.9.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70" w:name="__Fieldmark__385_1184791827"/>
      <w:bookmarkStart w:id="771" w:name="__Fieldmark__385_1184791827"/>
      <w:bookmarkEnd w:id="77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gor Kiss, Ph.D., Masarykův Onkologický ústav, Klinika komplexní onkologické péče,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772" w:name="__Fieldmark__386_1184791827"/>
            <w:bookmarkStart w:id="773" w:name="__Fieldmark__386_1184791827"/>
            <w:bookmarkEnd w:id="7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MOU Brno, Žlutý kopec 7,</w:t>
            </w:r>
          </w:p>
          <w:p>
            <w:pPr>
              <w:pStyle w:val="Normal"/>
              <w:rPr>
                <w:sz w:val="18"/>
                <w:szCs w:val="18"/>
              </w:rPr>
            </w:pPr>
            <w:r>
              <w:rPr>
                <w:sz w:val="18"/>
                <w:szCs w:val="18"/>
              </w:rPr>
              <w:t>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Kohoutek, Komplexní onkologické centrum, Krajská nemocnice T.Bati, a.s., Havlíčkovo nábřeží 600, 762 75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774" w:name="__Fieldmark__387_1184791827"/>
            <w:bookmarkStart w:id="775" w:name="__Fieldmark__387_1184791827"/>
            <w:bookmarkEnd w:id="7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T.Bati, a.s., Havlíčkovo nábřeží 600, 762 75 Z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Stáhalová, FN Na Bulovce, Ústav radiační onkologie 1. LF UK a FNB, Na Truhlárce 100, 180 81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776" w:name="__Fieldmark__388_1184791827"/>
            <w:bookmarkStart w:id="777" w:name="__Fieldmark__388_1184791827"/>
            <w:bookmarkEnd w:id="7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Na Bulovce, Na Truhlárce 100, 180 81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Honová, Onkologická klinika VFN, U Nemocnice 2, 128 08 Praha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778" w:name="__Fieldmark__389_1184791827"/>
            <w:bookmarkStart w:id="779" w:name="__Fieldmark__389_1184791827"/>
            <w:bookmarkEnd w:id="77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U Nemocnice 2, 128 08 Praha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aroslav Vaňásek, CSc., Multiscan s.r.o., Radiologické centrum,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780" w:name="__Fieldmark__390_1184791827"/>
            <w:bookmarkStart w:id="781" w:name="__Fieldmark__390_1184791827"/>
            <w:bookmarkEnd w:id="78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Pardubice, Kyjevská 44, 532 03 Pardubice</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ádost ze dne 14. září 2011 / </w:t>
            </w:r>
            <w:r>
              <w:rPr>
                <w:i/>
                <w:sz w:val="18"/>
                <w:szCs w:val="18"/>
              </w:rPr>
              <w:t>Application (Submission letter) dated 14 Sep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782" w:name="__Fieldmark__391_1184791827"/>
            <w:bookmarkStart w:id="783" w:name="__Fieldmark__391_1184791827"/>
            <w:bookmarkEnd w:id="7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84" w:name="__Fieldmark__392_1184791827"/>
            <w:bookmarkStart w:id="785" w:name="__Fieldmark__392_1184791827"/>
            <w:bookmarkEnd w:id="7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86" w:name="__Fieldmark__393_1184791827"/>
            <w:bookmarkStart w:id="787" w:name="__Fieldmark__393_1184791827"/>
            <w:bookmarkEnd w:id="7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clinix – odpovědnost za nábor pro studii 287-11-201 / </w:t>
            </w:r>
            <w:r>
              <w:rPr>
                <w:i/>
                <w:sz w:val="18"/>
                <w:szCs w:val="18"/>
              </w:rPr>
              <w:t>CZ_Inclinix Recruitment Responsibilities for 287-11-20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Úvodní dopis vhodným kandidátům, revize 3 z 15. dubna 2011 / </w:t>
            </w:r>
            <w:r>
              <w:rPr>
                <w:i/>
                <w:sz w:val="18"/>
                <w:szCs w:val="18"/>
              </w:rPr>
              <w:t>Welcome Letter to Qualified Referrals_Rev03_15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arcinom pankreatu – reklama v sociálních médiích, revize 2 z 15. dubna 2011 / </w:t>
            </w:r>
            <w:r>
              <w:rPr>
                <w:i/>
                <w:sz w:val="18"/>
                <w:szCs w:val="18"/>
              </w:rPr>
              <w:t>Social Media Ad_Rev02_15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kript pro telefonát (karcinom pankreatu) – ověření kontaktu s centrem revize 2 z 15. dubna 2011 / </w:t>
            </w:r>
            <w:r>
              <w:rPr>
                <w:i/>
                <w:sz w:val="18"/>
                <w:szCs w:val="18"/>
              </w:rPr>
              <w:t>Refferal Follow Up Script_Rev02_15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Webové stránky o karcinomu pankreatu – informace pro lékaře revize 2 z 15. dubna 2011 / </w:t>
            </w:r>
            <w:r>
              <w:rPr>
                <w:i/>
                <w:sz w:val="18"/>
                <w:szCs w:val="18"/>
              </w:rPr>
              <w:t>Physician Facing Website Content_Rev02_15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Webové stránky o karcinomu pankreatu – informace pro pacienty revize 3 z 15. dubna 2011 / </w:t>
            </w:r>
            <w:r>
              <w:rPr>
                <w:i/>
                <w:sz w:val="18"/>
                <w:szCs w:val="18"/>
              </w:rPr>
              <w:t>Patient- Facing Website Content_Rev03_15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kyny k telefonickým připomínkám a kontrolám pacienta z 15. dubna 2011 / </w:t>
            </w:r>
            <w:r>
              <w:rPr>
                <w:i/>
                <w:sz w:val="18"/>
                <w:szCs w:val="18"/>
              </w:rPr>
              <w:t>Patient Tracking and Retention Call Guidelines_Rev02_15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las pacienta s kontaktováním z 13. dubna 2011 / </w:t>
            </w:r>
            <w:r>
              <w:rPr>
                <w:i/>
                <w:sz w:val="18"/>
                <w:szCs w:val="18"/>
              </w:rPr>
              <w:t>Patient Contact Agreement Form_Rev01_13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Brožura Karcinom pankreatu, revize 2 z 15. dubna 2011 / </w:t>
            </w:r>
            <w:r>
              <w:rPr>
                <w:i/>
                <w:sz w:val="18"/>
                <w:szCs w:val="18"/>
              </w:rPr>
              <w:t>Patient Brochure_Rev02_15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Šablona informace o karcinomu pankreatu – elektronické noviny, revize 2 z 15. dubna 2011 / </w:t>
            </w:r>
            <w:r>
              <w:rPr>
                <w:i/>
                <w:sz w:val="18"/>
                <w:szCs w:val="18"/>
              </w:rPr>
              <w:t>Newspaper Ad Template_Rev02_15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kript pro screening (volá kandidát), revize 2 z 15. dubna 2011 / </w:t>
            </w:r>
            <w:r>
              <w:rPr>
                <w:i/>
                <w:sz w:val="18"/>
                <w:szCs w:val="18"/>
              </w:rPr>
              <w:t>Inbound Call Screening Script_Rev02_15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kript pro instruktážní videošot pro pacienty – Informovaný souhlas, revize 2 z 15. dubna 2011 / </w:t>
            </w:r>
            <w:r>
              <w:rPr>
                <w:i/>
                <w:sz w:val="18"/>
                <w:szCs w:val="18"/>
              </w:rPr>
              <w:t>ICF-Patient Education Video Script_Rev02_15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Časté otázky o karcinomu pankreatu, revize 2 z 15. dubna 2011 / </w:t>
            </w:r>
            <w:r>
              <w:rPr>
                <w:i/>
                <w:sz w:val="18"/>
                <w:szCs w:val="18"/>
              </w:rPr>
              <w:t>FrequentlyAsked Questions_Rev02_15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arcinom pankreatu – reklamní banner revize 1 z 12. dubna 2011 / </w:t>
            </w:r>
            <w:r>
              <w:rPr>
                <w:i/>
                <w:sz w:val="18"/>
                <w:szCs w:val="18"/>
              </w:rPr>
              <w:t>Banner Ad Template_Rev01_12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arta Připomínka návštěvy, revize 1 z 12. dubna 2011 / </w:t>
            </w:r>
            <w:r>
              <w:rPr>
                <w:i/>
                <w:sz w:val="18"/>
                <w:szCs w:val="18"/>
              </w:rPr>
              <w:t>Appointment Reminder Card_Rev01_12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líčová slova při hledání – karcinom pankreatu, revize 1 z 12. dubna 2011 / </w:t>
            </w:r>
            <w:r>
              <w:rPr>
                <w:i/>
                <w:sz w:val="18"/>
                <w:szCs w:val="18"/>
              </w:rPr>
              <w:t>Keyword Search Terms_Rev01_12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kript pro telefonát -  karcinom pankreatu (volá operátor), revize 2 z 15. dubna 2011 / </w:t>
            </w:r>
            <w:r>
              <w:rPr>
                <w:i/>
                <w:sz w:val="18"/>
                <w:szCs w:val="18"/>
              </w:rPr>
              <w:t>Outbound Call  Script_Rev02_15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kript pro telefonát – ověření zájemce z webu (volá operátor): revize 2 z 15. dubna 2011 / </w:t>
            </w:r>
            <w:r>
              <w:rPr>
                <w:i/>
                <w:sz w:val="18"/>
                <w:szCs w:val="18"/>
              </w:rPr>
              <w:t>Outbound</w:t>
            </w:r>
            <w:r>
              <w:rPr>
                <w:sz w:val="18"/>
                <w:szCs w:val="18"/>
              </w:rPr>
              <w:t xml:space="preserve"> </w:t>
            </w:r>
            <w:r>
              <w:rPr>
                <w:i/>
                <w:sz w:val="18"/>
                <w:szCs w:val="18"/>
              </w:rPr>
              <w:t>Call Script to Web Referrals v2 15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6"/>
          <w:szCs w:val="16"/>
        </w:rPr>
      </w:pPr>
      <w:r>
        <w:rPr>
          <w:sz w:val="16"/>
          <w:szCs w:val="16"/>
        </w:rPr>
        <w:t>Etická komise prohlašuje, že byla ustavena a  pracuje podle jednacího řádu v souladu se správnou klinickou praxí (GCP) a platnými právními předpisy/</w:t>
      </w:r>
      <w:r>
        <w:rPr>
          <w:i/>
          <w:sz w:val="16"/>
          <w:szCs w:val="16"/>
        </w:rPr>
        <w:t>The Ethics Committee hereby declares that it was established and operates in accordance with its Rules of Procedure in compliance with Good Clinical Practice and valid legal regulations:</w:t>
      </w:r>
    </w:p>
    <w:p>
      <w:pPr>
        <w:pStyle w:val="Normal"/>
        <w:rPr>
          <w:i/>
          <w:i/>
          <w:sz w:val="16"/>
          <w:szCs w:val="16"/>
        </w:rPr>
      </w:pPr>
      <w:r>
        <w:rPr>
          <w:i/>
          <w:sz w:val="16"/>
          <w:szCs w:val="16"/>
        </w:rPr>
        <w:t xml:space="preserve"> </w:t>
      </w:r>
      <w:r>
        <w:rPr>
          <w:rFonts w:eastAsia="Wingdings 2" w:cs="Wingdings 2" w:ascii="Wingdings 2" w:hAnsi="Wingdings 2"/>
          <w:sz w:val="16"/>
          <w:szCs w:val="16"/>
        </w:rPr>
        <w:t></w:t>
      </w:r>
      <w:r>
        <w:rPr>
          <w:sz w:val="16"/>
          <w:szCs w:val="16"/>
        </w:rPr>
        <w:t xml:space="preserve"> </w:t>
      </w:r>
      <w:r>
        <w:rPr>
          <w:sz w:val="16"/>
          <w:szCs w:val="16"/>
        </w:rPr>
        <w:t>Ano/</w:t>
      </w:r>
      <w:r>
        <w:rPr>
          <w:i/>
          <w:sz w:val="16"/>
          <w:szCs w:val="16"/>
        </w:rPr>
        <w:t>Yes</w:t>
      </w:r>
      <w:r>
        <w:rPr>
          <w:sz w:val="16"/>
          <w:szCs w:val="16"/>
        </w:rPr>
        <w:t xml:space="preserve">       </w:t>
      </w:r>
      <w:r>
        <w:fldChar w:fldCharType="begin">
          <w:ffData>
            <w:name w:val="Zaškrtávací25"/>
            <w:enabled/>
            <w:calcOnExit w:val="0"/>
            <w:checkBox>
              <w:sizeAuto/>
            </w:checkBox>
          </w:ffData>
        </w:fldChar>
      </w:r>
      <w:r>
        <w:rPr>
          <w:sz w:val="16"/>
          <w:szCs w:val="16"/>
        </w:rPr>
        <w:instrText xml:space="preserve"> FORMCHECKBOX </w:instrText>
      </w:r>
      <w:r>
        <w:rPr>
          <w:sz w:val="16"/>
          <w:szCs w:val="16"/>
        </w:rPr>
        <w:fldChar w:fldCharType="separate"/>
      </w:r>
      <w:bookmarkStart w:id="788" w:name="__Fieldmark__394_1184791827"/>
      <w:bookmarkStart w:id="789" w:name="__Fieldmark__394_1184791827"/>
      <w:bookmarkEnd w:id="789"/>
      <w:r>
        <w:rPr>
          <w:sz w:val="16"/>
          <w:szCs w:val="16"/>
        </w:rPr>
      </w:r>
      <w:r>
        <w:rPr>
          <w:sz w:val="16"/>
          <w:szCs w:val="16"/>
        </w:rPr>
        <w:fldChar w:fldCharType="end"/>
      </w:r>
      <w:r>
        <w:rPr>
          <w:sz w:val="16"/>
          <w:szCs w:val="16"/>
        </w:rPr>
        <w:t>Ne/</w:t>
      </w:r>
      <w:r>
        <w:rPr>
          <w:i/>
          <w:sz w:val="16"/>
          <w:szCs w:val="16"/>
        </w:rPr>
        <w:t>No</w:t>
      </w:r>
      <w:r>
        <w:rPr>
          <w:sz w:val="16"/>
          <w:szCs w:val="16"/>
        </w:rPr>
        <w:t xml:space="preserve">           </w:t>
      </w:r>
    </w:p>
    <w:p>
      <w:pPr>
        <w:pStyle w:val="Normal"/>
        <w:rPr/>
      </w:pPr>
      <w:r>
        <w:rPr>
          <w:sz w:val="16"/>
          <w:szCs w:val="16"/>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szCs w:val="16"/>
        </w:rPr>
      </w:pPr>
      <w:r>
        <w:rPr>
          <w:i w:val="false"/>
          <w:sz w:val="16"/>
          <w:szCs w:val="16"/>
        </w:rPr>
        <w:t>-SÚKL</w:t>
      </w:r>
    </w:p>
    <w:p>
      <w:pPr>
        <w:pStyle w:val="Normal"/>
        <w:rPr>
          <w:sz w:val="16"/>
          <w:szCs w:val="16"/>
        </w:rPr>
      </w:pPr>
      <w:r>
        <w:rPr>
          <w:sz w:val="16"/>
          <w:szCs w:val="16"/>
        </w:rPr>
        <w:t>-Zadavatel</w:t>
      </w:r>
    </w:p>
    <w:p>
      <w:pPr>
        <w:pStyle w:val="Normal"/>
        <w:rPr>
          <w:sz w:val="16"/>
          <w:szCs w:val="16"/>
        </w:rPr>
      </w:pPr>
      <w:r>
        <w:rPr>
          <w:sz w:val="16"/>
          <w:szCs w:val="16"/>
        </w:rPr>
        <w:t>-EK</w:t>
      </w:r>
    </w:p>
    <w:p>
      <w:pPr>
        <w:pStyle w:val="Normal"/>
        <w:rPr>
          <w:sz w:val="16"/>
          <w:szCs w:val="16"/>
        </w:rPr>
      </w:pPr>
      <w:r>
        <w:rPr>
          <w:sz w:val="16"/>
          <w:szCs w:val="16"/>
        </w:rPr>
        <w:t>-Řešitel                                                                    2/2</w:t>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90" w:name="__Fieldmark__395_1184791827"/>
      <w:bookmarkStart w:id="791" w:name="__Fieldmark__395_1184791827"/>
      <w:bookmarkEnd w:id="79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1/11 MEK 17</w:t>
      </w:r>
    </w:p>
    <w:p>
      <w:pPr>
        <w:pStyle w:val="Normal"/>
        <w:rPr/>
      </w:pPr>
      <w:r>
        <w:rPr>
          <w:b/>
          <w:bCs/>
          <w:sz w:val="22"/>
          <w:szCs w:val="22"/>
        </w:rPr>
        <w:t>Název KH/</w:t>
      </w:r>
      <w:r>
        <w:rPr>
          <w:i/>
          <w:sz w:val="22"/>
          <w:szCs w:val="22"/>
        </w:rPr>
        <w:t>Full Title of Clinical Trial</w:t>
      </w:r>
      <w:r>
        <w:rPr>
          <w:bCs/>
          <w:sz w:val="22"/>
          <w:szCs w:val="22"/>
        </w:rPr>
        <w:t>: Randomizovaná, dvojitě zaslepená,</w:t>
        <w:tab/>
        <w:tab/>
        <w:t xml:space="preserve">      multicentrická studie s paralelními skupinami a dvojitě matoucím zaslepení  s cílem prokázat zlepšení symptomů zácpy a neinferioritu analgetické účinnosti u subjektů s bolestí nemaligního nebo maligního původu, která vyžaduje léčbu opioidy 24 hodin denně, při podávání tablet oxykodonu/naloxonu</w:t>
        <w:tab/>
        <w:t xml:space="preserve"> s prodlouženým uvolňováním 50/25 – 80/40 mg (OXN PR) dvakrát denně ve srovnání se subjekty, užívajícími tablety s prodlouženým uvolňováním se samotným oxykodonem 50 – 80 mg dvakrát denně (OxyPR) / </w:t>
      </w:r>
      <w:r>
        <w:rPr>
          <w:bCs/>
          <w:i/>
          <w:sz w:val="22"/>
          <w:szCs w:val="22"/>
        </w:rPr>
        <w:t>A Randomized, double-blind, double-dummy, parallel-group multicenter study to demonstrate improvement of constipation and non-inferiority in the analgesic efficacy in subjects  with non-malignant and malignant pain that requires around-the-clock opioid therapy taking 50/25 – 80/40 mg twice daily as oxycodone/naloxone prolonged release (OXN PR) tablets compared to subjects taking 50-80 mg twice daily oxycodone prolonged release (OxyPR) tablets alone</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OXN3506</w:t>
      </w:r>
    </w:p>
    <w:p>
      <w:pPr>
        <w:pStyle w:val="Normal"/>
        <w:rPr>
          <w:sz w:val="22"/>
          <w:szCs w:val="22"/>
        </w:rPr>
      </w:pPr>
      <w:r>
        <w:rPr>
          <w:b/>
          <w:bCs/>
          <w:sz w:val="22"/>
          <w:szCs w:val="22"/>
        </w:rPr>
        <w:t xml:space="preserve">EudraCT number/ </w:t>
      </w:r>
      <w:r>
        <w:rPr>
          <w:i/>
          <w:sz w:val="22"/>
          <w:szCs w:val="22"/>
        </w:rPr>
        <w:t>EudraCT number</w:t>
      </w:r>
      <w:r>
        <w:rPr>
          <w:sz w:val="22"/>
          <w:szCs w:val="22"/>
        </w:rPr>
        <w:t>: 2010-021995-2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Mundipharma Research GmbH &amp; Co. KG of Hoehenstrasse 10, 65549 Limburg, Germany</w:t>
      </w:r>
    </w:p>
    <w:p>
      <w:pPr>
        <w:pStyle w:val="Normal"/>
        <w:rPr>
          <w:bCs/>
          <w:sz w:val="22"/>
          <w:szCs w:val="22"/>
        </w:rPr>
      </w:pPr>
      <w:r>
        <w:rPr>
          <w:b/>
          <w:bCs/>
          <w:sz w:val="22"/>
          <w:szCs w:val="22"/>
        </w:rPr>
        <w:t>Žadatel/</w:t>
      </w:r>
      <w:r>
        <w:rPr>
          <w:bCs/>
          <w:i/>
          <w:sz w:val="22"/>
          <w:szCs w:val="22"/>
        </w:rPr>
        <w:t>Applicant</w:t>
      </w:r>
      <w:r>
        <w:rPr>
          <w:bCs/>
          <w:sz w:val="22"/>
          <w:szCs w:val="22"/>
        </w:rPr>
        <w:t xml:space="preserve">: Kendle International s.r.o., Polygon House, Doudlebská 1699/5, 140 00 Praha 4, Ivana Fismolová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8.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92" w:name="__Fieldmark__396_1184791827"/>
      <w:bookmarkStart w:id="793" w:name="__Fieldmark__396_1184791827"/>
      <w:bookmarkEnd w:id="79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w:t>
      </w:r>
      <w:r>
        <w:rPr/>
        <w:t xml:space="preserve">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tka Fricová, Všeobecná fakultní nemocnice, Centrum pro léčbu bolesti, U Nemocnice 2, 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šeobecná fakultní nemocnice Praha, Na Bojišti 1,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něk Solle, Clintrial s.r.o., Počernická 16, 108 00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Clintrial s.r.o., Počernická 1427, 100 00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Tomáš Gabrhelík, Klinika anesteziologie a resuscitace FNOL, </w:t>
            </w:r>
          </w:p>
          <w:p>
            <w:pPr>
              <w:pStyle w:val="Normal"/>
              <w:rPr>
                <w:sz w:val="18"/>
                <w:szCs w:val="18"/>
              </w:rPr>
            </w:pPr>
            <w:r>
              <w:rPr>
                <w:sz w:val="18"/>
                <w:szCs w:val="18"/>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gor Greguš, Nemocnice Most, J.E.Purkyně 270/5, 434 64 Mos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794" w:name="__Fieldmark__397_1184791827"/>
            <w:bookmarkStart w:id="795" w:name="__Fieldmark__397_1184791827"/>
            <w:bookmarkEnd w:id="7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Most p.o., J.E.Purkyně 270, 434 64 Most</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Michal Bajaček, Neurologická ambulance, Kolejní 5, 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796" w:name="__Fieldmark__398_1184791827"/>
            <w:bookmarkStart w:id="797" w:name="__Fieldmark__398_1184791827"/>
            <w:bookmarkEnd w:id="7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v Motole, V Úvalu 84, </w:t>
            </w:r>
          </w:p>
          <w:p>
            <w:pPr>
              <w:pStyle w:val="Normal"/>
              <w:rPr>
                <w:sz w:val="18"/>
                <w:szCs w:val="18"/>
              </w:rPr>
            </w:pPr>
            <w:r>
              <w:rPr>
                <w:sz w:val="18"/>
                <w:szCs w:val="18"/>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Roman Flašar, Neurologická ambulance, Štefánikova 960, </w:t>
            </w:r>
          </w:p>
          <w:p>
            <w:pPr>
              <w:pStyle w:val="Normal"/>
              <w:rPr>
                <w:sz w:val="18"/>
                <w:szCs w:val="18"/>
              </w:rPr>
            </w:pPr>
            <w:r>
              <w:rPr>
                <w:sz w:val="18"/>
                <w:szCs w:val="18"/>
              </w:rPr>
              <w:t>664 53 Újezd u Brn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798" w:name="__Fieldmark__399_1184791827"/>
            <w:bookmarkStart w:id="799" w:name="__Fieldmark__399_1184791827"/>
            <w:bookmarkEnd w:id="7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UDr. Petr Popelka, Mendlovo nám. 17,602 00 Br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Hana Miličková, Nemocnice Znojmo, ARO, MUDr. Jana Jánského 11, </w:t>
            </w:r>
          </w:p>
          <w:p>
            <w:pPr>
              <w:pStyle w:val="Normal"/>
              <w:rPr>
                <w:sz w:val="18"/>
                <w:szCs w:val="18"/>
              </w:rPr>
            </w:pPr>
            <w:r>
              <w:rPr>
                <w:sz w:val="18"/>
                <w:szCs w:val="18"/>
              </w:rPr>
              <w:t>669 02 Znojm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800" w:name="__Fieldmark__400_1184791827"/>
            <w:bookmarkStart w:id="801" w:name="__Fieldmark__400_1184791827"/>
            <w:bookmarkEnd w:id="8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adresa dtto</w:t>
            </w:r>
          </w:p>
        </w:tc>
      </w:tr>
    </w:tbl>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vropský formulář žádosti o povolení/ohlášení klinického hodnocení, datum 25.5.23011 / </w:t>
            </w:r>
            <w:r>
              <w:rPr>
                <w:i/>
                <w:sz w:val="18"/>
                <w:szCs w:val="18"/>
              </w:rPr>
              <w:t>European application form for clinical trial authorisation/notification dated 25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02" w:name="__Fieldmark__401_1184791827"/>
            <w:bookmarkStart w:id="803" w:name="__Fieldmark__401_1184791827"/>
            <w:bookmarkEnd w:id="8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04" w:name="__Fieldmark__402_1184791827"/>
            <w:bookmarkStart w:id="805" w:name="__Fieldmark__402_1184791827"/>
            <w:bookmarkEnd w:id="8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06" w:name="__Fieldmark__403_1184791827"/>
            <w:bookmarkStart w:id="807" w:name="__Fieldmark__403_1184791827"/>
            <w:bookmarkEnd w:id="8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se všemi aktuálními dodatky version 1.0 – 07 Oct 2010 / </w:t>
            </w:r>
            <w:r>
              <w:rPr>
                <w:i/>
                <w:sz w:val="18"/>
                <w:szCs w:val="18"/>
              </w:rPr>
              <w:t>Protocol with all of its current amendments version 1.0 – 07 Oct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08" w:name="__Fieldmark__404_1184791827"/>
            <w:bookmarkStart w:id="809" w:name="__Fieldmark__404_1184791827"/>
            <w:bookmarkEnd w:id="8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810" w:name="__Fieldmark__405_1184791827"/>
            <w:bookmarkStart w:id="811" w:name="__Fieldmark__405_1184791827"/>
            <w:bookmarkEnd w:id="8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12" w:name="__Fieldmark__406_1184791827"/>
            <w:bookmarkStart w:id="813" w:name="__Fieldmark__406_1184791827"/>
            <w:bookmarkEnd w:id="8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oubor informací pro zkoušejícího (Investigator´s Brochure) – edition 7 – 01 Mar 2010 / </w:t>
            </w:r>
            <w:r>
              <w:rPr>
                <w:i/>
                <w:sz w:val="18"/>
                <w:szCs w:val="18"/>
              </w:rPr>
              <w:t>Investigator´s Brochure edition 7 – 01 Mar 2010</w:t>
            </w:r>
          </w:p>
          <w:p>
            <w:pPr>
              <w:pStyle w:val="Normal"/>
              <w:rPr>
                <w:sz w:val="18"/>
                <w:szCs w:val="18"/>
              </w:rPr>
            </w:pPr>
            <w:r>
              <w:rPr>
                <w:sz w:val="18"/>
                <w:szCs w:val="18"/>
              </w:rPr>
              <w:t xml:space="preserve">      </w:t>
            </w:r>
            <w:r>
              <w:rPr>
                <w:sz w:val="18"/>
                <w:szCs w:val="18"/>
              </w:rPr>
              <w:t>SmPC-Rescue Medication_DULCOLAX Tablets UK</w:t>
            </w:r>
          </w:p>
          <w:p>
            <w:pPr>
              <w:pStyle w:val="Normal"/>
              <w:rPr>
                <w:sz w:val="18"/>
                <w:szCs w:val="18"/>
              </w:rPr>
            </w:pPr>
            <w:r>
              <w:rPr>
                <w:sz w:val="18"/>
                <w:szCs w:val="18"/>
              </w:rPr>
              <w:t xml:space="preserve">      </w:t>
            </w:r>
            <w:r>
              <w:rPr>
                <w:sz w:val="18"/>
                <w:szCs w:val="18"/>
              </w:rPr>
              <w:t>SmPC-IMP_Targinact UK</w:t>
            </w:r>
          </w:p>
          <w:p>
            <w:pPr>
              <w:pStyle w:val="Normal"/>
              <w:rPr>
                <w:sz w:val="18"/>
                <w:szCs w:val="18"/>
              </w:rPr>
            </w:pPr>
            <w:r>
              <w:rPr>
                <w:sz w:val="18"/>
                <w:szCs w:val="18"/>
              </w:rPr>
              <w:t xml:space="preserve">      </w:t>
            </w:r>
            <w:r>
              <w:rPr>
                <w:sz w:val="18"/>
                <w:szCs w:val="18"/>
              </w:rPr>
              <w:t>SmPC-Rescue Medication_OxyNorm Capsules  UK</w:t>
            </w:r>
          </w:p>
          <w:p>
            <w:pPr>
              <w:pStyle w:val="Normal"/>
              <w:rPr>
                <w:sz w:val="18"/>
                <w:szCs w:val="18"/>
              </w:rPr>
            </w:pPr>
            <w:r>
              <w:rPr>
                <w:sz w:val="18"/>
                <w:szCs w:val="18"/>
              </w:rPr>
              <w:t xml:space="preserve">      </w:t>
            </w:r>
            <w:r>
              <w:rPr>
                <w:sz w:val="18"/>
                <w:szCs w:val="18"/>
              </w:rPr>
              <w:t xml:space="preserve">SmPC-Comparator_OxyContin tablets UK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814" w:name="__Fieldmark__407_1184791827"/>
            <w:bookmarkStart w:id="815" w:name="__Fieldmark__407_1184791827"/>
            <w:bookmarkEnd w:id="8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816" w:name="__Fieldmark__408_1184791827"/>
            <w:bookmarkStart w:id="817" w:name="__Fieldmark__408_1184791827"/>
            <w:bookmarkEnd w:id="8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818" w:name="__Fieldmark__409_1184791827"/>
            <w:bookmarkStart w:id="819" w:name="__Fieldmark__409_1184791827"/>
            <w:bookmarkEnd w:id="8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subjekty hodnocení v českém jazyce Mundipharma Research GmbH_OXN3506_Main SIS-ICF_Czech Republic_Version 1.3_12 Aug 2011 / </w:t>
            </w:r>
            <w:r>
              <w:rPr>
                <w:i/>
                <w:sz w:val="18"/>
                <w:szCs w:val="18"/>
              </w:rPr>
              <w:t>Informed Consent Form in the Czech language Mundipharma Research GmbH_OXN3506_Main SIS-ICF_Czech</w:t>
            </w:r>
            <w:r>
              <w:rPr>
                <w:sz w:val="18"/>
                <w:szCs w:val="18"/>
              </w:rPr>
              <w:t xml:space="preserve"> </w:t>
            </w:r>
            <w:r>
              <w:rPr>
                <w:i/>
                <w:sz w:val="18"/>
                <w:szCs w:val="18"/>
              </w:rPr>
              <w:t>Republic_Version 1.3_12 Aug 2011_Czech + Czech_track_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820" w:name="__Fieldmark__410_1184791827"/>
            <w:bookmarkStart w:id="821" w:name="__Fieldmark__410_1184791827"/>
            <w:bookmarkEnd w:id="8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822" w:name="__Fieldmark__411_1184791827"/>
            <w:bookmarkStart w:id="823" w:name="__Fieldmark__411_1184791827"/>
            <w:bookmarkEnd w:id="8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824" w:name="__Fieldmark__412_1184791827"/>
            <w:bookmarkStart w:id="825" w:name="__Fieldmark__412_1184791827"/>
            <w:bookmarkEnd w:id="8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ndipharma research GmbH_OXN3506_Pharmacogenetic SIS-ICF_Version 1.0_12 Jan 2011</w:t>
            </w:r>
          </w:p>
          <w:p>
            <w:pPr>
              <w:pStyle w:val="Normal"/>
              <w:rPr>
                <w:sz w:val="18"/>
                <w:szCs w:val="18"/>
              </w:rPr>
            </w:pPr>
            <w:r>
              <w:rPr>
                <w:sz w:val="18"/>
                <w:szCs w:val="18"/>
              </w:rPr>
              <w:t>Protocol Amendment No. 1 (CZ) – 26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protokolu v českém jazyce – version 1.0, 07 Oct 2010 / </w:t>
            </w:r>
            <w:r>
              <w:rPr>
                <w:i/>
                <w:sz w:val="18"/>
                <w:szCs w:val="18"/>
              </w:rPr>
              <w:t>Protocol summary in the Czech language – version 1.0, 07 Oct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826" w:name="__Fieldmark__413_1184791827"/>
            <w:bookmarkStart w:id="827" w:name="__Fieldmark__413_1184791827"/>
            <w:bookmarkEnd w:id="8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828" w:name="__Fieldmark__414_1184791827"/>
            <w:bookmarkStart w:id="829" w:name="__Fieldmark__414_1184791827"/>
            <w:bookmarkEnd w:id="8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830" w:name="__Fieldmark__415_1184791827"/>
            <w:bookmarkStart w:id="831" w:name="__Fieldmark__415_1184791827"/>
            <w:bookmarkEnd w:id="8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center v ČR – 23 May 2011 / </w:t>
            </w:r>
            <w:r>
              <w:rPr>
                <w:i/>
                <w:sz w:val="18"/>
                <w:szCs w:val="18"/>
              </w:rPr>
              <w:t>List of CZ sites – 23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832" w:name="__Fieldmark__416_1184791827"/>
            <w:bookmarkStart w:id="833" w:name="__Fieldmark__416_1184791827"/>
            <w:bookmarkEnd w:id="8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834" w:name="__Fieldmark__417_1184791827"/>
            <w:bookmarkStart w:id="835" w:name="__Fieldmark__417_1184791827"/>
            <w:bookmarkEnd w:id="8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836" w:name="__Fieldmark__418_1184791827"/>
            <w:bookmarkStart w:id="837" w:name="__Fieldmark__418_1184791827"/>
            <w:bookmarkEnd w:id="8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odpůrné dokumenty / </w:t>
            </w:r>
            <w:r>
              <w:rPr>
                <w:i/>
                <w:sz w:val="18"/>
                <w:szCs w:val="18"/>
              </w:rPr>
              <w:t>Supporting documents:</w:t>
            </w:r>
          </w:p>
          <w:p>
            <w:pPr>
              <w:pStyle w:val="Normal"/>
              <w:rPr>
                <w:sz w:val="18"/>
                <w:szCs w:val="18"/>
              </w:rPr>
            </w:pPr>
            <w:r>
              <w:rPr>
                <w:sz w:val="18"/>
                <w:szCs w:val="18"/>
              </w:rPr>
              <w:t>Patient Supporting Documents</w:t>
            </w:r>
          </w:p>
          <w:p>
            <w:pPr>
              <w:pStyle w:val="Normal"/>
              <w:numPr>
                <w:ilvl w:val="1"/>
                <w:numId w:val="2"/>
              </w:numPr>
              <w:rPr>
                <w:sz w:val="18"/>
                <w:szCs w:val="18"/>
              </w:rPr>
            </w:pPr>
            <w:r>
              <w:rPr>
                <w:sz w:val="18"/>
                <w:szCs w:val="18"/>
              </w:rPr>
              <w:t>17 Mar 2011_V1_OXN3506_Patient ID &amp; Appointment Reminder Card_Czech</w:t>
            </w:r>
          </w:p>
          <w:p>
            <w:pPr>
              <w:pStyle w:val="Normal"/>
              <w:numPr>
                <w:ilvl w:val="1"/>
                <w:numId w:val="2"/>
              </w:numPr>
              <w:rPr>
                <w:sz w:val="18"/>
                <w:szCs w:val="18"/>
              </w:rPr>
            </w:pPr>
            <w:r>
              <w:rPr>
                <w:sz w:val="18"/>
                <w:szCs w:val="18"/>
              </w:rPr>
              <w:t>17 Mar 2011_V1_OXN3506_Visit by Visit Card_Czech</w:t>
            </w:r>
          </w:p>
          <w:p>
            <w:pPr>
              <w:pStyle w:val="Normal"/>
              <w:numPr>
                <w:ilvl w:val="1"/>
                <w:numId w:val="2"/>
              </w:numPr>
              <w:rPr/>
            </w:pPr>
            <w:r>
              <w:rPr>
                <w:sz w:val="18"/>
                <w:szCs w:val="18"/>
              </w:rPr>
              <w:t>17 Mar 2011_V1_OXN3506_Newspaper Ad_Czech_0418111200</w:t>
            </w:r>
          </w:p>
          <w:p>
            <w:pPr>
              <w:pStyle w:val="Normal"/>
              <w:numPr>
                <w:ilvl w:val="1"/>
                <w:numId w:val="2"/>
              </w:numPr>
              <w:rPr>
                <w:sz w:val="18"/>
                <w:szCs w:val="18"/>
              </w:rPr>
            </w:pPr>
            <w:r>
              <w:rPr>
                <w:sz w:val="18"/>
                <w:szCs w:val="18"/>
              </w:rPr>
              <w:t>17 Mar 2011_V1_OXN3506_Poster_Czech_0418111200</w:t>
            </w:r>
          </w:p>
          <w:p>
            <w:pPr>
              <w:pStyle w:val="Normal"/>
              <w:numPr>
                <w:ilvl w:val="1"/>
                <w:numId w:val="2"/>
              </w:numPr>
              <w:rPr>
                <w:sz w:val="18"/>
                <w:szCs w:val="18"/>
              </w:rPr>
            </w:pPr>
            <w:r>
              <w:rPr>
                <w:sz w:val="18"/>
                <w:szCs w:val="18"/>
              </w:rPr>
              <w:t>25 Mar 2011_V1_OXN3506_Brochure_Czech_0418111200</w:t>
            </w:r>
          </w:p>
          <w:p>
            <w:pPr>
              <w:pStyle w:val="Normal"/>
              <w:numPr>
                <w:ilvl w:val="1"/>
                <w:numId w:val="2"/>
              </w:numPr>
              <w:rPr>
                <w:sz w:val="18"/>
                <w:szCs w:val="18"/>
              </w:rPr>
            </w:pPr>
            <w:r>
              <w:rPr>
                <w:sz w:val="18"/>
                <w:szCs w:val="18"/>
              </w:rPr>
              <w:t>29 Mar 2011_V2_OXN3506_Doctor to Patient Letter_Czech English_04051112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838" w:name="__Fieldmark__419_1184791827"/>
            <w:bookmarkStart w:id="839" w:name="__Fieldmark__419_1184791827"/>
            <w:bookmarkEnd w:id="8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840" w:name="__Fieldmark__420_1184791827"/>
            <w:bookmarkStart w:id="841" w:name="__Fieldmark__420_1184791827"/>
            <w:bookmarkEnd w:id="8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842" w:name="__Fieldmark__421_1184791827"/>
            <w:bookmarkStart w:id="843" w:name="__Fieldmark__421_1184791827"/>
            <w:bookmarkEnd w:id="8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eníky pro pacienty / </w:t>
            </w:r>
            <w:r>
              <w:rPr>
                <w:i/>
                <w:sz w:val="18"/>
                <w:szCs w:val="18"/>
              </w:rPr>
              <w:t>Patient Daries</w:t>
            </w:r>
          </w:p>
          <w:p>
            <w:pPr>
              <w:pStyle w:val="Normal"/>
              <w:numPr>
                <w:ilvl w:val="1"/>
                <w:numId w:val="3"/>
              </w:numPr>
              <w:rPr>
                <w:sz w:val="18"/>
                <w:szCs w:val="18"/>
              </w:rPr>
            </w:pPr>
            <w:r>
              <w:rPr>
                <w:sz w:val="18"/>
                <w:szCs w:val="18"/>
              </w:rPr>
              <w:t>17 Mar 2011_V1_OXN3506_Patient Diary Support Card_Czech</w:t>
            </w:r>
          </w:p>
          <w:p>
            <w:pPr>
              <w:pStyle w:val="Normal"/>
              <w:numPr>
                <w:ilvl w:val="1"/>
                <w:numId w:val="3"/>
              </w:numPr>
              <w:rPr>
                <w:sz w:val="18"/>
                <w:szCs w:val="18"/>
              </w:rPr>
            </w:pPr>
            <w:r>
              <w:rPr>
                <w:sz w:val="18"/>
                <w:szCs w:val="18"/>
              </w:rPr>
              <w:t xml:space="preserve">OXN3506_Diary1_Visit2-3_Final_1_0_(CZE)_08 Feb 2011 </w:t>
            </w:r>
          </w:p>
          <w:p>
            <w:pPr>
              <w:pStyle w:val="Normal"/>
              <w:numPr>
                <w:ilvl w:val="1"/>
                <w:numId w:val="3"/>
              </w:numPr>
              <w:rPr>
                <w:sz w:val="18"/>
                <w:szCs w:val="18"/>
              </w:rPr>
            </w:pPr>
            <w:r>
              <w:rPr>
                <w:sz w:val="18"/>
                <w:szCs w:val="18"/>
              </w:rPr>
              <w:t>OXN3506_Diary2_Visit3-7_Final_1_0_(CZE)_08 Feb 2011</w:t>
            </w:r>
          </w:p>
          <w:p>
            <w:pPr>
              <w:pStyle w:val="Normal"/>
              <w:numPr>
                <w:ilvl w:val="1"/>
                <w:numId w:val="3"/>
              </w:numPr>
              <w:rPr>
                <w:sz w:val="18"/>
                <w:szCs w:val="18"/>
              </w:rPr>
            </w:pPr>
            <w:r>
              <w:rPr>
                <w:sz w:val="18"/>
                <w:szCs w:val="18"/>
              </w:rPr>
              <w:t xml:space="preserve">OXN3506_Diary3_Visit7-8_Final_1_0_(CZE)_08 Feb 2011 </w:t>
            </w:r>
          </w:p>
          <w:p>
            <w:pPr>
              <w:pStyle w:val="Normal"/>
              <w:numPr>
                <w:ilvl w:val="1"/>
                <w:numId w:val="3"/>
              </w:numPr>
              <w:rPr>
                <w:sz w:val="18"/>
                <w:szCs w:val="18"/>
              </w:rPr>
            </w:pPr>
            <w:r>
              <w:rPr>
                <w:sz w:val="18"/>
                <w:szCs w:val="18"/>
              </w:rPr>
              <w:t>OXN3506_Diary4_Visit8-9_Final_1_0_(CZE)_08 Feb 2011</w:t>
            </w:r>
          </w:p>
          <w:p>
            <w:pPr>
              <w:pStyle w:val="Normal"/>
              <w:numPr>
                <w:ilvl w:val="1"/>
                <w:numId w:val="3"/>
              </w:numPr>
              <w:rPr>
                <w:sz w:val="18"/>
                <w:szCs w:val="18"/>
              </w:rPr>
            </w:pPr>
            <w:r>
              <w:rPr>
                <w:sz w:val="18"/>
                <w:szCs w:val="18"/>
              </w:rPr>
              <w:t xml:space="preserve">OXN3506_Diary5_Visit9-10_Final_1_0_(CZE)_08 Feb 2011 </w:t>
            </w:r>
          </w:p>
          <w:p>
            <w:pPr>
              <w:pStyle w:val="Normal"/>
              <w:numPr>
                <w:ilvl w:val="1"/>
                <w:numId w:val="3"/>
              </w:numPr>
              <w:rPr>
                <w:sz w:val="18"/>
                <w:szCs w:val="18"/>
              </w:rPr>
            </w:pPr>
            <w:r>
              <w:rPr>
                <w:sz w:val="18"/>
                <w:szCs w:val="18"/>
              </w:rPr>
              <w:t>OXN3506_Diary6_Visit11-12_Final_1_0_(CZE)_08 Feb 2011</w:t>
            </w:r>
          </w:p>
          <w:p>
            <w:pPr>
              <w:pStyle w:val="Normal"/>
              <w:numPr>
                <w:ilvl w:val="1"/>
                <w:numId w:val="3"/>
              </w:numPr>
              <w:rPr>
                <w:sz w:val="18"/>
                <w:szCs w:val="18"/>
              </w:rPr>
            </w:pPr>
            <w:r>
              <w:rPr>
                <w:sz w:val="18"/>
                <w:szCs w:val="18"/>
              </w:rPr>
              <w:t xml:space="preserve">Pain Intensity Scale_7d_CZE_ces_07 May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844" w:name="__Fieldmark__422_1184791827"/>
            <w:bookmarkStart w:id="845" w:name="__Fieldmark__422_1184791827"/>
            <w:bookmarkEnd w:id="8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846" w:name="__Fieldmark__423_1184791827"/>
            <w:bookmarkStart w:id="847" w:name="__Fieldmark__423_1184791827"/>
            <w:bookmarkEnd w:id="8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848" w:name="__Fieldmark__424_1184791827"/>
            <w:bookmarkStart w:id="849" w:name="__Fieldmark__424_1184791827"/>
            <w:bookmarkEnd w:id="8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ojištění KH / </w:t>
            </w:r>
            <w:r>
              <w:rPr>
                <w:i/>
                <w:sz w:val="18"/>
                <w:szCs w:val="18"/>
              </w:rPr>
              <w:t>Clinical Trial Insurance:</w:t>
            </w:r>
          </w:p>
          <w:p>
            <w:pPr>
              <w:pStyle w:val="Normal"/>
              <w:rPr>
                <w:sz w:val="18"/>
                <w:szCs w:val="18"/>
              </w:rPr>
            </w:pPr>
            <w:r>
              <w:rPr>
                <w:sz w:val="18"/>
                <w:szCs w:val="18"/>
              </w:rPr>
              <w:t xml:space="preserve">▪ </w:t>
            </w:r>
            <w:r>
              <w:rPr>
                <w:sz w:val="18"/>
                <w:szCs w:val="18"/>
              </w:rPr>
              <w:t>Certifikát pojištění / Insurance certificate – 12 May 2011</w:t>
            </w:r>
          </w:p>
          <w:p>
            <w:pPr>
              <w:pStyle w:val="Normal"/>
              <w:rPr>
                <w:i/>
                <w:i/>
                <w:sz w:val="18"/>
                <w:szCs w:val="18"/>
              </w:rPr>
            </w:pPr>
            <w:r>
              <w:rPr>
                <w:sz w:val="18"/>
                <w:szCs w:val="18"/>
              </w:rPr>
              <w:t xml:space="preserve">▪ </w:t>
            </w:r>
            <w:r>
              <w:rPr>
                <w:sz w:val="18"/>
                <w:szCs w:val="18"/>
              </w:rPr>
              <w:t xml:space="preserve">Pojistná smlouva / </w:t>
            </w:r>
            <w:r>
              <w:rPr>
                <w:i/>
                <w:sz w:val="18"/>
                <w:szCs w:val="18"/>
              </w:rPr>
              <w:t>Insurance policy – 12 May 2011_CZ in Czech langua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850" w:name="__Fieldmark__425_1184791827"/>
            <w:bookmarkStart w:id="851" w:name="__Fieldmark__425_1184791827"/>
            <w:bookmarkEnd w:id="8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852" w:name="__Fieldmark__426_1184791827"/>
            <w:bookmarkStart w:id="853" w:name="__Fieldmark__426_1184791827"/>
            <w:bookmarkEnd w:id="8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854" w:name="__Fieldmark__427_1184791827"/>
            <w:bookmarkStart w:id="855" w:name="__Fieldmark__427_1184791827"/>
            <w:bookmarkEnd w:id="8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ávrh dohody mezi zadavatelem a centry KH Mundipharma_OXN3506_Institution PI_Czech Republic_Draft FINAL BILINGUAL 11 May 2011 / </w:t>
            </w:r>
            <w:r>
              <w:rPr>
                <w:i/>
                <w:sz w:val="18"/>
                <w:szCs w:val="18"/>
              </w:rPr>
              <w:t xml:space="preserve">Draft agreement between the sponsor and trial sites Mundipharma_OXN3506_Institution PI_Czech Republic_Draft FINAL BILINGUAL </w:t>
            </w:r>
          </w:p>
          <w:p>
            <w:pPr>
              <w:pStyle w:val="Normal"/>
              <w:rPr>
                <w:i/>
                <w:i/>
                <w:sz w:val="18"/>
                <w:szCs w:val="18"/>
              </w:rPr>
            </w:pPr>
            <w:r>
              <w:rPr>
                <w:i/>
                <w:sz w:val="18"/>
                <w:szCs w:val="18"/>
              </w:rPr>
              <w:t>11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856" w:name="__Fieldmark__428_1184791827"/>
            <w:bookmarkStart w:id="857" w:name="__Fieldmark__428_1184791827"/>
            <w:bookmarkEnd w:id="8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858" w:name="__Fieldmark__429_1184791827"/>
            <w:bookmarkStart w:id="859" w:name="__Fieldmark__429_1184791827"/>
            <w:bookmarkEnd w:id="8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860" w:name="__Fieldmark__430_1184791827"/>
            <w:bookmarkStart w:id="861" w:name="__Fieldmark__430_1184791827"/>
            <w:bookmarkEnd w:id="8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 rozpočtu KH 11 May 2011 / </w:t>
            </w:r>
            <w:r>
              <w:rPr>
                <w:i/>
                <w:sz w:val="18"/>
                <w:szCs w:val="18"/>
              </w:rPr>
              <w:t>Draft of the CT budget 11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862" w:name="__Fieldmark__431_1184791827"/>
            <w:bookmarkStart w:id="863" w:name="__Fieldmark__431_1184791827"/>
            <w:bookmarkEnd w:id="8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864" w:name="__Fieldmark__432_1184791827"/>
            <w:bookmarkStart w:id="865" w:name="__Fieldmark__432_1184791827"/>
            <w:bookmarkEnd w:id="8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866" w:name="__Fieldmark__433_1184791827"/>
            <w:bookmarkStart w:id="867" w:name="__Fieldmark__433_1184791827"/>
            <w:bookmarkEnd w:id="8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Životopisy zkoušejícího a jeho spolupracovníků / </w:t>
            </w:r>
            <w:r>
              <w:rPr>
                <w:i/>
                <w:sz w:val="18"/>
                <w:szCs w:val="18"/>
              </w:rPr>
              <w:t>CVs of PI and his cooperators</w:t>
            </w:r>
          </w:p>
          <w:p>
            <w:pPr>
              <w:pStyle w:val="Normal"/>
              <w:rPr>
                <w:sz w:val="18"/>
                <w:szCs w:val="18"/>
              </w:rPr>
            </w:pPr>
            <w:r>
              <w:rPr>
                <w:sz w:val="18"/>
                <w:szCs w:val="18"/>
              </w:rPr>
              <w:t xml:space="preserve">▪ </w:t>
            </w:r>
            <w:r>
              <w:rPr>
                <w:sz w:val="18"/>
                <w:szCs w:val="18"/>
              </w:rPr>
              <w:t>MUDr. Tomáš Gabrhelík – 13 Apr 2011</w:t>
            </w:r>
          </w:p>
          <w:p>
            <w:pPr>
              <w:pStyle w:val="Normal"/>
              <w:rPr/>
            </w:pPr>
            <w:r>
              <w:rPr>
                <w:sz w:val="18"/>
                <w:szCs w:val="18"/>
              </w:rPr>
              <w:t>Site specific documents:</w:t>
            </w:r>
          </w:p>
          <w:p>
            <w:pPr>
              <w:pStyle w:val="Normal"/>
              <w:rPr>
                <w:i/>
                <w:i/>
                <w:sz w:val="18"/>
                <w:szCs w:val="18"/>
              </w:rPr>
            </w:pPr>
            <w:r>
              <w:rPr>
                <w:sz w:val="18"/>
                <w:szCs w:val="18"/>
              </w:rPr>
              <w:t xml:space="preserve">Seznam spolupracovníků na centru / </w:t>
            </w:r>
            <w:r>
              <w:rPr>
                <w:i/>
                <w:sz w:val="18"/>
                <w:szCs w:val="18"/>
              </w:rPr>
              <w:t>List of the site staff</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868" w:name="__Fieldmark__434_1184791827"/>
            <w:bookmarkStart w:id="869" w:name="__Fieldmark__434_1184791827"/>
            <w:bookmarkEnd w:id="8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870" w:name="__Fieldmark__435_1184791827"/>
            <w:bookmarkStart w:id="871" w:name="__Fieldmark__435_1184791827"/>
            <w:bookmarkEnd w:id="8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872" w:name="__Fieldmark__436_1184791827"/>
            <w:bookmarkStart w:id="873" w:name="__Fieldmark__436_1184791827"/>
            <w:bookmarkEnd w:id="8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Životopisy ostatních zkoušejících / </w:t>
            </w:r>
            <w:r>
              <w:rPr>
                <w:i/>
                <w:sz w:val="18"/>
                <w:szCs w:val="18"/>
              </w:rPr>
              <w:t>CVs of others PIs</w:t>
            </w:r>
          </w:p>
          <w:p>
            <w:pPr>
              <w:pStyle w:val="Normal"/>
              <w:rPr>
                <w:sz w:val="18"/>
                <w:szCs w:val="18"/>
              </w:rPr>
            </w:pPr>
            <w:r>
              <w:rPr>
                <w:sz w:val="18"/>
                <w:szCs w:val="18"/>
              </w:rPr>
              <w:t xml:space="preserve">▪ </w:t>
            </w:r>
            <w:r>
              <w:rPr>
                <w:sz w:val="18"/>
                <w:szCs w:val="18"/>
              </w:rPr>
              <w:t>MUDr. Jitka Fricová – 07 Apr 2011</w:t>
            </w:r>
          </w:p>
          <w:p>
            <w:pPr>
              <w:pStyle w:val="Normal"/>
              <w:rPr>
                <w:sz w:val="18"/>
                <w:szCs w:val="18"/>
              </w:rPr>
            </w:pPr>
            <w:r>
              <w:rPr>
                <w:sz w:val="18"/>
                <w:szCs w:val="18"/>
              </w:rPr>
              <w:t xml:space="preserve">▪ </w:t>
            </w:r>
            <w:r>
              <w:rPr>
                <w:sz w:val="18"/>
                <w:szCs w:val="18"/>
              </w:rPr>
              <w:t>MUDr. Zdeněk Solle – 06 Apr 2011</w:t>
            </w:r>
          </w:p>
          <w:p>
            <w:pPr>
              <w:pStyle w:val="Normal"/>
              <w:rPr/>
            </w:pPr>
            <w:r>
              <w:rPr>
                <w:sz w:val="18"/>
                <w:szCs w:val="18"/>
              </w:rPr>
              <w:t xml:space="preserve">▪ </w:t>
            </w:r>
            <w:r>
              <w:rPr>
                <w:sz w:val="18"/>
                <w:szCs w:val="18"/>
              </w:rPr>
              <w:t>MUDr. Igor Greguš – 15 Apr 2011</w:t>
            </w:r>
          </w:p>
          <w:p>
            <w:pPr>
              <w:pStyle w:val="Normal"/>
              <w:rPr>
                <w:sz w:val="18"/>
                <w:szCs w:val="18"/>
              </w:rPr>
            </w:pPr>
            <w:r>
              <w:rPr>
                <w:sz w:val="18"/>
                <w:szCs w:val="18"/>
              </w:rPr>
              <w:t xml:space="preserve">▪ </w:t>
            </w:r>
            <w:r>
              <w:rPr>
                <w:sz w:val="18"/>
                <w:szCs w:val="18"/>
              </w:rPr>
              <w:t>MUDr. Michal Bajaček – 16 May 2011</w:t>
            </w:r>
          </w:p>
          <w:p>
            <w:pPr>
              <w:pStyle w:val="Normal"/>
              <w:rPr>
                <w:sz w:val="18"/>
                <w:szCs w:val="18"/>
              </w:rPr>
            </w:pPr>
            <w:r>
              <w:rPr>
                <w:sz w:val="18"/>
                <w:szCs w:val="18"/>
              </w:rPr>
              <w:t xml:space="preserve">▪ </w:t>
            </w:r>
            <w:r>
              <w:rPr>
                <w:sz w:val="18"/>
                <w:szCs w:val="18"/>
              </w:rPr>
              <w:t>MUDr. Roman Flašar – 12 Apr 2011</w:t>
            </w:r>
          </w:p>
          <w:p>
            <w:pPr>
              <w:pStyle w:val="Normal"/>
              <w:rPr>
                <w:sz w:val="18"/>
                <w:szCs w:val="18"/>
              </w:rPr>
            </w:pPr>
            <w:r>
              <w:rPr>
                <w:sz w:val="18"/>
                <w:szCs w:val="18"/>
              </w:rPr>
              <w:t xml:space="preserve">▪ </w:t>
            </w:r>
            <w:r>
              <w:rPr>
                <w:sz w:val="18"/>
                <w:szCs w:val="18"/>
              </w:rPr>
              <w:t>MUDr. Hana Miličková – 12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874" w:name="__Fieldmark__437_1184791827"/>
            <w:bookmarkStart w:id="875" w:name="__Fieldmark__437_1184791827"/>
            <w:bookmarkEnd w:id="8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76" w:name="__Fieldmark__438_1184791827"/>
            <w:bookmarkStart w:id="877" w:name="__Fieldmark__438_1184791827"/>
            <w:bookmarkEnd w:id="8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78" w:name="__Fieldmark__439_1184791827"/>
            <w:bookmarkStart w:id="879" w:name="__Fieldmark__439_1184791827"/>
            <w:bookmarkEnd w:id="8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EK ke klinickému hodnocení v č.j. datum 17 May 2011 / </w:t>
            </w:r>
            <w:r>
              <w:rPr>
                <w:i/>
                <w:sz w:val="18"/>
                <w:szCs w:val="18"/>
              </w:rPr>
              <w:t xml:space="preserve">EC clinical trial questionnaire in the Czech language dated 17 May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880" w:name="__Fieldmark__440_1184791827"/>
            <w:bookmarkStart w:id="881" w:name="__Fieldmark__440_1184791827"/>
            <w:bookmarkEnd w:id="8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82" w:name="__Fieldmark__441_1184791827"/>
            <w:bookmarkStart w:id="883" w:name="__Fieldmark__441_1184791827"/>
            <w:bookmarkEnd w:id="8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84" w:name="__Fieldmark__442_1184791827"/>
            <w:bookmarkStart w:id="885" w:name="__Fieldmark__442_1184791827"/>
            <w:bookmarkEnd w:id="8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 PIL Targin combined current approved Jun 2009_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86" w:name="__Fieldmark__443_1184791827"/>
      <w:bookmarkStart w:id="887" w:name="__Fieldmark__443_1184791827"/>
      <w:bookmarkEnd w:id="88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444_1184791827"/>
      <w:bookmarkStart w:id="889" w:name="__Fieldmark__444_1184791827"/>
      <w:bookmarkEnd w:id="88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7/11 MEK 16</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Prospektivní, multicentrické, randomizované, dvojitě zaslepené, placebem kontrolované klinické hodnocení s cílem porovnat REMICADE® (infliximab) a placebo v prevenci rekurence Chronovy nemoci u pacientů se zvýšeným rizikem rekurence podstupujících chirurgickou resekci / </w:t>
      </w:r>
      <w:r>
        <w:rPr>
          <w:bCs/>
          <w:i/>
          <w:sz w:val="22"/>
          <w:szCs w:val="22"/>
        </w:rPr>
        <w:t>Prospective, Multicenter, Randomized, Double-blind, Placebo-controlled Trial Comparing REMICADE® (infliximab) and Placebo in the Prevention of Recurrence in Crohn´s Disease Patients Undergoing Surgical Resection Who Are at an Increased Risk of Recurrenc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REMICADECRD3001 (prevent)</w:t>
      </w:r>
    </w:p>
    <w:p>
      <w:pPr>
        <w:pStyle w:val="Normal"/>
        <w:rPr>
          <w:sz w:val="22"/>
          <w:szCs w:val="22"/>
        </w:rPr>
      </w:pPr>
      <w:r>
        <w:rPr>
          <w:b/>
          <w:bCs/>
          <w:sz w:val="22"/>
          <w:szCs w:val="22"/>
        </w:rPr>
        <w:t xml:space="preserve">EudraCT number/ </w:t>
      </w:r>
      <w:r>
        <w:rPr>
          <w:i/>
          <w:sz w:val="22"/>
          <w:szCs w:val="22"/>
        </w:rPr>
        <w:t>EudraCT number</w:t>
      </w:r>
      <w:r>
        <w:rPr>
          <w:sz w:val="22"/>
          <w:szCs w:val="22"/>
        </w:rPr>
        <w:t>: 2010-018431-1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Jjanssen biologics B.V. Einsteinweg 92, 2333 CD Leiden. The Netherlands</w:t>
      </w:r>
    </w:p>
    <w:p>
      <w:pPr>
        <w:pStyle w:val="Normal"/>
        <w:rPr/>
      </w:pPr>
      <w:r>
        <w:rPr>
          <w:b/>
          <w:bCs/>
          <w:sz w:val="22"/>
          <w:szCs w:val="22"/>
        </w:rPr>
        <w:t>Žadatel/</w:t>
      </w:r>
      <w:r>
        <w:rPr>
          <w:bCs/>
          <w:i/>
          <w:sz w:val="22"/>
          <w:szCs w:val="22"/>
        </w:rPr>
        <w:t>Applicant</w:t>
      </w:r>
      <w:r>
        <w:rPr>
          <w:bCs/>
          <w:sz w:val="22"/>
          <w:szCs w:val="22"/>
        </w:rPr>
        <w:t xml:space="preserve">: Parexel International s.r.o., Futurama Business park, Sokolovská 651/136a, </w:t>
      </w:r>
    </w:p>
    <w:p>
      <w:pPr>
        <w:pStyle w:val="Normal"/>
        <w:rPr>
          <w:bCs/>
          <w:sz w:val="22"/>
          <w:szCs w:val="22"/>
        </w:rPr>
      </w:pPr>
      <w:r>
        <w:rPr>
          <w:bCs/>
          <w:sz w:val="22"/>
          <w:szCs w:val="22"/>
        </w:rPr>
        <w:t>186 00 Praha 8, Lenka Zamykalová (lenka.zamykalova@parexel.com)</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8.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890" w:name="__Fieldmark__445_1184791827"/>
      <w:bookmarkStart w:id="891" w:name="__Fieldmark__445_1184791827"/>
      <w:bookmarkEnd w:id="89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 xml:space="preserve">List of clinical trial sites in the Czech </w:t>
      </w:r>
      <w:r>
        <w:rPr/>
        <w:t>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Michal Konečný, Ph.D., II.interní klinika – gastroenterologie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uzana Šerclová, CSc., Chirurgická klinika FN Na Bulovce, Budínova 2, 180 00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92" w:name="__Fieldmark__446_1184791827"/>
            <w:bookmarkStart w:id="893" w:name="__Fieldmark__446_1184791827"/>
            <w:bookmarkEnd w:id="8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Milan Lukáš, CSc., , ISCARE I.V.F. a.s., Gastroenterologie, Jankovcova 1569/2, 170 04 Praha 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894" w:name="__Fieldmark__447_1184791827"/>
            <w:bookmarkStart w:id="895" w:name="__Fieldmark__447_1184791827"/>
            <w:bookmarkEnd w:id="8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a.s., Praha 7</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ndřej Štěrba, Gastroenterologická a hepatologická ambulance, U školy 2/160, 412 01 Litoměř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3</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Protokol  REMICADECRD3001 Amendment 4, 28 Jul 2011 including signature page</w:t>
            </w:r>
            <w:r>
              <w:rPr>
                <w:i/>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896" w:name="__Fieldmark__448_1184791827"/>
            <w:bookmarkStart w:id="897" w:name="__Fieldmark__448_1184791827"/>
            <w:bookmarkEnd w:id="8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898" w:name="__Fieldmark__449_1184791827"/>
            <w:bookmarkStart w:id="899" w:name="__Fieldmark__449_1184791827"/>
            <w:bookmarkEnd w:id="8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900" w:name="__Fieldmark__450_1184791827"/>
            <w:bookmarkStart w:id="901" w:name="__Fieldmark__450_1184791827"/>
            <w:bookmarkEnd w:id="9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 </w:t>
            </w:r>
            <w:r>
              <w:rPr>
                <w:sz w:val="18"/>
                <w:szCs w:val="18"/>
              </w:rPr>
              <w:t>Protocol Synopsis. Clinical Protocol REMICADECRD3001 – Amendment 4 dated 28 Jul  2011_customized  for Czech Republic_Czech_09 Aug 2011 (v čisté verzi a ve verzi se zvýrazněným sledováním změn / (</w:t>
            </w:r>
            <w:r>
              <w:rPr>
                <w:i/>
                <w:sz w:val="18"/>
                <w:szCs w:val="18"/>
              </w:rPr>
              <w:t>in clean and tracked version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902" w:name="__Fieldmark__451_1184791827"/>
            <w:bookmarkStart w:id="903" w:name="__Fieldmark__451_1184791827"/>
            <w:bookmarkEnd w:id="9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904" w:name="__Fieldmark__452_1184791827"/>
            <w:bookmarkStart w:id="905" w:name="__Fieldmark__452_1184791827"/>
            <w:bookmarkEnd w:id="9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906" w:name="__Fieldmark__453_1184791827"/>
            <w:bookmarkStart w:id="907" w:name="__Fieldmark__453_1184791827"/>
            <w:bookmarkEnd w:id="9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REMICADE® (infliximab) Edition 12, 01 Aug 2011 including signature pa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908" w:name="__Fieldmark__454_1184791827"/>
            <w:bookmarkStart w:id="909" w:name="__Fieldmark__454_1184791827"/>
            <w:bookmarkEnd w:id="9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910" w:name="__Fieldmark__455_1184791827"/>
            <w:bookmarkStart w:id="911" w:name="__Fieldmark__455_1184791827"/>
            <w:bookmarkEnd w:id="9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912" w:name="__Fieldmark__456_1184791827"/>
            <w:bookmarkStart w:id="913" w:name="__Fieldmark__456_1184791827"/>
            <w:bookmarkEnd w:id="9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formulář Informovaného souhlasu / </w:t>
            </w:r>
            <w:r>
              <w:rPr>
                <w:i/>
                <w:sz w:val="18"/>
                <w:szCs w:val="18"/>
              </w:rPr>
              <w:t>Information for patient and Informed Consent Form REMICADECRD3001 _Czech Republic ICF_Czech_Version 2.0_04 Aug 2011 (</w:t>
            </w:r>
            <w:r>
              <w:rPr>
                <w:sz w:val="18"/>
                <w:szCs w:val="18"/>
              </w:rPr>
              <w:t>v čisté verzi a ve verzi se zvýrazněným sledováním změn/</w:t>
            </w:r>
            <w:r>
              <w:rPr>
                <w:i/>
                <w:sz w:val="18"/>
                <w:szCs w:val="18"/>
              </w:rPr>
              <w:t>in clean and tracked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914" w:name="__Fieldmark__457_1184791827"/>
            <w:bookmarkStart w:id="915" w:name="__Fieldmark__457_1184791827"/>
            <w:bookmarkEnd w:id="9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916" w:name="__Fieldmark__458_1184791827"/>
            <w:bookmarkStart w:id="917" w:name="__Fieldmark__458_1184791827"/>
            <w:bookmarkEnd w:id="9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918" w:name="__Fieldmark__459_1184791827"/>
            <w:bookmarkStart w:id="919" w:name="__Fieldmark__459_1184791827"/>
            <w:bookmarkEnd w:id="91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20" w:name="__Fieldmark__460_1184791827"/>
      <w:bookmarkStart w:id="921" w:name="__Fieldmark__460_1184791827"/>
      <w:bookmarkEnd w:id="92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3/3</w:t>
      </w:r>
    </w:p>
    <w:p>
      <w:pPr>
        <w:pStyle w:val="Normal"/>
        <w:jc w:val="center"/>
        <w:rPr>
          <w:b/>
          <w:b/>
          <w:sz w:val="22"/>
          <w:szCs w:val="22"/>
        </w:rPr>
      </w:pPr>
      <w:r>
        <w:rPr>
          <w:b/>
          <w:sz w:val="22"/>
          <w:szCs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22" w:name="__Fieldmark__461_1184791827"/>
      <w:bookmarkStart w:id="923" w:name="__Fieldmark__461_1184791827"/>
      <w:bookmarkEnd w:id="92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4/11 MEK 19</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Dvojitě zaslepená, randomizovaná, multicentrická studie s pozitivním komparátorem u paralelních skupin hodnotící účinnost, bezpečnost a toleranci AZD3480 v monoterapii u pacientů s mírnou až středně závažnou Alzheimerovou chorobou / </w:t>
      </w:r>
      <w:r>
        <w:rPr>
          <w:bCs/>
          <w:i/>
          <w:sz w:val="22"/>
          <w:szCs w:val="22"/>
        </w:rPr>
        <w:t>A double-blind, positive comparator, randomized, multicenter, parallel group study to asses the efficacy, safety and tolerability of AZD3480 as monotherapy in patients with mild moderate dementia of the Alzheimer´s type (AD)</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TC-1734-226-CRD-006 (PRO-01734-CRD-001)</w:t>
      </w:r>
    </w:p>
    <w:p>
      <w:pPr>
        <w:pStyle w:val="Normal"/>
        <w:rPr>
          <w:sz w:val="22"/>
          <w:szCs w:val="22"/>
        </w:rPr>
      </w:pPr>
      <w:r>
        <w:rPr>
          <w:b/>
          <w:bCs/>
          <w:sz w:val="22"/>
          <w:szCs w:val="22"/>
        </w:rPr>
        <w:t xml:space="preserve">EudraCT number/ </w:t>
      </w:r>
      <w:r>
        <w:rPr>
          <w:i/>
          <w:sz w:val="22"/>
          <w:szCs w:val="22"/>
        </w:rPr>
        <w:t>EudraCT number</w:t>
      </w:r>
      <w:r>
        <w:rPr>
          <w:sz w:val="22"/>
          <w:szCs w:val="22"/>
        </w:rPr>
        <w:t>: 2011-000487-10</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Targacept, Inc., 200 East First Street, Suite 300, Winston-Salem, </w:t>
      </w:r>
    </w:p>
    <w:p>
      <w:pPr>
        <w:pStyle w:val="Normal"/>
        <w:rPr>
          <w:sz w:val="22"/>
          <w:szCs w:val="22"/>
        </w:rPr>
      </w:pPr>
      <w:r>
        <w:rPr>
          <w:sz w:val="22"/>
          <w:szCs w:val="22"/>
        </w:rPr>
        <w:t>North Carolina 27101-4165, USA</w:t>
      </w:r>
    </w:p>
    <w:p>
      <w:pPr>
        <w:pStyle w:val="Normal"/>
        <w:rPr/>
      </w:pPr>
      <w:r>
        <w:rPr>
          <w:b/>
          <w:bCs/>
          <w:sz w:val="22"/>
          <w:szCs w:val="22"/>
        </w:rPr>
        <w:t>Žadatel/</w:t>
      </w:r>
      <w:r>
        <w:rPr>
          <w:bCs/>
          <w:i/>
          <w:sz w:val="22"/>
          <w:szCs w:val="22"/>
        </w:rPr>
        <w:t>Applicant</w:t>
      </w:r>
      <w:r>
        <w:rPr>
          <w:bCs/>
          <w:sz w:val="22"/>
          <w:szCs w:val="22"/>
        </w:rPr>
        <w:t xml:space="preserve">: Chiltern International, s.r.o., Pod Višňovkou 1661/31, 140 00 Praha 4, </w:t>
      </w:r>
    </w:p>
    <w:p>
      <w:pPr>
        <w:pStyle w:val="Normal"/>
        <w:rPr>
          <w:bCs/>
          <w:sz w:val="22"/>
          <w:szCs w:val="22"/>
        </w:rPr>
      </w:pPr>
      <w:r>
        <w:rPr>
          <w:bCs/>
          <w:sz w:val="22"/>
          <w:szCs w:val="22"/>
        </w:rPr>
        <w:t>Bc. Veronika Dorschnerová (veronika.dorschnerova@chiltern.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2.9.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924" w:name="__Fieldmark__462_1184791827"/>
      <w:bookmarkStart w:id="925" w:name="__Fieldmark__462_1184791827"/>
      <w:bookmarkEnd w:id="92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laudia Vodičková-Borzová, BRAIN-SOULTHERAPY s.r.o., K Nemocnici 1904, 272 01 Klad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926" w:name="__Fieldmark__463_1184791827"/>
            <w:bookmarkStart w:id="927" w:name="__Fieldmark__463_1184791827"/>
            <w:bookmarkEnd w:id="9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Kladno, Vančurova 1548, 272 01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n Drahozal, Bialbi s.r.o., Psychiatrické oddělení, Žitenická 18, </w:t>
            </w:r>
          </w:p>
          <w:p>
            <w:pPr>
              <w:pStyle w:val="Normal"/>
              <w:rPr>
                <w:sz w:val="18"/>
                <w:szCs w:val="18"/>
              </w:rPr>
            </w:pPr>
            <w:r>
              <w:rPr>
                <w:sz w:val="18"/>
                <w:szCs w:val="18"/>
              </w:rPr>
              <w:t>412 01 Litoměř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928" w:name="__Fieldmark__464_1184791827"/>
            <w:bookmarkStart w:id="929" w:name="__Fieldmark__464_1184791827"/>
            <w:bookmarkEnd w:id="9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Bialbi s.r.o., Žitenická 18, </w:t>
            </w:r>
          </w:p>
          <w:p>
            <w:pPr>
              <w:pStyle w:val="Normal"/>
              <w:rPr>
                <w:sz w:val="18"/>
                <w:szCs w:val="18"/>
              </w:rPr>
            </w:pPr>
            <w:r>
              <w:rPr>
                <w:sz w:val="18"/>
                <w:szCs w:val="18"/>
              </w:rPr>
              <w:t>412 01 Litoměř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Roman Jirák, CSc., PRAGTIS s.r.o., Sokolská 1605/66, </w:t>
            </w:r>
          </w:p>
          <w:p>
            <w:pPr>
              <w:pStyle w:val="Normal"/>
              <w:rPr>
                <w:sz w:val="18"/>
                <w:szCs w:val="18"/>
              </w:rPr>
            </w:pPr>
            <w:r>
              <w:rPr>
                <w:sz w:val="18"/>
                <w:szCs w:val="18"/>
              </w:rPr>
              <w:t>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930" w:name="__Fieldmark__465_1184791827"/>
            <w:bookmarkStart w:id="931" w:name="__Fieldmark__465_1184791827"/>
            <w:bookmarkEnd w:id="93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ZZ CLINTRIAL, s.r.o., Počernická 1427, 100 00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něk Šolle, Clintrial s.r.o., Počernická 16, 100 00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932" w:name="__Fieldmark__466_1184791827"/>
            <w:bookmarkStart w:id="933" w:name="__Fieldmark__466_1184791827"/>
            <w:bookmarkEnd w:id="9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ZZ CLINTRIAL, s.r.o., Počernická 1427, 100 00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Vališ, Ph.D., Poliklinika Choceň, Smetanova 30, 565 01 Choc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934" w:name="__Fieldmark__467_1184791827"/>
            <w:bookmarkStart w:id="935" w:name="__Fieldmark__467_1184791827"/>
            <w:bookmarkEnd w:id="9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Orlickoústecké nemocnici a.s., Čs. Armády 1076, </w:t>
            </w:r>
          </w:p>
          <w:p>
            <w:pPr>
              <w:pStyle w:val="Normal"/>
              <w:rPr>
                <w:sz w:val="18"/>
                <w:szCs w:val="18"/>
              </w:rPr>
            </w:pPr>
            <w:r>
              <w:rPr>
                <w:sz w:val="18"/>
                <w:szCs w:val="18"/>
              </w:rPr>
              <w:t>562 18 Ústí nad Orlic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Bilík, Vojenská nemocnice, Psychiatrické oddělení, Sušilovo nám. 5, 771 11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936" w:name="__Fieldmark__468_1184791827"/>
            <w:bookmarkStart w:id="937" w:name="__Fieldmark__468_1184791827"/>
            <w:bookmarkEnd w:id="9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Vojenské nemocnice Olomouc, Sušilovo nám. 5, 771 11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uraj Rektor, Psychosociální centrum, Náměstí Přerovského povstání 1, 750 01 Přer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Silvia Musilová, Psychiatrická ambulance, Žilinská 2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30124_Informace pro pacienta a Informovaný souhlas_všeobecná _konečná verze 2_22. července  2011_konečná verze 3_Česká republika_09. září  2011 / </w:t>
            </w:r>
            <w:r>
              <w:rPr>
                <w:i/>
                <w:sz w:val="18"/>
                <w:szCs w:val="18"/>
              </w:rPr>
              <w:t xml:space="preserve">30124_Subject PIS_ICF_Final Generic Version 2_22 Jul  2011_ Final Version 3_Czech republic_09 Sep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938" w:name="__Fieldmark__469_1184791827"/>
            <w:bookmarkStart w:id="939" w:name="__Fieldmark__469_1184791827"/>
            <w:bookmarkEnd w:id="9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940" w:name="__Fieldmark__470_1184791827"/>
            <w:bookmarkStart w:id="941" w:name="__Fieldmark__470_1184791827"/>
            <w:bookmarkEnd w:id="9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942" w:name="__Fieldmark__471_1184791827"/>
            <w:bookmarkStart w:id="943" w:name="__Fieldmark__471_1184791827"/>
            <w:bookmarkEnd w:id="9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0124_Informace pro pacienta a Informovaný souhlas_všeobecná _konečná verze 2_22. července  2011_konečná verze 3_Česká republika_09. září  2011 (s vyznačenými změnami) / </w:t>
            </w:r>
            <w:r>
              <w:rPr>
                <w:i/>
                <w:sz w:val="18"/>
                <w:szCs w:val="18"/>
              </w:rPr>
              <w:t>30124_Subject PIS_ICF_Final Generic Version 2_22 Jul  2011_ Final Version 3_Czech republic_09 Sep  2011 (with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0124_Informace pro ošetřovatele a Informovaný souhlas_všeobecná  konečná verze 2_22. července 2011_konečná verze 3_Česká republika_09. září 2011 / </w:t>
            </w:r>
            <w:r>
              <w:rPr>
                <w:i/>
                <w:sz w:val="18"/>
                <w:szCs w:val="18"/>
              </w:rPr>
              <w:t>30124_Caregiver Information  and  consent form_Final Generic Version 2_22 Jul  2011_ Final Version 3_Czech Republic_09 Sep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944" w:name="__Fieldmark__472_1184791827"/>
            <w:bookmarkStart w:id="945" w:name="__Fieldmark__472_1184791827"/>
            <w:bookmarkEnd w:id="9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946" w:name="__Fieldmark__473_1184791827"/>
            <w:bookmarkStart w:id="947" w:name="__Fieldmark__473_1184791827"/>
            <w:bookmarkEnd w:id="9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948" w:name="__Fieldmark__474_1184791827"/>
            <w:bookmarkStart w:id="949" w:name="__Fieldmark__474_1184791827"/>
            <w:bookmarkEnd w:id="9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0124_Informace pro ošetřovatele a Informovaný souhlas_všeobecná  konečná verze 2_22. července 2011_konečná verze 3_Česká republika_09. září 2011 (s vyznačenými změnami) / </w:t>
            </w:r>
            <w:r>
              <w:rPr>
                <w:i/>
                <w:sz w:val="18"/>
                <w:szCs w:val="18"/>
              </w:rPr>
              <w:t>30124_Caregiver Information  and  consent form_Final Generic Version 2_22 Jul  2011_ Final Version 3_Czech Republic_09 Sep  2011 (with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950" w:name="__Fieldmark__475_1184791827"/>
            <w:bookmarkStart w:id="951" w:name="__Fieldmark__475_1184791827"/>
            <w:bookmarkEnd w:id="9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952" w:name="__Fieldmark__476_1184791827"/>
            <w:bookmarkStart w:id="953" w:name="__Fieldmark__476_1184791827"/>
            <w:bookmarkEnd w:id="9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954" w:name="__Fieldmark__477_1184791827"/>
            <w:bookmarkStart w:id="955" w:name="__Fieldmark__477_1184791827"/>
            <w:bookmarkEnd w:id="95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56" w:name="__Fieldmark__478_1184791827"/>
      <w:bookmarkStart w:id="957" w:name="__Fieldmark__478_1184791827"/>
      <w:bookmarkEnd w:id="95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58" w:name="__Fieldmark__479_1184791827"/>
      <w:bookmarkStart w:id="959" w:name="__Fieldmark__479_1184791827"/>
      <w:bookmarkEnd w:id="95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60" w:name="__Fieldmark__480_1184791827"/>
      <w:bookmarkStart w:id="961" w:name="__Fieldmark__480_1184791827"/>
      <w:bookmarkEnd w:id="96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4/1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TIMI 57 – Randomizované, multicentrické, dvojitě zaslepené, placebem  kontrolované klinické hodnocení snášenlivosti a účinnosti různých dávek AMG 145 v kombinaci s inhibitory HMG-CoA reduktázy na hladinu LDL cholesterolu u pacientů s hypercholesterolémií / </w:t>
      </w:r>
      <w:r>
        <w:rPr>
          <w:i/>
          <w:sz w:val="22"/>
          <w:szCs w:val="22"/>
        </w:rPr>
        <w:t>TIMI 57 – A Double-Blind, Randomized, Placebo-controlled, Multicenter, Dose-ranging Study to Evaluate Tolerability and Efficacy of AMG 145 on LDL-C in Combination with HMG-CoA Reductase Inhibitors in Hypercholesterolemic Subjects</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101155</w:t>
      </w:r>
    </w:p>
    <w:p>
      <w:pPr>
        <w:pStyle w:val="Normal"/>
        <w:rPr>
          <w:sz w:val="22"/>
          <w:szCs w:val="22"/>
        </w:rPr>
      </w:pPr>
      <w:r>
        <w:rPr>
          <w:b/>
          <w:bCs/>
          <w:sz w:val="22"/>
          <w:szCs w:val="22"/>
        </w:rPr>
        <w:t xml:space="preserve">EudraCT number/ </w:t>
      </w:r>
      <w:r>
        <w:rPr>
          <w:i/>
          <w:sz w:val="22"/>
          <w:szCs w:val="22"/>
        </w:rPr>
        <w:t>EudraCT number</w:t>
      </w:r>
      <w:r>
        <w:rPr>
          <w:sz w:val="22"/>
          <w:szCs w:val="22"/>
        </w:rPr>
        <w:t>: 2011-001527-2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mgen s.r.o., Klimentská 46, 110 02 Praha 1</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Amgen s.r.o., Klimentská 46, 110 02 Praha 1, Ing. Eva Jindová (ejindova@amgen.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8.2011, 8.9.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962" w:name="__Fieldmark__481_1184791827"/>
      <w:bookmarkStart w:id="963" w:name="__Fieldmark__481_1184791827"/>
      <w:bookmarkEnd w:id="96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w:t>
      </w:r>
      <w:r>
        <w:rPr/>
        <w:t>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Miloš Táborský, CSc., 1. interní klinika – kardiologická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ovaný souhlas pacienta, verze ICF CZ 1.2 ze dne 26. července 2011 / </w:t>
            </w:r>
            <w:r>
              <w:rPr>
                <w:i/>
                <w:sz w:val="18"/>
                <w:szCs w:val="18"/>
              </w:rPr>
              <w:t>Informed consent form, version ICF  CZ 1.2  dated 26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964" w:name="__Fieldmark__482_1184791827"/>
            <w:bookmarkStart w:id="965" w:name="__Fieldmark__482_1184791827"/>
            <w:bookmarkEnd w:id="9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966" w:name="__Fieldmark__483_1184791827"/>
            <w:bookmarkStart w:id="967" w:name="__Fieldmark__483_1184791827"/>
            <w:bookmarkEnd w:id="9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968" w:name="__Fieldmark__484_1184791827"/>
            <w:bookmarkStart w:id="969" w:name="__Fieldmark__484_1184791827"/>
            <w:bookmarkEnd w:id="9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ovaný souhlas pacienta pro farmakokinetickou podstudii, verze ICF-PK CZ 1.2 ze dne 27. července 2011 / </w:t>
            </w:r>
            <w:r>
              <w:rPr>
                <w:i/>
                <w:sz w:val="18"/>
                <w:szCs w:val="18"/>
              </w:rPr>
              <w:t>Informed consent form for Pharmacokinetics substudy, version ICF-PK  CZ 1.2  dated 27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970" w:name="__Fieldmark__485_1184791827"/>
            <w:bookmarkStart w:id="971" w:name="__Fieldmark__485_1184791827"/>
            <w:bookmarkEnd w:id="9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972" w:name="__Fieldmark__486_1184791827"/>
            <w:bookmarkStart w:id="973" w:name="__Fieldmark__486_1184791827"/>
            <w:bookmarkEnd w:id="9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974" w:name="__Fieldmark__487_1184791827"/>
            <w:bookmarkStart w:id="975" w:name="__Fieldmark__487_1184791827"/>
            <w:bookmarkEnd w:id="9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ovaný souhlas pacienta, verze ICF CZ 1.3  ze dne 1. září 2011 / </w:t>
            </w:r>
            <w:r>
              <w:rPr>
                <w:i/>
                <w:sz w:val="18"/>
                <w:szCs w:val="18"/>
              </w:rPr>
              <w:t>Informed consent form, version ICF  CZ 1.3  dated 1 Sep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976" w:name="__Fieldmark__488_1184791827"/>
            <w:bookmarkStart w:id="977" w:name="__Fieldmark__488_1184791827"/>
            <w:bookmarkEnd w:id="9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978" w:name="__Fieldmark__489_1184791827"/>
            <w:bookmarkStart w:id="979" w:name="__Fieldmark__489_1184791827"/>
            <w:bookmarkEnd w:id="9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980" w:name="__Fieldmark__490_1184791827"/>
            <w:bookmarkStart w:id="981" w:name="__Fieldmark__490_1184791827"/>
            <w:bookmarkEnd w:id="98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ear Investigator letter datovaný 1. září 2011 / </w:t>
            </w:r>
            <w:r>
              <w:rPr>
                <w:i/>
                <w:sz w:val="18"/>
                <w:szCs w:val="18"/>
              </w:rPr>
              <w:t>Dear Investigator letter dated 1 Sep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982" w:name="__Fieldmark__491_1184791827"/>
      <w:bookmarkStart w:id="983" w:name="__Fieldmark__491_1184791827"/>
      <w:bookmarkEnd w:id="98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pPr>
      <w:r>
        <w:rPr>
          <w:sz w:val="16"/>
        </w:rPr>
        <w:t>-Řešitel                                                                      2/2</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S</w:t>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S</w:t>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84" w:name="__Fieldmark__492_1184791827"/>
      <w:bookmarkStart w:id="985" w:name="__Fieldmark__492_1184791827"/>
      <w:bookmarkEnd w:id="98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45/11 MEK 23</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á, dvojitě zaslepená, studie fáze III  zkříženým uspořádáním k hodnocení účinnosti (změny hladiny lipidů) a bezpečnosti kombinovaných tablet niacin + simvastatin 1 g / 10 mg s protrahovaným účinkem u pacientů s primární hypercholesterolémií nebo  smíšenou dyslipidémií / </w:t>
      </w:r>
      <w:r>
        <w:rPr>
          <w:i/>
          <w:sz w:val="22"/>
          <w:szCs w:val="22"/>
        </w:rPr>
        <w:t>A Phase III Multicenter, Double-blind, Crossover Design Study to Evaluate Lipid-Altering Efficacy and Safety of 1 g / 10 mg Extended-Release Niacin/Laropiprant/Simvastatin (ERN/LRPT/SIM) Combination Tablets in Patients with Primary Hypercholesterolemia or Mixed Dyslipidemia</w:t>
      </w:r>
    </w:p>
    <w:p>
      <w:pPr>
        <w:pStyle w:val="Normal"/>
        <w:rPr>
          <w:bCs/>
          <w:i/>
          <w:i/>
          <w:sz w:val="22"/>
          <w:szCs w:val="22"/>
        </w:rPr>
      </w:pPr>
      <w:r>
        <w:rPr>
          <w:bCs/>
          <w:i/>
          <w:sz w:val="22"/>
          <w:szCs w:val="22"/>
        </w:rPr>
      </w:r>
    </w:p>
    <w:p>
      <w:pPr>
        <w:pStyle w:val="Normal"/>
        <w:rPr/>
      </w:pPr>
      <w:r>
        <w:rPr>
          <w:b/>
          <w:bCs/>
          <w:sz w:val="22"/>
          <w:szCs w:val="22"/>
        </w:rPr>
        <w:t xml:space="preserve">Číslo protokolu/ </w:t>
      </w:r>
      <w:r>
        <w:rPr>
          <w:i/>
          <w:sz w:val="22"/>
          <w:szCs w:val="22"/>
        </w:rPr>
        <w:t>Protocol Code Number</w:t>
      </w:r>
      <w:r>
        <w:rPr>
          <w:sz w:val="22"/>
          <w:szCs w:val="22"/>
        </w:rPr>
        <w:t>: 0524B, PROTOCOL 143-00</w:t>
      </w:r>
    </w:p>
    <w:p>
      <w:pPr>
        <w:pStyle w:val="Normal"/>
        <w:rPr/>
      </w:pPr>
      <w:r>
        <w:rPr>
          <w:b/>
          <w:bCs/>
          <w:sz w:val="22"/>
          <w:szCs w:val="22"/>
        </w:rPr>
        <w:t xml:space="preserve">EudraCT number/ </w:t>
      </w:r>
      <w:r>
        <w:rPr>
          <w:i/>
          <w:sz w:val="22"/>
          <w:szCs w:val="22"/>
        </w:rPr>
        <w:t>EudraCT number</w:t>
      </w:r>
      <w:r>
        <w:rPr>
          <w:sz w:val="22"/>
          <w:szCs w:val="22"/>
        </w:rPr>
        <w:t>: 2011-001007-12</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Merck Sharp &amp; Dohme Corp., a subsidiary of Merck &amp; Co., Inc., One Merck Drive, P.O. Box 100, Whitehouse Station, NJ, 08889-0100, U.S.A.</w:t>
      </w:r>
    </w:p>
    <w:p>
      <w:pPr>
        <w:pStyle w:val="Normal"/>
        <w:rPr/>
      </w:pPr>
      <w:r>
        <w:rPr>
          <w:b/>
          <w:bCs/>
          <w:sz w:val="22"/>
          <w:szCs w:val="22"/>
        </w:rPr>
        <w:t>Žadatel/</w:t>
      </w:r>
      <w:r>
        <w:rPr>
          <w:bCs/>
          <w:i/>
          <w:sz w:val="22"/>
          <w:szCs w:val="22"/>
        </w:rPr>
        <w:t>Applicant</w:t>
      </w:r>
      <w:r>
        <w:rPr>
          <w:bCs/>
          <w:sz w:val="22"/>
          <w:szCs w:val="22"/>
        </w:rPr>
        <w:t xml:space="preserve">: Covance Clinical and Periapproval Services, Prague Empiria, Na Strži 65/1702, 140 00 Praha 4, RNDr. Eliška Dvořáková (eliska.dvorakova@covance.com)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7.7.2011, 19.9.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T</w:t>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T</w:t>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T</w:t>
      </w:r>
      <w:r>
        <w:rPr>
          <w:sz w:val="22"/>
          <w:szCs w:val="22"/>
        </w:rPr>
        <w:t xml:space="preserve">   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986" w:name="__Fieldmark__493_1184791827"/>
      <w:bookmarkStart w:id="987" w:name="__Fieldmark__493_1184791827"/>
      <w:bookmarkEnd w:id="98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ubomír Berka, Ph.D., Ordinace pro kardiovaskulární choroby a diabetes, U nemocnice 380/III,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ichard Zachoval, Interní ambulance, Jungmannova 1132, 506 01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Jiří Matuška, Cévní ambulance, Horní Valy 13, 695 01 Hodon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ěra Adámková, Ph.D., Pracovistě preventivní kardiologie IKEM, Vídeňská 9, 140 21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988" w:name="__Fieldmark__494_1184791827"/>
            <w:bookmarkStart w:id="989" w:name="__Fieldmark__494_1184791827"/>
            <w:bookmarkEnd w:id="9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FTNsP a IKEM, Vídeňská 800, 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ukáš Prucek, Středomoravská nemocniční a.s., Nemocnice Šternberk, Interní odd., Jivavská 20, 785 01 Šternber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990" w:name="__Fieldmark__495_1184791827"/>
            <w:bookmarkStart w:id="991" w:name="__Fieldmark__495_1184791827"/>
            <w:bookmarkEnd w:id="99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nemocnici Šternberk, Jivavská 20, 785 01 Šternber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iří Tomek, CTC Rychnov nad Kněžnou s.r.o., Jiráskova 1389, </w:t>
            </w:r>
          </w:p>
          <w:p>
            <w:pPr>
              <w:pStyle w:val="Normal"/>
              <w:rPr>
                <w:sz w:val="18"/>
                <w:szCs w:val="18"/>
              </w:rPr>
            </w:pPr>
            <w:r>
              <w:rPr>
                <w:sz w:val="18"/>
                <w:szCs w:val="18"/>
              </w:rPr>
              <w:t xml:space="preserve">516 01 Rychnov nad Kněžnou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992" w:name="__Fieldmark__496_1184791827"/>
            <w:bookmarkStart w:id="993" w:name="__Fieldmark__496_1184791827"/>
            <w:bookmarkEnd w:id="9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Centru neurologické péče,  </w:t>
            </w:r>
          </w:p>
          <w:p>
            <w:pPr>
              <w:pStyle w:val="Normal"/>
              <w:rPr>
                <w:sz w:val="18"/>
                <w:szCs w:val="18"/>
              </w:rPr>
            </w:pPr>
            <w:r>
              <w:rPr>
                <w:sz w:val="18"/>
                <w:szCs w:val="18"/>
              </w:rPr>
              <w:t xml:space="preserve">Jiráskova 1389, </w:t>
            </w:r>
          </w:p>
          <w:p>
            <w:pPr>
              <w:pStyle w:val="Normal"/>
              <w:rPr>
                <w:sz w:val="18"/>
                <w:szCs w:val="18"/>
              </w:rPr>
            </w:pPr>
            <w:r>
              <w:rPr>
                <w:sz w:val="18"/>
                <w:szCs w:val="18"/>
              </w:rPr>
              <w:t>516 01 Rychnov nad Kněžnou</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Žádost ze dne 30. června 2011 / </w:t>
            </w:r>
            <w:r>
              <w:rPr>
                <w:i/>
                <w:sz w:val="18"/>
                <w:szCs w:val="18"/>
              </w:rPr>
              <w:t>Application (Submission letter) dated 30 Ju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94" w:name="__Fieldmark__497_1184791827"/>
            <w:bookmarkStart w:id="995" w:name="__Fieldmark__497_1184791827"/>
            <w:bookmarkEnd w:id="9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96" w:name="__Fieldmark__498_1184791827"/>
            <w:bookmarkStart w:id="997" w:name="__Fieldmark__498_1184791827"/>
            <w:bookmarkEnd w:id="9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98" w:name="__Fieldmark__499_1184791827"/>
            <w:bookmarkStart w:id="999" w:name="__Fieldmark__499_1184791827"/>
            <w:bookmarkEnd w:id="9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tazník k předkládaným dokumentům – Víceúčelový formulář EK / </w:t>
            </w:r>
            <w:r>
              <w:rPr>
                <w:i/>
                <w:sz w:val="18"/>
                <w:szCs w:val="18"/>
              </w:rPr>
              <w:t>Questionnaire of ME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000" w:name="__Fieldmark__500_1184791827"/>
            <w:bookmarkStart w:id="1001" w:name="__Fieldmark__500_1184791827"/>
            <w:bookmarkEnd w:id="10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002" w:name="__Fieldmark__501_1184791827"/>
            <w:bookmarkStart w:id="1003" w:name="__Fieldmark__501_1184791827"/>
            <w:bookmarkEnd w:id="10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004" w:name="__Fieldmark__502_1184791827"/>
            <w:bookmarkStart w:id="1005" w:name="__Fieldmark__502_1184791827"/>
            <w:bookmarkEnd w:id="10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tokol studie č. MERCK 0524B, Protocol 143-00, vydán 11. února 2011 / </w:t>
            </w:r>
            <w:r>
              <w:rPr>
                <w:i/>
                <w:sz w:val="18"/>
                <w:szCs w:val="18"/>
              </w:rPr>
              <w:t>Study protocol No.: MERCK 0524B, Protocol 143-00, issued 11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006" w:name="__Fieldmark__503_1184791827"/>
            <w:bookmarkStart w:id="1007" w:name="__Fieldmark__503_1184791827"/>
            <w:bookmarkEnd w:id="10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008" w:name="__Fieldmark__504_1184791827"/>
            <w:bookmarkStart w:id="1009" w:name="__Fieldmark__504_1184791827"/>
            <w:bookmarkEnd w:id="10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010" w:name="__Fieldmark__505_1184791827"/>
            <w:bookmarkStart w:id="1011" w:name="__Fieldmark__505_1184791827"/>
            <w:bookmarkEnd w:id="10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uhrn Protokolu studie č. MERCK 0524B, Protocol 143-00, verze 1.0 ze dne 17. června 2011 v českém jazyce / </w:t>
            </w:r>
            <w:r>
              <w:rPr>
                <w:i/>
                <w:sz w:val="18"/>
                <w:szCs w:val="18"/>
              </w:rPr>
              <w:t xml:space="preserve">Czech Protocol Synopsis No.: MERCK 0524B, Protocol 143-00, version 1.0, dated 17 Jun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012" w:name="__Fieldmark__506_1184791827"/>
            <w:bookmarkStart w:id="1013" w:name="__Fieldmark__506_1184791827"/>
            <w:bookmarkEnd w:id="10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014" w:name="__Fieldmark__507_1184791827"/>
            <w:bookmarkStart w:id="1015" w:name="__Fieldmark__507_1184791827"/>
            <w:bookmarkEnd w:id="10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016" w:name="__Fieldmark__508_1184791827"/>
            <w:bookmarkStart w:id="1017" w:name="__Fieldmark__508_1184791827"/>
            <w:bookmarkEnd w:id="10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oubor informací pro zkoušejícího k produktu MK-0524A/MK-0524B/MK-0524C, edice 6, 21. července 2010, 174 stran / </w:t>
            </w:r>
            <w:r>
              <w:rPr>
                <w:i/>
                <w:sz w:val="18"/>
                <w:szCs w:val="18"/>
              </w:rPr>
              <w:t>Investigator Brochure for product MK-0524A/M-0524B/MK0524C, edition 6, dated 21 Jul 2010, 174 pa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018" w:name="__Fieldmark__509_1184791827"/>
            <w:bookmarkStart w:id="1019" w:name="__Fieldmark__509_1184791827"/>
            <w:bookmarkEnd w:id="10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020" w:name="__Fieldmark__510_1184791827"/>
            <w:bookmarkStart w:id="1021" w:name="__Fieldmark__510_1184791827"/>
            <w:bookmarkEnd w:id="10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022" w:name="__Fieldmark__511_1184791827"/>
            <w:bookmarkStart w:id="1023" w:name="__Fieldmark__511_1184791827"/>
            <w:bookmarkEnd w:id="10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tivní dopis týkající se klinického hodocení tzv. AIM HIGH s předchozími výsledky s hodnoceným léčivem MK-0524A/B / </w:t>
            </w:r>
            <w:r>
              <w:rPr>
                <w:i/>
                <w:sz w:val="18"/>
                <w:szCs w:val="18"/>
              </w:rPr>
              <w:t>Informative letter corcerning clinical trial AIM HIGH with previous results of the investigational product MK-0524A/B</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024" w:name="__Fieldmark__512_1184791827"/>
            <w:bookmarkStart w:id="1025" w:name="__Fieldmark__512_1184791827"/>
            <w:bookmarkEnd w:id="10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026" w:name="__Fieldmark__513_1184791827"/>
            <w:bookmarkStart w:id="1027" w:name="__Fieldmark__513_1184791827"/>
            <w:bookmarkEnd w:id="10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028" w:name="__Fieldmark__514_1184791827"/>
            <w:bookmarkStart w:id="1029" w:name="__Fieldmark__514_1184791827"/>
            <w:bookmarkEnd w:id="10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ce pro Pacienta a Informovaný souhlas, česká verze – verze 2.0, datovaná 16. září 2011 /</w:t>
            </w:r>
            <w:r>
              <w:rPr>
                <w:i/>
                <w:sz w:val="18"/>
                <w:szCs w:val="18"/>
              </w:rPr>
              <w:t xml:space="preserve"> Patient Information and Informed Consent Form, Czech version – version 2.0, </w:t>
            </w:r>
          </w:p>
          <w:p>
            <w:pPr>
              <w:pStyle w:val="Normal"/>
              <w:rPr>
                <w:i/>
                <w:i/>
                <w:sz w:val="18"/>
                <w:szCs w:val="18"/>
              </w:rPr>
            </w:pPr>
            <w:r>
              <w:rPr>
                <w:i/>
                <w:sz w:val="18"/>
                <w:szCs w:val="18"/>
              </w:rPr>
              <w:t>16 Sep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030" w:name="__Fieldmark__515_1184791827"/>
            <w:bookmarkStart w:id="1031" w:name="__Fieldmark__515_1184791827"/>
            <w:bookmarkEnd w:id="10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032" w:name="__Fieldmark__516_1184791827"/>
            <w:bookmarkStart w:id="1033" w:name="__Fieldmark__516_1184791827"/>
            <w:bookmarkEnd w:id="10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034" w:name="__Fieldmark__517_1184791827"/>
            <w:bookmarkStart w:id="1035" w:name="__Fieldmark__517_1184791827"/>
            <w:bookmarkEnd w:id="10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ovaný souhlas pro  genetickou analýzu, česká verze 1.0, datovaná 28. června 2011 / </w:t>
            </w:r>
            <w:r>
              <w:rPr>
                <w:i/>
                <w:sz w:val="18"/>
                <w:szCs w:val="18"/>
              </w:rPr>
              <w:t xml:space="preserve">Patient Information and Informed Consent for Genetic analysis, Czech version, version 1.0, dated </w:t>
            </w:r>
          </w:p>
          <w:p>
            <w:pPr>
              <w:pStyle w:val="Normal"/>
              <w:rPr>
                <w:sz w:val="18"/>
                <w:szCs w:val="18"/>
              </w:rPr>
            </w:pPr>
            <w:r>
              <w:rPr>
                <w:i/>
                <w:sz w:val="18"/>
                <w:szCs w:val="18"/>
              </w:rPr>
              <w:t>28 Ju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036" w:name="__Fieldmark__518_1184791827"/>
            <w:bookmarkStart w:id="1037" w:name="__Fieldmark__518_1184791827"/>
            <w:bookmarkEnd w:id="10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038" w:name="__Fieldmark__519_1184791827"/>
            <w:bookmarkStart w:id="1039" w:name="__Fieldmark__519_1184791827"/>
            <w:bookmarkEnd w:id="10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040" w:name="__Fieldmark__520_1184791827"/>
            <w:bookmarkStart w:id="1041" w:name="__Fieldmark__520_1184791827"/>
            <w:bookmarkEnd w:id="10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dentifikační karta pacienta v češtině (Pacient v klinické studii), verze 1.0, datovaná 9. června 2010 / </w:t>
            </w:r>
            <w:r>
              <w:rPr>
                <w:i/>
                <w:sz w:val="18"/>
                <w:szCs w:val="18"/>
              </w:rPr>
              <w:t>Czech Patient ID Card for the Czech Republic, version 1.0, dated 9 Jun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042" w:name="__Fieldmark__521_1184791827"/>
            <w:bookmarkStart w:id="1043" w:name="__Fieldmark__521_1184791827"/>
            <w:bookmarkEnd w:id="10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044" w:name="__Fieldmark__522_1184791827"/>
            <w:bookmarkStart w:id="1045" w:name="__Fieldmark__522_1184791827"/>
            <w:bookmarkEnd w:id="10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046" w:name="__Fieldmark__523_1184791827"/>
            <w:bookmarkStart w:id="1047" w:name="__Fieldmark__523_1184791827"/>
            <w:bookmarkEnd w:id="10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Formulář pro identifikační návalů horka v českém jazyce, verze 1.0 ze dne 24. ledna 2011 / </w:t>
            </w:r>
            <w:r>
              <w:rPr>
                <w:i/>
                <w:sz w:val="18"/>
                <w:szCs w:val="18"/>
              </w:rPr>
              <w:t>Flushing Fact Sheet – Czch language, version 1.0 of 24 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048" w:name="__Fieldmark__524_1184791827"/>
            <w:bookmarkStart w:id="1049" w:name="__Fieldmark__524_1184791827"/>
            <w:bookmarkEnd w:id="10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050" w:name="__Fieldmark__525_1184791827"/>
            <w:bookmarkStart w:id="1051" w:name="__Fieldmark__525_1184791827"/>
            <w:bookmarkEnd w:id="10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052" w:name="__Fieldmark__526_1184791827"/>
            <w:bookmarkStart w:id="1053" w:name="__Fieldmark__526_1184791827"/>
            <w:bookmarkEnd w:id="10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Farmakogenomická informační brožura v českém jazyce, verze 1.0 datovaná 12. července 2010 / </w:t>
            </w:r>
            <w:r>
              <w:rPr>
                <w:i/>
                <w:sz w:val="18"/>
                <w:szCs w:val="18"/>
              </w:rPr>
              <w:t>Pharmacogenomic Informational Brochure in Czech language, version 1.0 dated 12 Jul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1054" w:name="__Fieldmark__527_1184791827"/>
            <w:bookmarkStart w:id="1055" w:name="__Fieldmark__527_1184791827"/>
            <w:bookmarkEnd w:id="10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056" w:name="__Fieldmark__528_1184791827"/>
            <w:bookmarkStart w:id="1057" w:name="__Fieldmark__528_1184791827"/>
            <w:bookmarkEnd w:id="10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058" w:name="__Fieldmark__529_1184791827"/>
            <w:bookmarkStart w:id="1059" w:name="__Fieldmark__529_1184791827"/>
            <w:bookmarkEnd w:id="10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eznam všech center (míst klinického hodnocení) účastnících se klinického hodnocení 0524B, PROTOCOL 143-00 v České republice / </w:t>
            </w:r>
            <w:r>
              <w:rPr>
                <w:i/>
                <w:sz w:val="18"/>
                <w:szCs w:val="18"/>
              </w:rPr>
              <w:t>List of all center (trial sites) taking part in the study 0524B, PROTOCOL 143-00 in the Czech Republi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060" w:name="__Fieldmark__530_1184791827"/>
            <w:bookmarkStart w:id="1061" w:name="__Fieldmark__530_1184791827"/>
            <w:bookmarkEnd w:id="10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062" w:name="__Fieldmark__531_1184791827"/>
            <w:bookmarkStart w:id="1063" w:name="__Fieldmark__531_1184791827"/>
            <w:bookmarkEnd w:id="10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064" w:name="__Fieldmark__532_1184791827"/>
            <w:bookmarkStart w:id="1065" w:name="__Fieldmark__532_1184791827"/>
            <w:bookmarkEnd w:id="10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eznam všech Etických komisí příslušných center účastnících se klinického hodnocení 0524B, PROTOCOL 143-00 v České republice / </w:t>
            </w:r>
            <w:r>
              <w:rPr>
                <w:i/>
                <w:sz w:val="18"/>
                <w:szCs w:val="18"/>
              </w:rPr>
              <w:t>List of all Ethics Committees of respective centers taking part in the study 0524B, PROTOCOL 143-00 in the Czech Republi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066" w:name="__Fieldmark__533_1184791827"/>
            <w:bookmarkStart w:id="1067" w:name="__Fieldmark__533_1184791827"/>
            <w:bookmarkEnd w:id="10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068" w:name="__Fieldmark__534_1184791827"/>
            <w:bookmarkStart w:id="1069" w:name="__Fieldmark__534_1184791827"/>
            <w:bookmarkEnd w:id="10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070" w:name="__Fieldmark__535_1184791827"/>
            <w:bookmarkStart w:id="1071" w:name="__Fieldmark__535_1184791827"/>
            <w:bookmarkEnd w:id="10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ivotopisy hlavních zkoušejících: doc. MUDr. Věra Adámková, Ph.D., MUDr. Lubomír Berka, Ph.D., MUDr. Lukáš Prucek, MUDr. Richard Zachoval, MUDr. Jiří Tomek, MUDr. Jiří Matuška / </w:t>
            </w:r>
            <w:r>
              <w:rPr>
                <w:i/>
                <w:sz w:val="18"/>
                <w:szCs w:val="18"/>
              </w:rPr>
              <w:t>CV of Principal Investigators: assoc. Prof. Dr. Věra Adámková, Ph.D., MUDr. Lubomír Berka, Ph.D., MUDr. Lukáš Prucek, MUDr. Richard Zachoval, MUDr. Jiří Tomek, MUDr. Jiří Matuška</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072" w:name="__Fieldmark__536_1184791827"/>
            <w:bookmarkStart w:id="1073" w:name="__Fieldmark__536_1184791827"/>
            <w:bookmarkEnd w:id="10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74" w:name="__Fieldmark__537_1184791827"/>
            <w:bookmarkStart w:id="1075" w:name="__Fieldmark__537_1184791827"/>
            <w:bookmarkEnd w:id="10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76" w:name="__Fieldmark__538_1184791827"/>
            <w:bookmarkStart w:id="1077" w:name="__Fieldmark__538_1184791827"/>
            <w:bookmarkEnd w:id="10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ovrzení o pojištění (pojišťovna ACE European Group Ltd, organizační složka Pobřežní 3, Praha 8) – číslo pojistné smlouvy CZCYNY04021/110, pojistné období 01.06.2010-31.5.2012 / </w:t>
            </w:r>
            <w:r>
              <w:rPr>
                <w:i/>
                <w:sz w:val="18"/>
                <w:szCs w:val="18"/>
              </w:rPr>
              <w:t>Certificate of Insurance (ACE European Group Ltd., organizational branch Pobrezni 3, Prague 8) – Policy Number CZCYNY04021/110, Period of Insurance 01 Jun 2010-31 May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otvrzení o obdržení EudraCT Number ze dne 25. února 2011 / </w:t>
            </w:r>
            <w:r>
              <w:rPr>
                <w:i/>
                <w:sz w:val="18"/>
                <w:szCs w:val="18"/>
              </w:rPr>
              <w:t>Receipt of confirmation of EudraCT Number release 25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tvrzení o pojištění 15. září 2011 / </w:t>
            </w:r>
            <w:r>
              <w:rPr>
                <w:i/>
                <w:sz w:val="18"/>
                <w:szCs w:val="18"/>
              </w:rPr>
              <w:t>Certificate of Insurance dated 15 Sep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vropský formulář žádosti o povolení/ohlášení klinického hodnocení v písemné formě / </w:t>
            </w:r>
            <w:r>
              <w:rPr>
                <w:i/>
                <w:sz w:val="18"/>
                <w:szCs w:val="18"/>
              </w:rPr>
              <w:t>Request for Authorization of a Clinical trial on a Medical Product for Human Use to the Competent Authorities and for Opinion of the Ethics Committees in the Communit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ávrh smlouvy s institucí – vzor v anglickém jazyce CVD verze 091109 / </w:t>
            </w:r>
            <w:r>
              <w:rPr>
                <w:i/>
                <w:sz w:val="18"/>
                <w:szCs w:val="18"/>
              </w:rPr>
              <w:t>Draft of Institution Agreement, template in English language CVC version dated 0911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T</w:t>
      </w:r>
      <w:r>
        <w:rPr>
          <w:sz w:val="22"/>
        </w:rPr>
        <w:t xml:space="preserve"> 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78" w:name="__Fieldmark__539_1184791827"/>
      <w:bookmarkStart w:id="1079" w:name="__Fieldmark__539_1184791827"/>
      <w:bookmarkEnd w:id="107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Archiv</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3/3</w:t>
      </w:r>
    </w:p>
    <w:p>
      <w:pPr>
        <w:pStyle w:val="Normal"/>
        <w:rPr>
          <w:sz w:val="22"/>
          <w:szCs w:val="22"/>
        </w:rPr>
      </w:pPr>
      <w:r>
        <w:rPr>
          <w:sz w:val="22"/>
          <w:szCs w:val="22"/>
        </w:rPr>
      </w:r>
    </w:p>
    <w:p>
      <w:pPr>
        <w:pStyle w:val="Normal"/>
        <w:rPr/>
      </w:pPr>
      <w:r>
        <w:rPr/>
      </w:r>
    </w:p>
    <w:p>
      <w:pPr>
        <w:pStyle w:val="Heading"/>
        <w:jc w:val="left"/>
        <w:rPr/>
      </w:pPr>
      <w:r>
        <w:rPr/>
      </w:r>
    </w:p>
    <w:p>
      <w:pPr>
        <w:pStyle w:val="Heading"/>
        <w:jc w:val="left"/>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80" w:name="__Fieldmark__540_1184791827"/>
      <w:bookmarkStart w:id="1081" w:name="__Fieldmark__540_1184791827"/>
      <w:bookmarkEnd w:id="108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82" w:name="__Fieldmark__541_1184791827"/>
      <w:bookmarkStart w:id="1083" w:name="__Fieldmark__541_1184791827"/>
      <w:bookmarkEnd w:id="108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6/11</w:t>
      </w:r>
    </w:p>
    <w:p>
      <w:pPr>
        <w:pStyle w:val="Normal"/>
        <w:rPr>
          <w:b/>
          <w:b/>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randomizované, dvojitě zaslepené, placebem kontrolované klinické hodnocení fáze II s paralelními skupinami ke zjištění účinnosti, bezpečnosti a snášenlivosti přípravku Cogane™ (PYM50028), nového perorálně účinného induktoru neurotrofického faktoru, u mužů a žen trpících časnou formou Parkinsonovy choroby při podávání jedenkrát denně po dobu 28 týdnů / </w:t>
      </w:r>
      <w:r>
        <w:rPr>
          <w:i/>
          <w:sz w:val="22"/>
          <w:szCs w:val="22"/>
        </w:rPr>
        <w:t>A Phase II, Multi-centre, Randomised, Double-blind, Placebo-controlled, Parallel Group Study to Investigate the Efficacy, Safety and Tolerability of Cogane™ (PYM50028), a Novel, Orally Active Neurotrophic Factor Inducer, in Male and Female Subjects with Early-Stage Parkinson´s Disease When Administered Once Daily for 28 Week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P58/07CL/ST/09/02</w:t>
      </w:r>
    </w:p>
    <w:p>
      <w:pPr>
        <w:pStyle w:val="Normal"/>
        <w:rPr>
          <w:sz w:val="22"/>
          <w:szCs w:val="22"/>
        </w:rPr>
      </w:pPr>
      <w:r>
        <w:rPr>
          <w:b/>
          <w:bCs/>
          <w:sz w:val="22"/>
          <w:szCs w:val="22"/>
        </w:rPr>
        <w:t xml:space="preserve">EudraCT number/ </w:t>
      </w:r>
      <w:r>
        <w:rPr>
          <w:i/>
          <w:sz w:val="22"/>
          <w:szCs w:val="22"/>
        </w:rPr>
        <w:t>EudraCT number</w:t>
      </w:r>
      <w:r>
        <w:rPr>
          <w:sz w:val="22"/>
          <w:szCs w:val="22"/>
        </w:rPr>
        <w:t>: 2010-018534-4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hytopharm plc, Lakeview House, 2 Lakeview Court, Ermine Business Park, Huntingdon, Cambridgeshire, PE29 6UA, United Kingdom</w:t>
      </w:r>
    </w:p>
    <w:p>
      <w:pPr>
        <w:pStyle w:val="Normal"/>
        <w:rPr>
          <w:bCs/>
          <w:sz w:val="22"/>
          <w:szCs w:val="22"/>
        </w:rPr>
      </w:pPr>
      <w:r>
        <w:rPr>
          <w:b/>
          <w:bCs/>
          <w:sz w:val="22"/>
          <w:szCs w:val="22"/>
        </w:rPr>
        <w:t>Žadatel/</w:t>
      </w:r>
      <w:r>
        <w:rPr>
          <w:bCs/>
          <w:i/>
          <w:sz w:val="22"/>
          <w:szCs w:val="22"/>
        </w:rPr>
        <w:t>Applicant</w:t>
      </w:r>
      <w:r>
        <w:rPr>
          <w:bCs/>
          <w:sz w:val="22"/>
          <w:szCs w:val="22"/>
        </w:rPr>
        <w:t>: Argint International Clinical Research and Development Services s.r.o., Galvaniho 7/D, 821 04 Bratislava, Slovenská republika</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6.9.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VFN v Praze, Na Bojišti 1, 128 08 Praha 2</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i/>
          <w:i/>
          <w:sz w:val="22"/>
          <w:szCs w:val="22"/>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084" w:name="__Fieldmark__542_1184791827"/>
      <w:bookmarkStart w:id="1085" w:name="__Fieldmark__542_1184791827"/>
      <w:bookmarkEnd w:id="108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Petr Kaňovský, CSc., Neurologická klinika FN Olomouc, I.P.Pavlova 6, 775 2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I.P.Pavlova 6, </w:t>
            </w:r>
          </w:p>
          <w:p>
            <w:pPr>
              <w:pStyle w:val="Normal"/>
              <w:rPr>
                <w:sz w:val="18"/>
                <w:szCs w:val="18"/>
              </w:rPr>
            </w:pPr>
            <w:r>
              <w:rPr>
                <w:sz w:val="18"/>
                <w:szCs w:val="18"/>
              </w:rPr>
              <w:t>775 20 Olomouc</w:t>
            </w:r>
          </w:p>
        </w:tc>
      </w:tr>
    </w:tbl>
    <w:p>
      <w:pPr>
        <w:pStyle w:val="Normal"/>
        <w:rPr>
          <w:bCs/>
          <w:sz w:val="22"/>
        </w:rPr>
      </w:pPr>
      <w:r>
        <w:rPr>
          <w:bCs/>
          <w:sz w:val="22"/>
        </w:rPr>
        <w:t>1/3</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ublic Master SIS/ICF (Czech), 22 Aug 2011, čistá verz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086" w:name="__Fieldmark__543_1184791827"/>
            <w:bookmarkStart w:id="1087" w:name="__Fieldmark__543_1184791827"/>
            <w:bookmarkEnd w:id="10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088" w:name="__Fieldmark__544_1184791827"/>
            <w:bookmarkStart w:id="1089" w:name="__Fieldmark__544_1184791827"/>
            <w:bookmarkEnd w:id="10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090" w:name="__Fieldmark__545_1184791827"/>
            <w:bookmarkStart w:id="1091" w:name="__Fieldmark__545_1184791827"/>
            <w:bookmarkEnd w:id="10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ublic Master SIS/ICF (Czech), 9 Aug 2011, verze v režimu sledování změn s vyznačenými změnami mezi verzemi z 19. května 2011 a 9. srpna 2011 (dle požadavku SÚKL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ublic Master SIS/ICF (Czech), 22 Aug 2011, verze v režimu sledování změn s vyznačenými změnami mezi verzemi z 9. srpna  2011 a 22. srpna 2011 (dle požadavku VFN Prah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tter of clarification for Czech Investigators relating to ALT and AST levels, dated 3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endum to the Investigator Brochure for PYM50028, dated 2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DI-II (Cze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92" w:name="__Fieldmark__546_1184791827"/>
      <w:bookmarkStart w:id="1093" w:name="__Fieldmark__546_1184791827"/>
      <w:bookmarkEnd w:id="109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3</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94" w:name="__Fieldmark__547_1184791827"/>
      <w:bookmarkStart w:id="1095" w:name="__Fieldmark__547_1184791827"/>
      <w:bookmarkEnd w:id="109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96" w:name="__Fieldmark__548_1184791827"/>
      <w:bookmarkStart w:id="1097" w:name="__Fieldmark__548_1184791827"/>
      <w:bookmarkEnd w:id="109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8/11</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Jednoroční klinické hodnocení hodnotící účinnost a bezpečnost imunoterapeutické tablety ALK pro léčbu alergie na roztoče z domácího prachu u dospělých subjektů s alergickou rhinitidou vyvolanou roztoči z domácího prachu / </w:t>
      </w:r>
      <w:r>
        <w:rPr>
          <w:i/>
          <w:sz w:val="22"/>
          <w:szCs w:val="22"/>
        </w:rPr>
        <w:t>A one-year trial evaluating the efficacy and safety of the ALK house dust mite allergy immunotherapy tablet in adult subjects with house dust mile allergic rhinitis</w:t>
      </w:r>
    </w:p>
    <w:p>
      <w:pPr>
        <w:pStyle w:val="Normal"/>
        <w:rPr>
          <w:i/>
          <w:i/>
          <w:sz w:val="22"/>
          <w:szCs w:val="22"/>
        </w:rPr>
      </w:pPr>
      <w:r>
        <w:rPr>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MT-06</w:t>
      </w:r>
    </w:p>
    <w:p>
      <w:pPr>
        <w:pStyle w:val="Normal"/>
        <w:rPr>
          <w:sz w:val="22"/>
          <w:szCs w:val="22"/>
        </w:rPr>
      </w:pPr>
      <w:r>
        <w:rPr>
          <w:b/>
          <w:bCs/>
          <w:sz w:val="22"/>
          <w:szCs w:val="22"/>
        </w:rPr>
        <w:t xml:space="preserve">EudraCT number/ </w:t>
      </w:r>
      <w:r>
        <w:rPr>
          <w:i/>
          <w:sz w:val="22"/>
          <w:szCs w:val="22"/>
        </w:rPr>
        <w:t>EudraCT number</w:t>
      </w:r>
      <w:r>
        <w:rPr>
          <w:sz w:val="22"/>
          <w:szCs w:val="22"/>
        </w:rPr>
        <w:t>: 2011-002277-3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lk Abelló A/S, Boge Allé 6-8, 2970 Horsholm, Denmark</w:t>
      </w:r>
    </w:p>
    <w:p>
      <w:pPr>
        <w:pStyle w:val="Normal"/>
        <w:rPr/>
      </w:pPr>
      <w:r>
        <w:rPr>
          <w:b/>
          <w:bCs/>
          <w:sz w:val="22"/>
          <w:szCs w:val="22"/>
        </w:rPr>
        <w:t>Žadatel/</w:t>
      </w:r>
      <w:r>
        <w:rPr>
          <w:bCs/>
          <w:i/>
          <w:sz w:val="22"/>
          <w:szCs w:val="22"/>
        </w:rPr>
        <w:t>Applicant</w:t>
      </w:r>
      <w:r>
        <w:rPr>
          <w:bCs/>
          <w:sz w:val="22"/>
          <w:szCs w:val="22"/>
        </w:rPr>
        <w:t>: Maciej Slawinski, Ergomed, ul. Kolowa 8, 30-134 Krakow, Poland</w:t>
      </w:r>
    </w:p>
    <w:p>
      <w:pPr>
        <w:pStyle w:val="Normal"/>
        <w:rPr>
          <w:bCs/>
          <w:sz w:val="22"/>
          <w:szCs w:val="22"/>
        </w:rPr>
      </w:pPr>
      <w:r>
        <w:rPr>
          <w:bCs/>
          <w:sz w:val="22"/>
          <w:szCs w:val="22"/>
        </w:rPr>
        <w:t>Kontaktní osoba: Zuzana Novotná, Ergomed, Dalečín 92, 592 41 Dalečín</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098" w:name="__Fieldmark__549_1184791827"/>
      <w:bookmarkStart w:id="1099" w:name="__Fieldmark__549_1184791827"/>
      <w:bookmarkEnd w:id="109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aromír Bystroň, Oddělení alergologie a klinické imunologi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údajů o přípravku Allergodil oční kapky / </w:t>
            </w:r>
            <w:r>
              <w:rPr>
                <w:i/>
                <w:sz w:val="18"/>
                <w:szCs w:val="18"/>
              </w:rPr>
              <w:t>SPC of Allergodi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100" w:name="__Fieldmark__550_1184791827"/>
            <w:bookmarkStart w:id="1101" w:name="__Fieldmark__550_1184791827"/>
            <w:bookmarkEnd w:id="11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102" w:name="__Fieldmark__551_1184791827"/>
            <w:bookmarkStart w:id="1103" w:name="__Fieldmark__551_1184791827"/>
            <w:bookmarkEnd w:id="11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uhrn údajů o přípravku Rhinocort Aqua 64 mcg  / </w:t>
            </w:r>
            <w:r>
              <w:rPr>
                <w:i/>
                <w:sz w:val="18"/>
                <w:szCs w:val="18"/>
              </w:rPr>
              <w:t>SPC of Rhinocort Aqua 64 mcg</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uhrn údajů o přípravku Aerius 5 mg / </w:t>
            </w:r>
            <w:r>
              <w:rPr>
                <w:i/>
                <w:sz w:val="18"/>
                <w:szCs w:val="18"/>
              </w:rPr>
              <w:t>SPC of Aerius 5 mg</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104" w:name="__Fieldmark__552_1184791827"/>
      <w:bookmarkStart w:id="1105" w:name="__Fieldmark__552_1184791827"/>
      <w:bookmarkEnd w:id="110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106" w:name="__Fieldmark__553_1184791827"/>
      <w:bookmarkStart w:id="1107" w:name="__Fieldmark__553_1184791827"/>
      <w:bookmarkEnd w:id="110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108" w:name="__Fieldmark__554_1184791827"/>
      <w:bookmarkStart w:id="1109" w:name="__Fieldmark__554_1184791827"/>
      <w:bookmarkEnd w:id="110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41/1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Otevřené, multicentrické, klinické hodnocení </w:t>
        <w:tab/>
        <w:tab/>
        <w:t xml:space="preserve"> zpřístupňující léčbu přípravkem INC424 pacientům s primární myelofibrózou (PMF), nebo postpolycytemickou myelofibrózou (PPV MF), nebo posttrombocytemickou myelofibrózou (PET MF) / </w:t>
      </w:r>
      <w:r>
        <w:rPr>
          <w:i/>
          <w:sz w:val="22"/>
          <w:szCs w:val="22"/>
        </w:rPr>
        <w:t>An open-label, multicenter, expanded access study of INC424 for patients with primary myelofibrosis (PMF) or post polycythemia myelofibrosis (PPV MF) or postessential trombocythemia myelofibrosis (PET-MF)</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INC424A2401</w:t>
      </w:r>
    </w:p>
    <w:p>
      <w:pPr>
        <w:pStyle w:val="Normal"/>
        <w:rPr>
          <w:sz w:val="22"/>
          <w:szCs w:val="22"/>
        </w:rPr>
      </w:pPr>
      <w:r>
        <w:rPr>
          <w:b/>
          <w:bCs/>
          <w:sz w:val="22"/>
          <w:szCs w:val="22"/>
        </w:rPr>
        <w:t xml:space="preserve">EudraCT number/ </w:t>
      </w:r>
      <w:r>
        <w:rPr>
          <w:i/>
          <w:sz w:val="22"/>
          <w:szCs w:val="22"/>
        </w:rPr>
        <w:t>EudraCT number</w:t>
      </w:r>
      <w:r>
        <w:rPr>
          <w:sz w:val="22"/>
          <w:szCs w:val="22"/>
        </w:rPr>
        <w:t>: 2010-024473-3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Novartis s.r.o., Gemini, budova B, Na Pankráci 1724/129, 140 00 Praha 4</w:t>
      </w:r>
    </w:p>
    <w:p>
      <w:pPr>
        <w:pStyle w:val="Normal"/>
        <w:rPr>
          <w:bCs/>
          <w:sz w:val="22"/>
          <w:szCs w:val="22"/>
        </w:rPr>
      </w:pPr>
      <w:r>
        <w:rPr>
          <w:b/>
          <w:bCs/>
          <w:sz w:val="22"/>
          <w:szCs w:val="22"/>
        </w:rPr>
        <w:t>Žadatel/</w:t>
      </w:r>
      <w:r>
        <w:rPr>
          <w:bCs/>
          <w:i/>
          <w:sz w:val="22"/>
          <w:szCs w:val="22"/>
        </w:rPr>
        <w:t>Applicant</w:t>
      </w:r>
      <w:r>
        <w:rPr>
          <w:bCs/>
          <w:sz w:val="22"/>
          <w:szCs w:val="22"/>
        </w:rPr>
        <w:t>: Neox s.r.o., V Jámě 1, 110 00 Praha 1, Michaela Mádlová, Ph.D., michaela.madlova@neox.cz</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2.8.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110" w:name="__Fieldmark__555_1184791827"/>
      <w:bookmarkStart w:id="1111" w:name="__Fieldmark__555_1184791827"/>
      <w:bookmarkEnd w:id="111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Karel Indrák, DrSc., Hemato-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Informovaný souhlas – verze 2.0 z 17.8.2011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12" w:name="__Fieldmark__556_1184791827"/>
            <w:bookmarkStart w:id="1113" w:name="__Fieldmark__556_1184791827"/>
            <w:bookmarkEnd w:id="11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114" w:name="__Fieldmark__557_1184791827"/>
            <w:bookmarkStart w:id="1115" w:name="__Fieldmark__557_1184791827"/>
            <w:bookmarkEnd w:id="11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16" w:name="__Fieldmark__558_1184791827"/>
            <w:bookmarkStart w:id="1117" w:name="__Fieldmark__558_1184791827"/>
            <w:bookmarkEnd w:id="11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Informovaný souhlas – verze 2.0 z 17.8.2011 bez vyznačených změ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18" w:name="__Fieldmark__559_1184791827"/>
            <w:bookmarkStart w:id="1119" w:name="__Fieldmark__559_1184791827"/>
            <w:bookmarkEnd w:id="11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120" w:name="__Fieldmark__560_1184791827"/>
            <w:bookmarkStart w:id="1121" w:name="__Fieldmark__560_1184791827"/>
            <w:bookmarkEnd w:id="11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22" w:name="__Fieldmark__561_1184791827"/>
            <w:bookmarkStart w:id="1123" w:name="__Fieldmark__561_1184791827"/>
            <w:bookmarkEnd w:id="1123"/>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124" w:name="__Fieldmark__562_1184791827"/>
      <w:bookmarkStart w:id="1125" w:name="__Fieldmark__562_1184791827"/>
      <w:bookmarkEnd w:id="112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16"/>
          <w:szCs w:val="22"/>
        </w:rPr>
      </w:pPr>
      <w:r>
        <w:rPr>
          <w:sz w:val="16"/>
          <w:szCs w:val="22"/>
        </w:rPr>
      </w:r>
    </w:p>
    <w:p>
      <w:pPr>
        <w:pStyle w:val="Normal"/>
        <w:keepNext w:val="true"/>
        <w:numPr>
          <w:ilvl w:val="0"/>
          <w:numId w:val="0"/>
        </w:numPr>
        <w:outlineLvl w:val="0"/>
        <w:rPr>
          <w:b/>
          <w:b/>
          <w:bCs/>
          <w:iCs/>
          <w:sz w:val="22"/>
        </w:rPr>
      </w:pPr>
      <w:r>
        <w:rPr>
          <w:b/>
          <w:bCs/>
          <w:iCs/>
          <w:sz w:val="22"/>
        </w:rPr>
      </w:r>
    </w:p>
    <w:p>
      <w:pPr>
        <w:pStyle w:val="Heading"/>
        <w:rPr>
          <w:b w:val="false"/>
          <w:b w:val="false"/>
          <w:bCs w:val="false"/>
          <w:iCs/>
          <w:sz w:val="22"/>
          <w:szCs w:val="22"/>
        </w:rPr>
      </w:pPr>
      <w:r>
        <w:rPr>
          <w:b w:val="false"/>
          <w:bCs w:val="false"/>
          <w:iCs/>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126" w:name="__Fieldmark__563_1184791827"/>
      <w:bookmarkStart w:id="1127" w:name="__Fieldmark__563_1184791827"/>
      <w:bookmarkEnd w:id="112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128" w:name="__Fieldmark__564_1184791827"/>
      <w:bookmarkStart w:id="1129" w:name="__Fieldmark__564_1184791827"/>
      <w:bookmarkEnd w:id="112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8/03</w:t>
      </w:r>
    </w:p>
    <w:p>
      <w:pPr>
        <w:pStyle w:val="Normal"/>
        <w:rPr>
          <w:b/>
          <w:b/>
          <w:bCs/>
          <w:sz w:val="22"/>
          <w:szCs w:val="22"/>
        </w:rPr>
      </w:pPr>
      <w:r>
        <w:rPr>
          <w:b/>
          <w:bCs/>
          <w:sz w:val="22"/>
          <w:szCs w:val="22"/>
        </w:rPr>
      </w:r>
    </w:p>
    <w:p>
      <w:pPr>
        <w:pStyle w:val="Normal"/>
        <w:rPr/>
      </w:pPr>
      <w:r>
        <w:rPr>
          <w:b/>
          <w:bCs/>
          <w:sz w:val="22"/>
          <w:szCs w:val="22"/>
        </w:rPr>
        <w:t>Název KH/</w:t>
      </w:r>
      <w:r>
        <w:rPr>
          <w:i/>
          <w:sz w:val="22"/>
          <w:szCs w:val="22"/>
        </w:rPr>
        <w:t>Full Title of Clinical Trial</w:t>
      </w:r>
      <w:r>
        <w:rPr>
          <w:bCs/>
          <w:sz w:val="22"/>
          <w:szCs w:val="22"/>
        </w:rPr>
        <w:t>:</w:t>
      </w:r>
    </w:p>
    <w:p>
      <w:pPr>
        <w:pStyle w:val="Normal"/>
        <w:tabs>
          <w:tab w:val="left" w:pos="708" w:leader="none"/>
          <w:tab w:val="left" w:pos="9212" w:leader="none"/>
          <w:tab w:val="left" w:pos="10652" w:leader="none"/>
        </w:tabs>
        <w:rPr/>
      </w:pPr>
      <w:r>
        <w:rPr>
          <w:bCs/>
          <w:sz w:val="22"/>
          <w:szCs w:val="20"/>
        </w:rPr>
        <w:t>Mezinárodní multicentrická randomizovaná dvojitě zaslepená intervenční prospektivní studie, podporovaná grantem UPITTCU 515292 NIH (National Institutes of Health, USA) a schválená FDA</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TRIGR </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w:t>
      </w:r>
    </w:p>
    <w:p>
      <w:pPr>
        <w:pStyle w:val="Normal"/>
        <w:rPr>
          <w:bCs/>
          <w:sz w:val="22"/>
          <w:szCs w:val="22"/>
        </w:rPr>
      </w:pPr>
      <w:r>
        <w:rPr>
          <w:b/>
          <w:bCs/>
          <w:sz w:val="22"/>
          <w:szCs w:val="22"/>
        </w:rPr>
        <w:t>Žadatel/</w:t>
      </w:r>
      <w:r>
        <w:rPr>
          <w:bCs/>
          <w:i/>
          <w:sz w:val="22"/>
          <w:szCs w:val="22"/>
        </w:rPr>
        <w:t>Applicant</w:t>
      </w:r>
      <w:r>
        <w:rPr>
          <w:bCs/>
          <w:sz w:val="22"/>
          <w:szCs w:val="22"/>
        </w:rPr>
        <w:t xml:space="preserve">:  MUDr. Jitřenka Venháčová,  Dětská klinika FNOL </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8.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sz w:val="22"/>
          <w:szCs w:val="22"/>
        </w:rPr>
        <w:t xml:space="preserve">FN Motol Praha </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iCs/>
          <w:sz w:val="22"/>
        </w:rPr>
      </w:pPr>
      <w:r>
        <w:rPr>
          <w:b/>
          <w:bCs/>
          <w:sz w:val="22"/>
        </w:rPr>
        <w:t>Zdůvodnění stanoviska EK/</w:t>
      </w:r>
      <w:r>
        <w:rPr>
          <w:b/>
          <w:bCs/>
          <w:i/>
          <w:sz w:val="22"/>
        </w:rPr>
        <w:t xml:space="preserve"> </w:t>
      </w:r>
      <w:r>
        <w:rPr>
          <w:i/>
          <w:sz w:val="22"/>
        </w:rPr>
        <w:t>Reasons for EC opinion</w:t>
      </w:r>
      <w:r>
        <w:rPr>
          <w:sz w:val="22"/>
        </w:rPr>
        <w:t>:</w:t>
      </w:r>
      <w:r>
        <w:rPr>
          <w:b/>
          <w:bCs/>
          <w:i/>
          <w:sz w:val="22"/>
        </w:rPr>
        <w:t xml:space="preserve">  </w:t>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130" w:name="__Fieldmark__565_1184791827"/>
      <w:bookmarkStart w:id="1131" w:name="__Fieldmark__565_1184791827"/>
      <w:bookmarkEnd w:id="1131"/>
      <w:r>
        <w:rPr>
          <w:sz w:val="22"/>
          <w:szCs w:val="22"/>
        </w:rPr>
      </w:r>
      <w:r>
        <w:rPr>
          <w:sz w:val="22"/>
          <w:szCs w:val="22"/>
        </w:rPr>
        <w:fldChar w:fldCharType="end"/>
      </w:r>
      <w:r>
        <w:rPr>
          <w:sz w:val="22"/>
          <w:szCs w:val="22"/>
        </w:rPr>
        <w:t xml:space="preserve">   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p>
    <w:p>
      <w:pPr>
        <w:pStyle w:val="Normal"/>
        <w:rPr>
          <w:i/>
          <w:i/>
          <w:sz w:val="22"/>
          <w:szCs w:val="22"/>
        </w:rPr>
      </w:pPr>
      <w:r>
        <w:rPr>
          <w:i/>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20"/>
                <w:szCs w:val="20"/>
              </w:rPr>
              <w:t>MUDr. Jitřenka Venháčová, Děts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nežádoucího účinku ze dne 26.8.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32" w:name="__Fieldmark__566_1184791827"/>
      <w:bookmarkStart w:id="1133" w:name="__Fieldmark__566_1184791827"/>
      <w:bookmarkEnd w:id="113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Arial Unicode MS"/>
          <w:b/>
        </w:rPr>
        <w:t>Stanovisko Etické komise FNOL a LF UP ke klinickému hodnocení</w:t>
      </w:r>
    </w:p>
    <w:p>
      <w:pPr>
        <w:pStyle w:val="Normal"/>
        <w:numPr>
          <w:ilvl w:val="0"/>
          <w:numId w:val="0"/>
        </w:numPr>
        <w:spacing w:before="0" w:after="60"/>
        <w:outlineLvl w:val="1"/>
        <w:rPr>
          <w:rFonts w:eastAsia="Arial Unicode MS"/>
          <w:b/>
          <w:b/>
          <w:bCs/>
          <w:sz w:val="22"/>
        </w:rPr>
      </w:pPr>
      <w:r>
        <w:rPr>
          <w:rFonts w:eastAsia="Arial Unicode MS"/>
          <w:b/>
          <w:bCs/>
          <w:sz w:val="22"/>
        </w:rPr>
      </w:r>
    </w:p>
    <w:p>
      <w:pPr>
        <w:pStyle w:val="Normal"/>
        <w:numPr>
          <w:ilvl w:val="0"/>
          <w:numId w:val="0"/>
        </w:numPr>
        <w:spacing w:before="0" w:after="60"/>
        <w:outlineLvl w:val="1"/>
        <w:rPr/>
      </w:pPr>
      <w:r>
        <w:rPr>
          <w:b/>
          <w:bCs/>
          <w:sz w:val="22"/>
        </w:rPr>
        <w:t xml:space="preserve"> </w:t>
      </w:r>
      <w:r>
        <w:rPr>
          <w:rFonts w:eastAsia="Wingdings 2" w:cs="Wingdings 2" w:ascii="Wingdings 2" w:hAnsi="Wingdings 2"/>
          <w:b/>
          <w:bCs/>
          <w:sz w:val="22"/>
        </w:rPr>
        <w:t></w:t>
      </w:r>
      <w:r>
        <w:rPr>
          <w:b/>
          <w:bCs/>
          <w:sz w:val="22"/>
        </w:rPr>
        <w:t xml:space="preserve">  </w:t>
      </w:r>
      <w:r>
        <w:rPr>
          <w:b/>
          <w:bCs/>
          <w:sz w:val="22"/>
        </w:rPr>
        <w:t>EK místní</w:t>
      </w:r>
    </w:p>
    <w:p>
      <w:pPr>
        <w:pStyle w:val="Normal"/>
        <w:numPr>
          <w:ilvl w:val="0"/>
          <w:numId w:val="0"/>
        </w:numPr>
        <w:spacing w:before="0" w:after="60"/>
        <w:outlineLvl w:val="1"/>
        <w:rPr/>
      </w:pPr>
      <w:r>
        <w:rPr>
          <w:b/>
          <w:bCs/>
          <w:sz w:val="22"/>
        </w:rPr>
        <w:t xml:space="preserve"> </w:t>
      </w:r>
      <w:r>
        <w:rPr>
          <w:rFonts w:eastAsia="Wingdings 2" w:cs="Wingdings 2" w:ascii="Wingdings 2" w:hAnsi="Wingdings 2"/>
          <w:b/>
          <w:bCs/>
          <w:sz w:val="22"/>
        </w:rPr>
        <w:t></w:t>
      </w:r>
      <w:r>
        <w:rPr>
          <w:b/>
          <w:bCs/>
          <w:sz w:val="22"/>
        </w:rPr>
        <w:t xml:space="preserve">  </w:t>
      </w:r>
      <w:r>
        <w:rPr>
          <w:b/>
          <w:bCs/>
          <w:sz w:val="22"/>
        </w:rPr>
        <w:t>EK pro multicentrické KH</w:t>
      </w:r>
    </w:p>
    <w:p>
      <w:pPr>
        <w:pStyle w:val="Normal"/>
        <w:rPr>
          <w:b/>
          <w:b/>
          <w:bCs/>
          <w:sz w:val="22"/>
        </w:rPr>
      </w:pPr>
      <w:r>
        <w:rPr>
          <w:b/>
          <w:bCs/>
          <w:sz w:val="22"/>
        </w:rPr>
      </w:r>
    </w:p>
    <w:p>
      <w:pPr>
        <w:pStyle w:val="Normal"/>
        <w:numPr>
          <w:ilvl w:val="0"/>
          <w:numId w:val="0"/>
        </w:numPr>
        <w:outlineLvl w:val="0"/>
        <w:rPr>
          <w:b/>
          <w:b/>
          <w:sz w:val="22"/>
        </w:rPr>
      </w:pPr>
      <w:r>
        <w:rPr>
          <w:b/>
          <w:sz w:val="22"/>
        </w:rPr>
        <w:t>Č.j. :  40/04 MEK 18</w:t>
      </w:r>
    </w:p>
    <w:p>
      <w:pPr>
        <w:pStyle w:val="Normal"/>
        <w:numPr>
          <w:ilvl w:val="0"/>
          <w:numId w:val="0"/>
        </w:numPr>
        <w:outlineLvl w:val="0"/>
        <w:rPr>
          <w:b/>
          <w:b/>
          <w:sz w:val="22"/>
        </w:rPr>
      </w:pPr>
      <w:r>
        <w:rPr>
          <w:b/>
          <w:sz w:val="22"/>
        </w:rPr>
      </w:r>
    </w:p>
    <w:p>
      <w:pPr>
        <w:pStyle w:val="Normal"/>
        <w:numPr>
          <w:ilvl w:val="0"/>
          <w:numId w:val="0"/>
        </w:numPr>
        <w:outlineLvl w:val="0"/>
        <w:rPr>
          <w:b/>
          <w:b/>
        </w:rPr>
      </w:pPr>
      <w:r>
        <w:rPr>
          <w:b/>
        </w:rPr>
        <w:t xml:space="preserve">Název: </w:t>
      </w:r>
    </w:p>
    <w:p>
      <w:pPr>
        <w:pStyle w:val="Normal"/>
        <w:tabs>
          <w:tab w:val="clear" w:pos="708"/>
          <w:tab w:val="left" w:pos="9212" w:leader="none"/>
          <w:tab w:val="left" w:pos="10652" w:leader="none"/>
        </w:tabs>
        <w:rPr>
          <w:sz w:val="22"/>
        </w:rPr>
      </w:pPr>
      <w:r>
        <w:rPr>
          <w:sz w:val="22"/>
        </w:rPr>
        <w:t>Efficacy and safety of BIA 2-093 as adjunctive therapy for refractory partial seizures in a double-blind, randomised, placebo-controlled, parallel-group, multicentre clinical trial</w:t>
      </w:r>
    </w:p>
    <w:p>
      <w:pPr>
        <w:pStyle w:val="Normal"/>
        <w:keepNext w:val="true"/>
        <w:numPr>
          <w:ilvl w:val="0"/>
          <w:numId w:val="0"/>
        </w:numPr>
        <w:outlineLvl w:val="0"/>
        <w:rPr/>
      </w:pPr>
      <w:r>
        <w:rPr>
          <w:rFonts w:eastAsia="Arial Unicode MS"/>
          <w:b/>
          <w:bCs/>
          <w:iCs/>
          <w:sz w:val="22"/>
          <w:szCs w:val="20"/>
        </w:rPr>
        <w:t xml:space="preserve">Identifikační číslo:  </w:t>
      </w:r>
      <w:r>
        <w:rPr>
          <w:rFonts w:eastAsia="Arial Unicode MS"/>
          <w:iCs/>
          <w:sz w:val="22"/>
          <w:szCs w:val="20"/>
        </w:rPr>
        <w:t>SCO/BIA-2093-301</w:t>
      </w:r>
    </w:p>
    <w:p>
      <w:pPr>
        <w:pStyle w:val="Normal"/>
        <w:rPr>
          <w:iCs/>
          <w:sz w:val="22"/>
        </w:rPr>
      </w:pPr>
      <w:r>
        <w:rPr>
          <w:b/>
          <w:iCs/>
          <w:sz w:val="22"/>
        </w:rPr>
        <w:t xml:space="preserve">Zadavatel:  </w:t>
      </w:r>
      <w:r>
        <w:rPr>
          <w:iCs/>
          <w:sz w:val="22"/>
        </w:rPr>
        <w:t>Bial Portela &amp; Co.</w:t>
      </w:r>
    </w:p>
    <w:p>
      <w:pPr>
        <w:pStyle w:val="Normal"/>
        <w:rPr>
          <w:iCs/>
          <w:sz w:val="22"/>
        </w:rPr>
      </w:pPr>
      <w:r>
        <w:rPr>
          <w:rFonts w:eastAsia="Arial Unicode MS"/>
          <w:b/>
          <w:bCs/>
          <w:iCs/>
          <w:sz w:val="22"/>
          <w:szCs w:val="20"/>
        </w:rPr>
        <w:t xml:space="preserve">Žadatel: </w:t>
      </w:r>
      <w:r>
        <w:rPr>
          <w:iCs/>
          <w:sz w:val="22"/>
        </w:rPr>
        <w:t>Scope International,  Pod Krocínkou 257/17, 190 00 Praha 9</w:t>
      </w:r>
    </w:p>
    <w:p>
      <w:pPr>
        <w:pStyle w:val="Normal"/>
        <w:keepNext w:val="true"/>
        <w:numPr>
          <w:ilvl w:val="0"/>
          <w:numId w:val="0"/>
        </w:numPr>
        <w:outlineLvl w:val="0"/>
        <w:rPr/>
      </w:pPr>
      <w:r>
        <w:rPr>
          <w:rFonts w:eastAsia="Arial Unicode MS"/>
          <w:b/>
          <w:bCs/>
          <w:iCs/>
          <w:sz w:val="22"/>
          <w:szCs w:val="20"/>
        </w:rPr>
        <w:t>Datum doručení žádosti</w:t>
      </w:r>
      <w:r>
        <w:rPr>
          <w:rFonts w:eastAsia="Arial Unicode MS"/>
          <w:iCs/>
          <w:sz w:val="22"/>
          <w:szCs w:val="20"/>
        </w:rPr>
        <w:t>:  31.8.2011</w:t>
      </w:r>
    </w:p>
    <w:p>
      <w:pPr>
        <w:pStyle w:val="Normal"/>
        <w:keepNext w:val="true"/>
        <w:numPr>
          <w:ilvl w:val="0"/>
          <w:numId w:val="0"/>
        </w:numPr>
        <w:outlineLvl w:val="0"/>
        <w:rPr>
          <w:rFonts w:eastAsia="Arial Unicode MS"/>
          <w:iCs/>
          <w:sz w:val="22"/>
          <w:szCs w:val="20"/>
        </w:rPr>
      </w:pPr>
      <w:r>
        <w:rPr>
          <w:rFonts w:eastAsia="Arial Unicode MS"/>
          <w:b/>
          <w:bCs/>
          <w:iCs/>
          <w:sz w:val="22"/>
          <w:szCs w:val="20"/>
        </w:rPr>
        <w:t>Datum jednání EK</w:t>
      </w:r>
      <w:r>
        <w:rPr>
          <w:rFonts w:eastAsia="Arial Unicode MS"/>
          <w:iCs/>
          <w:sz w:val="22"/>
          <w:szCs w:val="20"/>
        </w:rPr>
        <w:t>:   19.9.2011</w:t>
      </w:r>
    </w:p>
    <w:p>
      <w:pPr>
        <w:pStyle w:val="Normal"/>
        <w:tabs>
          <w:tab w:val="clear" w:pos="708"/>
          <w:tab w:val="left" w:pos="9212" w:leader="none"/>
          <w:tab w:val="left" w:pos="10652" w:leader="none"/>
        </w:tabs>
        <w:rPr>
          <w:rFonts w:eastAsia="Arial Unicode MS"/>
          <w:b/>
          <w:b/>
          <w:iCs/>
          <w:sz w:val="22"/>
          <w:szCs w:val="20"/>
        </w:rPr>
      </w:pPr>
      <w:r>
        <w:rPr>
          <w:rFonts w:eastAsia="Arial Unicode MS"/>
          <w:b/>
          <w:iCs/>
          <w:sz w:val="22"/>
          <w:szCs w:val="20"/>
        </w:rPr>
      </w:r>
    </w:p>
    <w:p>
      <w:pPr>
        <w:pStyle w:val="Normal"/>
        <w:numPr>
          <w:ilvl w:val="0"/>
          <w:numId w:val="0"/>
        </w:numPr>
        <w:outlineLvl w:val="0"/>
        <w:rPr/>
      </w:pPr>
      <w:r>
        <w:rPr>
          <w:b/>
          <w:sz w:val="22"/>
          <w:szCs w:val="20"/>
        </w:rPr>
        <w:t>Seznam míst hodnocení s označením míst, ke kterým se EK vyjádřila a kde vykonává doh</w:t>
      </w:r>
      <w:r>
        <w:rPr/>
        <w:t>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ohled</w:t>
            </w:r>
          </w:p>
          <w:p>
            <w:pPr>
              <w:pStyle w:val="Normal"/>
              <w:numPr>
                <w:ilvl w:val="0"/>
                <w:numId w:val="0"/>
              </w:numPr>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Místní</w:t>
            </w:r>
          </w:p>
          <w:p>
            <w:pPr>
              <w:pStyle w:val="Normal"/>
              <w:numPr>
                <w:ilvl w:val="0"/>
                <w:numId w:val="0"/>
              </w:numPr>
              <w:outlineLvl w:val="0"/>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Prof.MUDr.I. Rektor, Neurologická klinika, FN u Sv.Anny, Pekařská 53 656 91Brno,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MUDr.L.Pazdera, Neurolog.odd. Poliklinika, Jiráskova 1389, 516 01 Rychnov nad Kněžnou,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MUDr.S.Petránek, Neurol.odd.FN Bulovka, Budínova 2, 180 00 Praha 8,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Prof.MUDr.K.Urbánek, CSc., Neurologická klinika FNOL</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Doc.MUDr.G.Waberžinek, Neurologická klinika FN, Sokolská 408 500 05 Hradec Králové,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r>
    </w:tbl>
    <w:p>
      <w:pPr>
        <w:pStyle w:val="Normal"/>
        <w:numPr>
          <w:ilvl w:val="0"/>
          <w:numId w:val="0"/>
        </w:numPr>
        <w:outlineLvl w:val="0"/>
        <w:rPr>
          <w:b/>
          <w:b/>
          <w:szCs w:val="20"/>
        </w:rPr>
      </w:pPr>
      <w:r>
        <w:rPr>
          <w:b/>
          <w:szCs w:val="20"/>
        </w:rPr>
      </w:r>
    </w:p>
    <w:p>
      <w:pPr>
        <w:pStyle w:val="Normal"/>
        <w:tabs>
          <w:tab w:val="clear" w:pos="708"/>
          <w:tab w:val="left" w:pos="9212" w:leader="none"/>
          <w:tab w:val="left" w:pos="10652" w:leader="none"/>
        </w:tabs>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lang w:val="en-US"/>
              </w:rPr>
            </w:pPr>
            <w:r>
              <w:rPr>
                <w:sz w:val="20"/>
                <w:szCs w:val="20"/>
                <w:lang w:val="en-US"/>
              </w:rPr>
              <w:t>Investigator´s Brochure edition No. 20 (02. Aug 2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lang w:val="en-US"/>
              </w:rPr>
            </w:pPr>
            <w:r>
              <w:rPr>
                <w:sz w:val="20"/>
                <w:szCs w:val="20"/>
                <w:lang w:val="en-US"/>
              </w:rPr>
              <w:t>Detailed list of changes IB Eslicarbazepine acetate, Final version 1.0, 18.8.2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lang w:val="en-US"/>
              </w:rPr>
            </w:pPr>
            <w:r>
              <w:rPr>
                <w:sz w:val="20"/>
                <w:szCs w:val="20"/>
                <w:lang w:val="en-US"/>
              </w:rPr>
              <w:t>IB20 receipt for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pPr>
      <w:r>
        <w:rPr>
          <w:b/>
          <w:bCs/>
          <w:sz w:val="22"/>
          <w:szCs w:val="20"/>
        </w:rPr>
        <w:t xml:space="preserve">Vyjádření etické komise: </w:t>
      </w:r>
    </w:p>
    <w:p>
      <w:pPr>
        <w:pStyle w:val="Normal"/>
        <w:rPr>
          <w:i/>
          <w:i/>
          <w:sz w:val="22"/>
        </w:rPr>
      </w:pPr>
      <w:r>
        <w:rPr>
          <w:rFonts w:eastAsia="Wingdings 2" w:cs="Wingdings 2" w:ascii="Wingdings 2" w:hAnsi="Wingdings 2"/>
          <w:sz w:val="22"/>
        </w:rPr>
        <w:t></w:t>
      </w:r>
      <w:r>
        <w:rPr>
          <w:sz w:val="22"/>
        </w:rPr>
        <w:t xml:space="preserve">  </w:t>
      </w:r>
      <w:r>
        <w:rPr>
          <w:sz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w:t>
      </w:r>
    </w:p>
    <w:p>
      <w:pPr>
        <w:pStyle w:val="Normal"/>
        <w:tabs>
          <w:tab w:val="clear" w:pos="708"/>
          <w:tab w:val="left" w:pos="9212" w:leader="none"/>
          <w:tab w:val="left" w:pos="10652" w:leader="none"/>
        </w:tabs>
        <w:rPr>
          <w:b/>
          <w:b/>
          <w:bCs/>
          <w:sz w:val="22"/>
          <w:szCs w:val="20"/>
        </w:rPr>
      </w:pPr>
      <w:r>
        <w:rPr>
          <w:b/>
          <w:bCs/>
          <w:sz w:val="22"/>
          <w:szCs w:val="20"/>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0"/>
        </w:rPr>
        <w:t></w:t>
      </w:r>
      <w:r>
        <w:rPr>
          <w:sz w:val="22"/>
          <w:szCs w:val="20"/>
        </w:rPr>
        <w:t xml:space="preserve">  </w:t>
      </w:r>
      <w:r>
        <w:rPr>
          <w:sz w:val="22"/>
          <w:szCs w:val="20"/>
        </w:rPr>
        <w:t>1x ročně                   ⁪  jiná lhůta: …………….</w:t>
        <w:tab/>
        <w:tab/>
      </w:r>
    </w:p>
    <w:p>
      <w:pPr>
        <w:pStyle w:val="Normal"/>
        <w:tabs>
          <w:tab w:val="clear" w:pos="708"/>
          <w:tab w:val="left" w:pos="9212" w:leader="none"/>
          <w:tab w:val="left" w:pos="10652" w:leader="none"/>
        </w:tabs>
        <w:rPr>
          <w:b/>
          <w:b/>
          <w:bCs/>
          <w:sz w:val="22"/>
        </w:rPr>
      </w:pPr>
      <w:r>
        <w:rPr>
          <w:b/>
          <w:bCs/>
          <w:sz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person of the EC FNOL and LF UP</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4"/>
        </w:numPr>
        <w:tabs>
          <w:tab w:val="clear" w:pos="708"/>
          <w:tab w:val="left" w:pos="9212" w:leader="none"/>
          <w:tab w:val="left" w:pos="10652" w:leader="none"/>
        </w:tabs>
        <w:rPr>
          <w:i/>
          <w:i/>
          <w:iCs/>
          <w:sz w:val="16"/>
        </w:rPr>
      </w:pPr>
      <w:r>
        <w:rPr>
          <w:i/>
          <w:iCs/>
          <w:sz w:val="16"/>
        </w:rPr>
        <w:t>Zadavatel studie</w:t>
      </w:r>
    </w:p>
    <w:p>
      <w:pPr>
        <w:pStyle w:val="Normal"/>
        <w:numPr>
          <w:ilvl w:val="0"/>
          <w:numId w:val="4"/>
        </w:numPr>
        <w:tabs>
          <w:tab w:val="clear" w:pos="708"/>
          <w:tab w:val="left" w:pos="9212" w:leader="none"/>
          <w:tab w:val="left" w:pos="10652" w:leader="none"/>
        </w:tabs>
        <w:rPr>
          <w:i/>
          <w:i/>
          <w:iCs/>
          <w:sz w:val="16"/>
        </w:rPr>
      </w:pPr>
      <w:r>
        <w:rPr>
          <w:i/>
          <w:iCs/>
          <w:sz w:val="16"/>
        </w:rPr>
        <w:t>Řešitel</w:t>
      </w:r>
    </w:p>
    <w:p>
      <w:pPr>
        <w:pStyle w:val="Normal"/>
        <w:numPr>
          <w:ilvl w:val="0"/>
          <w:numId w:val="4"/>
        </w:numPr>
        <w:tabs>
          <w:tab w:val="clear" w:pos="708"/>
          <w:tab w:val="left" w:pos="9212" w:leader="none"/>
          <w:tab w:val="left" w:pos="10652" w:leader="none"/>
        </w:tabs>
        <w:rPr>
          <w:i/>
          <w:i/>
          <w:iCs/>
          <w:sz w:val="16"/>
        </w:rPr>
      </w:pPr>
      <w:r>
        <w:rPr>
          <w:i/>
          <w:iCs/>
          <w:sz w:val="16"/>
        </w:rPr>
        <w:t xml:space="preserve">EK                     </w:t>
      </w:r>
    </w:p>
    <w:p>
      <w:pPr>
        <w:pStyle w:val="Normal"/>
        <w:rPr>
          <w:sz w:val="18"/>
          <w:szCs w:val="18"/>
        </w:rPr>
      </w:pPr>
      <w:r>
        <w:rPr>
          <w:szCs w:val="22"/>
        </w:rPr>
        <w:t xml:space="preserve">                                                   </w:t>
      </w:r>
      <w:r>
        <w:rPr>
          <w:sz w:val="18"/>
          <w:szCs w:val="18"/>
        </w:rPr>
        <w:t>1/1</w:t>
      </w:r>
    </w:p>
    <w:p>
      <w:pPr>
        <w:pStyle w:val="Normal"/>
        <w:keepNext w:val="true"/>
        <w:numPr>
          <w:ilvl w:val="0"/>
          <w:numId w:val="0"/>
        </w:numPr>
        <w:jc w:val="center"/>
        <w:outlineLvl w:val="0"/>
        <w:rPr/>
      </w:pPr>
      <w:r>
        <w:rPr>
          <w:b/>
          <w:sz w:val="22"/>
          <w:szCs w:val="20"/>
        </w:rPr>
        <w:t>Stanovisko Etické komise FNOL a LF UP ke klinickému hodnocení</w:t>
      </w:r>
    </w:p>
    <w:p>
      <w:pPr>
        <w:pStyle w:val="Normal"/>
        <w:numPr>
          <w:ilvl w:val="0"/>
          <w:numId w:val="0"/>
        </w:numPr>
        <w:spacing w:before="0" w:after="60"/>
        <w:outlineLvl w:val="1"/>
        <w:rPr>
          <w:b/>
          <w:b/>
          <w:bCs/>
          <w:sz w:val="22"/>
          <w:szCs w:val="20"/>
        </w:rPr>
      </w:pPr>
      <w:r>
        <w:rPr>
          <w:b/>
          <w:bCs/>
          <w:sz w:val="22"/>
          <w:szCs w:val="20"/>
        </w:rPr>
      </w:r>
    </w:p>
    <w:p>
      <w:pPr>
        <w:pStyle w:val="Normal"/>
        <w:numPr>
          <w:ilvl w:val="0"/>
          <w:numId w:val="0"/>
        </w:numPr>
        <w:spacing w:before="0" w:after="60"/>
        <w:outlineLvl w:val="1"/>
        <w:rPr/>
      </w:pPr>
      <w:r>
        <w:rPr>
          <w:b/>
          <w:bCs/>
          <w:sz w:val="22"/>
        </w:rPr>
        <w:t xml:space="preserve"> </w:t>
      </w:r>
      <w:r>
        <w:rPr>
          <w:rFonts w:eastAsia="Wingdings 2" w:cs="Wingdings 2" w:ascii="Wingdings 2" w:hAnsi="Wingdings 2"/>
          <w:b/>
          <w:bCs/>
          <w:sz w:val="22"/>
        </w:rPr>
        <w:t></w:t>
      </w:r>
      <w:r>
        <w:rPr>
          <w:b/>
          <w:bCs/>
          <w:sz w:val="22"/>
        </w:rPr>
        <w:t xml:space="preserve">  </w:t>
      </w:r>
      <w:r>
        <w:rPr>
          <w:b/>
          <w:bCs/>
          <w:sz w:val="22"/>
        </w:rPr>
        <w:t>EK místní</w:t>
      </w:r>
    </w:p>
    <w:p>
      <w:pPr>
        <w:pStyle w:val="Normal"/>
        <w:numPr>
          <w:ilvl w:val="0"/>
          <w:numId w:val="0"/>
        </w:numPr>
        <w:spacing w:before="0" w:after="60"/>
        <w:outlineLvl w:val="1"/>
        <w:rPr>
          <w:b/>
          <w:b/>
          <w:bCs/>
          <w:sz w:val="22"/>
        </w:rPr>
      </w:pPr>
      <w:r>
        <w:rPr>
          <w:b/>
          <w:bCs/>
          <w:sz w:val="22"/>
        </w:rPr>
        <w:t xml:space="preserve"> ⁪  </w:t>
      </w:r>
      <w:r>
        <w:rPr>
          <w:b/>
          <w:bCs/>
          <w:sz w:val="22"/>
        </w:rPr>
        <w:t>EK pro multicentrické KH</w:t>
      </w:r>
    </w:p>
    <w:p>
      <w:pPr>
        <w:pStyle w:val="Normal"/>
        <w:rPr>
          <w:b/>
          <w:b/>
          <w:bCs/>
          <w:sz w:val="22"/>
        </w:rPr>
      </w:pPr>
      <w:r>
        <w:rPr>
          <w:b/>
          <w:bCs/>
          <w:sz w:val="22"/>
        </w:rPr>
      </w:r>
    </w:p>
    <w:p>
      <w:pPr>
        <w:pStyle w:val="Normal"/>
        <w:keepNext w:val="true"/>
        <w:numPr>
          <w:ilvl w:val="0"/>
          <w:numId w:val="0"/>
        </w:numPr>
        <w:outlineLvl w:val="0"/>
        <w:rPr>
          <w:bCs/>
          <w:sz w:val="22"/>
          <w:szCs w:val="20"/>
        </w:rPr>
      </w:pPr>
      <w:r>
        <w:rPr>
          <w:b/>
          <w:sz w:val="22"/>
          <w:szCs w:val="20"/>
        </w:rPr>
        <w:t xml:space="preserve">Č.j. :  </w:t>
      </w:r>
      <w:r>
        <w:rPr>
          <w:b/>
          <w:bCs/>
          <w:sz w:val="22"/>
          <w:szCs w:val="20"/>
        </w:rPr>
        <w:t>1/06</w:t>
      </w:r>
    </w:p>
    <w:p>
      <w:pPr>
        <w:pStyle w:val="Normal"/>
        <w:keepNext w:val="true"/>
        <w:numPr>
          <w:ilvl w:val="0"/>
          <w:numId w:val="0"/>
        </w:numPr>
        <w:outlineLvl w:val="0"/>
        <w:rPr>
          <w:b/>
          <w:b/>
          <w:sz w:val="22"/>
          <w:szCs w:val="20"/>
        </w:rPr>
      </w:pPr>
      <w:r>
        <w:rPr>
          <w:b/>
          <w:sz w:val="22"/>
          <w:szCs w:val="20"/>
        </w:rPr>
        <w:t xml:space="preserve">Název: </w:t>
      </w:r>
    </w:p>
    <w:p>
      <w:pPr>
        <w:pStyle w:val="Normal"/>
        <w:rPr/>
      </w:pPr>
      <w:r>
        <w:rPr/>
        <w:t>Randomizované klinické hodnocení kombinace přípravků Velcade (bortezomib), thalidomid a dexametazon ve srovnání s kombinací thalidomid a dexametazon u pacientů s progredujícím nebo relabujícím mnohočetným myelomem po autologní transplantaci</w:t>
      </w:r>
    </w:p>
    <w:p>
      <w:pPr>
        <w:pStyle w:val="Normal"/>
        <w:keepNext w:val="true"/>
        <w:numPr>
          <w:ilvl w:val="0"/>
          <w:numId w:val="0"/>
        </w:numPr>
        <w:outlineLvl w:val="0"/>
        <w:rPr/>
      </w:pPr>
      <w:r>
        <w:rPr>
          <w:b/>
          <w:sz w:val="22"/>
          <w:szCs w:val="20"/>
        </w:rPr>
        <w:t>EudraCT number:</w:t>
      </w:r>
      <w:r>
        <w:rPr>
          <w:bCs/>
          <w:sz w:val="22"/>
          <w:szCs w:val="20"/>
        </w:rPr>
        <w:t xml:space="preserve"> 2005-001628-35</w:t>
      </w:r>
    </w:p>
    <w:p>
      <w:pPr>
        <w:pStyle w:val="Normal"/>
        <w:keepNext w:val="true"/>
        <w:numPr>
          <w:ilvl w:val="0"/>
          <w:numId w:val="0"/>
        </w:numPr>
        <w:outlineLvl w:val="0"/>
        <w:rPr/>
      </w:pPr>
      <w:r>
        <w:rPr>
          <w:b/>
          <w:sz w:val="22"/>
          <w:szCs w:val="20"/>
        </w:rPr>
        <w:t>Identifikační číslo:</w:t>
      </w:r>
      <w:r>
        <w:rPr>
          <w:sz w:val="22"/>
          <w:szCs w:val="20"/>
        </w:rPr>
        <w:t xml:space="preserve">  X05140</w:t>
      </w:r>
    </w:p>
    <w:p>
      <w:pPr>
        <w:pStyle w:val="Normal"/>
        <w:keepNext w:val="true"/>
        <w:numPr>
          <w:ilvl w:val="0"/>
          <w:numId w:val="0"/>
        </w:numPr>
        <w:outlineLvl w:val="0"/>
        <w:rPr>
          <w:bCs/>
          <w:sz w:val="22"/>
          <w:szCs w:val="20"/>
        </w:rPr>
      </w:pPr>
      <w:r>
        <w:rPr>
          <w:b/>
          <w:sz w:val="22"/>
          <w:szCs w:val="20"/>
        </w:rPr>
        <w:t xml:space="preserve">Žadatel: </w:t>
      </w:r>
      <w:r>
        <w:rPr>
          <w:sz w:val="22"/>
          <w:szCs w:val="20"/>
        </w:rPr>
        <w:t>Česká myelomová skupina, obč. sdružení, FN Jihlavská 20, 625 00 Brno</w:t>
      </w:r>
      <w:r>
        <w:rPr>
          <w:bCs/>
          <w:sz w:val="22"/>
          <w:szCs w:val="20"/>
        </w:rPr>
        <w:t xml:space="preserve"> </w:t>
      </w:r>
      <w:r>
        <w:rPr>
          <w:sz w:val="22"/>
          <w:szCs w:val="20"/>
        </w:rPr>
        <w:t xml:space="preserve">  </w:t>
      </w:r>
    </w:p>
    <w:p>
      <w:pPr>
        <w:pStyle w:val="Normal"/>
        <w:keepNext w:val="true"/>
        <w:numPr>
          <w:ilvl w:val="0"/>
          <w:numId w:val="0"/>
        </w:numPr>
        <w:outlineLvl w:val="0"/>
        <w:rPr>
          <w:b/>
          <w:b/>
          <w:bCs/>
          <w:sz w:val="22"/>
          <w:szCs w:val="20"/>
        </w:rPr>
      </w:pPr>
      <w:r>
        <w:rPr>
          <w:b/>
          <w:bCs/>
          <w:sz w:val="22"/>
          <w:szCs w:val="20"/>
        </w:rPr>
      </w:r>
    </w:p>
    <w:p>
      <w:pPr>
        <w:pStyle w:val="Normal"/>
        <w:keepNext w:val="true"/>
        <w:numPr>
          <w:ilvl w:val="0"/>
          <w:numId w:val="0"/>
        </w:numPr>
        <w:outlineLvl w:val="0"/>
        <w:rPr>
          <w:bCs/>
          <w:sz w:val="22"/>
          <w:szCs w:val="20"/>
        </w:rPr>
      </w:pPr>
      <w:r>
        <w:rPr>
          <w:b/>
          <w:sz w:val="22"/>
          <w:szCs w:val="20"/>
        </w:rPr>
        <w:t xml:space="preserve">Datum doručení žádosti:  </w:t>
      </w:r>
      <w:r>
        <w:rPr>
          <w:bCs/>
          <w:sz w:val="22"/>
          <w:szCs w:val="20"/>
        </w:rPr>
        <w:t>9.9.2011</w:t>
      </w:r>
    </w:p>
    <w:p>
      <w:pPr>
        <w:pStyle w:val="Normal"/>
        <w:keepNext w:val="true"/>
        <w:numPr>
          <w:ilvl w:val="0"/>
          <w:numId w:val="0"/>
        </w:numPr>
        <w:outlineLvl w:val="0"/>
        <w:rPr>
          <w:bCs/>
          <w:sz w:val="22"/>
          <w:szCs w:val="20"/>
        </w:rPr>
      </w:pPr>
      <w:r>
        <w:rPr>
          <w:b/>
          <w:sz w:val="22"/>
          <w:szCs w:val="20"/>
        </w:rPr>
        <w:t xml:space="preserve">Datum jednání EK:   </w:t>
      </w:r>
      <w:r>
        <w:rPr>
          <w:bCs/>
          <w:sz w:val="22"/>
          <w:szCs w:val="20"/>
        </w:rPr>
        <w:t>19.9.2011</w:t>
      </w:r>
    </w:p>
    <w:p>
      <w:pPr>
        <w:pStyle w:val="Normal"/>
        <w:tabs>
          <w:tab w:val="clear" w:pos="708"/>
          <w:tab w:val="left" w:pos="9212" w:leader="none"/>
          <w:tab w:val="left" w:pos="10652" w:leader="none"/>
        </w:tabs>
        <w:rPr>
          <w:b/>
          <w:b/>
          <w:bCs/>
          <w:sz w:val="22"/>
          <w:szCs w:val="20"/>
        </w:rPr>
      </w:pPr>
      <w:r>
        <w:rPr>
          <w:b/>
          <w:bCs/>
          <w:sz w:val="22"/>
          <w:szCs w:val="20"/>
        </w:rPr>
      </w:r>
    </w:p>
    <w:p>
      <w:pPr>
        <w:pStyle w:val="Normal"/>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ohled</w:t>
            </w:r>
          </w:p>
          <w:p>
            <w:pPr>
              <w:pStyle w:val="Normal"/>
              <w:numPr>
                <w:ilvl w:val="0"/>
                <w:numId w:val="0"/>
              </w:numPr>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Místní</w:t>
            </w:r>
          </w:p>
          <w:p>
            <w:pPr>
              <w:pStyle w:val="Normal"/>
              <w:numPr>
                <w:ilvl w:val="0"/>
                <w:numId w:val="0"/>
              </w:numPr>
              <w:outlineLvl w:val="0"/>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MUDr. J.Minařík, III. interní klinika FNOL</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r>
    </w:tbl>
    <w:p>
      <w:pPr>
        <w:pStyle w:val="Normal"/>
        <w:numPr>
          <w:ilvl w:val="0"/>
          <w:numId w:val="0"/>
        </w:numPr>
        <w:outlineLvl w:val="0"/>
        <w:rPr>
          <w:b/>
          <w:b/>
        </w:rPr>
      </w:pPr>
      <w:r>
        <w:rPr>
          <w:b/>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Průběžná zpráva o klinickém hodnocení léčiva  za období  2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0"/>
        </w:rPr>
      </w:pPr>
      <w:r>
        <w:rPr>
          <w:b/>
          <w:bCs/>
          <w:sz w:val="22"/>
          <w:szCs w:val="20"/>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rFonts w:eastAsia="Wingdings 2" w:cs="Wingdings 2" w:ascii="Wingdings 2" w:hAnsi="Wingdings 2"/>
          <w:sz w:val="22"/>
          <w:szCs w:val="22"/>
        </w:rPr>
        <w:t></w:t>
      </w: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i/>
          <w:i/>
          <w:sz w:val="22"/>
          <w:szCs w:val="20"/>
        </w:rPr>
      </w:pPr>
      <w:r>
        <w:rPr>
          <w:b/>
          <w:bCs/>
          <w:i/>
          <w:sz w:val="22"/>
          <w:szCs w:val="20"/>
        </w:rPr>
      </w:r>
    </w:p>
    <w:p>
      <w:pPr>
        <w:pStyle w:val="Normal"/>
        <w:tabs>
          <w:tab w:val="clear" w:pos="708"/>
          <w:tab w:val="left" w:pos="9212" w:leader="none"/>
          <w:tab w:val="left" w:pos="10652" w:leader="none"/>
        </w:tabs>
        <w:rPr>
          <w:b/>
          <w:b/>
          <w:bCs/>
          <w:sz w:val="22"/>
          <w:szCs w:val="20"/>
        </w:rPr>
      </w:pPr>
      <w:r>
        <w:rPr>
          <w:b/>
          <w:bCs/>
          <w:sz w:val="22"/>
          <w:szCs w:val="20"/>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0"/>
        </w:rPr>
        <w:t></w:t>
      </w:r>
      <w:r>
        <w:rPr>
          <w:sz w:val="22"/>
          <w:szCs w:val="20"/>
        </w:rPr>
        <w:t xml:space="preserve">  </w:t>
      </w:r>
      <w:r>
        <w:rPr>
          <w:sz w:val="22"/>
          <w:szCs w:val="20"/>
        </w:rPr>
        <w:t>1x ročně                   ⁪  jiná lhůta: …………….</w:t>
        <w:tab/>
        <w:tab/>
      </w:r>
    </w:p>
    <w:p>
      <w:pPr>
        <w:pStyle w:val="Normal"/>
        <w:tabs>
          <w:tab w:val="clear" w:pos="708"/>
          <w:tab w:val="left" w:pos="9212" w:leader="none"/>
          <w:tab w:val="left" w:pos="10652" w:leader="none"/>
        </w:tabs>
        <w:rPr>
          <w:b/>
          <w:b/>
          <w:bCs/>
          <w:sz w:val="22"/>
          <w:szCs w:val="20"/>
        </w:rPr>
      </w:pPr>
      <w:r>
        <w:rPr>
          <w:b/>
          <w:bCs/>
          <w:sz w:val="22"/>
          <w:szCs w:val="20"/>
        </w:rPr>
      </w:r>
    </w:p>
    <w:p>
      <w:pPr>
        <w:pStyle w:val="Normal"/>
        <w:tabs>
          <w:tab w:val="clear" w:pos="708"/>
          <w:tab w:val="left" w:pos="9212" w:leader="none"/>
          <w:tab w:val="left" w:pos="10652" w:leader="none"/>
        </w:tabs>
        <w:rPr>
          <w:b/>
          <w:b/>
          <w:bCs/>
          <w:sz w:val="22"/>
        </w:rPr>
      </w:pPr>
      <w:r>
        <w:rPr>
          <w:b/>
          <w:bCs/>
          <w:sz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9.2011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0"/>
        </w:rPr>
      </w:pPr>
      <w:r>
        <w:rPr>
          <w:i/>
          <w:iCs/>
          <w:sz w:val="20"/>
        </w:rPr>
        <w:t>Rozdělovník:</w:t>
      </w:r>
    </w:p>
    <w:p>
      <w:pPr>
        <w:pStyle w:val="Normal"/>
        <w:numPr>
          <w:ilvl w:val="0"/>
          <w:numId w:val="6"/>
        </w:numPr>
        <w:tabs>
          <w:tab w:val="clear" w:pos="708"/>
          <w:tab w:val="left" w:pos="9212" w:leader="none"/>
          <w:tab w:val="left" w:pos="10652" w:leader="none"/>
        </w:tabs>
        <w:rPr>
          <w:i/>
          <w:i/>
          <w:iCs/>
          <w:sz w:val="16"/>
        </w:rPr>
      </w:pPr>
      <w:r>
        <w:rPr>
          <w:i/>
          <w:iCs/>
          <w:sz w:val="20"/>
        </w:rPr>
        <w:t>Řešitel studie</w:t>
      </w:r>
    </w:p>
    <w:p>
      <w:pPr>
        <w:pStyle w:val="Normal"/>
        <w:numPr>
          <w:ilvl w:val="0"/>
          <w:numId w:val="6"/>
        </w:numPr>
        <w:tabs>
          <w:tab w:val="clear" w:pos="708"/>
          <w:tab w:val="left" w:pos="9212" w:leader="none"/>
          <w:tab w:val="left" w:pos="10652" w:leader="none"/>
        </w:tabs>
        <w:rPr>
          <w:i/>
          <w:i/>
          <w:iCs/>
          <w:sz w:val="16"/>
        </w:rPr>
      </w:pPr>
      <w:r>
        <w:rPr>
          <w:i/>
          <w:iCs/>
          <w:sz w:val="20"/>
        </w:rPr>
        <w:t>Archiv</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keepNext w:val="true"/>
        <w:numPr>
          <w:ilvl w:val="0"/>
          <w:numId w:val="0"/>
        </w:numPr>
        <w:jc w:val="center"/>
        <w:outlineLvl w:val="0"/>
        <w:rPr/>
      </w:pPr>
      <w:r>
        <w:rPr>
          <w:b/>
          <w:bCs/>
          <w:iCs/>
          <w:sz w:val="22"/>
        </w:rPr>
        <w:t>Stanovisko Etické komise FNOL a LF UP ke klinickému hodnocení</w:t>
      </w:r>
    </w:p>
    <w:p>
      <w:pPr>
        <w:pStyle w:val="Normal"/>
        <w:rPr>
          <w:b/>
          <w:b/>
          <w:bCs/>
          <w:iCs/>
          <w:sz w:val="22"/>
        </w:rPr>
      </w:pPr>
      <w:r>
        <w:rPr>
          <w:b/>
          <w:bCs/>
          <w:iCs/>
          <w:sz w:val="22"/>
        </w:rPr>
      </w:r>
    </w:p>
    <w:p>
      <w:pPr>
        <w:pStyle w:val="Normal"/>
        <w:numPr>
          <w:ilvl w:val="0"/>
          <w:numId w:val="0"/>
        </w:numPr>
        <w:spacing w:before="0" w:after="60"/>
        <w:outlineLvl w:val="1"/>
        <w:rPr/>
      </w:pPr>
      <w:r>
        <w:rPr>
          <w:rFonts w:eastAsia="Wingdings 2" w:cs="Wingdings 2" w:ascii="Wingdings 2" w:hAnsi="Wingdings 2"/>
          <w:b/>
          <w:bCs/>
          <w:iCs/>
          <w:sz w:val="22"/>
        </w:rPr>
        <w:t>T</w:t>
      </w:r>
      <w:r>
        <w:rPr>
          <w:b/>
          <w:bCs/>
          <w:iCs/>
          <w:sz w:val="22"/>
        </w:rPr>
        <w:t xml:space="preserve">  EK místní</w:t>
      </w:r>
    </w:p>
    <w:p>
      <w:pPr>
        <w:pStyle w:val="Normal"/>
        <w:numPr>
          <w:ilvl w:val="0"/>
          <w:numId w:val="0"/>
        </w:numPr>
        <w:spacing w:before="0" w:after="60"/>
        <w:outlineLvl w:val="1"/>
        <w:rPr/>
      </w:pPr>
      <w:r>
        <w:rPr>
          <w:rFonts w:eastAsia="Wingdings 2" w:cs="Wingdings 2" w:ascii="Wingdings 2" w:hAnsi="Wingdings 2"/>
          <w:b/>
          <w:bCs/>
          <w:iCs/>
          <w:sz w:val="22"/>
        </w:rPr>
        <w:t>T</w:t>
      </w:r>
      <w:r>
        <w:rPr>
          <w:b/>
          <w:bCs/>
          <w:iCs/>
          <w:sz w:val="22"/>
        </w:rPr>
        <w:t xml:space="preserve">  EK pro multicentrické KH</w:t>
      </w:r>
    </w:p>
    <w:p>
      <w:pPr>
        <w:pStyle w:val="Normal"/>
        <w:rPr>
          <w:b/>
          <w:b/>
          <w:bCs/>
          <w:iCs/>
          <w:sz w:val="22"/>
        </w:rPr>
      </w:pPr>
      <w:r>
        <w:rPr>
          <w:b/>
          <w:bCs/>
          <w:iCs/>
          <w:sz w:val="22"/>
        </w:rPr>
      </w:r>
    </w:p>
    <w:p>
      <w:pPr>
        <w:pStyle w:val="Normal"/>
        <w:keepNext w:val="true"/>
        <w:numPr>
          <w:ilvl w:val="0"/>
          <w:numId w:val="0"/>
        </w:numPr>
        <w:outlineLvl w:val="0"/>
        <w:rPr>
          <w:b/>
          <w:b/>
          <w:bCs/>
          <w:iCs/>
          <w:sz w:val="20"/>
          <w:szCs w:val="20"/>
        </w:rPr>
      </w:pPr>
      <w:r>
        <w:rPr>
          <w:b/>
          <w:bCs/>
          <w:iCs/>
          <w:sz w:val="20"/>
          <w:szCs w:val="20"/>
        </w:rPr>
        <w:t xml:space="preserve">Č.j. :  22/06 MEK 8 </w:t>
      </w:r>
    </w:p>
    <w:p>
      <w:pPr>
        <w:pStyle w:val="Normal"/>
        <w:keepNext w:val="true"/>
        <w:numPr>
          <w:ilvl w:val="0"/>
          <w:numId w:val="0"/>
        </w:numPr>
        <w:outlineLvl w:val="0"/>
        <w:rPr>
          <w:b/>
          <w:b/>
          <w:bCs/>
          <w:iCs/>
          <w:sz w:val="20"/>
          <w:szCs w:val="20"/>
        </w:rPr>
      </w:pPr>
      <w:r>
        <w:rPr>
          <w:b/>
          <w:bCs/>
          <w:iCs/>
          <w:sz w:val="20"/>
          <w:szCs w:val="20"/>
        </w:rPr>
        <w:t xml:space="preserve">Název: </w:t>
      </w:r>
    </w:p>
    <w:p>
      <w:pPr>
        <w:pStyle w:val="Normal"/>
        <w:rPr>
          <w:iCs/>
          <w:sz w:val="20"/>
          <w:szCs w:val="20"/>
        </w:rPr>
      </w:pPr>
      <w:r>
        <w:rPr>
          <w:iCs/>
          <w:sz w:val="20"/>
          <w:szCs w:val="20"/>
        </w:rPr>
        <w:t xml:space="preserve">Randomizované, dvojitě zaslepené, použitím placeba kontrolované multicentrické klinické hodnocení fáze 3 sledující vliv produktu Denosumab na prodloužení fáze bez výskytu metastáz v kostech u mužů s hormon – refrakterním nádorem prostaty.  </w:t>
      </w:r>
    </w:p>
    <w:p>
      <w:pPr>
        <w:pStyle w:val="Normal"/>
        <w:keepNext w:val="true"/>
        <w:numPr>
          <w:ilvl w:val="0"/>
          <w:numId w:val="0"/>
        </w:numPr>
        <w:outlineLvl w:val="0"/>
        <w:rPr/>
      </w:pPr>
      <w:r>
        <w:rPr>
          <w:b/>
          <w:bCs/>
          <w:iCs/>
          <w:sz w:val="20"/>
          <w:szCs w:val="20"/>
        </w:rPr>
        <w:t>EudraCT number</w:t>
      </w:r>
      <w:r>
        <w:rPr>
          <w:iCs/>
          <w:sz w:val="20"/>
          <w:szCs w:val="20"/>
        </w:rPr>
        <w:t>: 2005-005485-37</w:t>
      </w:r>
    </w:p>
    <w:p>
      <w:pPr>
        <w:pStyle w:val="Normal"/>
        <w:keepNext w:val="true"/>
        <w:numPr>
          <w:ilvl w:val="0"/>
          <w:numId w:val="0"/>
        </w:numPr>
        <w:outlineLvl w:val="0"/>
        <w:rPr/>
      </w:pPr>
      <w:r>
        <w:rPr>
          <w:b/>
          <w:bCs/>
          <w:iCs/>
          <w:sz w:val="20"/>
          <w:szCs w:val="20"/>
        </w:rPr>
        <w:t>Identifikační číslo</w:t>
      </w:r>
      <w:r>
        <w:rPr>
          <w:bCs/>
          <w:iCs/>
          <w:sz w:val="20"/>
          <w:szCs w:val="20"/>
        </w:rPr>
        <w:t>:</w:t>
      </w:r>
      <w:r>
        <w:rPr>
          <w:iCs/>
          <w:sz w:val="20"/>
          <w:szCs w:val="20"/>
        </w:rPr>
        <w:t xml:space="preserve">  20050147</w:t>
      </w:r>
    </w:p>
    <w:p>
      <w:pPr>
        <w:pStyle w:val="Normal"/>
        <w:keepNext w:val="true"/>
        <w:numPr>
          <w:ilvl w:val="0"/>
          <w:numId w:val="0"/>
        </w:numPr>
        <w:outlineLvl w:val="0"/>
        <w:rPr/>
      </w:pPr>
      <w:r>
        <w:rPr>
          <w:b/>
          <w:bCs/>
          <w:iCs/>
          <w:sz w:val="20"/>
          <w:szCs w:val="20"/>
        </w:rPr>
        <w:t>Zadavatel:</w:t>
      </w:r>
      <w:r>
        <w:rPr>
          <w:bCs/>
          <w:iCs/>
          <w:sz w:val="20"/>
          <w:szCs w:val="20"/>
        </w:rPr>
        <w:t xml:space="preserve"> </w:t>
      </w:r>
      <w:r>
        <w:rPr>
          <w:iCs/>
          <w:sz w:val="20"/>
          <w:szCs w:val="20"/>
        </w:rPr>
        <w:t xml:space="preserve"> Amgen, Klimentská 46, 110 02  Praha 1</w:t>
      </w:r>
    </w:p>
    <w:p>
      <w:pPr>
        <w:pStyle w:val="Normal"/>
        <w:keepNext w:val="true"/>
        <w:numPr>
          <w:ilvl w:val="0"/>
          <w:numId w:val="0"/>
        </w:numPr>
        <w:outlineLvl w:val="0"/>
        <w:rPr/>
      </w:pPr>
      <w:r>
        <w:rPr>
          <w:b/>
          <w:bCs/>
          <w:iCs/>
          <w:sz w:val="20"/>
          <w:szCs w:val="20"/>
        </w:rPr>
        <w:t>Datum doručení žádosti</w:t>
      </w:r>
      <w:r>
        <w:rPr>
          <w:iCs/>
          <w:sz w:val="20"/>
          <w:szCs w:val="20"/>
        </w:rPr>
        <w:t>:  29.8.2011</w:t>
      </w:r>
    </w:p>
    <w:p>
      <w:pPr>
        <w:pStyle w:val="Normal"/>
        <w:keepNext w:val="true"/>
        <w:numPr>
          <w:ilvl w:val="0"/>
          <w:numId w:val="0"/>
        </w:numPr>
        <w:outlineLvl w:val="0"/>
        <w:rPr/>
      </w:pPr>
      <w:r>
        <w:rPr>
          <w:b/>
          <w:bCs/>
          <w:iCs/>
          <w:sz w:val="20"/>
          <w:szCs w:val="20"/>
        </w:rPr>
        <w:t>Datum jednání EK</w:t>
      </w:r>
      <w:r>
        <w:rPr>
          <w:iCs/>
          <w:sz w:val="20"/>
          <w:szCs w:val="20"/>
        </w:rPr>
        <w:t>:   19.9.2011</w:t>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Místo hodnocení/jméno řešitel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Dohled</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Místní</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EK</w:t>
            </w:r>
          </w:p>
        </w:tc>
      </w:tr>
      <w:tr>
        <w:trPr>
          <w:trHeight w:val="60"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Prim.MUDr.J.Pernička, Urologická klinika FNOL</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MUDr. Jan Jansa, Klinika onkologie a radioterapie FN, Sokolská 581, 500 05  Hradec Králové,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Prim.MUDr.J.Schraml, Masarykova nemocnice, Urologická klinika, Sociální péče 3316/12A, 401 13   Ústí nad Labem, EK: dtto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MUDr.R.Skoumal, Urocentrum  Brno, Purkyňova 35, 612 00  Brn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Prim.MUDr.I.Pavlík, Urologická klinika VFN, Ke Karlovu 6, 128 08  Praha 2 , EK: Všeobecná fakultní nemocnice, U nemocnice 2, 128 08  Praha 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 xml:space="preserve">doc.MUDr.M.Urban, Privátní urologické a andrologické centrum ANDROGEOS, Na Valech 4/289, 160 00  Praha 6 – Hradčany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MUDr. P. Hesoun, Urologická ambulance, Sídliště Vajgar 724/III, 377 01  Jindřichův Hradec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Prim.MUDr.J.Kasl, Okresní nemocnice, Urologické odd., tř. Kpt.Jaroše 2000, 390 03  Tábor,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doc.MUDr.J.Novák, CSc., Urologické odd., FN Bulovka, Budínova 2, Praha 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V.Vítů, Urologické odd., Nemocnice Pelhřimov, Slovanského bratrství 710,393 3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J.Hynčica, Urologické odd., Krajská nemocnice T.Bati a.s., Zlín, Havlíčkovo nábř. 600, 762 7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bl>
    <w:p>
      <w:pPr>
        <w:pStyle w:val="Normal"/>
        <w:tabs>
          <w:tab w:val="clear" w:pos="708"/>
          <w:tab w:val="left" w:pos="9212" w:leader="none"/>
          <w:tab w:val="left" w:pos="10652" w:leader="none"/>
        </w:tabs>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18"/>
                <w:szCs w:val="18"/>
              </w:rPr>
              <w:t>Annual Safety  Report č. 7 (1 Jul 2010 to 30 Jun 2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rFonts w:eastAsia="Wingdings 2" w:cs="Wingdings 2" w:ascii="Wingdings 2" w:hAnsi="Wingdings 2"/>
          <w:sz w:val="20"/>
          <w:szCs w:val="20"/>
        </w:rPr>
        <w:t></w:t>
      </w: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sz w:val="20"/>
          <w:szCs w:val="20"/>
        </w:rPr>
        <w:t></w:t>
      </w:r>
      <w:r>
        <w:rPr>
          <w:sz w:val="20"/>
          <w:szCs w:val="20"/>
        </w:rPr>
        <w:t xml:space="preserve">  </w:t>
      </w:r>
      <w:r>
        <w:rPr>
          <w:bCs/>
          <w:sz w:val="20"/>
          <w:szCs w:val="20"/>
        </w:rPr>
        <w:t xml:space="preserve"> </w:t>
      </w:r>
      <w:r>
        <w:rPr>
          <w:bCs/>
          <w:sz w:val="20"/>
          <w:szCs w:val="20"/>
        </w:rPr>
        <w:t>EK  vzala na vědomí</w:t>
      </w:r>
    </w:p>
    <w:p>
      <w:pPr>
        <w:pStyle w:val="Normal"/>
        <w:tabs>
          <w:tab w:val="clear" w:pos="708"/>
          <w:tab w:val="left" w:pos="9212" w:leader="none"/>
          <w:tab w:val="left" w:pos="10652" w:leader="none"/>
        </w:tabs>
        <w:rPr>
          <w:b/>
          <w:b/>
          <w:bCs/>
          <w:sz w:val="20"/>
          <w:szCs w:val="20"/>
        </w:rPr>
      </w:pPr>
      <w:r>
        <w:rPr>
          <w:b/>
          <w:bCs/>
          <w:sz w:val="20"/>
          <w:szCs w:val="20"/>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0"/>
          <w:szCs w:val="20"/>
        </w:rPr>
        <w:t>S</w:t>
      </w:r>
      <w:r>
        <w:rPr>
          <w:sz w:val="20"/>
          <w:szCs w:val="20"/>
        </w:rPr>
        <w:t xml:space="preserve">  1x ročně                   ⁪  jiná lhůta: …………….</w:t>
        <w:tab/>
        <w:tab/>
      </w:r>
    </w:p>
    <w:p>
      <w:pPr>
        <w:pStyle w:val="Normal"/>
        <w:tabs>
          <w:tab w:val="clear" w:pos="708"/>
          <w:tab w:val="left" w:pos="9212" w:leader="none"/>
          <w:tab w:val="left" w:pos="10652" w:leader="none"/>
        </w:tabs>
        <w:rPr>
          <w:b/>
          <w:b/>
          <w:bCs/>
          <w:sz w:val="20"/>
          <w:szCs w:val="20"/>
        </w:rPr>
      </w:pPr>
      <w:r>
        <w:rPr>
          <w:b/>
          <w:bCs/>
          <w:sz w:val="20"/>
          <w:szCs w:val="20"/>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0"/>
          <w:szCs w:val="20"/>
        </w:rPr>
        <w:t xml:space="preserve">ANO:  </w:t>
      </w:r>
      <w:r>
        <w:rPr>
          <w:rFonts w:eastAsia="Wingdings 2" w:cs="Wingdings 2" w:ascii="Wingdings 2" w:hAnsi="Wingdings 2"/>
          <w:sz w:val="20"/>
          <w:szCs w:val="20"/>
        </w:rPr>
        <w:t>S</w:t>
      </w:r>
      <w:r>
        <w:rPr>
          <w:sz w:val="20"/>
          <w:szCs w:val="20"/>
        </w:rPr>
        <w:t xml:space="preserve">       NE:  ⁪          Komentář:   </w:t>
      </w:r>
    </w:p>
    <w:p>
      <w:pPr>
        <w:pStyle w:val="Normal"/>
        <w:rPr>
          <w:sz w:val="22"/>
          <w:szCs w:val="20"/>
        </w:rPr>
      </w:pPr>
      <w:r>
        <w:rPr>
          <w:sz w:val="22"/>
          <w:szCs w:val="20"/>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of the EC FNOL and LF UP</w:t>
      </w:r>
    </w:p>
    <w:p>
      <w:pPr>
        <w:pStyle w:val="Normal"/>
        <w:tabs>
          <w:tab w:val="clear" w:pos="708"/>
          <w:tab w:val="left" w:pos="9212" w:leader="none"/>
          <w:tab w:val="left" w:pos="10652" w:leader="none"/>
        </w:tabs>
        <w:rPr>
          <w:i/>
          <w:i/>
          <w:sz w:val="16"/>
          <w:szCs w:val="16"/>
        </w:rPr>
      </w:pPr>
      <w:r>
        <w:rPr>
          <w:i/>
          <w:sz w:val="16"/>
          <w:szCs w:val="16"/>
        </w:rPr>
        <w:t>Rozdělovník:</w:t>
      </w:r>
    </w:p>
    <w:p>
      <w:pPr>
        <w:pStyle w:val="Normal"/>
        <w:numPr>
          <w:ilvl w:val="0"/>
          <w:numId w:val="6"/>
        </w:numPr>
        <w:tabs>
          <w:tab w:val="clear" w:pos="708"/>
          <w:tab w:val="left" w:pos="9212" w:leader="none"/>
          <w:tab w:val="left" w:pos="10652" w:leader="none"/>
        </w:tabs>
        <w:rPr>
          <w:i/>
          <w:i/>
          <w:sz w:val="16"/>
          <w:szCs w:val="16"/>
        </w:rPr>
      </w:pPr>
      <w:r>
        <w:rPr>
          <w:i/>
          <w:sz w:val="16"/>
          <w:szCs w:val="16"/>
        </w:rPr>
        <w:t>Zadavatel studie</w:t>
      </w:r>
    </w:p>
    <w:p>
      <w:pPr>
        <w:pStyle w:val="Normal"/>
        <w:numPr>
          <w:ilvl w:val="0"/>
          <w:numId w:val="6"/>
        </w:numPr>
        <w:tabs>
          <w:tab w:val="clear" w:pos="708"/>
          <w:tab w:val="left" w:pos="9212" w:leader="none"/>
          <w:tab w:val="left" w:pos="10652" w:leader="none"/>
        </w:tabs>
        <w:rPr>
          <w:i/>
          <w:i/>
          <w:sz w:val="16"/>
          <w:szCs w:val="16"/>
        </w:rPr>
      </w:pPr>
      <w:r>
        <w:rPr>
          <w:i/>
          <w:sz w:val="16"/>
          <w:szCs w:val="16"/>
        </w:rPr>
        <w:t>Řešitel studie</w:t>
      </w:r>
    </w:p>
    <w:p>
      <w:pPr>
        <w:pStyle w:val="Normal"/>
        <w:numPr>
          <w:ilvl w:val="0"/>
          <w:numId w:val="6"/>
        </w:numPr>
        <w:tabs>
          <w:tab w:val="clear" w:pos="708"/>
          <w:tab w:val="left" w:pos="9212" w:leader="none"/>
          <w:tab w:val="left" w:pos="10652" w:leader="none"/>
        </w:tabs>
        <w:rPr>
          <w:i/>
          <w:i/>
          <w:sz w:val="16"/>
          <w:szCs w:val="16"/>
        </w:rPr>
      </w:pPr>
      <w:r>
        <w:rPr>
          <w:i/>
          <w:sz w:val="16"/>
          <w:szCs w:val="16"/>
        </w:rPr>
        <w:t xml:space="preserve">Archiv                                                        </w:t>
      </w:r>
      <w:r>
        <w:rPr>
          <w:sz w:val="16"/>
          <w:szCs w:val="16"/>
        </w:rPr>
        <w:t>1/1</w:t>
      </w:r>
    </w:p>
    <w:p>
      <w:pPr>
        <w:pStyle w:val="Normal"/>
        <w:rPr>
          <w:i/>
          <w:i/>
          <w:sz w:val="16"/>
          <w:szCs w:val="22"/>
        </w:rPr>
      </w:pPr>
      <w:r>
        <w:rPr>
          <w:i/>
          <w:sz w:val="16"/>
          <w:szCs w:val="22"/>
        </w:rPr>
      </w:r>
    </w:p>
    <w:p>
      <w:pPr>
        <w:pStyle w:val="Normal"/>
        <w:rPr>
          <w:szCs w:val="22"/>
        </w:rPr>
      </w:pPr>
      <w:r>
        <w:rPr>
          <w:szCs w:val="22"/>
        </w:rPr>
      </w:r>
    </w:p>
    <w:p>
      <w:pPr>
        <w:pStyle w:val="Normal"/>
        <w:rPr/>
      </w:pPr>
      <w:r>
        <w:rPr/>
      </w:r>
    </w:p>
    <w:p>
      <w:pPr>
        <w:pStyle w:val="Normal"/>
        <w:keepNext w:val="true"/>
        <w:numPr>
          <w:ilvl w:val="0"/>
          <w:numId w:val="0"/>
        </w:numPr>
        <w:ind w:left="708" w:firstLine="708"/>
        <w:outlineLvl w:val="0"/>
        <w:rPr>
          <w:b/>
          <w:b/>
          <w:sz w:val="22"/>
          <w:szCs w:val="22"/>
        </w:rPr>
      </w:pPr>
      <w:r>
        <w:rPr>
          <w:b/>
          <w:sz w:val="22"/>
          <w:szCs w:val="22"/>
        </w:rPr>
        <w:t>Stanovisko Etické komise FNOL a LF UP ke klinickému hodnocení</w:t>
      </w:r>
    </w:p>
    <w:p>
      <w:pPr>
        <w:pStyle w:val="Normal"/>
        <w:numPr>
          <w:ilvl w:val="0"/>
          <w:numId w:val="0"/>
        </w:numPr>
        <w:spacing w:before="0" w:after="60"/>
        <w:outlineLvl w:val="1"/>
        <w:rPr>
          <w:b/>
          <w:b/>
          <w:bCs/>
          <w:sz w:val="22"/>
          <w:szCs w:val="22"/>
        </w:rPr>
      </w:pPr>
      <w:r>
        <w:rPr>
          <w:b/>
          <w:bCs/>
          <w:sz w:val="22"/>
          <w:szCs w:val="22"/>
        </w:rPr>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místní</w:t>
      </w:r>
    </w:p>
    <w:p>
      <w:pPr>
        <w:pStyle w:val="Normal"/>
        <w:numPr>
          <w:ilvl w:val="0"/>
          <w:numId w:val="0"/>
        </w:numPr>
        <w:spacing w:before="0" w:after="60"/>
        <w:outlineLvl w:val="1"/>
        <w:rPr>
          <w:b/>
          <w:b/>
          <w:bCs/>
          <w:sz w:val="22"/>
          <w:szCs w:val="22"/>
        </w:rPr>
      </w:pPr>
      <w:r>
        <w:rPr>
          <w:b/>
          <w:bCs/>
          <w:sz w:val="22"/>
          <w:szCs w:val="22"/>
        </w:rPr>
        <w:t xml:space="preserve"> ⁪  </w:t>
      </w:r>
      <w:r>
        <w:rPr>
          <w:b/>
          <w:bCs/>
          <w:sz w:val="22"/>
          <w:szCs w:val="22"/>
        </w:rPr>
        <w:t>EK pro multicentrické KH</w:t>
      </w:r>
    </w:p>
    <w:p>
      <w:pPr>
        <w:pStyle w:val="Normal"/>
        <w:keepNext w:val="true"/>
        <w:numPr>
          <w:ilvl w:val="0"/>
          <w:numId w:val="0"/>
        </w:numPr>
        <w:outlineLvl w:val="0"/>
        <w:rPr>
          <w:b/>
          <w:b/>
          <w:bCs/>
          <w:sz w:val="22"/>
          <w:szCs w:val="22"/>
        </w:rPr>
      </w:pPr>
      <w:r>
        <w:rPr>
          <w:b/>
          <w:bCs/>
          <w:sz w:val="22"/>
          <w:szCs w:val="22"/>
        </w:rPr>
      </w:r>
    </w:p>
    <w:p>
      <w:pPr>
        <w:pStyle w:val="Normal"/>
        <w:keepNext w:val="true"/>
        <w:numPr>
          <w:ilvl w:val="0"/>
          <w:numId w:val="0"/>
        </w:numPr>
        <w:outlineLvl w:val="0"/>
        <w:rPr>
          <w:b/>
          <w:b/>
          <w:sz w:val="22"/>
          <w:szCs w:val="22"/>
        </w:rPr>
      </w:pPr>
      <w:r>
        <w:rPr>
          <w:b/>
          <w:sz w:val="22"/>
          <w:szCs w:val="22"/>
        </w:rPr>
        <w:t>Č.j. :  39/06</w:t>
      </w:r>
    </w:p>
    <w:p>
      <w:pPr>
        <w:pStyle w:val="Normal"/>
        <w:rPr/>
      </w:pPr>
      <w:r>
        <w:rPr>
          <w:b/>
          <w:sz w:val="22"/>
          <w:szCs w:val="22"/>
        </w:rPr>
        <w:t>Název:</w:t>
      </w:r>
      <w:r>
        <w:rPr>
          <w:sz w:val="22"/>
          <w:szCs w:val="22"/>
        </w:rPr>
        <w:t xml:space="preserve"> Randomizovaná, multicentrická studie fáze 3, porovnávající účinnost léku panitumumab v kombinaci s chemoterapií a chemoterapie samotné u pacientů s již dříve léčeným metastatickým kolorektálním karcinomem.</w:t>
      </w:r>
    </w:p>
    <w:p>
      <w:pPr>
        <w:pStyle w:val="Normal"/>
        <w:rPr/>
      </w:pPr>
      <w:r>
        <w:rPr>
          <w:b/>
          <w:sz w:val="22"/>
          <w:szCs w:val="22"/>
        </w:rPr>
        <w:t>EudraCT number:</w:t>
      </w:r>
      <w:r>
        <w:rPr>
          <w:sz w:val="22"/>
          <w:szCs w:val="22"/>
        </w:rPr>
        <w:t xml:space="preserve"> 2005-004676-20</w:t>
      </w:r>
    </w:p>
    <w:p>
      <w:pPr>
        <w:pStyle w:val="Normal"/>
        <w:rPr/>
      </w:pPr>
      <w:r>
        <w:rPr>
          <w:b/>
          <w:sz w:val="22"/>
          <w:szCs w:val="22"/>
        </w:rPr>
        <w:t>Identifikační číslo:</w:t>
      </w:r>
      <w:r>
        <w:rPr>
          <w:sz w:val="22"/>
          <w:szCs w:val="22"/>
        </w:rPr>
        <w:t xml:space="preserve">  20050181</w:t>
      </w:r>
    </w:p>
    <w:p>
      <w:pPr>
        <w:pStyle w:val="Normal"/>
        <w:rPr>
          <w:b/>
          <w:b/>
          <w:sz w:val="22"/>
          <w:szCs w:val="22"/>
        </w:rPr>
      </w:pPr>
      <w:r>
        <w:rPr>
          <w:b/>
          <w:sz w:val="22"/>
          <w:szCs w:val="22"/>
        </w:rPr>
      </w:r>
    </w:p>
    <w:p>
      <w:pPr>
        <w:pStyle w:val="Normal"/>
        <w:rPr/>
      </w:pPr>
      <w:r>
        <w:rPr>
          <w:b/>
          <w:sz w:val="22"/>
          <w:szCs w:val="22"/>
        </w:rPr>
        <w:t>Zadavatel:</w:t>
      </w:r>
      <w:r>
        <w:rPr>
          <w:sz w:val="22"/>
          <w:szCs w:val="22"/>
        </w:rPr>
        <w:t xml:space="preserve">  AMGEN, s.r.o., Klimentská 46, 110 02 Praha 1</w:t>
      </w:r>
    </w:p>
    <w:p>
      <w:pPr>
        <w:pStyle w:val="Normal"/>
        <w:rPr>
          <w:b/>
          <w:b/>
          <w:sz w:val="22"/>
          <w:szCs w:val="22"/>
        </w:rPr>
      </w:pPr>
      <w:r>
        <w:rPr>
          <w:b/>
          <w:sz w:val="22"/>
          <w:szCs w:val="22"/>
        </w:rPr>
      </w:r>
    </w:p>
    <w:p>
      <w:pPr>
        <w:pStyle w:val="Normal"/>
        <w:rPr>
          <w:sz w:val="22"/>
          <w:szCs w:val="22"/>
        </w:rPr>
      </w:pPr>
      <w:r>
        <w:rPr>
          <w:b/>
          <w:sz w:val="22"/>
          <w:szCs w:val="22"/>
        </w:rPr>
        <w:t>Datum doručení žádosti:</w:t>
      </w:r>
      <w:r>
        <w:rPr>
          <w:sz w:val="22"/>
          <w:szCs w:val="22"/>
        </w:rPr>
        <w:t xml:space="preserve">  12.8.2011</w:t>
      </w:r>
    </w:p>
    <w:p>
      <w:pPr>
        <w:pStyle w:val="Normal"/>
        <w:rPr>
          <w:sz w:val="22"/>
          <w:szCs w:val="22"/>
        </w:rPr>
      </w:pPr>
      <w:r>
        <w:rPr>
          <w:b/>
          <w:sz w:val="22"/>
          <w:szCs w:val="22"/>
        </w:rPr>
        <w:t>Datum jednání EK:</w:t>
      </w:r>
      <w:r>
        <w:rPr>
          <w:sz w:val="22"/>
          <w:szCs w:val="22"/>
        </w:rPr>
        <w:t xml:space="preserve">   19.9.2011</w:t>
      </w:r>
    </w:p>
    <w:p>
      <w:pPr>
        <w:pStyle w:val="Normal"/>
        <w:numPr>
          <w:ilvl w:val="0"/>
          <w:numId w:val="0"/>
        </w:numPr>
        <w:tabs>
          <w:tab w:val="clear" w:pos="708"/>
          <w:tab w:val="left" w:pos="9212" w:leader="none"/>
          <w:tab w:val="left" w:pos="10652" w:leader="none"/>
        </w:tabs>
        <w:outlineLvl w:val="0"/>
        <w:rPr>
          <w:b/>
          <w:b/>
          <w:sz w:val="22"/>
          <w:szCs w:val="22"/>
        </w:rPr>
      </w:pPr>
      <w:r>
        <w:rPr>
          <w:b/>
          <w:sz w:val="22"/>
          <w:szCs w:val="22"/>
        </w:rPr>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Dohled</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Místní</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MUDr.Karel Cwiertka, PhD., Onkologická klinika FNOL</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r>
    </w:tbl>
    <w:p>
      <w:pPr>
        <w:pStyle w:val="Normal"/>
        <w:numPr>
          <w:ilvl w:val="0"/>
          <w:numId w:val="0"/>
        </w:numPr>
        <w:tabs>
          <w:tab w:val="clear" w:pos="708"/>
          <w:tab w:val="left" w:pos="9212" w:leader="none"/>
          <w:tab w:val="left" w:pos="10652" w:leader="none"/>
        </w:tabs>
        <w:outlineLvl w:val="0"/>
        <w:rPr>
          <w:b/>
          <w:b/>
          <w:szCs w:val="20"/>
        </w:rPr>
      </w:pPr>
      <w:r>
        <w:rPr>
          <w:b/>
          <w:szCs w:val="20"/>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Oznámení o použití vzorků biomarkerů ze dne 8. srpna 2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rFonts w:eastAsia="Wingdings 2" w:cs="Wingdings 2" w:ascii="Wingdings 2" w:hAnsi="Wingdings 2"/>
          <w:sz w:val="22"/>
          <w:szCs w:val="22"/>
        </w:rPr>
        <w:t></w:t>
      </w: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EK  vzala na vědomí</w:t>
      </w:r>
      <w:r>
        <w:rPr>
          <w:sz w:val="22"/>
          <w:szCs w:val="22"/>
        </w:rPr>
        <w:t>.</w:t>
      </w:r>
    </w:p>
    <w:p>
      <w:pPr>
        <w:pStyle w:val="Normal"/>
        <w:tabs>
          <w:tab w:val="clear" w:pos="708"/>
          <w:tab w:val="left" w:pos="9212" w:leader="none"/>
          <w:tab w:val="left" w:pos="10652" w:leader="none"/>
        </w:tabs>
        <w:rPr>
          <w:b/>
          <w:b/>
          <w:bCs/>
          <w:i/>
          <w:i/>
          <w:sz w:val="22"/>
          <w:szCs w:val="22"/>
        </w:rPr>
      </w:pPr>
      <w:r>
        <w:rPr>
          <w:b/>
          <w:bCs/>
          <w:i/>
          <w:sz w:val="22"/>
          <w:szCs w:val="22"/>
        </w:rPr>
      </w:r>
    </w:p>
    <w:p>
      <w:pPr>
        <w:pStyle w:val="Normal"/>
        <w:tabs>
          <w:tab w:val="clear" w:pos="708"/>
          <w:tab w:val="left" w:pos="9212" w:leader="none"/>
          <w:tab w:val="left" w:pos="10652" w:leader="none"/>
        </w:tabs>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spacing w:lineRule="auto" w:line="480" w:before="0" w:after="120"/>
        <w:rPr>
          <w:sz w:val="22"/>
          <w:szCs w:val="22"/>
        </w:rPr>
      </w:pPr>
      <w:r>
        <w:rPr>
          <w:sz w:val="22"/>
          <w:szCs w:val="22"/>
        </w:rPr>
      </w:r>
    </w:p>
    <w:p>
      <w:pPr>
        <w:pStyle w:val="Normal"/>
        <w:tabs>
          <w:tab w:val="clear" w:pos="708"/>
          <w:tab w:val="left" w:pos="9212" w:leader="none"/>
          <w:tab w:val="left" w:pos="10652" w:leader="none"/>
        </w:tabs>
        <w:rPr/>
      </w:pPr>
      <w:r>
        <w:rPr>
          <w:sz w:val="22"/>
        </w:rPr>
        <w:t xml:space="preserve">Datum:  19.9.2011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6"/>
        </w:numPr>
        <w:tabs>
          <w:tab w:val="clear" w:pos="708"/>
          <w:tab w:val="left" w:pos="9212" w:leader="none"/>
          <w:tab w:val="left" w:pos="10652" w:leader="none"/>
        </w:tabs>
        <w:rPr>
          <w:i/>
          <w:i/>
          <w:iCs/>
          <w:sz w:val="16"/>
        </w:rPr>
      </w:pPr>
      <w:r>
        <w:rPr>
          <w:i/>
          <w:iCs/>
          <w:sz w:val="16"/>
        </w:rPr>
        <w:t>Zadavatel studie</w:t>
      </w:r>
    </w:p>
    <w:p>
      <w:pPr>
        <w:pStyle w:val="Normal"/>
        <w:numPr>
          <w:ilvl w:val="0"/>
          <w:numId w:val="6"/>
        </w:numPr>
        <w:tabs>
          <w:tab w:val="clear" w:pos="708"/>
          <w:tab w:val="left" w:pos="9212" w:leader="none"/>
          <w:tab w:val="left" w:pos="10652" w:leader="none"/>
        </w:tabs>
        <w:rPr>
          <w:i/>
          <w:i/>
          <w:iCs/>
          <w:sz w:val="16"/>
        </w:rPr>
      </w:pPr>
      <w:r>
        <w:rPr>
          <w:i/>
          <w:iCs/>
          <w:sz w:val="16"/>
        </w:rPr>
        <w:t>Řešitel</w:t>
      </w:r>
    </w:p>
    <w:p>
      <w:pPr>
        <w:pStyle w:val="Normal"/>
        <w:numPr>
          <w:ilvl w:val="0"/>
          <w:numId w:val="6"/>
        </w:numPr>
        <w:tabs>
          <w:tab w:val="clear" w:pos="708"/>
          <w:tab w:val="left" w:pos="9212" w:leader="none"/>
          <w:tab w:val="left" w:pos="10652" w:leader="none"/>
        </w:tabs>
        <w:rPr>
          <w:i/>
          <w:i/>
          <w:iCs/>
          <w:sz w:val="16"/>
        </w:rPr>
      </w:pPr>
      <w:r>
        <w:rPr>
          <w:i/>
          <w:iCs/>
          <w:sz w:val="16"/>
        </w:rPr>
        <w:t>Archiv</w:t>
      </w:r>
    </w:p>
    <w:p>
      <w:pPr>
        <w:pStyle w:val="Normal"/>
        <w:rPr>
          <w:i/>
          <w:i/>
          <w:iCs/>
          <w:sz w:val="16"/>
        </w:rPr>
      </w:pPr>
      <w:r>
        <w:rPr>
          <w:i/>
          <w:iCs/>
          <w:sz w:val="16"/>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rPr>
          <w:bCs/>
          <w:i/>
          <w:i/>
          <w:sz w:val="22"/>
          <w:szCs w:val="22"/>
          <w:lang w:val="en-US" w:eastAsia="en-US"/>
        </w:rPr>
      </w:pPr>
      <w:r>
        <w:rPr>
          <w:bCs/>
          <w:i/>
          <w:sz w:val="22"/>
          <w:szCs w:val="22"/>
          <w:lang w:val="en-US" w:eastAsia="en-US"/>
        </w:rPr>
      </w:r>
    </w:p>
    <w:p>
      <w:pPr>
        <w:pStyle w:val="Normal"/>
        <w:rPr>
          <w:b/>
          <w:b/>
          <w:sz w:val="22"/>
          <w:szCs w:val="22"/>
          <w:lang w:val="en-US" w:eastAsia="en-US"/>
        </w:rPr>
      </w:pPr>
      <w:r>
        <w:rPr>
          <w:b/>
          <w:sz w:val="22"/>
          <w:szCs w:val="22"/>
          <w:lang w:val="en-US" w:eastAsia="en-US"/>
        </w:rPr>
      </w:r>
      <w:bookmarkStart w:id="1134" w:name="Zaškrtávací2"/>
      <w:bookmarkStart w:id="1135" w:name="Zaškrtávací2"/>
    </w:p>
    <w:p>
      <w:pPr>
        <w:pStyle w:val="Normal"/>
        <w:rPr>
          <w:sz w:val="22"/>
          <w:szCs w:val="22"/>
          <w:lang w:val="en-US" w:eastAsia="en-US"/>
        </w:rPr>
      </w:pPr>
      <w:r>
        <w:fldChar w:fldCharType="begin">
          <w:ffData>
            <w:name w:val="Zaškrtávací2"/>
            <w:enabled/>
            <w:calcOnExit w:val="0"/>
            <w:checkBox>
              <w:sizeAuto/>
              <w:checked/>
            </w:checkBox>
          </w:ffData>
        </w:fldChar>
      </w:r>
      <w:r>
        <w:rPr>
          <w:sz w:val="22"/>
          <w:b/>
          <w:szCs w:val="22"/>
          <w:lang w:val="en-US" w:eastAsia="en-US"/>
        </w:rPr>
        <w:instrText xml:space="preserve"> FORMCHECKBOX </w:instrText>
      </w:r>
      <w:r>
        <w:rPr>
          <w:sz w:val="22"/>
          <w:b/>
          <w:szCs w:val="22"/>
          <w:lang w:val="en-US" w:eastAsia="en-US"/>
        </w:rPr>
        <w:fldChar w:fldCharType="separate"/>
      </w:r>
      <w:bookmarkStart w:id="1136" w:name="Zaškrtávací2"/>
      <w:bookmarkStart w:id="1137" w:name="__Fieldmark__567_1184791827"/>
      <w:bookmarkStart w:id="1138" w:name="__Fieldmark__567_1184791827"/>
      <w:bookmarkEnd w:id="1138"/>
      <w:r>
        <w:rPr>
          <w:b/>
          <w:sz w:val="22"/>
          <w:szCs w:val="22"/>
          <w:lang w:val="en-US" w:eastAsia="en-US"/>
        </w:rPr>
      </w:r>
      <w:r>
        <w:rPr>
          <w:sz w:val="22"/>
          <w:b/>
          <w:szCs w:val="22"/>
          <w:lang w:val="en-US" w:eastAsia="en-US"/>
        </w:rPr>
        <w:fldChar w:fldCharType="end"/>
      </w:r>
      <w:bookmarkEnd w:id="1136"/>
      <w:r>
        <w:rPr>
          <w:b/>
          <w:sz w:val="22"/>
          <w:szCs w:val="22"/>
          <w:lang w:val="en-US" w:eastAsia="en-US"/>
        </w:rPr>
        <w:t xml:space="preserve">  Multicentrické KH, je požadováno stanovisko multicentrické EK pro všechna centra/</w:t>
      </w:r>
      <w:r>
        <w:rPr>
          <w:i/>
          <w:iCs/>
          <w:sz w:val="22"/>
          <w:szCs w:val="22"/>
          <w:lang w:val="en-US" w:eastAsia="en-US"/>
        </w:rPr>
        <w:t>Multi-centric clinical trial, opinion issued by Ethics Committee for Multi-Centric Clinical Trials is required</w:t>
      </w:r>
    </w:p>
    <w:p>
      <w:pPr>
        <w:pStyle w:val="Normal"/>
        <w:rPr>
          <w:b/>
          <w:b/>
          <w:bCs/>
          <w:i/>
          <w:i/>
          <w:iCs/>
          <w:sz w:val="22"/>
          <w:szCs w:val="22"/>
          <w:lang w:val="en-US" w:eastAsia="en-US"/>
        </w:rPr>
      </w:pPr>
      <w:r>
        <w:fldChar w:fldCharType="begin">
          <w:ffData>
            <w:name w:val="Zaškrtávací1"/>
            <w:enabled/>
            <w:calcOnExit w:val="0"/>
            <w:checkBox>
              <w:sizeAuto/>
              <w:checked/>
            </w:checkBox>
          </w:ffData>
        </w:fldChar>
      </w:r>
      <w:r>
        <w:rPr>
          <w:sz w:val="22"/>
          <w:b/>
          <w:szCs w:val="22"/>
          <w:lang w:val="en-US" w:eastAsia="en-US"/>
        </w:rPr>
        <w:instrText xml:space="preserve"> FORMCHECKBOX </w:instrText>
      </w:r>
      <w:r>
        <w:rPr>
          <w:sz w:val="22"/>
          <w:b/>
          <w:szCs w:val="22"/>
          <w:lang w:val="en-US" w:eastAsia="en-US"/>
        </w:rPr>
        <w:fldChar w:fldCharType="separate"/>
      </w:r>
      <w:bookmarkStart w:id="1139" w:name="__Fieldmark__568_1184791827"/>
      <w:bookmarkStart w:id="1140" w:name="__Fieldmark__568_1184791827"/>
      <w:bookmarkEnd w:id="1140"/>
      <w:r>
        <w:rPr>
          <w:b/>
          <w:sz w:val="22"/>
          <w:szCs w:val="22"/>
          <w:lang w:val="en-US" w:eastAsia="en-US"/>
        </w:rPr>
      </w:r>
      <w:r>
        <w:rPr>
          <w:sz w:val="22"/>
          <w:b/>
          <w:szCs w:val="22"/>
          <w:lang w:val="en-US" w:eastAsia="en-US"/>
        </w:rPr>
        <w:fldChar w:fldCharType="end"/>
      </w:r>
      <w:r>
        <w:rPr>
          <w:b/>
          <w:sz w:val="22"/>
          <w:szCs w:val="22"/>
          <w:lang w:val="en-US" w:eastAsia="en-US"/>
        </w:rPr>
        <w:t xml:space="preserve">  Multicentrické KH, je požadováno stanovisko EK pro místní centrum (centra)</w:t>
      </w:r>
      <w:r>
        <w:rPr>
          <w:sz w:val="22"/>
          <w:szCs w:val="22"/>
          <w:lang w:val="en-US" w:eastAsia="en-US"/>
        </w:rPr>
        <w:t xml:space="preserve">/ </w:t>
      </w:r>
      <w:r>
        <w:rPr>
          <w:i/>
          <w:iCs/>
          <w:sz w:val="22"/>
          <w:szCs w:val="22"/>
          <w:lang w:val="en-US" w:eastAsia="en-US"/>
        </w:rPr>
        <w:t>Multi-centric clinical trial, opinion issued by local Ethics Committee(s) is required</w:t>
      </w:r>
    </w:p>
    <w:p>
      <w:pPr>
        <w:pStyle w:val="Normal"/>
        <w:rPr>
          <w:b/>
          <w:b/>
          <w:bCs/>
          <w:i/>
          <w:i/>
          <w:iCs/>
          <w:sz w:val="22"/>
          <w:szCs w:val="22"/>
          <w:lang w:val="en-US" w:eastAsia="en-US"/>
        </w:rPr>
      </w:pPr>
      <w:r>
        <w:rPr>
          <w:b/>
          <w:bCs/>
          <w:i/>
          <w:iCs/>
          <w:sz w:val="22"/>
          <w:szCs w:val="22"/>
          <w:lang w:val="en-US" w:eastAsia="en-US"/>
        </w:rPr>
      </w:r>
    </w:p>
    <w:p>
      <w:pPr>
        <w:pStyle w:val="Normal"/>
        <w:rPr/>
      </w:pPr>
      <w:r>
        <w:rPr>
          <w:b/>
          <w:sz w:val="22"/>
          <w:szCs w:val="22"/>
          <w:lang w:val="en-US" w:eastAsia="en-US"/>
        </w:rPr>
        <w:t>Číslo jednací/</w:t>
      </w:r>
      <w:r>
        <w:rPr>
          <w:i/>
          <w:iCs/>
          <w:sz w:val="22"/>
          <w:szCs w:val="22"/>
          <w:lang w:val="en-US" w:eastAsia="en-US"/>
        </w:rPr>
        <w:t>Reference number</w:t>
      </w:r>
      <w:r>
        <w:rPr>
          <w:sz w:val="22"/>
          <w:szCs w:val="22"/>
          <w:lang w:val="en-US" w:eastAsia="en-US"/>
        </w:rPr>
        <w:t xml:space="preserve">:  </w:t>
      </w:r>
      <w:r>
        <w:rPr>
          <w:b/>
          <w:sz w:val="22"/>
          <w:szCs w:val="22"/>
          <w:lang w:val="en-US" w:eastAsia="en-US"/>
        </w:rPr>
        <w:t>40/06 MEK 11</w:t>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Název KH/</w:t>
      </w:r>
      <w:r>
        <w:rPr>
          <w:i/>
          <w:iCs/>
          <w:sz w:val="22"/>
          <w:szCs w:val="22"/>
          <w:lang w:val="en-US" w:eastAsia="en-US"/>
        </w:rPr>
        <w:t>Full Title of Clinical Trial:</w:t>
      </w:r>
    </w:p>
    <w:p>
      <w:pPr>
        <w:pStyle w:val="Normal"/>
        <w:rPr>
          <w:sz w:val="22"/>
          <w:szCs w:val="22"/>
          <w:lang w:val="en-US" w:eastAsia="en-US"/>
        </w:rPr>
      </w:pPr>
      <w:r>
        <w:rPr>
          <w:sz w:val="22"/>
          <w:szCs w:val="22"/>
          <w:lang w:val="en-US" w:eastAsia="en-US"/>
        </w:rPr>
        <w:t>Randomizované nezaslepené hodnocení přípravku Gleevec®/Glivec® (imatinib mesylát) v dávce 400mg proti 800 mg u pacientů s nově zjištěnou, v minulosti neléčenou chronickou myeloidní leukémií v chronické fázi (CML-CP), hodnotící molekulární odpověď na léčbu.</w:t>
      </w:r>
    </w:p>
    <w:p>
      <w:pPr>
        <w:pStyle w:val="Normal"/>
        <w:rPr/>
      </w:pPr>
      <w:r>
        <w:rPr>
          <w:i/>
          <w:color w:val="000000"/>
          <w:sz w:val="22"/>
          <w:szCs w:val="22"/>
          <w:lang w:val="en-US" w:eastAsia="en-US"/>
        </w:rPr>
        <w:t xml:space="preserve"> </w:t>
      </w:r>
      <w:r>
        <w:rPr>
          <w:i/>
          <w:color w:val="000000"/>
          <w:sz w:val="22"/>
          <w:szCs w:val="22"/>
          <w:lang w:val="en-US" w:eastAsia="en-US"/>
        </w:rPr>
        <w:t xml:space="preserve">A Randomized open-label study of 400 mg versus 800 mg of Gleevec/Glivec (imatinib mesylate) in patients with newly diagnosed, previously untreated chronic myeloid leukemia in chronic phase (CML-CP) using molecular endpoints. </w:t>
      </w:r>
    </w:p>
    <w:p>
      <w:pPr>
        <w:pStyle w:val="Normal"/>
        <w:rPr>
          <w:b/>
          <w:b/>
          <w:i/>
          <w:i/>
          <w:color w:val="000000"/>
          <w:sz w:val="22"/>
          <w:szCs w:val="22"/>
          <w:lang w:val="en-US" w:eastAsia="en-US"/>
        </w:rPr>
      </w:pPr>
      <w:r>
        <w:rPr>
          <w:b/>
          <w:i/>
          <w:color w:val="000000"/>
          <w:sz w:val="22"/>
          <w:szCs w:val="22"/>
          <w:lang w:val="en-US" w:eastAsia="en-US"/>
        </w:rPr>
      </w:r>
    </w:p>
    <w:p>
      <w:pPr>
        <w:pStyle w:val="Normal"/>
        <w:rPr>
          <w:b/>
          <w:b/>
          <w:sz w:val="22"/>
          <w:szCs w:val="22"/>
          <w:lang w:val="en-US" w:eastAsia="en-US"/>
        </w:rPr>
      </w:pPr>
      <w:r>
        <w:rPr>
          <w:b/>
          <w:sz w:val="22"/>
          <w:szCs w:val="22"/>
          <w:lang w:val="en-US" w:eastAsia="en-US"/>
        </w:rPr>
        <w:t>Číslo protokolu</w:t>
      </w:r>
      <w:r>
        <w:rPr>
          <w:sz w:val="22"/>
          <w:szCs w:val="22"/>
          <w:lang w:val="en-US" w:eastAsia="en-US"/>
        </w:rPr>
        <w:t>/</w:t>
      </w:r>
      <w:r>
        <w:rPr>
          <w:i/>
          <w:iCs/>
          <w:sz w:val="22"/>
          <w:szCs w:val="22"/>
          <w:lang w:val="en-US" w:eastAsia="en-US"/>
        </w:rPr>
        <w:t xml:space="preserve">Protocol Code Number: </w:t>
      </w:r>
      <w:r>
        <w:rPr>
          <w:sz w:val="22"/>
          <w:szCs w:val="22"/>
          <w:lang w:val="en-US" w:eastAsia="en-US"/>
        </w:rPr>
        <w:t>CSTI571K2301</w:t>
      </w:r>
    </w:p>
    <w:p>
      <w:pPr>
        <w:pStyle w:val="Normal"/>
        <w:tabs>
          <w:tab w:val="clear" w:pos="708"/>
          <w:tab w:val="left" w:pos="4678" w:leader="none"/>
        </w:tabs>
        <w:rPr/>
      </w:pPr>
      <w:r>
        <w:rPr>
          <w:b/>
          <w:sz w:val="22"/>
          <w:szCs w:val="22"/>
          <w:lang w:val="en-US" w:eastAsia="en-US"/>
        </w:rPr>
        <w:t>Identifikační číslo KH/</w:t>
      </w:r>
      <w:r>
        <w:rPr>
          <w:i/>
          <w:iCs/>
          <w:sz w:val="22"/>
          <w:szCs w:val="22"/>
          <w:lang w:val="en-US" w:eastAsia="en-US"/>
        </w:rPr>
        <w:t>EudraCT number</w:t>
      </w:r>
      <w:r>
        <w:rPr>
          <w:sz w:val="22"/>
          <w:szCs w:val="22"/>
          <w:lang w:val="en-US" w:eastAsia="en-US"/>
        </w:rPr>
        <w:t>: 2005-000657-29</w:t>
      </w:r>
    </w:p>
    <w:p>
      <w:pPr>
        <w:pStyle w:val="Normal"/>
        <w:rPr>
          <w:sz w:val="22"/>
          <w:szCs w:val="22"/>
          <w:lang w:val="en-US" w:eastAsia="en-US"/>
        </w:rPr>
      </w:pPr>
      <w:r>
        <w:rPr>
          <w:sz w:val="22"/>
          <w:szCs w:val="22"/>
          <w:lang w:val="en-US" w:eastAsia="en-US"/>
        </w:rPr>
      </w:r>
    </w:p>
    <w:p>
      <w:pPr>
        <w:pStyle w:val="Normal"/>
        <w:rPr>
          <w:b/>
          <w:b/>
          <w:bCs/>
          <w:sz w:val="22"/>
          <w:szCs w:val="22"/>
          <w:lang w:val="en-US" w:eastAsia="en-US"/>
        </w:rPr>
      </w:pPr>
      <w:r>
        <w:rPr>
          <w:b/>
          <w:sz w:val="22"/>
          <w:szCs w:val="22"/>
          <w:lang w:val="en-US" w:eastAsia="en-US"/>
        </w:rPr>
        <w:t>Zadavatel/</w:t>
      </w:r>
      <w:r>
        <w:rPr>
          <w:i/>
          <w:iCs/>
          <w:sz w:val="22"/>
          <w:szCs w:val="22"/>
          <w:lang w:val="en-US" w:eastAsia="en-US"/>
        </w:rPr>
        <w:t>Sponsor</w:t>
      </w:r>
      <w:r>
        <w:rPr>
          <w:b/>
          <w:bCs/>
          <w:i/>
          <w:iCs/>
          <w:sz w:val="22"/>
          <w:szCs w:val="22"/>
          <w:lang w:val="en-US" w:eastAsia="en-US"/>
        </w:rPr>
        <w:t xml:space="preserve">: </w:t>
      </w:r>
      <w:r>
        <w:rPr>
          <w:sz w:val="22"/>
          <w:szCs w:val="22"/>
          <w:lang w:val="en-US" w:eastAsia="en-US"/>
        </w:rPr>
        <w:t>Novartis Pharma AG Švýcarsko</w:t>
      </w:r>
    </w:p>
    <w:p>
      <w:pPr>
        <w:pStyle w:val="Normal"/>
        <w:tabs>
          <w:tab w:val="clear" w:pos="708"/>
          <w:tab w:val="left" w:pos="284" w:leader="none"/>
          <w:tab w:val="center" w:pos="4536" w:leader="none"/>
          <w:tab w:val="right" w:pos="9072" w:leader="none"/>
        </w:tabs>
        <w:rPr/>
      </w:pPr>
      <w:r>
        <w:rPr>
          <w:b/>
          <w:sz w:val="22"/>
          <w:szCs w:val="22"/>
          <w:lang w:val="en-US" w:eastAsia="en-US"/>
        </w:rPr>
        <w:t>Žadatel/</w:t>
      </w:r>
      <w:r>
        <w:rPr>
          <w:i/>
          <w:iCs/>
          <w:sz w:val="22"/>
          <w:szCs w:val="22"/>
          <w:lang w:val="en-US" w:eastAsia="en-US"/>
        </w:rPr>
        <w:t>Applicant:</w:t>
      </w:r>
      <w:bookmarkStart w:id="1141" w:name="CompanyKeyword01"/>
      <w:r>
        <w:rPr>
          <w:i/>
          <w:iCs/>
          <w:sz w:val="22"/>
          <w:szCs w:val="22"/>
          <w:lang w:val="en-US" w:eastAsia="en-US"/>
        </w:rPr>
        <w:t xml:space="preserve"> </w:t>
      </w:r>
      <w:r>
        <w:rPr>
          <w:sz w:val="22"/>
          <w:szCs w:val="22"/>
          <w:lang w:val="en-US" w:eastAsia="en-US"/>
        </w:rPr>
        <w:fldChar w:fldCharType="begin"/>
      </w:r>
      <w:r>
        <w:rPr>
          <w:sz w:val="22"/>
          <w:szCs w:val="22"/>
          <w:lang w:val="en-US" w:eastAsia="en-US"/>
        </w:rPr>
        <w:instrText xml:space="preserve"> DOCPROPERTY "KeywordPhone01"</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Fax01"</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Mail01"</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Internet01"</w:instrText>
      </w:r>
      <w:r>
        <w:rPr>
          <w:sz w:val="22"/>
          <w:szCs w:val="22"/>
          <w:lang w:val="en-US" w:eastAsia="en-US"/>
        </w:rPr>
        <w:fldChar w:fldCharType="separate"/>
      </w:r>
      <w:r>
        <w:rPr>
          <w:sz w:val="22"/>
          <w:szCs w:val="22"/>
          <w:lang w:val="en-US" w:eastAsia="en-US"/>
        </w:rPr>
      </w:r>
      <w:r>
        <w:rPr>
          <w:sz w:val="22"/>
          <w:szCs w:val="22"/>
          <w:lang w:val="en-US" w:eastAsia="en-US"/>
        </w:rPr>
        <w:fldChar w:fldCharType="end"/>
      </w:r>
      <w:bookmarkEnd w:id="1141"/>
      <w:r>
        <w:rPr>
          <w:sz w:val="22"/>
          <w:szCs w:val="22"/>
          <w:lang w:val="en-US" w:eastAsia="en-US"/>
        </w:rPr>
        <w:fldChar w:fldCharType="begin"/>
      </w:r>
      <w:r>
        <w:rPr>
          <w:sz w:val="22"/>
          <w:szCs w:val="22"/>
          <w:lang w:val="en-US" w:eastAsia="en-US"/>
        </w:rPr>
        <w:instrText xml:space="preserve"> DOCPROPERTY "Company01"</w:instrText>
      </w:r>
      <w:r>
        <w:rPr>
          <w:sz w:val="22"/>
          <w:szCs w:val="22"/>
          <w:lang w:val="en-US" w:eastAsia="en-US"/>
        </w:rPr>
        <w:fldChar w:fldCharType="separate"/>
      </w:r>
      <w:r>
        <w:rPr>
          <w:sz w:val="22"/>
          <w:szCs w:val="22"/>
          <w:lang w:val="en-US" w:eastAsia="en-US"/>
        </w:rPr>
        <w:t>Novartis s.r.o., Pharma</w:t>
      </w:r>
      <w:r>
        <w:rPr>
          <w:sz w:val="22"/>
          <w:szCs w:val="22"/>
          <w:lang w:val="en-US" w:eastAsia="en-US"/>
        </w:rPr>
        <w:fldChar w:fldCharType="end"/>
      </w:r>
      <w:bookmarkStart w:id="1142" w:name="CompanyKeyword02"/>
      <w:r>
        <w:rPr>
          <w:i/>
          <w:iCs/>
          <w:sz w:val="22"/>
          <w:szCs w:val="22"/>
          <w:lang w:val="en-US" w:eastAsia="en-US"/>
        </w:rPr>
        <w:t xml:space="preserve">, </w:t>
      </w:r>
      <w:r>
        <w:rPr>
          <w:iCs/>
          <w:sz w:val="22"/>
          <w:szCs w:val="22"/>
          <w:lang w:val="en-US" w:eastAsia="en-US"/>
        </w:rPr>
        <w:t>Gemini budova B, Na Pankráci 1724/129, 140 00 Praha 4</w:t>
      </w:r>
      <w:r>
        <w:rPr>
          <w:sz w:val="22"/>
          <w:szCs w:val="22"/>
          <w:lang w:val="en-US" w:eastAsia="en-US"/>
        </w:rPr>
        <w:fldChar w:fldCharType="begin"/>
      </w:r>
      <w:r>
        <w:rPr>
          <w:sz w:val="22"/>
          <w:szCs w:val="22"/>
          <w:lang w:val="en-US" w:eastAsia="en-US"/>
        </w:rPr>
        <w:instrText xml:space="preserve"> DOCPROPERTY "KeywordPhone02"</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Fax02"</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Mail02"</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Internet02"</w:instrText>
      </w:r>
      <w:r>
        <w:rPr>
          <w:sz w:val="22"/>
          <w:szCs w:val="22"/>
          <w:lang w:val="en-US" w:eastAsia="en-US"/>
        </w:rPr>
        <w:fldChar w:fldCharType="separate"/>
      </w:r>
      <w:r>
        <w:rPr>
          <w:sz w:val="22"/>
          <w:szCs w:val="22"/>
          <w:lang w:val="en-US" w:eastAsia="en-US"/>
        </w:rPr>
      </w:r>
      <w:r>
        <w:rPr>
          <w:sz w:val="22"/>
          <w:szCs w:val="22"/>
          <w:lang w:val="en-US" w:eastAsia="en-US"/>
        </w:rPr>
        <w:fldChar w:fldCharType="end"/>
      </w:r>
      <w:bookmarkEnd w:id="1142"/>
      <w:r>
        <w:rPr>
          <w:i/>
          <w:iCs/>
          <w:sz w:val="22"/>
          <w:szCs w:val="22"/>
          <w:lang w:val="en-US" w:eastAsia="en-US"/>
        </w:rPr>
        <w:t xml:space="preserve"> </w:t>
      </w:r>
    </w:p>
    <w:p>
      <w:pPr>
        <w:pStyle w:val="Normal"/>
        <w:rPr>
          <w:i/>
          <w:i/>
          <w:iCs/>
          <w:sz w:val="22"/>
          <w:szCs w:val="22"/>
          <w:lang w:val="en-US" w:eastAsia="en-US"/>
        </w:rPr>
      </w:pPr>
      <w:r>
        <w:rPr>
          <w:i/>
          <w:iCs/>
          <w:sz w:val="22"/>
          <w:szCs w:val="22"/>
          <w:lang w:val="en-US" w:eastAsia="en-US"/>
        </w:rPr>
      </w:r>
    </w:p>
    <w:p>
      <w:pPr>
        <w:pStyle w:val="Normal"/>
        <w:rPr>
          <w:iCs/>
          <w:sz w:val="22"/>
          <w:szCs w:val="22"/>
          <w:lang w:val="en-US" w:eastAsia="en-US"/>
        </w:rPr>
      </w:pPr>
      <w:r>
        <w:rPr>
          <w:b/>
          <w:sz w:val="22"/>
          <w:szCs w:val="22"/>
          <w:lang w:val="en-US" w:eastAsia="en-US"/>
        </w:rPr>
        <w:t>Datum doručení žádosti</w:t>
      </w:r>
      <w:r>
        <w:rPr>
          <w:sz w:val="22"/>
          <w:szCs w:val="22"/>
          <w:lang w:val="en-US" w:eastAsia="en-US"/>
        </w:rPr>
        <w:t>/</w:t>
      </w:r>
      <w:r>
        <w:rPr>
          <w:i/>
          <w:iCs/>
          <w:sz w:val="22"/>
          <w:szCs w:val="22"/>
          <w:lang w:val="en-US" w:eastAsia="en-US"/>
        </w:rPr>
        <w:t xml:space="preserve">Date of submission of the Application Form: </w:t>
      </w:r>
      <w:r>
        <w:rPr>
          <w:iCs/>
          <w:sz w:val="22"/>
          <w:szCs w:val="22"/>
          <w:lang w:val="en-US" w:eastAsia="en-US"/>
        </w:rPr>
        <w:t xml:space="preserve"> 2.9.2011</w:t>
      </w:r>
    </w:p>
    <w:p>
      <w:pPr>
        <w:pStyle w:val="Normal"/>
        <w:rPr>
          <w:iCs/>
          <w:sz w:val="22"/>
          <w:szCs w:val="22"/>
          <w:lang w:val="en-US" w:eastAsia="en-US"/>
        </w:rPr>
      </w:pPr>
      <w:r>
        <w:rPr>
          <w:b/>
          <w:sz w:val="22"/>
          <w:szCs w:val="22"/>
          <w:lang w:val="en-US" w:eastAsia="en-US"/>
        </w:rPr>
        <w:t xml:space="preserve">Datum jednání EK </w:t>
      </w:r>
      <w:r>
        <w:rPr>
          <w:sz w:val="22"/>
          <w:szCs w:val="22"/>
          <w:lang w:val="en-US" w:eastAsia="en-US"/>
        </w:rPr>
        <w:t>/</w:t>
      </w:r>
      <w:r>
        <w:rPr>
          <w:i/>
          <w:iCs/>
          <w:sz w:val="22"/>
          <w:szCs w:val="22"/>
          <w:lang w:val="en-US" w:eastAsia="en-US"/>
        </w:rPr>
        <w:t xml:space="preserve">Date and time of Ethics Committee´s session:  </w:t>
      </w:r>
      <w:r>
        <w:rPr>
          <w:iCs/>
          <w:sz w:val="22"/>
          <w:szCs w:val="22"/>
          <w:lang w:val="en-US" w:eastAsia="en-US"/>
        </w:rPr>
        <w:t>19.9.2011</w:t>
      </w:r>
    </w:p>
    <w:p>
      <w:pPr>
        <w:pStyle w:val="Normal"/>
        <w:rPr>
          <w:i/>
          <w:i/>
          <w:iCs/>
          <w:sz w:val="22"/>
          <w:szCs w:val="22"/>
          <w:lang w:val="en-US" w:eastAsia="en-US"/>
        </w:rPr>
      </w:pPr>
      <w:r>
        <w:rPr>
          <w:i/>
          <w:iCs/>
          <w:sz w:val="22"/>
          <w:szCs w:val="22"/>
          <w:lang w:val="en-US" w:eastAsia="en-US"/>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i/>
          <w:sz w:val="22"/>
          <w:szCs w:val="22"/>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i/>
          <w:i/>
          <w:sz w:val="22"/>
          <w:szCs w:val="22"/>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43" w:name="__Fieldmark__569_1184791827"/>
      <w:bookmarkStart w:id="1144" w:name="__Fieldmark__569_1184791827"/>
      <w:bookmarkEnd w:id="1144"/>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b/>
          <w:sz w:val="22"/>
          <w:szCs w:val="22"/>
          <w:lang w:val="en-US" w:eastAsia="en-US"/>
        </w:rPr>
        <w:t>Seznam míst hodnocení s označením míst, ke kterým se EK vyjádřila jako místní EK a kde vykonává dohled/</w:t>
      </w:r>
      <w:r>
        <w:rPr>
          <w:i/>
          <w:iCs/>
          <w:sz w:val="22"/>
          <w:szCs w:val="22"/>
          <w:lang w:val="en-US" w:eastAsia="en-US"/>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 xml:space="preserve">Místo hodnocení/ Jméno zkoušejícího </w:t>
            </w:r>
          </w:p>
          <w:p>
            <w:pPr>
              <w:pStyle w:val="Normal"/>
              <w:rPr>
                <w:i/>
                <w:i/>
                <w:iCs/>
                <w:sz w:val="20"/>
                <w:szCs w:val="20"/>
                <w:lang w:val="en-US" w:eastAsia="en-US"/>
              </w:rPr>
            </w:pPr>
            <w:r>
              <w:rPr>
                <w:i/>
                <w:iCs/>
                <w:sz w:val="20"/>
                <w:szCs w:val="20"/>
                <w:lang w:val="en-US" w:eastAsia="en-US"/>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en-US" w:eastAsia="en-US"/>
              </w:rPr>
            </w:pPr>
            <w:r>
              <w:rPr>
                <w:sz w:val="20"/>
                <w:szCs w:val="20"/>
                <w:lang w:val="en-US" w:eastAsia="en-US"/>
              </w:rPr>
              <w:t xml:space="preserve">Místní EK </w:t>
            </w:r>
            <w:r>
              <w:rPr>
                <w:i/>
                <w:iCs/>
                <w:sz w:val="20"/>
                <w:szCs w:val="20"/>
                <w:lang w:val="en-US" w:eastAsia="en-US"/>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dresa  místní EK</w:t>
            </w:r>
          </w:p>
          <w:p>
            <w:pPr>
              <w:pStyle w:val="Normal"/>
              <w:rPr>
                <w:i/>
                <w:i/>
                <w:iCs/>
                <w:sz w:val="20"/>
                <w:szCs w:val="20"/>
                <w:lang w:val="en-US" w:eastAsia="en-US"/>
              </w:rPr>
            </w:pPr>
            <w:r>
              <w:rPr>
                <w:i/>
                <w:iCs/>
                <w:sz w:val="20"/>
                <w:szCs w:val="20"/>
                <w:lang w:val="en-US" w:eastAsia="en-US"/>
              </w:rPr>
              <w:t>Address</w:t>
            </w:r>
          </w:p>
        </w:tc>
      </w:tr>
      <w:tr>
        <w:trPr>
          <w:trHeight w:val="51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bookmarkStart w:id="1145" w:name="Text1"/>
            <w:r>
              <w:rPr>
                <w:sz w:val="20"/>
                <w:szCs w:val="20"/>
                <w:lang w:val="en-US" w:eastAsia="en-US"/>
              </w:rPr>
              <w:t>MUDr. Edgar Faber, CSc. – Hemato-onkologická klinika FNOL –</w:t>
            </w:r>
            <w:r>
              <w:rPr>
                <w:b/>
                <w:sz w:val="20"/>
                <w:szCs w:val="20"/>
                <w:lang w:val="en-US" w:eastAsia="en-US"/>
              </w:rPr>
              <w:t xml:space="preserve"> uzavření centra</w:t>
            </w:r>
            <w:r>
              <w:rPr>
                <w:sz w:val="20"/>
                <w:szCs w:val="20"/>
                <w:lang w:val="en-US" w:eastAsia="en-US"/>
              </w:rPr>
              <w:t xml:space="preserve">     </w:t>
            </w:r>
            <w:bookmarkEnd w:id="1145"/>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rFonts w:eastAsia="Wingdings 2" w:cs="Wingdings 2" w:ascii="Wingdings 2" w:hAnsi="Wingdings 2"/>
                <w:sz w:val="20"/>
                <w:szCs w:val="20"/>
                <w:lang w:val="en-US" w:eastAsia="en-US"/>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EK FNOL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r>
    </w:tbl>
    <w:p>
      <w:pPr>
        <w:pStyle w:val="Normal"/>
        <w:rPr>
          <w:b/>
          <w:b/>
          <w:lang w:val="en-US" w:eastAsia="en-US"/>
        </w:rPr>
      </w:pPr>
      <w:r>
        <w:rPr>
          <w:b/>
          <w:lang w:val="en-US" w:eastAsia="en-US"/>
        </w:rPr>
      </w:r>
    </w:p>
    <w:p>
      <w:pPr>
        <w:pStyle w:val="Normal"/>
        <w:rPr>
          <w:sz w:val="22"/>
          <w:szCs w:val="22"/>
          <w:lang w:val="en-US" w:eastAsia="en-US"/>
        </w:rPr>
      </w:pPr>
      <w:r>
        <w:rPr>
          <w:sz w:val="22"/>
          <w:szCs w:val="22"/>
          <w:lang w:val="en-US" w:eastAsia="en-US"/>
        </w:rPr>
        <w:t>1(2)</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Seznam hodnocených dokumentů/</w:t>
      </w:r>
      <w:r>
        <w:rPr>
          <w:i/>
          <w:iCs/>
          <w:sz w:val="22"/>
          <w:szCs w:val="22"/>
          <w:lang w:val="en-US" w:eastAsia="en-US"/>
        </w:rPr>
        <w:t>List of all submitted documents:</w:t>
      </w:r>
    </w:p>
    <w:p>
      <w:pPr>
        <w:pStyle w:val="Normal"/>
        <w:rPr>
          <w:i/>
          <w:i/>
          <w:iCs/>
          <w:sz w:val="22"/>
          <w:szCs w:val="22"/>
          <w:lang w:val="en-US" w:eastAsia="en-US"/>
        </w:rPr>
      </w:pPr>
      <w:r>
        <w:rPr>
          <w:i/>
          <w:iCs/>
          <w:sz w:val="22"/>
          <w:szCs w:val="22"/>
          <w:lang w:val="en-US" w:eastAsia="en-US"/>
        </w:rPr>
      </w:r>
    </w:p>
    <w:tbl>
      <w:tblPr>
        <w:tblW w:w="10308" w:type="dxa"/>
        <w:jc w:val="left"/>
        <w:tblInd w:w="-113" w:type="dxa"/>
        <w:tblLayout w:type="fixed"/>
        <w:tblCellMar>
          <w:top w:w="0" w:type="dxa"/>
          <w:left w:w="70" w:type="dxa"/>
          <w:bottom w:w="0" w:type="dxa"/>
          <w:right w:w="70" w:type="dxa"/>
        </w:tblCellMar>
      </w:tblPr>
      <w:tblGrid>
        <w:gridCol w:w="7416"/>
        <w:gridCol w:w="736"/>
        <w:gridCol w:w="536"/>
        <w:gridCol w:w="780"/>
        <w:gridCol w:w="840"/>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 xml:space="preserve">Název dokumentu, verze, datum </w:t>
            </w:r>
          </w:p>
          <w:p>
            <w:pPr>
              <w:pStyle w:val="Normal"/>
              <w:rPr>
                <w:sz w:val="20"/>
                <w:szCs w:val="20"/>
                <w:lang w:val="en-US" w:eastAsia="en-US"/>
              </w:rPr>
            </w:pPr>
            <w:r>
              <w:rPr>
                <w:i/>
                <w:iCs/>
                <w:sz w:val="20"/>
                <w:szCs w:val="20"/>
                <w:lang w:val="en-US" w:eastAsia="en-US"/>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Schváleno </w:t>
            </w:r>
            <w:r>
              <w:rPr>
                <w:sz w:val="20"/>
                <w:szCs w:val="20"/>
                <w:lang w:val="en-US" w:eastAsia="en-US"/>
              </w:rPr>
              <w:t>/</w:t>
            </w:r>
            <w:r>
              <w:rPr>
                <w:i/>
                <w:iCs/>
                <w:sz w:val="20"/>
                <w:szCs w:val="20"/>
                <w:lang w:val="en-US" w:eastAsia="en-US"/>
              </w:rPr>
              <w:t>Approv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Vzato na vědomí </w:t>
            </w:r>
            <w:r>
              <w:rPr>
                <w:sz w:val="20"/>
                <w:szCs w:val="20"/>
                <w:lang w:val="en-US" w:eastAsia="en-US"/>
              </w:rPr>
              <w:t xml:space="preserve">/ </w:t>
            </w:r>
            <w:r>
              <w:rPr>
                <w:i/>
                <w:iCs/>
                <w:sz w:val="20"/>
                <w:szCs w:val="20"/>
                <w:lang w:val="en-US" w:eastAsia="en-US"/>
              </w:rPr>
              <w:t>Taken into account</w:t>
            </w:r>
            <w:r>
              <w:rPr>
                <w:b/>
                <w:i/>
                <w:iCs/>
                <w:sz w:val="20"/>
                <w:szCs w:val="20"/>
                <w:lang w:val="en-US" w:eastAsia="en-US"/>
              </w:rPr>
              <w:t xml:space="preserve">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en-US" w:eastAsia="en-US"/>
              </w:rPr>
            </w:pPr>
            <w:r>
              <w:rPr>
                <w:b/>
                <w:i/>
                <w:iCs/>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ANO</w:t>
            </w:r>
          </w:p>
          <w:p>
            <w:pPr>
              <w:pStyle w:val="Normal"/>
              <w:rPr>
                <w:b/>
                <w:b/>
                <w:i/>
                <w:i/>
                <w:iCs/>
                <w:sz w:val="20"/>
                <w:szCs w:val="20"/>
                <w:lang w:val="en-US" w:eastAsia="en-US"/>
              </w:rPr>
            </w:pPr>
            <w:r>
              <w:rPr>
                <w:b/>
                <w:i/>
                <w:iCs/>
                <w:sz w:val="20"/>
                <w:szCs w:val="20"/>
                <w:lang w:val="en-US" w:eastAsia="en-US"/>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NE </w:t>
            </w:r>
          </w:p>
          <w:p>
            <w:pPr>
              <w:pStyle w:val="Normal"/>
              <w:rPr>
                <w:b/>
                <w:b/>
                <w:sz w:val="20"/>
                <w:szCs w:val="20"/>
                <w:lang w:val="en-US" w:eastAsia="en-US"/>
              </w:rPr>
            </w:pPr>
            <w:r>
              <w:rPr>
                <w:b/>
                <w:i/>
                <w:iCs/>
                <w:sz w:val="20"/>
                <w:szCs w:val="20"/>
                <w:lang w:val="en-US" w:eastAsia="en-US"/>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ANO</w:t>
            </w:r>
          </w:p>
          <w:p>
            <w:pPr>
              <w:pStyle w:val="Normal"/>
              <w:rPr>
                <w:b/>
                <w:b/>
                <w:sz w:val="20"/>
                <w:szCs w:val="20"/>
                <w:lang w:val="en-US" w:eastAsia="en-US"/>
              </w:rPr>
            </w:pPr>
            <w:r>
              <w:rPr>
                <w:b/>
                <w:i/>
                <w:iCs/>
                <w:sz w:val="20"/>
                <w:szCs w:val="20"/>
                <w:lang w:val="en-US" w:eastAsia="en-US"/>
              </w:rPr>
              <w:t>Y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NE </w:t>
            </w:r>
          </w:p>
          <w:p>
            <w:pPr>
              <w:pStyle w:val="Normal"/>
              <w:rPr>
                <w:b/>
                <w:b/>
                <w:i/>
                <w:i/>
                <w:iCs/>
                <w:sz w:val="20"/>
                <w:szCs w:val="20"/>
                <w:lang w:val="en-US" w:eastAsia="en-US"/>
              </w:rPr>
            </w:pPr>
            <w:r>
              <w:rPr>
                <w:b/>
                <w:i/>
                <w:iCs/>
                <w:sz w:val="20"/>
                <w:szCs w:val="20"/>
                <w:lang w:val="en-US" w:eastAsia="en-US"/>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Oznámení o uzavření centra ze dne 15.8.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Etická komise prohlašuje, že byla ustavena a  pracuje podle jednacího řádu v souladu se správnou klinickou praxí (GCP) a platnými právními předpisy/</w:t>
      </w:r>
      <w:r>
        <w:rPr>
          <w:i/>
          <w:iCs/>
          <w:sz w:val="22"/>
          <w:szCs w:val="22"/>
          <w:lang w:val="en-US" w:eastAsia="en-US"/>
        </w:rPr>
        <w:t>The Ethics Committee hereby declares that it was established and operates in accordance with its Rules of Procedure in compliance with Good Clinical Practice and valid legal regulations:</w:t>
      </w:r>
    </w:p>
    <w:p>
      <w:pPr>
        <w:pStyle w:val="Normal"/>
        <w:rPr>
          <w:i/>
          <w:i/>
          <w:iCs/>
          <w:sz w:val="22"/>
          <w:szCs w:val="22"/>
          <w:lang w:val="en-US" w:eastAsia="en-US"/>
        </w:rPr>
      </w:pPr>
      <w:r>
        <w:rPr>
          <w:rFonts w:eastAsia="Wingdings 2" w:cs="Wingdings 2" w:ascii="Wingdings 2" w:hAnsi="Wingdings 2"/>
          <w:sz w:val="22"/>
          <w:szCs w:val="22"/>
          <w:lang w:val="en-US" w:eastAsia="en-US"/>
        </w:rPr>
        <w:t></w:t>
      </w:r>
      <w:r>
        <w:rPr>
          <w:sz w:val="22"/>
          <w:szCs w:val="22"/>
          <w:lang w:val="en-US" w:eastAsia="en-US"/>
        </w:rPr>
        <w:t xml:space="preserve"> </w:t>
      </w:r>
      <w:r>
        <w:rPr>
          <w:sz w:val="22"/>
          <w:szCs w:val="22"/>
          <w:lang w:val="en-US" w:eastAsia="en-US"/>
        </w:rPr>
        <w:t>Ano/</w:t>
      </w:r>
      <w:r>
        <w:rPr>
          <w:i/>
          <w:iCs/>
          <w:sz w:val="22"/>
          <w:szCs w:val="22"/>
          <w:lang w:val="en-US" w:eastAsia="en-US"/>
        </w:rPr>
        <w:t>Yes</w:t>
      </w:r>
      <w:r>
        <w:rPr>
          <w:sz w:val="22"/>
          <w:szCs w:val="22"/>
          <w:lang w:val="en-US" w:eastAsia="en-US"/>
        </w:rPr>
        <w:t xml:space="preserve">       </w:t>
      </w:r>
      <w:r>
        <w:fldChar w:fldCharType="begin">
          <w:ffData>
            <w:name w:val="Zaškrtávací25"/>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146" w:name="__Fieldmark__570_1184791827"/>
      <w:bookmarkStart w:id="1147" w:name="__Fieldmark__570_1184791827"/>
      <w:bookmarkEnd w:id="1147"/>
      <w:r>
        <w:rPr>
          <w:sz w:val="22"/>
          <w:szCs w:val="22"/>
          <w:lang w:val="en-US" w:eastAsia="en-US"/>
        </w:rPr>
      </w:r>
      <w:r>
        <w:rPr>
          <w:sz w:val="22"/>
          <w:szCs w:val="22"/>
          <w:lang w:val="en-US" w:eastAsia="en-US"/>
        </w:rPr>
        <w:fldChar w:fldCharType="end"/>
      </w:r>
      <w:r>
        <w:rPr>
          <w:sz w:val="22"/>
          <w:szCs w:val="22"/>
          <w:lang w:val="en-US" w:eastAsia="en-US"/>
        </w:rPr>
        <w:t>Ne/</w:t>
      </w:r>
      <w:r>
        <w:rPr>
          <w:i/>
          <w:iCs/>
          <w:sz w:val="22"/>
          <w:szCs w:val="22"/>
          <w:lang w:val="en-US" w:eastAsia="en-US"/>
        </w:rPr>
        <w:t>No</w:t>
      </w:r>
      <w:r>
        <w:rPr>
          <w:sz w:val="22"/>
          <w:szCs w:val="22"/>
          <w:lang w:val="en-US" w:eastAsia="en-US"/>
        </w:rPr>
        <w:t xml:space="preserve">                 Komentář/</w:t>
      </w:r>
      <w:r>
        <w:rPr>
          <w:i/>
          <w:iCs/>
          <w:sz w:val="22"/>
          <w:szCs w:val="22"/>
          <w:lang w:val="en-US" w:eastAsia="en-US"/>
        </w:rPr>
        <w:t>Comments: 0</w:t>
      </w:r>
      <w:r>
        <w:rPr>
          <w:sz w:val="22"/>
          <w:szCs w:val="22"/>
          <w:lang w:val="en-US" w:eastAsia="en-US"/>
        </w:rPr>
        <w:t xml:space="preserve">    </w:t>
      </w:r>
    </w:p>
    <w:p>
      <w:pPr>
        <w:pStyle w:val="Normal"/>
        <w:rPr>
          <w:i/>
          <w:i/>
          <w:iCs/>
          <w:sz w:val="22"/>
          <w:szCs w:val="22"/>
          <w:lang w:val="en-US" w:eastAsia="en-US"/>
        </w:rPr>
      </w:pPr>
      <w:r>
        <w:rPr>
          <w:i/>
          <w:iCs/>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i/>
          <w:i/>
          <w:sz w:val="22"/>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 xml:space="preserve">-Zadavatel                                                                </w:t>
      </w:r>
    </w:p>
    <w:p>
      <w:pPr>
        <w:pStyle w:val="Normal"/>
        <w:rPr>
          <w:i/>
          <w:i/>
          <w:sz w:val="16"/>
        </w:rPr>
      </w:pPr>
      <w:r>
        <w:rPr>
          <w:i/>
          <w:sz w:val="16"/>
        </w:rPr>
        <w:t>-Řešitel</w:t>
      </w:r>
    </w:p>
    <w:p>
      <w:pPr>
        <w:pStyle w:val="Normal"/>
        <w:rPr>
          <w:i/>
          <w:i/>
          <w:sz w:val="16"/>
        </w:rPr>
      </w:pPr>
      <w:r>
        <w:rPr>
          <w:i/>
          <w:sz w:val="16"/>
        </w:rPr>
        <w:t xml:space="preserve">-Archiv </w:t>
      </w:r>
    </w:p>
    <w:p>
      <w:pPr>
        <w:pStyle w:val="Normal"/>
        <w:rPr>
          <w:szCs w:val="22"/>
        </w:rPr>
      </w:pPr>
      <w:r>
        <w:rPr>
          <w:szCs w:val="22"/>
        </w:rPr>
        <w:t xml:space="preserve">                                                            </w:t>
      </w:r>
      <w:r>
        <w:rPr>
          <w:szCs w:val="22"/>
        </w:rPr>
        <w:t>2/2</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T</w:t>
      </w:r>
      <w:r>
        <w:rPr>
          <w:b/>
          <w:sz w:val="22"/>
        </w:rPr>
        <w:t xml:space="preserve">  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148" w:name="__Fieldmark__571_1184791827"/>
      <w:bookmarkStart w:id="1149" w:name="__Fieldmark__571_1184791827"/>
      <w:bookmarkEnd w:id="1149"/>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156/06 MEK 37</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Multicentrická, randomizovaná, dvojitě slepá, placebem kontrolovaná studie fáze 3 hodnotící podání přípravku Tarceva ® (erlotinib) po kompletní resekci nádoru s adjuvantní chemoterapií nebo bez adjuvantní chemoterapie u pacientů s nemalobuněčným karcinomem plic stádia IB-IIIA a s nádory s EGFR pozitivitou.</w:t>
      </w:r>
    </w:p>
    <w:p>
      <w:pPr>
        <w:pStyle w:val="Normal"/>
        <w:rPr/>
      </w:pPr>
      <w:r>
        <w:rPr>
          <w:bCs/>
          <w:i/>
          <w:sz w:val="22"/>
        </w:rPr>
        <w:t>A Mult-center, Randomized, Double-blind,Placebo-controlled, Phase 3 Study of Singleagent Tarceva® (erlotinib) Following Komplete Tumor Resection with or without Adjuvant  Chemotherapy in Patient with Stage IB-IIIA Non-small Cell Lung Carcinoma who have EGFR-pozitive Tumors.</w:t>
      </w:r>
    </w:p>
    <w:p>
      <w:pPr>
        <w:pStyle w:val="Normal"/>
        <w:rPr/>
      </w:pPr>
      <w:r>
        <w:rPr>
          <w:b/>
          <w:bCs/>
          <w:sz w:val="22"/>
        </w:rPr>
        <w:t xml:space="preserve">EudraCT number/ </w:t>
      </w:r>
      <w:r>
        <w:rPr>
          <w:i/>
          <w:sz w:val="22"/>
        </w:rPr>
        <w:t>EudraCT number</w:t>
      </w:r>
      <w:r>
        <w:rPr>
          <w:sz w:val="22"/>
        </w:rPr>
        <w:t>: 2005-001747-29</w:t>
      </w:r>
    </w:p>
    <w:p>
      <w:pPr>
        <w:pStyle w:val="Normal"/>
        <w:rPr/>
      </w:pPr>
      <w:r>
        <w:rPr>
          <w:b/>
          <w:bCs/>
          <w:sz w:val="22"/>
        </w:rPr>
        <w:t xml:space="preserve">Číslo protokolu/ </w:t>
      </w:r>
      <w:r>
        <w:rPr>
          <w:i/>
          <w:sz w:val="22"/>
        </w:rPr>
        <w:t xml:space="preserve">Protocol Code Number: </w:t>
      </w:r>
      <w:r>
        <w:rPr>
          <w:sz w:val="22"/>
        </w:rPr>
        <w:t xml:space="preserve">  RADIANT/OSI-774-302</w:t>
      </w:r>
    </w:p>
    <w:p>
      <w:pPr>
        <w:pStyle w:val="Normal"/>
        <w:rPr/>
      </w:pPr>
      <w:r>
        <w:rPr>
          <w:b/>
          <w:bCs/>
          <w:sz w:val="22"/>
        </w:rPr>
        <w:t>Zadavatel/</w:t>
      </w:r>
      <w:r>
        <w:rPr>
          <w:i/>
          <w:sz w:val="22"/>
        </w:rPr>
        <w:t xml:space="preserve">Sponsor: </w:t>
      </w:r>
      <w:r>
        <w:rPr>
          <w:sz w:val="22"/>
        </w:rPr>
        <w:t>OSI Pharmaceuticals, INC., 41 Pinelawn  Road,  Melville, New York, 11747, USA</w:t>
      </w:r>
    </w:p>
    <w:p>
      <w:pPr>
        <w:pStyle w:val="Normal"/>
        <w:rPr/>
      </w:pPr>
      <w:r>
        <w:rPr>
          <w:b/>
          <w:bCs/>
          <w:sz w:val="22"/>
        </w:rPr>
        <w:t>Žadatel/</w:t>
      </w:r>
      <w:r>
        <w:rPr>
          <w:bCs/>
          <w:i/>
          <w:sz w:val="22"/>
        </w:rPr>
        <w:t xml:space="preserve">Applicant: </w:t>
      </w:r>
      <w:r>
        <w:rPr>
          <w:bCs/>
          <w:sz w:val="22"/>
        </w:rPr>
        <w:t>Covance CAPS Ltd., Prague Empiria, Na Strži 65/1702, 140 00 Praha 4</w:t>
      </w:r>
    </w:p>
    <w:p>
      <w:pPr>
        <w:pStyle w:val="Normal"/>
        <w:rPr>
          <w:b/>
          <w:b/>
          <w:bCs/>
          <w:sz w:val="22"/>
        </w:rPr>
      </w:pPr>
      <w:r>
        <w:rPr>
          <w:b/>
          <w:bCs/>
          <w:sz w:val="22"/>
        </w:rPr>
        <w:t>Datum doručení žádosti/</w:t>
      </w:r>
      <w:r>
        <w:rPr>
          <w:i/>
          <w:sz w:val="22"/>
        </w:rPr>
        <w:t xml:space="preserve">Date of submission of the Application Form: </w:t>
      </w:r>
      <w:r>
        <w:rPr>
          <w:sz w:val="22"/>
        </w:rPr>
        <w:t xml:space="preserve"> 8.9.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9.9.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18"/>
          <w:szCs w:val="18"/>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T</w:t>
      </w:r>
      <w:r>
        <w:rPr>
          <w:sz w:val="18"/>
          <w:szCs w:val="18"/>
        </w:rPr>
        <w:t xml:space="preserve"> </w:t>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T</w:t>
      </w:r>
      <w:r>
        <w:rPr>
          <w:sz w:val="22"/>
        </w:rPr>
        <w:t xml:space="preserve">   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50" w:name="__Fieldmark__572_1184791827"/>
      <w:bookmarkStart w:id="1151" w:name="__Fieldmark__572_1184791827"/>
      <w:bookmarkEnd w:id="1151"/>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Pavel Reiterer, MN Odd. TBC a respiračních nemocí, Sociální péče 3316/12A, 401 13 Ústí nad Labem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152" w:name="__Fieldmark__573_1184791827"/>
            <w:bookmarkStart w:id="1153" w:name="__Fieldmark__573_1184791827"/>
            <w:bookmarkEnd w:id="11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y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Jaromír Roubec, PhD., FNsP, Klinika TBC a respiračních nemocí, 17. listopadu 1792,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154" w:name="__Fieldmark__574_1184791827"/>
            <w:bookmarkStart w:id="1155" w:name="__Fieldmark__574_1184791827"/>
            <w:bookmarkEnd w:id="11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sP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Ambruš, FNKV Radioterapeutická a onkologická klinika,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156" w:name="__Fieldmark__575_1184791827"/>
            <w:bookmarkStart w:id="1157" w:name="__Fieldmark__575_1184791827"/>
            <w:bookmarkEnd w:id="11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rálovské Vinohrady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Václav Šnorek, Nemocnice České Budějovice,a.s.,Odd. plicní a TBC, B. Němcové 585/54,370 87 České Buděj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158" w:name="__Fieldmark__576_1184791827"/>
            <w:bookmarkStart w:id="1159" w:name="__Fieldmark__576_1184791827"/>
            <w:bookmarkEnd w:id="11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P.Zatloukal,CSc., FN Na Bulovce, Klinika pneumologie a hrudní chirurgie, Budínova 2, 180 8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160" w:name="__Fieldmark__577_1184791827"/>
            <w:bookmarkStart w:id="1161" w:name="__Fieldmark__577_1184791827"/>
            <w:bookmarkEnd w:id="11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Na Bulovce Praha – dtto </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Zpráva o průběhu klinického hodnocení, 29.7.2011 / </w:t>
            </w:r>
            <w:r>
              <w:rPr>
                <w:i/>
                <w:sz w:val="18"/>
                <w:szCs w:val="18"/>
              </w:rPr>
              <w:t>Annual Report about the Clinical Trial Commencement, 29.7.2011</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T</w:t>
      </w:r>
      <w:r>
        <w:rPr>
          <w:sz w:val="22"/>
        </w:rPr>
        <w:t xml:space="preserve"> 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62" w:name="__Fieldmark__578_1184791827"/>
      <w:bookmarkStart w:id="1163" w:name="__Fieldmark__578_1184791827"/>
      <w:bookmarkEnd w:id="116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jc w:val="center"/>
        <w:rPr>
          <w:b/>
          <w:b/>
          <w:bCs/>
          <w:szCs w:val="22"/>
        </w:rPr>
      </w:pPr>
      <w:r>
        <w:rPr>
          <w:b/>
          <w:bCs/>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64" w:name="__Fieldmark__579_1184791827"/>
      <w:bookmarkStart w:id="1165" w:name="__Fieldmark__579_1184791827"/>
      <w:bookmarkEnd w:id="116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66" w:name="__Fieldmark__580_1184791827"/>
      <w:bookmarkStart w:id="1167" w:name="__Fieldmark__580_1184791827"/>
      <w:bookmarkEnd w:id="116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64/06</w:t>
      </w:r>
    </w:p>
    <w:p>
      <w:pPr>
        <w:pStyle w:val="Normal"/>
        <w:rPr>
          <w:b/>
          <w:b/>
          <w:bCs/>
          <w:sz w:val="22"/>
        </w:rPr>
      </w:pPr>
      <w:r>
        <w:rPr>
          <w:b/>
          <w:bCs/>
          <w:sz w:val="22"/>
        </w:rPr>
        <w:t>Název KH/</w:t>
      </w:r>
      <w:r>
        <w:rPr>
          <w:i/>
          <w:sz w:val="22"/>
        </w:rPr>
        <w:t>Full Title of Clinical Trial</w:t>
      </w:r>
      <w:r>
        <w:rPr>
          <w:b/>
          <w:bCs/>
          <w:i/>
          <w:sz w:val="22"/>
        </w:rPr>
        <w:t>:</w:t>
      </w:r>
    </w:p>
    <w:p>
      <w:pPr>
        <w:pStyle w:val="Normal"/>
        <w:rPr>
          <w:sz w:val="22"/>
        </w:rPr>
      </w:pPr>
      <w:r>
        <w:rPr>
          <w:sz w:val="22"/>
        </w:rPr>
        <w:t>Fáze III randomizované, dvojitě zaslepené, placebem kontrolované, multicentrické klinické studie Rebif New Formulation® (44µg 3x týdně a 44 µg 1x týdně) u pacientů s vysokým rizikem konverze do roztroušené sklerózy (REFLEX).</w:t>
      </w:r>
    </w:p>
    <w:p>
      <w:pPr>
        <w:pStyle w:val="Normal"/>
        <w:rPr/>
      </w:pPr>
      <w:r>
        <w:rPr>
          <w:bCs/>
          <w:i/>
          <w:sz w:val="22"/>
        </w:rPr>
        <w:t>A Phase III, randomized, double-blind, placebo-controlled, multicenter clinical trial of Rebif New Formulation (44 mcg tiw and 44 mcg ow) in subjects at high risk of converting to Multiple Sclerosi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2982-38</w:t>
      </w:r>
    </w:p>
    <w:p>
      <w:pPr>
        <w:pStyle w:val="Normal"/>
        <w:rPr/>
      </w:pPr>
      <w:r>
        <w:rPr>
          <w:b/>
          <w:bCs/>
          <w:sz w:val="22"/>
        </w:rPr>
        <w:t xml:space="preserve">Číslo protokolu/ </w:t>
      </w:r>
      <w:r>
        <w:rPr>
          <w:i/>
          <w:sz w:val="22"/>
        </w:rPr>
        <w:t xml:space="preserve">Protocol Code Number: </w:t>
      </w:r>
      <w:r>
        <w:rPr>
          <w:iCs/>
          <w:sz w:val="22"/>
        </w:rPr>
        <w:t xml:space="preserve"> 27025</w:t>
      </w:r>
    </w:p>
    <w:p>
      <w:pPr>
        <w:pStyle w:val="Normal"/>
        <w:rPr>
          <w:b/>
          <w:b/>
          <w:bCs/>
          <w:iCs/>
          <w:sz w:val="22"/>
        </w:rPr>
      </w:pPr>
      <w:r>
        <w:rPr>
          <w:b/>
          <w:bCs/>
          <w:iCs/>
          <w:sz w:val="22"/>
        </w:rPr>
      </w:r>
    </w:p>
    <w:p>
      <w:pPr>
        <w:pStyle w:val="Normal"/>
        <w:rPr>
          <w:iCs/>
          <w:sz w:val="22"/>
        </w:rPr>
      </w:pPr>
      <w:r>
        <w:rPr>
          <w:b/>
          <w:bCs/>
          <w:sz w:val="22"/>
        </w:rPr>
        <w:t>Zadavatel/</w:t>
      </w:r>
      <w:r>
        <w:rPr>
          <w:i/>
          <w:sz w:val="22"/>
        </w:rPr>
        <w:t>Sponsor:</w:t>
      </w:r>
      <w:r>
        <w:rPr>
          <w:iCs/>
          <w:sz w:val="22"/>
        </w:rPr>
        <w:t xml:space="preserve">  Merck Serono International S.A., 15 bis Chemin des Mines, CH-1202 Ženeva, Švýcarsko (kontaktní osoba, MUDr. Radovan Dušek, Písečná 5039, 430 04  Chomutov )</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Date of submission of the Application Form:</w:t>
      </w:r>
      <w:r>
        <w:rPr>
          <w:sz w:val="22"/>
        </w:rPr>
        <w:t xml:space="preserve"> 29.8.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9.9.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168" w:name="__Fieldmark__581_1184791827"/>
      <w:bookmarkStart w:id="1169" w:name="__Fieldmark__581_1184791827"/>
      <w:bookmarkEnd w:id="1169"/>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iCs/>
          <w:sz w:val="22"/>
        </w:rPr>
        <w:t xml:space="preserve">Multicentrická etická komise FN Motol, V Úvalu 84, 150 06  Praha 5 </w:t>
      </w:r>
    </w:p>
    <w:p>
      <w:pPr>
        <w:pStyle w:val="Normal"/>
        <w:rPr>
          <w:b/>
          <w:b/>
          <w:bCs/>
          <w:i/>
          <w:i/>
          <w:sz w:val="22"/>
        </w:rPr>
      </w:pPr>
      <w:r>
        <w:rPr>
          <w:b/>
          <w:bCs/>
          <w:i/>
          <w:sz w:val="22"/>
        </w:rPr>
        <w:t xml:space="preserve"> </w:t>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70" w:name="__Fieldmark__582_1184791827"/>
      <w:bookmarkStart w:id="1171" w:name="__Fieldmark__582_1184791827"/>
      <w:bookmarkEnd w:id="117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w:t>
      </w:r>
      <w:r>
        <w:rPr/>
        <w:t>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Jan Mareš,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sz w:val="18"/>
          <w:szCs w:val="18"/>
        </w:rPr>
      </w:pPr>
      <w:r>
        <w:rPr>
          <w:sz w:val="18"/>
          <w:szCs w:val="18"/>
        </w:rPr>
        <w:tab/>
        <w:tab/>
        <w:tab/>
        <w:tab/>
        <w:tab/>
        <w:tab/>
        <w:t>1(2)</w:t>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i/>
          <w:i/>
          <w:sz w:val="22"/>
        </w:rPr>
      </w:pPr>
      <w:r>
        <w:rPr>
          <w:b/>
          <w:bCs/>
          <w:sz w:val="22"/>
        </w:rPr>
        <w:t>Seznam hodnocených dokumentů/</w:t>
      </w:r>
      <w:r>
        <w:rPr>
          <w:i/>
          <w:sz w:val="22"/>
        </w:rPr>
        <w:t xml:space="preserve">List </w:t>
      </w:r>
      <w:r>
        <w:rPr>
          <w:i/>
          <w:sz w:val="22"/>
          <w:lang w:val="en-US"/>
        </w:rPr>
        <w:t>of all submitted documents:</w:t>
      </w:r>
    </w:p>
    <w:p>
      <w:pPr>
        <w:pStyle w:val="Normal"/>
        <w:rPr>
          <w:b/>
          <w:b/>
          <w:bCs/>
          <w:i/>
          <w:i/>
          <w:sz w:val="22"/>
        </w:rPr>
      </w:pPr>
      <w:r>
        <w:rPr>
          <w:b/>
          <w:bCs/>
          <w:i/>
          <w:sz w:val="22"/>
        </w:rPr>
      </w:r>
    </w:p>
    <w:tbl>
      <w:tblPr>
        <w:tblW w:w="10076" w:type="dxa"/>
        <w:jc w:val="left"/>
        <w:tblInd w:w="-185" w:type="dxa"/>
        <w:tblLayout w:type="fixed"/>
        <w:tblCellMar>
          <w:top w:w="0" w:type="dxa"/>
          <w:left w:w="70" w:type="dxa"/>
          <w:bottom w:w="0" w:type="dxa"/>
          <w:right w:w="70" w:type="dxa"/>
        </w:tblCellMar>
      </w:tblPr>
      <w:tblGrid>
        <w:gridCol w:w="7488"/>
        <w:gridCol w:w="736"/>
        <w:gridCol w:w="536"/>
        <w:gridCol w:w="780"/>
        <w:gridCol w:w="536"/>
      </w:tblGrid>
      <w:tr>
        <w:trPr>
          <w:trHeight w:val="454" w:hRule="atLeast"/>
          <w:cantSplit w:val="true"/>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84" w:hRule="atLeast"/>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zprávy o klinickém hodnocení pro 24-měsíční analýzu u Protokolu č. 27025 / </w:t>
            </w:r>
            <w:r>
              <w:rPr>
                <w:i/>
                <w:sz w:val="18"/>
                <w:szCs w:val="18"/>
              </w:rPr>
              <w:t>Clinical Trial Report synopsis for the 24-Month analysis for Protocol No. 27025 dated 22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172" w:name="__Fieldmark__583_1184791827"/>
            <w:bookmarkStart w:id="1173" w:name="__Fieldmark__583_1184791827"/>
            <w:bookmarkEnd w:id="11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174" w:name="__Fieldmark__584_1184791827"/>
            <w:bookmarkStart w:id="1175" w:name="__Fieldmark__584_1184791827"/>
            <w:bookmarkEnd w:id="11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176" w:name="__Fieldmark__585_1184791827"/>
            <w:bookmarkStart w:id="1177" w:name="__Fieldmark__585_1184791827"/>
            <w:bookmarkEnd w:id="1177"/>
            <w:r/>
            <w:r>
              <w:rPr>
                <w:sz w:val="18"/>
                <w:szCs w:val="18"/>
              </w:rPr>
              <w:fldChar w:fldCharType="end"/>
            </w:r>
            <w:r>
              <w:rPr>
                <w:sz w:val="18"/>
                <w:szCs w:val="18"/>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ktualizace brožury zkoušejícího pro oba Protokoly č. 27025 a č. 28981 / </w:t>
            </w:r>
            <w:r>
              <w:rPr>
                <w:i/>
                <w:sz w:val="18"/>
                <w:szCs w:val="18"/>
              </w:rPr>
              <w:t>Updated Investigator´s Brochure for both Protocols No. 27025 and No. 2898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78" w:name="__Fieldmark__586_1184791827"/>
      <w:bookmarkStart w:id="1179" w:name="__Fieldmark__586_1184791827"/>
      <w:bookmarkEnd w:id="117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i/>
          <w:i/>
          <w:sz w:val="22"/>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ind w:left="2832" w:firstLine="1416"/>
        <w:rPr>
          <w:i/>
          <w:i/>
          <w:sz w:val="22"/>
          <w:szCs w:val="22"/>
        </w:rPr>
      </w:pPr>
      <w:r>
        <w:rPr>
          <w:i/>
          <w:sz w:val="22"/>
          <w:szCs w:val="22"/>
        </w:rPr>
      </w:r>
    </w:p>
    <w:p>
      <w:pPr>
        <w:pStyle w:val="Normal"/>
        <w:ind w:left="2832" w:firstLine="1416"/>
        <w:rPr>
          <w:sz w:val="22"/>
          <w:szCs w:val="22"/>
        </w:rPr>
      </w:pPr>
      <w:r>
        <w:rPr>
          <w:sz w:val="22"/>
          <w:szCs w:val="22"/>
        </w:rPr>
      </w:r>
    </w:p>
    <w:p>
      <w:pPr>
        <w:pStyle w:val="Normal"/>
        <w:ind w:left="2832" w:firstLine="1416"/>
        <w:rPr>
          <w:sz w:val="22"/>
          <w:szCs w:val="22"/>
        </w:rPr>
      </w:pPr>
      <w:r>
        <w:rPr>
          <w:sz w:val="22"/>
          <w:szCs w:val="22"/>
        </w:rPr>
      </w:r>
    </w:p>
    <w:p>
      <w:pPr>
        <w:pStyle w:val="Normal"/>
        <w:ind w:left="2832" w:firstLine="1416"/>
        <w:rPr>
          <w:sz w:val="22"/>
          <w:szCs w:val="22"/>
        </w:rPr>
      </w:pPr>
      <w:r>
        <w:rPr>
          <w:sz w:val="22"/>
          <w:szCs w:val="22"/>
        </w:rPr>
      </w:r>
    </w:p>
    <w:p>
      <w:pPr>
        <w:pStyle w:val="Normal"/>
        <w:ind w:left="2832" w:firstLine="1416"/>
        <w:rPr>
          <w:sz w:val="22"/>
          <w:szCs w:val="22"/>
        </w:rPr>
      </w:pPr>
      <w:r>
        <w:rPr>
          <w:sz w:val="22"/>
          <w:szCs w:val="22"/>
        </w:rPr>
      </w:r>
    </w:p>
    <w:p>
      <w:pPr>
        <w:pStyle w:val="Normal"/>
        <w:ind w:left="2832" w:firstLine="1416"/>
        <w:rPr>
          <w:sz w:val="22"/>
          <w:szCs w:val="22"/>
        </w:rPr>
      </w:pPr>
      <w:r>
        <w:rPr>
          <w:sz w:val="22"/>
          <w:szCs w:val="22"/>
        </w:rPr>
      </w:r>
    </w:p>
    <w:p>
      <w:pPr>
        <w:pStyle w:val="Normal"/>
        <w:ind w:left="2832" w:firstLine="1416"/>
        <w:rPr>
          <w:sz w:val="22"/>
          <w:szCs w:val="22"/>
        </w:rPr>
      </w:pPr>
      <w:r>
        <w:rPr>
          <w:sz w:val="22"/>
          <w:szCs w:val="22"/>
        </w:rPr>
      </w:r>
    </w:p>
    <w:p>
      <w:pPr>
        <w:pStyle w:val="Normal"/>
        <w:ind w:left="2832" w:firstLine="1416"/>
        <w:rPr>
          <w:sz w:val="22"/>
          <w:szCs w:val="22"/>
        </w:rPr>
      </w:pPr>
      <w:r>
        <w:rPr>
          <w:sz w:val="22"/>
          <w:szCs w:val="22"/>
        </w:rPr>
      </w:r>
    </w:p>
    <w:p>
      <w:pPr>
        <w:pStyle w:val="Normal"/>
        <w:ind w:left="2832" w:firstLine="1416"/>
        <w:rPr>
          <w:sz w:val="22"/>
          <w:szCs w:val="22"/>
        </w:rPr>
      </w:pPr>
      <w:r>
        <w:rPr>
          <w:sz w:val="22"/>
          <w:szCs w:val="22"/>
        </w:rPr>
      </w:r>
    </w:p>
    <w:p>
      <w:pPr>
        <w:pStyle w:val="Normal"/>
        <w:ind w:left="2832" w:firstLine="1416"/>
        <w:rPr>
          <w:sz w:val="22"/>
          <w:szCs w:val="22"/>
        </w:rPr>
      </w:pPr>
      <w:r>
        <w:rPr>
          <w:sz w:val="22"/>
          <w:szCs w:val="22"/>
        </w:rPr>
        <w:t xml:space="preserve">2(2)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76/06 MEK 46</w:t>
      </w:r>
    </w:p>
    <w:p>
      <w:pPr>
        <w:pStyle w:val="Normal"/>
        <w:rPr>
          <w:b/>
          <w:b/>
          <w:bCs/>
          <w:sz w:val="22"/>
        </w:rPr>
      </w:pPr>
      <w:r>
        <w:rPr>
          <w:b/>
          <w:bCs/>
          <w:sz w:val="22"/>
        </w:rPr>
        <w:t>Název KH/</w:t>
      </w:r>
      <w:r>
        <w:rPr>
          <w:i/>
          <w:sz w:val="22"/>
        </w:rPr>
        <w:t>Full Title of Clinical Trial</w:t>
      </w:r>
      <w:r>
        <w:rPr>
          <w:b/>
          <w:bCs/>
          <w:i/>
          <w:sz w:val="22"/>
        </w:rPr>
        <w:t>:</w:t>
      </w:r>
    </w:p>
    <w:p>
      <w:pPr>
        <w:pStyle w:val="Normal"/>
        <w:rPr>
          <w:sz w:val="22"/>
        </w:rPr>
      </w:pPr>
      <w:r>
        <w:rPr>
          <w:sz w:val="22"/>
        </w:rPr>
        <w:t>Fáze III, multicentrického, otevřeného  klinického hodnocení s flexibilním dávkováním hodnotící dlouhodobou bezpečnost podávání přípravku MCI-196 u dialyzovaných subjektů s V stadiem chronického onemocnění ledvin s hyperfosfatemií (včetně srovnání s sevelamerem).</w:t>
      </w:r>
    </w:p>
    <w:p>
      <w:pPr>
        <w:pStyle w:val="Normal"/>
        <w:rPr>
          <w:i/>
          <w:i/>
          <w:iCs/>
          <w:sz w:val="22"/>
        </w:rPr>
      </w:pPr>
      <w:r>
        <w:rPr>
          <w:i/>
          <w:iCs/>
          <w:sz w:val="22"/>
        </w:rPr>
        <w:t>A Phase III, Multicentre,Open Label, Flexible dose, Long term Safety Study of MCI-196  in Chronic Kidney Disease Stage V Subjects on Dialysis with Hyperphosphataemia (incorporating a Comparison with Sevelamer).</w:t>
      </w:r>
    </w:p>
    <w:p>
      <w:pPr>
        <w:pStyle w:val="Normal"/>
        <w:rPr>
          <w:i/>
          <w:i/>
          <w:iCs/>
          <w:sz w:val="22"/>
        </w:rPr>
      </w:pPr>
      <w:r>
        <w:rPr>
          <w:i/>
          <w:iCs/>
          <w:sz w:val="22"/>
        </w:rPr>
      </w:r>
    </w:p>
    <w:p>
      <w:pPr>
        <w:pStyle w:val="Normal"/>
        <w:rPr/>
      </w:pPr>
      <w:r>
        <w:rPr>
          <w:b/>
          <w:bCs/>
          <w:sz w:val="22"/>
        </w:rPr>
        <w:t xml:space="preserve">EudraCT number/ </w:t>
      </w:r>
      <w:r>
        <w:rPr>
          <w:i/>
          <w:sz w:val="22"/>
        </w:rPr>
        <w:t>EudraCT number</w:t>
      </w:r>
      <w:r>
        <w:rPr>
          <w:sz w:val="22"/>
        </w:rPr>
        <w:t>:  2006-003330-15</w:t>
      </w:r>
    </w:p>
    <w:p>
      <w:pPr>
        <w:pStyle w:val="Normal"/>
        <w:rPr/>
      </w:pPr>
      <w:r>
        <w:rPr>
          <w:b/>
          <w:bCs/>
          <w:sz w:val="22"/>
        </w:rPr>
        <w:t xml:space="preserve">Číslo protokolu/ </w:t>
      </w:r>
      <w:r>
        <w:rPr>
          <w:i/>
          <w:sz w:val="22"/>
        </w:rPr>
        <w:t xml:space="preserve">Protocol Code Number: </w:t>
      </w:r>
      <w:r>
        <w:rPr>
          <w:iCs/>
          <w:sz w:val="22"/>
        </w:rPr>
        <w:t>MCI-196-E10</w:t>
      </w:r>
    </w:p>
    <w:p>
      <w:pPr>
        <w:pStyle w:val="Normal"/>
        <w:rPr>
          <w:iCs/>
          <w:sz w:val="22"/>
        </w:rPr>
      </w:pPr>
      <w:r>
        <w:rPr>
          <w:b/>
          <w:bCs/>
          <w:sz w:val="22"/>
        </w:rPr>
        <w:t>Zadavatel/</w:t>
      </w:r>
      <w:r>
        <w:rPr>
          <w:i/>
          <w:sz w:val="22"/>
        </w:rPr>
        <w:t xml:space="preserve">Sponsor: </w:t>
      </w:r>
      <w:r>
        <w:rPr>
          <w:iCs/>
          <w:sz w:val="22"/>
        </w:rPr>
        <w:t>Mitsubishi Tanabe Pharma Europe LTD (MPE)</w:t>
      </w:r>
    </w:p>
    <w:p>
      <w:pPr>
        <w:pStyle w:val="Normal"/>
        <w:rPr/>
      </w:pPr>
      <w:r>
        <w:rPr>
          <w:b/>
          <w:iCs/>
          <w:sz w:val="22"/>
        </w:rPr>
        <w:t>Contract research  organization (CRO)</w:t>
      </w:r>
      <w:r>
        <w:rPr>
          <w:iCs/>
          <w:sz w:val="22"/>
        </w:rPr>
        <w:t xml:space="preserve">: Parexel International Czech Republic, s.r.o., Na Viničních horách 1833/22, 160 00 Praha 6 </w:t>
        <w:tab/>
      </w:r>
    </w:p>
    <w:p>
      <w:pPr>
        <w:pStyle w:val="Normal"/>
        <w:rPr/>
      </w:pPr>
      <w:r>
        <w:rPr>
          <w:b/>
          <w:bCs/>
          <w:sz w:val="22"/>
        </w:rPr>
        <w:t>Žadatel/</w:t>
      </w:r>
      <w:r>
        <w:rPr>
          <w:bCs/>
          <w:i/>
          <w:sz w:val="22"/>
        </w:rPr>
        <w:t xml:space="preserve">Applicant: </w:t>
      </w:r>
      <w:r>
        <w:rPr>
          <w:bCs/>
          <w:iCs/>
          <w:sz w:val="22"/>
        </w:rPr>
        <w:t>I3 Research / Ingenix, Bredovský dvůr, Politických vězňů 13/935, 110 00  Praha 1</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Date of submission of the Application Form</w:t>
      </w:r>
      <w:r>
        <w:rPr>
          <w:sz w:val="22"/>
        </w:rPr>
        <w:t>:  15.8.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9.9.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80" w:name="__Fieldmark__587_1184791827"/>
      <w:bookmarkStart w:id="1181" w:name="__Fieldmark__587_1184791827"/>
      <w:bookmarkEnd w:id="1181"/>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w:t>
      </w:r>
      <w:r>
        <w:rPr/>
        <w:t xml:space="preserve">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P.Buček, Interní odd. Nemocnice, E.Krásnohorské 321, 738 18  Frýdek Místek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I.Valkovský, 2.Interní klinika FNsP Ostrava, 17.listopadu 1790, 708 52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182" w:name="__Fieldmark__588_1184791827"/>
            <w:bookmarkStart w:id="1183" w:name="__Fieldmark__588_1184791827"/>
            <w:bookmarkEnd w:id="118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Ostrava, 17.listopadu 1790, 708 52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Michaela Kubišová, Klinika gerontologická  a metabolická FN,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184" w:name="__Fieldmark__589_1184791827"/>
            <w:bookmarkStart w:id="1185" w:name="__Fieldmark__589_1184791827"/>
            <w:bookmarkEnd w:id="11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S.Schwarzová, Hemodyalizační středisko, NsP, Dělnická 1132/24, 736 01 Havíř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186" w:name="__Fieldmark__590_1184791827"/>
            <w:bookmarkStart w:id="1187" w:name="__Fieldmark__590_1184791827"/>
            <w:bookmarkEnd w:id="11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Havířov, Dělnická 1132/24, 736 01 Havíř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ina Suchanová, Hemodialyzační odd., Nemocnice Tábor a.s., kpt. 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ábor a.s., kpt. Jaroše 2000, 390 03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Zuzana Bitterová,  Nefrologicko-dialyzační odd., Masarykova nemocnice v Ústí nad Labem, o.z.., Sociální péče 3316/12a, 401 13 Ústí nad Labe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v Ústí nad Labem, o.z.., Sociální péče 3316/12a, 401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Hana, Hemodialyzační středisko, Nemocnice České Budějovice, a.s., B. Němcové 585/54, 370 87 České Buděj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České Budějovice, a.s., B. Němcové 585/54, 370 87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 Polakovič, Interní odd. Strahov VFN, Šermířská 5, 169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8 08 Praha 8</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76" w:type="dxa"/>
        <w:jc w:val="left"/>
        <w:tblInd w:w="-185" w:type="dxa"/>
        <w:tblLayout w:type="fixed"/>
        <w:tblCellMar>
          <w:top w:w="0" w:type="dxa"/>
          <w:left w:w="70" w:type="dxa"/>
          <w:bottom w:w="0" w:type="dxa"/>
          <w:right w:w="70" w:type="dxa"/>
        </w:tblCellMar>
      </w:tblPr>
      <w:tblGrid>
        <w:gridCol w:w="7488"/>
        <w:gridCol w:w="736"/>
        <w:gridCol w:w="536"/>
        <w:gridCol w:w="780"/>
        <w:gridCol w:w="536"/>
      </w:tblGrid>
      <w:tr>
        <w:trPr>
          <w:trHeight w:val="454" w:hRule="atLeast"/>
          <w:cantSplit w:val="true"/>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Závěrečná souhrnná zpráva o klinickém hodnocení ze dne 11. srpna 2011 / </w:t>
            </w:r>
            <w:r>
              <w:rPr>
                <w:i/>
                <w:sz w:val="18"/>
                <w:szCs w:val="18"/>
              </w:rPr>
              <w:t>Submission of Final Clinical Study Synopsis dated 11 Aug 2011</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188" w:name="__Fieldmark__591_1184791827"/>
            <w:bookmarkStart w:id="1189" w:name="__Fieldmark__591_1184791827"/>
            <w:bookmarkEnd w:id="11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190" w:name="__Fieldmark__592_1184791827"/>
            <w:bookmarkStart w:id="1191" w:name="__Fieldmark__592_1184791827"/>
            <w:bookmarkEnd w:id="11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192" w:name="__Fieldmark__593_1184791827"/>
            <w:bookmarkStart w:id="1193" w:name="__Fieldmark__593_1184791827"/>
            <w:bookmarkEnd w:id="119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94" w:name="__Fieldmark__594_1184791827"/>
      <w:bookmarkStart w:id="1195" w:name="__Fieldmark__594_1184791827"/>
      <w:bookmarkEnd w:id="1195"/>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i/>
          <w:i/>
          <w:sz w:val="22"/>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96" w:name="__Fieldmark__595_1184791827"/>
      <w:bookmarkStart w:id="1197" w:name="__Fieldmark__595_1184791827"/>
      <w:bookmarkEnd w:id="119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T</w:t>
      </w:r>
      <w:r>
        <w:rPr>
          <w:b/>
          <w:sz w:val="22"/>
        </w:rPr>
        <w:t xml:space="preserve">  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sz w:val="22"/>
        </w:rPr>
      </w:pPr>
      <w:r>
        <w:rPr>
          <w:b/>
          <w:bCs/>
          <w:sz w:val="22"/>
        </w:rPr>
        <w:t>Číslo jednací/</w:t>
      </w:r>
      <w:r>
        <w:rPr>
          <w:i/>
          <w:sz w:val="22"/>
        </w:rPr>
        <w:t>Reference number</w:t>
      </w:r>
      <w:r>
        <w:rPr>
          <w:sz w:val="22"/>
        </w:rPr>
        <w:t xml:space="preserve">:  </w:t>
      </w:r>
      <w:r>
        <w:rPr>
          <w:b/>
          <w:sz w:val="22"/>
        </w:rPr>
        <w:t>190/06</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Fáze 2/3, randomizované, kontrolované, dvojitě zaslepené, multicentrické klinické hodnocení, probíhající v paralelních skupinách a srovnávající bezpečnost a účinnost intravitreálního injekčního podání 0,3 mg pegaptanibu sodného (Macugen®). Pegaptanib sodný bude podáván každých 6 týdnů po dobu 2 let a bude prováděno srovnání se simulovanými injekcemi u subjektů s diabetickým makulárním edémem (DME), který postihuje centrální část makuly.</w:t>
      </w:r>
    </w:p>
    <w:p>
      <w:pPr>
        <w:pStyle w:val="Normal"/>
        <w:rPr/>
      </w:pPr>
      <w:r>
        <w:rPr>
          <w:bCs/>
          <w:i/>
          <w:sz w:val="22"/>
        </w:rPr>
        <w:t>A Phase 2/3, Randomized, Controlled, Double-Masked, Multi-Center, Comparative Trial, in Paralel Groups, to Compara the safety and Efficacy of Intravitreous Injections of 0,3 mg Pegaptanib Sodium (Macugen®). Given as Often as Every 6 Weeks for 2 years, to Sham Injections, in Subjects with Diabetic Macular Edema (DME) Involving the Center of the Macula.</w:t>
      </w:r>
    </w:p>
    <w:p>
      <w:pPr>
        <w:pStyle w:val="Normal"/>
        <w:rPr>
          <w:b/>
          <w:b/>
          <w:bCs/>
          <w:i/>
          <w:i/>
          <w:sz w:val="22"/>
        </w:rPr>
      </w:pPr>
      <w:r>
        <w:rPr>
          <w:b/>
          <w:bCs/>
          <w:i/>
          <w:sz w:val="22"/>
        </w:rPr>
      </w:r>
    </w:p>
    <w:p>
      <w:pPr>
        <w:pStyle w:val="Normal"/>
        <w:rPr>
          <w:b/>
          <w:b/>
          <w:bCs/>
          <w:sz w:val="22"/>
        </w:rPr>
      </w:pPr>
      <w:r>
        <w:rPr>
          <w:b/>
          <w:bCs/>
          <w:sz w:val="22"/>
        </w:rPr>
        <w:t xml:space="preserve">EudraCT number/ </w:t>
      </w:r>
      <w:r>
        <w:rPr>
          <w:i/>
          <w:sz w:val="22"/>
        </w:rPr>
        <w:t>EudraCT number</w:t>
      </w:r>
      <w:r>
        <w:rPr>
          <w:sz w:val="22"/>
        </w:rPr>
        <w:t>:    2005-001460-32</w:t>
      </w:r>
    </w:p>
    <w:p>
      <w:pPr>
        <w:pStyle w:val="Normal"/>
        <w:rPr/>
      </w:pPr>
      <w:r>
        <w:rPr>
          <w:b/>
          <w:bCs/>
          <w:sz w:val="22"/>
        </w:rPr>
        <w:t xml:space="preserve">Číslo protokolu/ </w:t>
      </w:r>
      <w:r>
        <w:rPr>
          <w:i/>
          <w:sz w:val="22"/>
        </w:rPr>
        <w:t xml:space="preserve">Protocol Code Number: </w:t>
      </w:r>
      <w:r>
        <w:rPr>
          <w:sz w:val="22"/>
        </w:rPr>
        <w:t>EOP1013D</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 xml:space="preserve"> Pfizer, Inc.</w:t>
      </w:r>
    </w:p>
    <w:p>
      <w:pPr>
        <w:pStyle w:val="Normal"/>
        <w:rPr/>
      </w:pPr>
      <w:r>
        <w:rPr>
          <w:b/>
          <w:bCs/>
          <w:sz w:val="22"/>
        </w:rPr>
        <w:t>Žadatel/</w:t>
      </w:r>
      <w:r>
        <w:rPr>
          <w:bCs/>
          <w:i/>
          <w:sz w:val="22"/>
        </w:rPr>
        <w:t xml:space="preserve">Applicant: </w:t>
      </w:r>
      <w:r>
        <w:rPr>
          <w:bCs/>
          <w:sz w:val="22"/>
        </w:rPr>
        <w:t>Axon CRO, s.r.o., Ševce Matouše 26,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15.8.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9.9.2011</w:t>
      </w:r>
    </w:p>
    <w:p>
      <w:pPr>
        <w:pStyle w:val="Normal"/>
        <w:rPr>
          <w:b/>
          <w:b/>
          <w:bCs/>
          <w:sz w:val="22"/>
        </w:rPr>
      </w:pPr>
      <w:r>
        <w:rPr>
          <w:b/>
          <w:bCs/>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sz w:val="22"/>
        </w:rPr>
        <w:t>FN Motol Praha, V Úvalu 84, 150 06 Praha 5</w:t>
      </w:r>
    </w:p>
    <w:p>
      <w:pPr>
        <w:pStyle w:val="Normal"/>
        <w:rPr>
          <w:b/>
          <w:b/>
          <w:bCs/>
          <w:i/>
          <w:i/>
          <w:sz w:val="22"/>
        </w:rPr>
      </w:pPr>
      <w:r>
        <w:rPr>
          <w:b/>
          <w:bCs/>
          <w:i/>
          <w:sz w:val="22"/>
        </w:rPr>
        <w:t xml:space="preserve"> </w:t>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98" w:name="__Fieldmark__596_1184791827"/>
      <w:bookmarkStart w:id="1199" w:name="__Fieldmark__596_1184791827"/>
      <w:bookmarkEnd w:id="1199"/>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T</w:t>
      </w:r>
      <w:r>
        <w:rPr>
          <w:bCs/>
          <w:sz w:val="22"/>
          <w:szCs w:val="22"/>
        </w:rPr>
        <w:t xml:space="preserve">   EK  vzala na vědomí / </w:t>
      </w:r>
      <w:r>
        <w:rPr>
          <w:bCs/>
          <w:i/>
          <w:sz w:val="22"/>
          <w:szCs w:val="22"/>
        </w:rPr>
        <w:t>Taken into account</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T</w:t>
      </w:r>
      <w:r>
        <w:rPr>
          <w:sz w:val="22"/>
        </w:rPr>
        <w:t xml:space="preserve">   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00" w:name="__Fieldmark__597_1184791827"/>
      <w:bookmarkStart w:id="1201" w:name="__Fieldmark__597_1184791827"/>
      <w:bookmarkEnd w:id="1201"/>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Jiří Řehák, CSc., Oč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
                <w:i/>
                <w:sz w:val="18"/>
                <w:szCs w:val="18"/>
              </w:rPr>
            </w:pPr>
            <w:r>
              <w:rPr>
                <w:sz w:val="18"/>
                <w:szCs w:val="18"/>
              </w:rPr>
              <w:t xml:space="preserve">Oznámení o ukončení klinického hodnocení A5751013 ze dne 8.8.2011 / </w:t>
            </w:r>
            <w:r>
              <w:rPr>
                <w:i/>
                <w:sz w:val="18"/>
                <w:szCs w:val="18"/>
              </w:rPr>
              <w:t>Clinical trial A5751013 – The notification of completion of clinical trial dated 8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202" w:name="__Fieldmark__598_1184791827"/>
            <w:bookmarkStart w:id="1203" w:name="__Fieldmark__598_1184791827"/>
            <w:bookmarkEnd w:id="12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204" w:name="__Fieldmark__599_1184791827"/>
            <w:bookmarkStart w:id="1205" w:name="__Fieldmark__599_1184791827"/>
            <w:bookmarkEnd w:id="12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206" w:name="__Fieldmark__600_1184791827"/>
            <w:bookmarkStart w:id="1207" w:name="__Fieldmark__600_1184791827"/>
            <w:bookmarkEnd w:id="120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T</w:t>
      </w:r>
      <w:r>
        <w:rPr>
          <w:sz w:val="22"/>
        </w:rPr>
        <w:t xml:space="preserve"> 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08" w:name="__Fieldmark__601_1184791827"/>
      <w:bookmarkStart w:id="1209" w:name="__Fieldmark__601_1184791827"/>
      <w:bookmarkEnd w:id="120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22"/>
        </w:rPr>
      </w:pPr>
      <w:r>
        <w:rPr>
          <w:i/>
          <w:sz w:val="22"/>
        </w:rPr>
      </w:r>
    </w:p>
    <w:p>
      <w:pPr>
        <w:pStyle w:val="Normal"/>
        <w:jc w:val="center"/>
        <w:rPr>
          <w:sz w:val="18"/>
          <w:szCs w:val="18"/>
        </w:rPr>
      </w:pPr>
      <w:r>
        <w:rPr>
          <w:sz w:val="18"/>
          <w:szCs w:val="18"/>
        </w:rPr>
      </w:r>
    </w:p>
    <w:p>
      <w:pPr>
        <w:pStyle w:val="Heading"/>
        <w:rPr>
          <w:sz w:val="18"/>
          <w:szCs w:val="18"/>
        </w:rPr>
      </w:pPr>
      <w:r>
        <w:rPr>
          <w:sz w:val="18"/>
          <w:szCs w:val="18"/>
        </w:rPr>
      </w:r>
    </w:p>
    <w:p>
      <w:pPr>
        <w:pStyle w:val="Heading"/>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2)</w:t>
      </w:r>
    </w:p>
    <w:p>
      <w:pPr>
        <w:pStyle w:val="Normal"/>
        <w:jc w:val="center"/>
        <w:rPr>
          <w:sz w:val="22"/>
        </w:rPr>
      </w:pPr>
      <w:r>
        <w:rPr>
          <w:sz w:val="22"/>
        </w:rPr>
      </w:r>
    </w:p>
    <w:p>
      <w:pPr>
        <w:pStyle w:val="Normal"/>
        <w:jc w:val="center"/>
        <w:rPr>
          <w:sz w:val="22"/>
        </w:rPr>
      </w:pPr>
      <w:r>
        <w:rPr>
          <w:sz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rPr>
          <w:b/>
          <w:b/>
          <w:bCs/>
          <w:i/>
          <w:i/>
          <w:sz w:val="22"/>
          <w:szCs w:val="22"/>
        </w:rPr>
      </w:pPr>
      <w:r>
        <w:rPr>
          <w:b/>
          <w:bCs/>
          <w:i/>
          <w:sz w:val="22"/>
          <w:szCs w:val="22"/>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10" w:name="__Fieldmark__602_1184791827"/>
      <w:bookmarkStart w:id="1211" w:name="__Fieldmark__602_1184791827"/>
      <w:bookmarkEnd w:id="121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66/07 MEK 18</w:t>
      </w:r>
    </w:p>
    <w:p>
      <w:pPr>
        <w:pStyle w:val="Normal"/>
        <w:rPr/>
      </w:pPr>
      <w:r>
        <w:rPr>
          <w:b/>
          <w:bCs/>
          <w:sz w:val="22"/>
        </w:rPr>
        <w:t>Název KH/</w:t>
      </w:r>
      <w:r>
        <w:rPr>
          <w:i/>
          <w:sz w:val="22"/>
        </w:rPr>
        <w:t>Full Title of Clinical Trial</w:t>
      </w:r>
      <w:r>
        <w:rPr>
          <w:bCs/>
          <w:sz w:val="22"/>
        </w:rPr>
        <w:t xml:space="preserve">: </w:t>
      </w:r>
    </w:p>
    <w:p>
      <w:pPr>
        <w:pStyle w:val="Normal"/>
        <w:rPr>
          <w:bCs/>
          <w:sz w:val="22"/>
        </w:rPr>
      </w:pPr>
      <w:r>
        <w:rPr>
          <w:bCs/>
          <w:sz w:val="22"/>
        </w:rPr>
        <w:t>Multicentrická, randomizovaná, placebem kontrolovaná, dvojitě zaslepená studie s AMG 706 v kombinaci s paclitaxelem a karboplatinou v léčbě pokročilého, nemalobuněčného plicního karcinomu.</w:t>
      </w:r>
    </w:p>
    <w:p>
      <w:pPr>
        <w:pStyle w:val="Normal"/>
        <w:rPr/>
      </w:pPr>
      <w:r>
        <w:rPr>
          <w:bCs/>
          <w:i/>
          <w:sz w:val="22"/>
        </w:rPr>
        <w:t>Aphase 3, multicenter, randomized, placebo-controlled, double-blind trial of AMG 706 in combination with Paclitaxel and Carboplatin for advenced non-small cell lung  canco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3784-32</w:t>
      </w:r>
    </w:p>
    <w:p>
      <w:pPr>
        <w:pStyle w:val="Normal"/>
        <w:rPr>
          <w:sz w:val="22"/>
        </w:rPr>
      </w:pPr>
      <w:r>
        <w:rPr>
          <w:b/>
          <w:bCs/>
          <w:sz w:val="22"/>
        </w:rPr>
        <w:t xml:space="preserve">Číslo protokolu/ </w:t>
      </w:r>
      <w:r>
        <w:rPr>
          <w:i/>
          <w:sz w:val="22"/>
        </w:rPr>
        <w:t>Protocol Code Number</w:t>
      </w:r>
      <w:r>
        <w:rPr>
          <w:sz w:val="22"/>
        </w:rPr>
        <w:t>: 20050201</w:t>
      </w:r>
    </w:p>
    <w:p>
      <w:pPr>
        <w:pStyle w:val="Normal"/>
        <w:rPr>
          <w:sz w:val="22"/>
        </w:rPr>
      </w:pPr>
      <w:r>
        <w:rPr>
          <w:sz w:val="22"/>
        </w:rPr>
      </w:r>
    </w:p>
    <w:p>
      <w:pPr>
        <w:pStyle w:val="Normal"/>
        <w:rPr>
          <w:bCs/>
          <w:sz w:val="22"/>
        </w:rPr>
      </w:pPr>
      <w:r>
        <w:rPr>
          <w:b/>
          <w:bCs/>
          <w:sz w:val="22"/>
        </w:rPr>
        <w:t>Žadatel/</w:t>
      </w:r>
      <w:r>
        <w:rPr>
          <w:bCs/>
          <w:i/>
          <w:sz w:val="22"/>
        </w:rPr>
        <w:t>Applicant</w:t>
      </w:r>
      <w:r>
        <w:rPr>
          <w:bCs/>
          <w:sz w:val="22"/>
        </w:rPr>
        <w:t>: Amgen s.r.o., Klimentská 46,  110 02 Praha 1</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9.8.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9.9.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12" w:name="__Fieldmark__603_1184791827"/>
      <w:bookmarkStart w:id="1213" w:name="__Fieldmark__603_1184791827"/>
      <w:bookmarkEnd w:id="1213"/>
      <w:r>
        <w:rPr>
          <w:sz w:val="22"/>
        </w:rPr>
      </w:r>
      <w:r>
        <w:rPr>
          <w:sz w:val="22"/>
        </w:rPr>
        <w:fldChar w:fldCharType="end"/>
      </w:r>
      <w:r>
        <w:rPr>
          <w:sz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14" w:name="__Fieldmark__604_1184791827"/>
      <w:bookmarkStart w:id="1215" w:name="__Fieldmark__604_1184791827"/>
      <w:bookmarkEnd w:id="1215"/>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Vítězslav Kolek, CSc., Pneum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Petr Salajka, CSc., Plicní klinika, FN Hradec Králové, Sokolská 581, 500 05 H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16" w:name="__Fieldmark__605_1184791827"/>
            <w:bookmarkStart w:id="1217" w:name="__Fieldmark__605_1184791827"/>
            <w:bookmarkEnd w:id="12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Subhash Chaudhary, Onkologické centrum J.G.Mendela, Purkyňova 2138/16, 741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erezie Janásková, Plicní oddělení, Vítkovická nemocnice a.s., Zálužanského 1192/15, 700 3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218" w:name="__Fieldmark__606_1184791827"/>
            <w:bookmarkStart w:id="1219" w:name="__Fieldmark__606_1184791827"/>
            <w:bookmarkEnd w:id="12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N a.s.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M.Kohoutek, Onkologické oddělení Krajská nemocnice T.Bati a.s., Havlíčkovo nábř. 600, 760 01  Zlín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220" w:name="__Fieldmark__607_1184791827"/>
            <w:bookmarkStart w:id="1221" w:name="__Fieldmark__607_1184791827"/>
            <w:bookmarkEnd w:id="12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T.Bati, a.s. Zlín dtto </w:t>
            </w:r>
          </w:p>
        </w:tc>
      </w:tr>
    </w:tbl>
    <w:p>
      <w:pPr>
        <w:pStyle w:val="Normal"/>
        <w:rPr>
          <w:bCs/>
          <w:sz w:val="22"/>
        </w:rPr>
      </w:pPr>
      <w:r>
        <w:rPr>
          <w:bCs/>
          <w:sz w:val="22"/>
        </w:rPr>
        <w:tab/>
        <w:t>1(2)</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Seznam hodnocených dokumentů/</w:t>
      </w:r>
      <w:r>
        <w:rPr>
          <w:bCs/>
          <w:i/>
          <w:sz w:val="22"/>
        </w:rPr>
        <w:t>List 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fety Report No. 7 (1 Jul 2010 to 30 Ju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22" w:name="__Fieldmark__608_1184791827"/>
      <w:bookmarkStart w:id="1223" w:name="__Fieldmark__608_1184791827"/>
      <w:bookmarkEnd w:id="122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22"/>
          <w:szCs w:val="22"/>
        </w:rPr>
      </w:pPr>
      <w:r>
        <w:rPr>
          <w:sz w:val="22"/>
          <w:szCs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i/>
          <w:i/>
          <w:sz w:val="22"/>
          <w:szCs w:val="22"/>
        </w:rPr>
      </w:pPr>
      <w:r>
        <w:rPr>
          <w:i/>
          <w:sz w:val="22"/>
          <w:szCs w:val="22"/>
        </w:rPr>
      </w:r>
    </w:p>
    <w:p>
      <w:pPr>
        <w:pStyle w:val="Normal"/>
        <w:rPr>
          <w:i/>
          <w:i/>
          <w:sz w:val="16"/>
          <w:szCs w:val="22"/>
        </w:rPr>
      </w:pPr>
      <w:r>
        <w:rPr>
          <w:i/>
          <w:sz w:val="16"/>
          <w:szCs w:val="22"/>
        </w:rPr>
      </w:r>
    </w:p>
    <w:p>
      <w:pPr>
        <w:pStyle w:val="Normal"/>
        <w:rPr>
          <w:sz w:val="16"/>
        </w:rPr>
      </w:pPr>
      <w:r>
        <w:rPr>
          <w:sz w:val="16"/>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16"/>
        </w:rPr>
      </w:pPr>
      <w:r>
        <w:rPr>
          <w:sz w:val="16"/>
        </w:rPr>
        <w:t>2(2)</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24" w:name="__Fieldmark__609_1184791827"/>
      <w:bookmarkStart w:id="1225" w:name="__Fieldmark__609_1184791827"/>
      <w:bookmarkEnd w:id="122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9/07 MEK 21</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dvojitě zaslepená, aktivně kontrolovaná, dvojitě maskovaná studie ke stanovení bezpečnosti a účinnosti oxycodonu/naloxonu s prodlouženým uvolňováním u pacientů se středně silnou až silnou chronickou nádorovou bolestí.</w:t>
      </w:r>
    </w:p>
    <w:p>
      <w:pPr>
        <w:pStyle w:val="Normal"/>
        <w:rPr/>
      </w:pPr>
      <w:r>
        <w:rPr>
          <w:bCs/>
          <w:i/>
          <w:sz w:val="22"/>
        </w:rPr>
        <w:t xml:space="preserve">A randomised, double-blind, active controlled, double-dummy, parallel-group study to determinate the safety efficacy of oxycodone/naloxone prolonged release tablets in subjects with moderate to severe, chronic cancer pain.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1313-42</w:t>
      </w:r>
    </w:p>
    <w:p>
      <w:pPr>
        <w:pStyle w:val="Normal"/>
        <w:rPr>
          <w:sz w:val="22"/>
        </w:rPr>
      </w:pPr>
      <w:r>
        <w:rPr>
          <w:b/>
          <w:bCs/>
          <w:sz w:val="22"/>
        </w:rPr>
        <w:t xml:space="preserve">Číslo protokolu/ </w:t>
      </w:r>
      <w:r>
        <w:rPr>
          <w:i/>
          <w:sz w:val="22"/>
        </w:rPr>
        <w:t>Protocol Code Number</w:t>
      </w:r>
      <w:r>
        <w:rPr>
          <w:sz w:val="22"/>
        </w:rPr>
        <w:t>: OXN2001</w:t>
      </w:r>
    </w:p>
    <w:p>
      <w:pPr>
        <w:pStyle w:val="Normal"/>
        <w:rPr>
          <w:b/>
          <w:b/>
          <w:bCs/>
          <w:sz w:val="22"/>
        </w:rPr>
      </w:pPr>
      <w:r>
        <w:rPr>
          <w:b/>
          <w:bCs/>
          <w:sz w:val="22"/>
        </w:rPr>
      </w:r>
    </w:p>
    <w:p>
      <w:pPr>
        <w:pStyle w:val="Normal"/>
        <w:rPr>
          <w:b/>
          <w:b/>
          <w:bCs/>
          <w:sz w:val="22"/>
        </w:rPr>
      </w:pPr>
      <w:r>
        <w:rPr>
          <w:b/>
          <w:bCs/>
          <w:sz w:val="22"/>
        </w:rPr>
        <w:t>Žadatel/</w:t>
      </w:r>
      <w:r>
        <w:rPr>
          <w:bCs/>
          <w:i/>
          <w:sz w:val="22"/>
        </w:rPr>
        <w:t>Applicant</w:t>
      </w:r>
      <w:r>
        <w:rPr>
          <w:bCs/>
          <w:sz w:val="22"/>
        </w:rPr>
        <w:t>: Parexel International Czech Republic, s.r.o.,Sokolovská 651/136a, 186 00 Praha 8</w:t>
      </w:r>
    </w:p>
    <w:p>
      <w:pPr>
        <w:pStyle w:val="Normal"/>
        <w:rPr/>
      </w:pPr>
      <w:r>
        <w:rPr>
          <w:b/>
          <w:bCs/>
          <w:sz w:val="22"/>
        </w:rPr>
        <w:t>Datum doručení žádosti/</w:t>
      </w:r>
      <w:r>
        <w:rPr>
          <w:i/>
          <w:sz w:val="22"/>
        </w:rPr>
        <w:t>Date of submission of the Application Form</w:t>
      </w:r>
      <w:r>
        <w:rPr>
          <w:sz w:val="22"/>
        </w:rPr>
        <w:t>:  29.8.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9.9.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26" w:name="__Fieldmark__610_1184791827"/>
      <w:bookmarkStart w:id="1227" w:name="__Fieldmark__610_1184791827"/>
      <w:bookmarkEnd w:id="1227"/>
      <w:r>
        <w:rPr>
          <w:sz w:val="18"/>
          <w:szCs w:val="18"/>
        </w:rPr>
      </w:r>
      <w:r>
        <w:rPr>
          <w:sz w:val="18"/>
          <w:szCs w:val="18"/>
        </w:rPr>
        <w:fldChar w:fldCharType="end"/>
      </w:r>
      <w:r>
        <w:rPr>
          <w:bCs/>
          <w:sz w:val="22"/>
          <w:szCs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i/>
          <w:i/>
          <w:sz w:val="22"/>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28" w:name="__Fieldmark__611_1184791827"/>
      <w:bookmarkStart w:id="1229" w:name="__Fieldmark__611_1184791827"/>
      <w:bookmarkEnd w:id="122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w:t>
      </w:r>
      <w:r>
        <w:rPr/>
        <w:t>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T.Gabrhelík, ARO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I.Gregus, Ambulance bolesti, Nemocnice Most p.o., J.E.Purkyně 270/5, 434 64  Mos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30" w:name="__Fieldmark__612_1184791827"/>
            <w:bookmarkStart w:id="1231" w:name="__Fieldmark__612_1184791827"/>
            <w:bookmarkEnd w:id="123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J.Lejčko, Centrum bolesti, ARO odd., FN Plzeň, Alej Svobody 80, 304 60  Plzeň – Lochotín        </w:t>
            </w:r>
            <w:r>
              <w:rPr>
                <w:b/>
                <w:sz w:val="18"/>
                <w:szCs w:val="18"/>
              </w:rPr>
              <w:t>centrum neiniciová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232" w:name="__Fieldmark__613_1184791827"/>
            <w:bookmarkStart w:id="1233" w:name="__Fieldmark__613_1184791827"/>
            <w:bookmarkEnd w:id="12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Hakl,Ph.D., Centrum bolesti, FN u Svaté Anny,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234" w:name="__Fieldmark__614_1184791827"/>
            <w:bookmarkStart w:id="1235" w:name="__Fieldmark__614_1184791827"/>
            <w:bookmarkEnd w:id="12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Hanauer,MBA, Ambulance bolesti ARO odd., Nemocnice Teplice p.o.,  Duchcovská 53, 415 01  Tepl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236" w:name="__Fieldmark__615_1184791827"/>
            <w:bookmarkStart w:id="1237" w:name="__Fieldmark__615_1184791827"/>
            <w:bookmarkEnd w:id="12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MUDr.R.Hájek, Interní hematoonkologická klinika, FN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238" w:name="__Fieldmark__616_1184791827"/>
            <w:bookmarkStart w:id="1239" w:name="__Fieldmark__616_1184791827"/>
            <w:bookmarkEnd w:id="12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 Sláma, Masarykův onkologický ústav, Žlutý kopec 7, 656 53  Brno </w:t>
            </w:r>
          </w:p>
          <w:p>
            <w:pPr>
              <w:pStyle w:val="Normal"/>
              <w:rPr>
                <w:b/>
                <w:b/>
                <w:sz w:val="18"/>
                <w:szCs w:val="18"/>
              </w:rPr>
            </w:pP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240" w:name="__Fieldmark__617_1184791827"/>
            <w:bookmarkStart w:id="1241" w:name="__Fieldmark__617_1184791827"/>
            <w:bookmarkEnd w:id="12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D.Vondráčková, Centrum léčby bolesti, FN Na Bulovce, Budínova 2, 180 8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242" w:name="__Fieldmark__618_1184791827"/>
            <w:bookmarkStart w:id="1243" w:name="__Fieldmark__618_1184791827"/>
            <w:bookmarkEnd w:id="12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bl>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XN2001, extn. Phase synoptic CSR dated 25 Aug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44" w:name="__Fieldmark__619_1184791827"/>
      <w:bookmarkStart w:id="1245" w:name="__Fieldmark__619_1184791827"/>
      <w:bookmarkEnd w:id="124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 xml:space="preserve">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22"/>
        </w:rPr>
      </w:pPr>
      <w:r>
        <w:rPr>
          <w:i/>
          <w:sz w:val="22"/>
        </w:rPr>
      </w:r>
    </w:p>
    <w:p>
      <w:pPr>
        <w:pStyle w:val="Normal"/>
        <w:rPr>
          <w:i/>
          <w:i/>
          <w:sz w:val="22"/>
          <w:szCs w:val="22"/>
        </w:rPr>
      </w:pPr>
      <w:r>
        <w:rPr>
          <w:i/>
          <w:sz w:val="22"/>
          <w:szCs w:val="22"/>
        </w:rPr>
      </w:r>
    </w:p>
    <w:p>
      <w:pPr>
        <w:pStyle w:val="Normal"/>
        <w:rPr>
          <w:i/>
          <w:i/>
          <w:sz w:val="16"/>
          <w:szCs w:val="22"/>
        </w:rPr>
      </w:pPr>
      <w:r>
        <w:rPr>
          <w:i/>
          <w:sz w:val="16"/>
          <w:szCs w:val="22"/>
        </w:rPr>
      </w:r>
    </w:p>
    <w:p>
      <w:pPr>
        <w:pStyle w:val="Normal"/>
        <w:rPr>
          <w:sz w:val="22"/>
        </w:rPr>
      </w:pPr>
      <w:r>
        <w:rPr>
          <w:sz w:val="22"/>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46" w:name="__Fieldmark__620_1184791827"/>
      <w:bookmarkStart w:id="1247" w:name="__Fieldmark__620_1184791827"/>
      <w:bookmarkEnd w:id="1247"/>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48" w:name="__Fieldmark__621_1184791827"/>
      <w:bookmarkStart w:id="1249" w:name="__Fieldmark__621_1184791827"/>
      <w:bookmarkEnd w:id="124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6/07 MEK 26</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Účinnost a bezpečnost eslicarbazepin acetátu (BIA 2-093) jako přídatné léčby refrakterních parciálních záchvatů u dětí: dvojitě slepá, randomizovaná, placebem kontrolovaná multicentrická klinická studie v paralelních skupinách</w:t>
      </w:r>
    </w:p>
    <w:p>
      <w:pPr>
        <w:pStyle w:val="Normal"/>
        <w:rPr>
          <w:bCs/>
          <w:i/>
          <w:i/>
          <w:sz w:val="22"/>
        </w:rPr>
      </w:pPr>
      <w:r>
        <w:rPr>
          <w:bCs/>
          <w:i/>
          <w:sz w:val="22"/>
        </w:rPr>
        <w:t>Efficacy and safety of eslicarbazepine acetáte (BIA 2-093) as adjunctive therapy for recractory partial seizures in children: a double-blind, randomised, placebo-controlled, parallel-group, multicentre clinical trial</w:t>
      </w:r>
    </w:p>
    <w:p>
      <w:pPr>
        <w:pStyle w:val="Normal"/>
        <w:rPr/>
      </w:pPr>
      <w:r>
        <w:rPr>
          <w:b/>
          <w:bCs/>
          <w:sz w:val="22"/>
        </w:rPr>
        <w:t xml:space="preserve">EudraCT number/ </w:t>
      </w:r>
      <w:r>
        <w:rPr>
          <w:i/>
          <w:sz w:val="22"/>
        </w:rPr>
        <w:t>EudraCT number</w:t>
      </w:r>
      <w:r>
        <w:rPr>
          <w:sz w:val="22"/>
        </w:rPr>
        <w:t>:  2007-001887-55</w:t>
      </w:r>
    </w:p>
    <w:p>
      <w:pPr>
        <w:pStyle w:val="Normal"/>
        <w:rPr>
          <w:sz w:val="22"/>
        </w:rPr>
      </w:pPr>
      <w:r>
        <w:rPr>
          <w:b/>
          <w:bCs/>
          <w:sz w:val="22"/>
        </w:rPr>
        <w:t xml:space="preserve">Číslo protokolu/ </w:t>
      </w:r>
      <w:r>
        <w:rPr>
          <w:i/>
          <w:sz w:val="22"/>
        </w:rPr>
        <w:t>Protocol Code Number</w:t>
      </w:r>
      <w:r>
        <w:rPr>
          <w:sz w:val="22"/>
        </w:rPr>
        <w:t>:   SCO/BIA – 2093-305</w:t>
      </w:r>
    </w:p>
    <w:p>
      <w:pPr>
        <w:pStyle w:val="Normal"/>
        <w:rPr>
          <w:bCs/>
          <w:sz w:val="22"/>
        </w:rPr>
      </w:pPr>
      <w:r>
        <w:rPr>
          <w:b/>
          <w:bCs/>
          <w:sz w:val="22"/>
        </w:rPr>
        <w:t>Žadatel/</w:t>
      </w:r>
      <w:r>
        <w:rPr>
          <w:bCs/>
          <w:i/>
          <w:sz w:val="22"/>
        </w:rPr>
        <w:t>Applicant</w:t>
      </w:r>
      <w:r>
        <w:rPr>
          <w:bCs/>
          <w:sz w:val="22"/>
        </w:rPr>
        <w:t>:  Scope International Praha s.r.o., Pod Krocínkou 257/17, 190 00 Praha 9</w:t>
      </w:r>
    </w:p>
    <w:p>
      <w:pPr>
        <w:pStyle w:val="Normal"/>
        <w:rPr>
          <w:b/>
          <w:b/>
          <w:bCs/>
          <w:sz w:val="22"/>
        </w:rPr>
      </w:pPr>
      <w:r>
        <w:rPr>
          <w:b/>
          <w:bCs/>
          <w:sz w:val="22"/>
        </w:rPr>
        <w:t>Datum doručení žádosti/</w:t>
      </w:r>
      <w:r>
        <w:rPr>
          <w:i/>
          <w:sz w:val="22"/>
        </w:rPr>
        <w:t>Date of submission of the Application Form</w:t>
      </w:r>
      <w:r>
        <w:rPr>
          <w:sz w:val="22"/>
        </w:rPr>
        <w:t>:  31.8.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9.9.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sz w:val="22"/>
        </w:rPr>
      </w:pPr>
      <w:r>
        <w:rPr>
          <w:sz w:val="22"/>
        </w:rPr>
        <w:t xml:space="preserve">⁯   </w:t>
      </w:r>
      <w:r>
        <w:rPr>
          <w:sz w:val="22"/>
        </w:rPr>
        <w:t>1x ročně</w:t>
      </w:r>
      <w:r>
        <w:rPr>
          <w:i/>
          <w:sz w:val="22"/>
        </w:rPr>
        <w:t xml:space="preserve">/Once a year                  </w:t>
      </w:r>
      <w:r>
        <w:rPr>
          <w:rFonts w:eastAsia="Wingdings 2" w:cs="Wingdings 2" w:ascii="Wingdings 2" w:hAnsi="Wingdings 2"/>
          <w:sz w:val="22"/>
        </w:rPr>
        <w:t></w:t>
      </w:r>
      <w:r>
        <w:rPr>
          <w:sz w:val="22"/>
        </w:rPr>
        <w:t xml:space="preserve">  </w:t>
      </w:r>
      <w:r>
        <w:rPr>
          <w:i/>
          <w:sz w:val="22"/>
        </w:rPr>
        <w:t xml:space="preserve">  6 měsíců/6 months</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w:t>
      </w:r>
      <w:r>
        <w:rPr/>
        <w:t>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Pavel Kršek, Klinika dětské neurologie,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50" w:name="__Fieldmark__622_1184791827"/>
            <w:bookmarkStart w:id="1251" w:name="__Fieldmark__622_1184791827"/>
            <w:bookmarkEnd w:id="12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Moto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Hadač, Oddělení dětské neurologie,Fakultní Thomayerova nemocnice, Vídeňská 800, 140 59 Praha 4-Kr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52" w:name="__Fieldmark__623_1184791827"/>
            <w:bookmarkStart w:id="1253" w:name="__Fieldmark__623_1184791827"/>
            <w:bookmarkEnd w:id="12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Ošlejšková, Klinika dětské neurologie, FN, Černopolní 9, 625 00 Brno-Bohu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254" w:name="__Fieldmark__624_1184791827"/>
            <w:bookmarkStart w:id="1255" w:name="__Fieldmark__624_1184791827"/>
            <w:bookmarkEnd w:id="12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sP Brno, Jihlavská 20, 626 0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elena Hojdíková, Neurologická ambulance, Poliklinika,Bratří Štefanů 895, 500 03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256" w:name="__Fieldmark__625_1184791827"/>
            <w:bookmarkStart w:id="1257" w:name="__Fieldmark__625_1184791827"/>
            <w:bookmarkEnd w:id="12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ie Kunčíková, Klinika dětské neurologie, FN, tř. 17. listopadu 1790,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258" w:name="__Fieldmark__626_1184791827"/>
            <w:bookmarkStart w:id="1259" w:name="__Fieldmark__626_1184791827"/>
            <w:bookmarkEnd w:id="12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Pazdera, Centrum neurologické péče, Jiráskova 1389, 516 01 Rychnov nad Kněžnou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60" w:name="__Fieldmark__627_1184791827"/>
            <w:bookmarkStart w:id="1261" w:name="__Fieldmark__627_1184791827"/>
            <w:bookmarkEnd w:id="12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Nemocnice s poliklinikou Rychnov nad Kněžnou, dtto </w:t>
            </w:r>
          </w:p>
        </w:tc>
      </w:tr>
    </w:tbl>
    <w:p>
      <w:pPr>
        <w:pStyle w:val="Normal"/>
        <w:rPr>
          <w:bCs/>
          <w:sz w:val="22"/>
        </w:rPr>
      </w:pPr>
      <w:r>
        <w:rPr>
          <w:bCs/>
          <w:sz w:val="22"/>
        </w:rPr>
      </w:r>
    </w:p>
    <w:p>
      <w:pPr>
        <w:pStyle w:val="Normal"/>
        <w:rPr>
          <w:bCs/>
          <w:sz w:val="22"/>
        </w:rPr>
      </w:pPr>
      <w:r>
        <w:rPr>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20"/>
                <w:szCs w:val="20"/>
                <w:lang w:val="en-US"/>
              </w:rPr>
              <w:t xml:space="preserve">Informace pro zkoušejícího č. 20 (2011. Aug. 02) / </w:t>
            </w:r>
            <w:r>
              <w:rPr>
                <w:i/>
                <w:sz w:val="20"/>
                <w:szCs w:val="20"/>
                <w:lang w:val="en-US"/>
              </w:rPr>
              <w:t>Investigator´s Brochure edition No. 20 (2011. Aug 0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sz w:val="20"/>
                <w:szCs w:val="20"/>
                <w:lang w:val="en-US"/>
              </w:rPr>
              <w:t xml:space="preserve">Formulář stvrzující převzetí IB č. 20 / </w:t>
            </w:r>
            <w:r>
              <w:rPr>
                <w:i/>
                <w:sz w:val="20"/>
                <w:szCs w:val="20"/>
                <w:lang w:val="en-US"/>
              </w:rPr>
              <w:t>Investigator´s Brochure receipt No. 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sz w:val="20"/>
                <w:szCs w:val="20"/>
                <w:lang w:val="en-US"/>
              </w:rPr>
              <w:t xml:space="preserve">Souhrn změn od předchozí verze č. 19 / </w:t>
            </w:r>
            <w:r>
              <w:rPr>
                <w:i/>
                <w:sz w:val="20"/>
                <w:szCs w:val="20"/>
                <w:lang w:val="en-US"/>
              </w:rPr>
              <w:t>Detailed list of changes IB – Comparison of IB No. 20 (02 Aug 2011) to IB No. 19 (22 Mar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sz w:val="20"/>
                <w:szCs w:val="20"/>
                <w:lang w:val="en-US"/>
              </w:rPr>
              <w:t xml:space="preserve">Pojištění klinického hodnocení – dodatek č. 6, Potvrzení o pojištění / </w:t>
            </w:r>
            <w:r>
              <w:rPr>
                <w:i/>
                <w:sz w:val="20"/>
                <w:szCs w:val="20"/>
                <w:lang w:val="en-US"/>
              </w:rPr>
              <w:t>Insurance of a Clinical Trial – Addendum No. 6, Certificate of Insuran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sz w:val="20"/>
                <w:szCs w:val="20"/>
                <w:lang w:val="en-US"/>
              </w:rPr>
              <w:t xml:space="preserve">Karta pacienta / </w:t>
            </w:r>
            <w:r>
              <w:rPr>
                <w:i/>
                <w:sz w:val="20"/>
                <w:szCs w:val="20"/>
                <w:lang w:val="en-US"/>
              </w:rPr>
              <w:t>Patient Card: SCO/BIA-2093-305: Patient Card V, Final version 01, 31.05.2011_Cze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62" w:name="__Fieldmark__628_1184791827"/>
      <w:bookmarkStart w:id="1263" w:name="__Fieldmark__628_1184791827"/>
      <w:bookmarkEnd w:id="126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19.9.2011</w:t>
        <w:tab/>
        <w:tab/>
        <w:tab/>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Cs w:val="22"/>
        </w:rPr>
      </w:pPr>
      <w:r>
        <w:rPr>
          <w:szCs w:val="22"/>
        </w:rPr>
        <w:t>2(2)</w:t>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64" w:name="__Fieldmark__629_1184791827"/>
      <w:bookmarkStart w:id="1265" w:name="__Fieldmark__629_1184791827"/>
      <w:bookmarkEnd w:id="126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66" w:name="__Fieldmark__630_1184791827"/>
      <w:bookmarkStart w:id="1267" w:name="__Fieldmark__630_1184791827"/>
      <w:bookmarkEnd w:id="126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8/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é, dvojitě zaslepené, multicentrické, komparativní klinické hodnocení paralelních skupin s flexibilní dávkou srovnávající pregabalin proti levetiracetamu jakožto pomocné léčbě ke snížení četnosti záchvatů u subjektů trpících nekompletními záchvaty. </w:t>
      </w:r>
    </w:p>
    <w:p>
      <w:pPr>
        <w:pStyle w:val="Normal"/>
        <w:rPr>
          <w:bCs/>
          <w:i/>
          <w:i/>
          <w:sz w:val="22"/>
        </w:rPr>
      </w:pPr>
      <w:r>
        <w:rPr>
          <w:bCs/>
          <w:i/>
          <w:sz w:val="22"/>
        </w:rPr>
        <w:t xml:space="preserve">A randomized, double-blind,  parallel-group, multi-center comparative flexible-dose study of pregabalin versus levetiracetam as adjunctive therapy to redukce seizure frequency in subjects with partial seizures.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1458-22</w:t>
      </w:r>
    </w:p>
    <w:p>
      <w:pPr>
        <w:pStyle w:val="Normal"/>
        <w:rPr>
          <w:sz w:val="22"/>
        </w:rPr>
      </w:pPr>
      <w:r>
        <w:rPr>
          <w:b/>
          <w:bCs/>
          <w:sz w:val="22"/>
        </w:rPr>
        <w:t xml:space="preserve">Číslo protokolu/ </w:t>
      </w:r>
      <w:r>
        <w:rPr>
          <w:i/>
          <w:sz w:val="22"/>
        </w:rPr>
        <w:t>Protocol Code Number</w:t>
      </w:r>
      <w:r>
        <w:rPr>
          <w:sz w:val="22"/>
        </w:rPr>
        <w:t xml:space="preserve">: A0081157 </w:t>
      </w:r>
    </w:p>
    <w:p>
      <w:pPr>
        <w:pStyle w:val="Normal"/>
        <w:rPr>
          <w:b/>
          <w:b/>
          <w:bCs/>
          <w:sz w:val="22"/>
        </w:rPr>
      </w:pPr>
      <w:r>
        <w:rPr>
          <w:b/>
          <w:bCs/>
          <w:sz w:val="22"/>
        </w:rPr>
      </w:r>
    </w:p>
    <w:p>
      <w:pPr>
        <w:pStyle w:val="Normal"/>
        <w:rPr>
          <w:sz w:val="22"/>
        </w:rPr>
      </w:pPr>
      <w:r>
        <w:rPr>
          <w:b/>
          <w:bCs/>
          <w:sz w:val="22"/>
        </w:rPr>
        <w:t>Zadavatel/</w:t>
      </w:r>
      <w:r>
        <w:rPr>
          <w:i/>
          <w:sz w:val="22"/>
        </w:rPr>
        <w:t xml:space="preserve">Sponzor </w:t>
      </w:r>
      <w:r>
        <w:rPr>
          <w:sz w:val="22"/>
        </w:rPr>
        <w:t xml:space="preserve">: </w:t>
      </w:r>
    </w:p>
    <w:p>
      <w:pPr>
        <w:pStyle w:val="Normal"/>
        <w:rPr>
          <w:bCs/>
          <w:sz w:val="22"/>
        </w:rPr>
      </w:pPr>
      <w:r>
        <w:rPr>
          <w:b/>
          <w:bCs/>
          <w:sz w:val="22"/>
        </w:rPr>
        <w:t>Žadatel/</w:t>
      </w:r>
      <w:r>
        <w:rPr>
          <w:bCs/>
          <w:i/>
          <w:sz w:val="22"/>
        </w:rPr>
        <w:t>Applicant</w:t>
      </w:r>
      <w:r>
        <w:rPr>
          <w:bCs/>
          <w:sz w:val="22"/>
        </w:rPr>
        <w:t xml:space="preserve">:  Pfizer, spol. s r.o., Stroupežnického 17, 150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4.8.2011, 8.9.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9.9.2011</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IKEM Praha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68" w:name="__Fieldmark__631_1184791827"/>
      <w:bookmarkStart w:id="1269" w:name="__Fieldmark__631_1184791827"/>
      <w:bookmarkEnd w:id="126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w:t>
      </w:r>
      <w:r>
        <w:rPr/>
        <w:t>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P. Kaňovský, CSc.,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t>1(2)</w:t>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fety Report – ASR Pregabalin 01 Aug 2009 trought 31 Jul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rFonts w:cs="TimesNewRoman,Bold;Times New Roman" w:ascii="TimesNewRoman,Bold;Times New Roman" w:hAnsi="TimesNewRoman,Bold;Times New Roman"/>
                <w:sz w:val="18"/>
                <w:szCs w:val="18"/>
                <w:lang w:val="en-US"/>
              </w:rPr>
              <w:t xml:space="preserve">Půlroční seznam závažných neočekávaných nežádoucích účinků, sledované období 1 Feb 2011 through 31 Jul 2011 / </w:t>
            </w:r>
            <w:r>
              <w:rPr>
                <w:rFonts w:cs="TimesNewRoman,Bold;Times New Roman" w:ascii="TimesNewRoman,Bold;Times New Roman" w:hAnsi="TimesNewRoman,Bold;Times New Roman"/>
                <w:i/>
                <w:sz w:val="18"/>
                <w:szCs w:val="18"/>
                <w:lang w:val="en-US"/>
              </w:rPr>
              <w:t>SUSAR, reporting period 01 Feb 2011 through 31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70" w:name="__Fieldmark__632_1184791827"/>
            <w:bookmarkStart w:id="1271" w:name="__Fieldmark__632_1184791827"/>
            <w:bookmarkEnd w:id="127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72" w:name="__Fieldmark__633_1184791827"/>
      <w:bookmarkStart w:id="1273" w:name="__Fieldmark__633_1184791827"/>
      <w:bookmarkEnd w:id="127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48" w:firstLine="708"/>
        <w:rPr>
          <w:sz w:val="22"/>
        </w:rPr>
      </w:pPr>
      <w:r>
        <w:rPr>
          <w:sz w:val="22"/>
        </w:rPr>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sz w:val="16"/>
        </w:rPr>
      </w:pPr>
      <w:r>
        <w:rPr>
          <w:sz w:val="22"/>
        </w:rPr>
        <w:tab/>
        <w:tab/>
        <w:tab/>
        <w:tab/>
        <w:tab/>
        <w:tab/>
        <w:t xml:space="preserve"> </w:t>
        <w:tab/>
      </w:r>
      <w:r>
        <w:rPr>
          <w:i/>
          <w:sz w:val="22"/>
        </w:rPr>
        <w:t>Chairman the EC FNOL and LF UP</w:t>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t>-SUKL</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t xml:space="preserve"> </w:t>
      </w:r>
    </w:p>
    <w:p>
      <w:pPr>
        <w:pStyle w:val="Normal"/>
        <w:rPr>
          <w:i/>
          <w:i/>
          <w:sz w:val="22"/>
        </w:rPr>
      </w:pPr>
      <w:r>
        <w:rPr>
          <w:i/>
          <w:sz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Heading"/>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1274" w:name="__Fieldmark__634_1184791827"/>
      <w:bookmarkStart w:id="1275" w:name="__Fieldmark__634_1184791827"/>
      <w:bookmarkEnd w:id="1275"/>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76" w:name="__Fieldmark__635_1184791827"/>
      <w:bookmarkStart w:id="1277" w:name="__Fieldmark__635_1184791827"/>
      <w:bookmarkEnd w:id="127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129/07 MEK 33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á, 12 měsíců trvající studie hodnotící bezpečnost a účinnost intestinálního gelu levodopa-karbidopa u pacientů odpovídajících na léčbu levodopou s pokročilou Parkinsonovou chorobou a těžkým motorickým třesem i přes optimalizovanou terapii dostupnými léky na Parkinsonovu chorobu.</w:t>
      </w:r>
    </w:p>
    <w:p>
      <w:pPr>
        <w:pStyle w:val="Normal"/>
        <w:rPr/>
      </w:pPr>
      <w:r>
        <w:rPr>
          <w:bCs/>
          <w:i/>
          <w:sz w:val="22"/>
        </w:rPr>
        <w:t>Open-Label, 12 Months Safety and Efficacy Study of Levodopa – Carbidopa Intestinal Gel in Levodopa-Responsive Subjects with Advanced Parkinson’s Disease and Severe Motor-Fluctuations Despite Optimized Treatment with Available Parkinson´s Disease Medications.</w:t>
      </w:r>
    </w:p>
    <w:p>
      <w:pPr>
        <w:pStyle w:val="Normal"/>
        <w:rPr/>
      </w:pPr>
      <w:r>
        <w:rPr>
          <w:b/>
          <w:bCs/>
          <w:sz w:val="22"/>
        </w:rPr>
        <w:t xml:space="preserve">EudraCT number/ </w:t>
      </w:r>
      <w:r>
        <w:rPr>
          <w:i/>
          <w:sz w:val="22"/>
        </w:rPr>
        <w:t>EudraCT number</w:t>
      </w:r>
      <w:r>
        <w:rPr>
          <w:sz w:val="22"/>
        </w:rPr>
        <w:t>: 2006-005186-18</w:t>
      </w:r>
    </w:p>
    <w:p>
      <w:pPr>
        <w:pStyle w:val="Normal"/>
        <w:rPr>
          <w:sz w:val="22"/>
        </w:rPr>
      </w:pPr>
      <w:r>
        <w:rPr>
          <w:b/>
          <w:bCs/>
          <w:sz w:val="22"/>
        </w:rPr>
        <w:t xml:space="preserve">Číslo protokolu/ </w:t>
      </w:r>
      <w:r>
        <w:rPr>
          <w:i/>
          <w:sz w:val="22"/>
        </w:rPr>
        <w:t>Protocol Code Number</w:t>
      </w:r>
      <w:r>
        <w:rPr>
          <w:sz w:val="22"/>
        </w:rPr>
        <w:t xml:space="preserve">: S187.3.004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Solvay Pharmaceuticals</w:t>
      </w:r>
    </w:p>
    <w:p>
      <w:pPr>
        <w:pStyle w:val="Normal"/>
        <w:rPr>
          <w:bCs/>
          <w:sz w:val="22"/>
        </w:rPr>
      </w:pPr>
      <w:r>
        <w:rPr>
          <w:b/>
          <w:bCs/>
          <w:sz w:val="22"/>
        </w:rPr>
        <w:t>Žadatel/</w:t>
      </w:r>
      <w:r>
        <w:rPr>
          <w:bCs/>
          <w:i/>
          <w:sz w:val="22"/>
        </w:rPr>
        <w:t>Applicant</w:t>
      </w:r>
      <w:r>
        <w:rPr>
          <w:bCs/>
          <w:sz w:val="22"/>
        </w:rPr>
        <w:t xml:space="preserve">: Quintiles  Czech Republic, s.r.o., Radlická 714/113a, 158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5.8.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9.9.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22"/>
          <w:szCs w:val="22"/>
        </w:rPr>
        <w:t xml:space="preserve"> </w:t>
      </w:r>
      <w:r>
        <w:rPr>
          <w:bCs/>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78" w:name="__Fieldmark__636_1184791827"/>
      <w:bookmarkStart w:id="1279" w:name="__Fieldmark__636_1184791827"/>
      <w:bookmarkEnd w:id="1279"/>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008" w:type="dxa"/>
        <w:jc w:val="left"/>
        <w:tblInd w:w="-113" w:type="dxa"/>
        <w:tblLayout w:type="fixed"/>
        <w:tblCellMar>
          <w:top w:w="0" w:type="dxa"/>
          <w:left w:w="70" w:type="dxa"/>
          <w:bottom w:w="0" w:type="dxa"/>
          <w:right w:w="70" w:type="dxa"/>
        </w:tblCellMar>
      </w:tblPr>
      <w:tblGrid>
        <w:gridCol w:w="6108"/>
        <w:gridCol w:w="1280"/>
        <w:gridCol w:w="2620"/>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K. Zárubová, Neurologická klinika FN Motol, UK 2.LF, V Úvalu 84, 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280" w:name="__Fieldmark__637_1184791827"/>
            <w:bookmarkStart w:id="1281" w:name="__Fieldmark__637_1184791827"/>
            <w:bookmarkEnd w:id="1281"/>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I. Rektor, CSc., I.neurologická klinika, FN U sv. Anny,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82" w:name="__Fieldmark__638_1184791827"/>
            <w:bookmarkStart w:id="1283" w:name="__Fieldmark__638_1184791827"/>
            <w:bookmarkEnd w:id="1283"/>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Evžen Růžička, Dr.Sc., Neurologická klinika, VFN, Kateřinská 30,  128 21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84" w:name="__Fieldmark__639_1184791827"/>
            <w:bookmarkStart w:id="1285" w:name="__Fieldmark__639_1184791827"/>
            <w:bookmarkEnd w:id="1285"/>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 MUDr. Edvard Ehler, CSc., Neurologická klinika, Pardubická krajská nemocnice,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86" w:name="__Fieldmark__640_1184791827"/>
            <w:bookmarkStart w:id="1287" w:name="__Fieldmark__640_1184791827"/>
            <w:bookmarkEnd w:id="1287"/>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KN, a.s.,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Vališ, Ph.D., FN Hradec Králové, Neurologická klinika, Nezvalova 265,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88" w:name="__Fieldmark__641_1184791827"/>
            <w:bookmarkStart w:id="1289" w:name="__Fieldmark__641_1184791827"/>
            <w:bookmarkEnd w:id="1289"/>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Version No. 7, Version date: 14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B Summary of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o to IB, dated 3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90" w:name="__Fieldmark__642_1184791827"/>
      <w:bookmarkStart w:id="1291" w:name="__Fieldmark__642_1184791827"/>
      <w:bookmarkEnd w:id="129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 xml:space="preserve">předseda EK FNOL a LF UP </w:t>
      </w:r>
    </w:p>
    <w:p>
      <w:pPr>
        <w:pStyle w:val="Normal"/>
        <w:rPr/>
      </w:pPr>
      <w:r>
        <w:rPr>
          <w:sz w:val="22"/>
        </w:rPr>
        <w:tab/>
        <w:tab/>
        <w:tab/>
        <w:tab/>
        <w:tab/>
        <w:tab/>
        <w:t xml:space="preserve"> </w:t>
        <w:tab/>
      </w:r>
      <w:r>
        <w:rPr>
          <w:i/>
          <w:sz w:val="22"/>
        </w:rPr>
        <w:t>Chairman the EC FNOL and LF UP</w:t>
      </w:r>
    </w:p>
    <w:p>
      <w:pPr>
        <w:pStyle w:val="Normal"/>
        <w:rPr>
          <w:i/>
          <w:i/>
          <w:sz w:val="22"/>
        </w:rPr>
      </w:pPr>
      <w:r>
        <w:rPr>
          <w:i/>
          <w:sz w:val="22"/>
        </w:rPr>
      </w:r>
    </w:p>
    <w:p>
      <w:pPr>
        <w:pStyle w:val="Normal"/>
        <w:rPr>
          <w:sz w:val="22"/>
        </w:rPr>
      </w:pPr>
      <w:r>
        <w:rPr>
          <w:sz w:val="22"/>
        </w:rPr>
      </w:r>
    </w:p>
    <w:p>
      <w:pPr>
        <w:pStyle w:val="Normal"/>
        <w:rPr>
          <w:i/>
          <w:i/>
          <w:sz w:val="16"/>
        </w:rPr>
      </w:pPr>
      <w:r>
        <w:rPr>
          <w:i/>
          <w:sz w:val="16"/>
        </w:rPr>
        <w:t>Rozdělovník/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pPr>
      <w:r>
        <w:rPr>
          <w:i/>
          <w:sz w:val="16"/>
        </w:rPr>
        <w:t>-Archiv</w:t>
        <w:tab/>
        <w:tab/>
        <w:tab/>
        <w:tab/>
        <w:tab/>
        <w:tab/>
        <w:tab/>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22"/>
          <w:szCs w:val="22"/>
        </w:rPr>
      </w:pPr>
      <w:r>
        <w:rPr>
          <w:i/>
          <w:sz w:val="22"/>
          <w:szCs w:val="22"/>
        </w:rPr>
      </w:r>
    </w:p>
    <w:p>
      <w:pPr>
        <w:pStyle w:val="Normal"/>
        <w:jc w:val="center"/>
        <w:rPr>
          <w:sz w:val="22"/>
          <w:szCs w:val="22"/>
        </w:rPr>
      </w:pPr>
      <w:r>
        <w:rPr>
          <w:sz w:val="22"/>
          <w:szCs w:val="22"/>
        </w:rPr>
        <w:t>2(2)</w:t>
      </w:r>
    </w:p>
    <w:p>
      <w:pPr>
        <w:pStyle w:val="Normal"/>
        <w:rPr>
          <w:sz w:val="22"/>
          <w:szCs w:val="16"/>
        </w:rPr>
      </w:pPr>
      <w:r>
        <w:rPr>
          <w:sz w:val="22"/>
          <w:szCs w:val="16"/>
        </w:rPr>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92" w:name="__Fieldmark__643_1184791827"/>
      <w:bookmarkStart w:id="1293" w:name="__Fieldmark__643_1184791827"/>
      <w:bookmarkEnd w:id="129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39/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Fáze II mezinárodní, multicentrické, průzkumné, randomizované, dvojitě zaslepené, placebem kontrolované, 12ti týdenní studie s paralelními skupinami a různými dávkami, pilotní (princes) studie hodnotící účinnost a bezpečnost cyklu s jednou injekcí buď botulotoxinu typu A (Dysport® 125, 250 nebo 500 j.), nebo placeba, následovaná volitelnou 6-měsíční prodlouženou fází, v symptomatické léčbě mikčního nucení a frekvence u kontinentních ženských subjektů s idiopatickým, příliš aktivním močovým měchýřem.</w:t>
      </w:r>
    </w:p>
    <w:p>
      <w:pPr>
        <w:pStyle w:val="Normal"/>
        <w:rPr>
          <w:bCs/>
          <w:i/>
          <w:i/>
          <w:sz w:val="22"/>
        </w:rPr>
      </w:pPr>
      <w:r>
        <w:rPr>
          <w:bCs/>
          <w:i/>
          <w:sz w:val="22"/>
        </w:rPr>
        <w:t xml:space="preserve">A phase II, international, multi-centre, prospective, randomised, parallel-group, double-blind, dose-ranging, placebo-.controlled 12-week, princes study to assess the efficacy and safety of a one injection cycle with either botulinum toxin type-A (Dysport® 125, 250 or 500 units) or placebo followed by an optional 6-month extension phase in the symptomatic treatment of micturition urgency and frequency inckontinent female subjects suffering from idiopathic overactive bladder.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2999-34</w:t>
      </w:r>
    </w:p>
    <w:p>
      <w:pPr>
        <w:pStyle w:val="Normal"/>
        <w:rPr>
          <w:sz w:val="22"/>
        </w:rPr>
      </w:pPr>
      <w:r>
        <w:rPr>
          <w:b/>
          <w:bCs/>
          <w:sz w:val="22"/>
        </w:rPr>
        <w:t xml:space="preserve">Číslo protokolu/ </w:t>
      </w:r>
      <w:r>
        <w:rPr>
          <w:i/>
          <w:sz w:val="22"/>
        </w:rPr>
        <w:t>Protocol Code Number</w:t>
      </w:r>
      <w:r>
        <w:rPr>
          <w:sz w:val="22"/>
        </w:rPr>
        <w:t>: Y-79-52120-12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Ipsen Pharma, France</w:t>
      </w:r>
    </w:p>
    <w:p>
      <w:pPr>
        <w:pStyle w:val="Normal"/>
        <w:rPr>
          <w:bCs/>
          <w:sz w:val="22"/>
        </w:rPr>
      </w:pPr>
      <w:r>
        <w:rPr>
          <w:b/>
          <w:bCs/>
          <w:sz w:val="22"/>
        </w:rPr>
        <w:t>Žadatel/</w:t>
      </w:r>
      <w:r>
        <w:rPr>
          <w:bCs/>
          <w:i/>
          <w:sz w:val="22"/>
        </w:rPr>
        <w:t>Applicant</w:t>
      </w:r>
      <w:r>
        <w:rPr>
          <w:bCs/>
          <w:sz w:val="22"/>
        </w:rPr>
        <w:t xml:space="preserve">: Chiltern International Ltd., Business Centrum Zálesí, budova A2, Pod Višňovkou 31/1661,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5.8.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9.9.2011</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Motol, V Úvalu 84, 150 06  Praha 5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18"/>
          <w:szCs w:val="18"/>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94" w:name="__Fieldmark__644_1184791827"/>
      <w:bookmarkStart w:id="1295" w:name="__Fieldmark__644_1184791827"/>
      <w:bookmarkEnd w:id="129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R. Vrtal, Urologická ambulance, Jívavská 1435/20, 785 16 Šternberk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ynopse souhrnné zprávy o klinickém hodnocení (ze dne 25. března 2011) / </w:t>
            </w:r>
            <w:r>
              <w:rPr>
                <w:i/>
                <w:sz w:val="18"/>
                <w:szCs w:val="18"/>
              </w:rPr>
              <w:t>Synopsis of Clinical study report (dated of 25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96" w:name="__Fieldmark__645_1184791827"/>
      <w:bookmarkStart w:id="1297" w:name="__Fieldmark__645_1184791827"/>
      <w:bookmarkEnd w:id="129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 xml:space="preserve">               </w:t>
        <w:tab/>
        <w:t>předseda EK FNOL a LF UP</w:t>
      </w:r>
    </w:p>
    <w:p>
      <w:pPr>
        <w:pStyle w:val="Normal"/>
        <w:rPr/>
      </w:pPr>
      <w:r>
        <w:rPr>
          <w:sz w:val="22"/>
        </w:rPr>
        <w:tab/>
        <w:tab/>
        <w:tab/>
        <w:tab/>
        <w:tab/>
        <w:tab/>
        <w:t xml:space="preserve"> </w:t>
        <w:tab/>
      </w:r>
      <w:r>
        <w:rPr>
          <w:i/>
          <w:sz w:val="22"/>
        </w:rPr>
        <w:t>Chairperson of the EC FNOL and LF UP :</w:t>
      </w:r>
    </w:p>
    <w:p>
      <w:pPr>
        <w:pStyle w:val="Normal"/>
        <w:rPr>
          <w:i/>
          <w:i/>
          <w:sz w:val="16"/>
        </w:rPr>
      </w:pPr>
      <w:r>
        <w:rPr>
          <w:i/>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rPr>
      </w:pPr>
      <w:r>
        <w:rPr>
          <w:sz w:val="22"/>
        </w:rPr>
      </w:r>
    </w:p>
    <w:p>
      <w:pPr>
        <w:pStyle w:val="Heading"/>
        <w:ind w:left="708" w:hanging="0"/>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98" w:name="__Fieldmark__646_1184791827"/>
      <w:bookmarkStart w:id="1299" w:name="__Fieldmark__646_1184791827"/>
      <w:bookmarkEnd w:id="129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15/08 MEK 8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Čtyřramenná randomizovaná, dojitě slepá, placebem kontrolovaná, multicentrická studie fáze II ověřující bezpečnost, snášenlivost a účinnost tří dávek (monoterapie) ataciceptu posouzením opakovaných měření MR, a to u pacientů s recidivující roztroušenou sklerózou (RRS) v průběhu 36ti týdenní léčby.</w:t>
      </w:r>
    </w:p>
    <w:p>
      <w:pPr>
        <w:pStyle w:val="Normal"/>
        <w:rPr>
          <w:bCs/>
          <w:i/>
          <w:i/>
          <w:sz w:val="22"/>
        </w:rPr>
      </w:pPr>
      <w:r>
        <w:rPr>
          <w:bCs/>
          <w:i/>
          <w:sz w:val="22"/>
        </w:rPr>
        <w:t>A four-arm, randomised, double-blind, placebo-controlled, multicenter phase II study to evaluate safety, tolerability and efficacy as assessed by frequent MRI measures of three doses of atacicept monotherapy in subjects with relapsing multiple sclerosis (RMS) over a 36 weeks treatment cours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936-50</w:t>
      </w:r>
    </w:p>
    <w:p>
      <w:pPr>
        <w:pStyle w:val="Normal"/>
        <w:rPr>
          <w:sz w:val="22"/>
        </w:rPr>
      </w:pPr>
      <w:r>
        <w:rPr>
          <w:b/>
          <w:bCs/>
          <w:sz w:val="22"/>
        </w:rPr>
        <w:t xml:space="preserve">Číslo protokolu/ </w:t>
      </w:r>
      <w:r>
        <w:rPr>
          <w:i/>
          <w:sz w:val="22"/>
        </w:rPr>
        <w:t>Protocol Code Number</w:t>
      </w:r>
      <w:r>
        <w:rPr>
          <w:sz w:val="22"/>
        </w:rPr>
        <w:t>: 28063</w:t>
      </w:r>
    </w:p>
    <w:p>
      <w:pPr>
        <w:pStyle w:val="Normal"/>
        <w:rPr>
          <w:sz w:val="22"/>
        </w:rPr>
      </w:pPr>
      <w:r>
        <w:rPr>
          <w:b/>
          <w:bCs/>
          <w:sz w:val="22"/>
        </w:rPr>
        <w:t>Zadavatel/</w:t>
      </w:r>
      <w:r>
        <w:rPr>
          <w:i/>
          <w:sz w:val="22"/>
        </w:rPr>
        <w:t>Sponzor</w:t>
      </w:r>
      <w:r>
        <w:rPr>
          <w:sz w:val="22"/>
        </w:rPr>
        <w:t>: Merck Serono International S.A./ EMD Serono Inc.</w:t>
      </w:r>
    </w:p>
    <w:p>
      <w:pPr>
        <w:pStyle w:val="Normal"/>
        <w:autoSpaceDE w:val="false"/>
        <w:rPr/>
      </w:pPr>
      <w:r>
        <w:rPr>
          <w:b/>
          <w:bCs/>
          <w:sz w:val="22"/>
        </w:rPr>
        <w:t>Žadatel/</w:t>
      </w:r>
      <w:r>
        <w:rPr>
          <w:bCs/>
          <w:i/>
          <w:sz w:val="22"/>
        </w:rPr>
        <w:t>Applicant</w:t>
      </w:r>
      <w:r>
        <w:rPr>
          <w:bCs/>
          <w:sz w:val="22"/>
        </w:rPr>
        <w:t xml:space="preserve">: </w:t>
      </w:r>
      <w:r>
        <w:rPr>
          <w:sz w:val="22"/>
          <w:szCs w:val="22"/>
        </w:rPr>
        <w:t>Dipl.Ing. Simona Piskacek, Consultant Senior CRA on behalf of Merck Serono Int., Andreas-Lechner-Str. 9, 1140 Wien, Austria</w:t>
      </w:r>
    </w:p>
    <w:p>
      <w:pPr>
        <w:pStyle w:val="Normal"/>
        <w:rPr>
          <w:b/>
          <w:b/>
          <w:bCs/>
          <w:sz w:val="22"/>
          <w:szCs w:val="22"/>
        </w:rPr>
      </w:pPr>
      <w:r>
        <w:rPr>
          <w:b/>
          <w:bCs/>
          <w:sz w:val="22"/>
          <w:szCs w:val="22"/>
        </w:rPr>
      </w:r>
    </w:p>
    <w:p>
      <w:pPr>
        <w:pStyle w:val="Normal"/>
        <w:rPr>
          <w:b/>
          <w:b/>
          <w:bCs/>
          <w:sz w:val="22"/>
        </w:rPr>
      </w:pPr>
      <w:r>
        <w:rPr>
          <w:b/>
          <w:bCs/>
          <w:sz w:val="22"/>
        </w:rPr>
        <w:t>Datum doručení žádosti/</w:t>
      </w:r>
      <w:r>
        <w:rPr>
          <w:i/>
          <w:sz w:val="22"/>
        </w:rPr>
        <w:t>Date of submission of the Application Form</w:t>
      </w:r>
      <w:r>
        <w:rPr>
          <w:sz w:val="22"/>
        </w:rPr>
        <w:t>:  29.8.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9.9.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00" w:name="__Fieldmark__647_1184791827"/>
      <w:bookmarkStart w:id="1301" w:name="__Fieldmark__647_1184791827"/>
      <w:bookmarkEnd w:id="1301"/>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02" w:name="__Fieldmark__648_1184791827"/>
      <w:bookmarkStart w:id="1303" w:name="__Fieldmark__648_1184791827"/>
      <w:bookmarkEnd w:id="1303"/>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528"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Kaňovský, Ph.D.,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I. Rektor, CSc., Neurologická klinika Fakultní nemocnice u Sv. Anny v Brně,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04" w:name="__Fieldmark__649_1184791827"/>
            <w:bookmarkStart w:id="1305" w:name="__Fieldmark__649_1184791827"/>
            <w:bookmarkEnd w:id="13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u Sv. Anny v Brně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R. Taláb, Nestátní zdravotnické zařízení, Sladkovského 215, 501 03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06" w:name="__Fieldmark__650_1184791827"/>
            <w:bookmarkStart w:id="1307" w:name="__Fieldmark__650_1184791827"/>
            <w:bookmarkEnd w:id="13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Orlickoústecká nemocice,a.s., Čs. Armády 1076, 562 18 Ústí nad Orlicí </w:t>
            </w:r>
          </w:p>
        </w:tc>
      </w:tr>
    </w:tbl>
    <w:p>
      <w:pPr>
        <w:pStyle w:val="Normal"/>
        <w:rPr>
          <w:sz w:val="18"/>
          <w:szCs w:val="18"/>
        </w:rPr>
      </w:pPr>
      <w:r>
        <w:rPr>
          <w:sz w:val="18"/>
          <w:szCs w:val="18"/>
        </w:rPr>
        <w:t>1(2)</w:t>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ktualizace souboru informací pro zkoušejícího verze 10.0, vydané dne 9. května 2011 pro protokoly č. 28063 a č. 28156 / </w:t>
            </w:r>
            <w:r>
              <w:rPr>
                <w:i/>
                <w:sz w:val="18"/>
                <w:szCs w:val="18"/>
              </w:rPr>
              <w:t>Updated Investigator´s Brochure Edition 10.0, release on 9 May 2011 for protocols No. 28063, No. 28156 and No. 2764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Oznámení ukončení klinického hodnocení pro protokoly č. 28063 a č. 28156 / </w:t>
            </w:r>
            <w:r>
              <w:rPr>
                <w:i/>
                <w:sz w:val="18"/>
                <w:szCs w:val="18"/>
              </w:rPr>
              <w:t>End of trial Notifications for Protocols No. 28063 and No. 2815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08" w:name="__Fieldmark__651_1184791827"/>
      <w:bookmarkStart w:id="1309" w:name="__Fieldmark__651_1184791827"/>
      <w:bookmarkEnd w:id="130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16"/>
        </w:rPr>
      </w:pPr>
      <w:r>
        <w:rPr>
          <w:sz w:val="16"/>
        </w:rPr>
        <w:t>2/2</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10" w:name="__Fieldmark__652_1184791827"/>
      <w:bookmarkStart w:id="1311" w:name="__Fieldmark__652_1184791827"/>
      <w:bookmarkEnd w:id="131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12" w:name="__Fieldmark__653_1184791827"/>
      <w:bookmarkStart w:id="1313" w:name="__Fieldmark__653_1184791827"/>
      <w:bookmarkEnd w:id="131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03/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á, multicentrická studie fáze II přípravku pralatrexát v porovnání s erlotinibem u pacientů s nemalobuněčným plicním karcinomem ve stadiu IIIB/IV po nejméně 1 neúspěšné léčba na bázi platiny. </w:t>
      </w:r>
    </w:p>
    <w:p>
      <w:pPr>
        <w:pStyle w:val="Normal"/>
        <w:rPr>
          <w:bCs/>
          <w:i/>
          <w:i/>
          <w:sz w:val="22"/>
        </w:rPr>
      </w:pPr>
      <w:r>
        <w:rPr>
          <w:bCs/>
          <w:i/>
          <w:sz w:val="22"/>
        </w:rPr>
        <w:t xml:space="preserve">A Randomized, Phase 2b, Multi-center Study of Pralatrexate Versus Erlotinib in Patients with Stage IIIB/IV Non-small Cell Lung Cancer after Failure of at least 1 Prior Platinum-based Treatment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4673-26</w:t>
      </w:r>
    </w:p>
    <w:p>
      <w:pPr>
        <w:pStyle w:val="Normal"/>
        <w:rPr>
          <w:sz w:val="22"/>
        </w:rPr>
      </w:pPr>
      <w:r>
        <w:rPr>
          <w:b/>
          <w:bCs/>
          <w:sz w:val="22"/>
        </w:rPr>
        <w:t xml:space="preserve">Číslo protokolu/ </w:t>
      </w:r>
      <w:r>
        <w:rPr>
          <w:i/>
          <w:sz w:val="22"/>
        </w:rPr>
        <w:t>Protocol Code Number</w:t>
      </w:r>
      <w:r>
        <w:rPr>
          <w:sz w:val="22"/>
        </w:rPr>
        <w:t>: PDX-012</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llos Therapeutics Inc., USA </w:t>
      </w:r>
    </w:p>
    <w:p>
      <w:pPr>
        <w:pStyle w:val="Normal"/>
        <w:rPr>
          <w:bCs/>
          <w:sz w:val="22"/>
        </w:rPr>
      </w:pPr>
      <w:r>
        <w:rPr>
          <w:b/>
          <w:bCs/>
          <w:sz w:val="22"/>
        </w:rPr>
        <w:t>Žadatel/</w:t>
      </w:r>
      <w:r>
        <w:rPr>
          <w:bCs/>
          <w:i/>
          <w:sz w:val="22"/>
        </w:rPr>
        <w:t>Applicant</w:t>
      </w:r>
      <w:r>
        <w:rPr>
          <w:bCs/>
          <w:sz w:val="22"/>
        </w:rPr>
        <w:t>: Quintiles GesmbH, org.složka,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2.8.2011, 30.8.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9.9.2011</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Motol., V Úvalu 84, 150 06  Praha 5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14" w:name="__Fieldmark__654_1184791827"/>
      <w:bookmarkStart w:id="1315" w:name="__Fieldmark__654_1184791827"/>
      <w:bookmarkEnd w:id="1315"/>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sz w:val="22"/>
        </w:rPr>
        <w:t>E</w:t>
      </w:r>
      <w:r>
        <w:rPr>
          <w:bCs/>
          <w:sz w:val="22"/>
          <w:szCs w:val="22"/>
        </w:rPr>
        <w:t xml:space="preserv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16" w:name="__Fieldmark__655_1184791827"/>
      <w:bookmarkStart w:id="1317" w:name="__Fieldmark__655_1184791827"/>
      <w:bookmarkEnd w:id="131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rof. MUDr.V.Kolek, CSc., Klinika nemocí plicních a TBC FNOL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fety report period 01 Jul 2010 trough 30 Ju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uropean Six Monthly Periodic line listing (02 Feb 2011 to 31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18" w:name="__Fieldmark__656_1184791827"/>
      <w:bookmarkStart w:id="1319" w:name="__Fieldmark__656_1184791827"/>
      <w:bookmarkEnd w:id="131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multicentrické EK pro všechna centra</w:t>
      </w:r>
      <w:r>
        <w:rPr>
          <w:sz w:val="22"/>
          <w:szCs w:val="22"/>
        </w:rPr>
        <w:t>/</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 110/08 MEK 11</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Multicentrické, otevřené, klinické hodnocení plně humánní monoklonální anti-TNF protilátky adalimumab hodnotící bezpečnost a snášenlivost opakovaného podávání adalimumabu u pacientů s ulcerózní kolitidou.</w:t>
      </w:r>
    </w:p>
    <w:p>
      <w:pPr>
        <w:pStyle w:val="Normal"/>
        <w:rPr/>
      </w:pPr>
      <w:r>
        <w:rPr>
          <w:bCs/>
          <w:i/>
          <w:sz w:val="22"/>
          <w:szCs w:val="22"/>
        </w:rPr>
        <w:t>A multicenter, open label study of the human anti-TNF monoclonal antibody adalimumab to evaluate the long term safety and tolerability of repeated administration of adalimumab in subjects with ulcerative colitis.</w:t>
      </w:r>
    </w:p>
    <w:p>
      <w:pPr>
        <w:pStyle w:val="Normal"/>
        <w:rPr>
          <w:b/>
          <w:b/>
          <w:bCs/>
          <w:i/>
          <w:i/>
          <w:sz w:val="22"/>
          <w:szCs w:val="22"/>
        </w:rPr>
      </w:pPr>
      <w:r>
        <w:rPr>
          <w:b/>
          <w:bCs/>
          <w:i/>
          <w:sz w:val="22"/>
          <w:szCs w:val="22"/>
        </w:rPr>
      </w:r>
    </w:p>
    <w:p>
      <w:pPr>
        <w:pStyle w:val="Normal"/>
        <w:rPr/>
      </w:pPr>
      <w:r>
        <w:rPr>
          <w:b/>
          <w:bCs/>
          <w:sz w:val="22"/>
          <w:szCs w:val="22"/>
        </w:rPr>
        <w:t xml:space="preserve">EudraCT number/ </w:t>
      </w:r>
      <w:r>
        <w:rPr>
          <w:i/>
          <w:sz w:val="22"/>
          <w:szCs w:val="22"/>
        </w:rPr>
        <w:t>EudraCT number</w:t>
      </w:r>
      <w:r>
        <w:rPr>
          <w:sz w:val="22"/>
          <w:szCs w:val="22"/>
        </w:rPr>
        <w:t>:  2007-004157-28</w:t>
      </w:r>
    </w:p>
    <w:p>
      <w:pPr>
        <w:pStyle w:val="Normal"/>
        <w:rPr/>
      </w:pPr>
      <w:r>
        <w:rPr>
          <w:b/>
          <w:bCs/>
          <w:sz w:val="22"/>
          <w:szCs w:val="22"/>
        </w:rPr>
        <w:t xml:space="preserve">Číslo protokolu/ </w:t>
      </w:r>
      <w:r>
        <w:rPr>
          <w:i/>
          <w:sz w:val="22"/>
          <w:szCs w:val="22"/>
        </w:rPr>
        <w:t>Protocol Code Number</w:t>
      </w:r>
      <w:r>
        <w:rPr>
          <w:sz w:val="22"/>
          <w:szCs w:val="22"/>
        </w:rPr>
        <w:t>: M10-22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bbott Laboratories, s.r.o., Hadovka Office Park, Evropská 2590/33d, 160 00 Praha 6</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6.9.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18"/>
          <w:szCs w:val="18"/>
        </w:rPr>
        <w:t></w:t>
      </w:r>
      <w:r>
        <w:rPr>
          <w:sz w:val="18"/>
          <w:szCs w:val="18"/>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sz w:val="22"/>
          <w:szCs w:val="22"/>
        </w:rPr>
      </w:pPr>
      <w:r>
        <w:rPr>
          <w:sz w:val="22"/>
          <w:szCs w:val="22"/>
        </w:rPr>
        <w:t xml:space="preserve"> </w:t>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320" w:name="__Fieldmark__657_1184791827"/>
      <w:bookmarkStart w:id="1321" w:name="__Fieldmark__657_1184791827"/>
      <w:bookmarkEnd w:id="132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c.MUDr.Vlastimil Procházka, CSc., I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M.Konečný, I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R.Keil, CSc., Interní klinik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22" w:name="__Fieldmark__658_1184791827"/>
            <w:bookmarkStart w:id="1323" w:name="__Fieldmark__658_1184791827"/>
            <w:bookmarkEnd w:id="13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MUDr.J.Spičák, DrSc., Klinika hepatogastroenterologie IKEM, Vídeňská 1958/9, 140 21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324" w:name="__Fieldmark__659_1184791827"/>
            <w:bookmarkStart w:id="1325" w:name="__Fieldmark__659_1184791827"/>
            <w:bookmarkEnd w:id="13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TNsP a  IKEM, Vídeňská 800,  140 59  Praha 4 – Krč</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P.Kohout, CSc., II. interní klinika FTN, Vídeňská 800, 140 59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326" w:name="__Fieldmark__660_1184791827"/>
            <w:bookmarkStart w:id="1327" w:name="__Fieldmark__660_1184791827"/>
            <w:bookmarkEnd w:id="13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TNsP a IKEM-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M.Kopáčová , II. interní klinika FN,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328" w:name="__Fieldmark__661_1184791827"/>
            <w:bookmarkStart w:id="1329" w:name="__Fieldmark__661_1184791827"/>
            <w:bookmarkEnd w:id="13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T.Vaňásek, Hepatogastroenterologie HK, s.r.o., tř. E.Beneše 1549, 500 1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330" w:name="__Fieldmark__662_1184791827"/>
            <w:bookmarkStart w:id="1331" w:name="__Fieldmark__662_1184791827"/>
            <w:bookmarkEnd w:id="133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Sokolská 581, 500 05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O. Shonová, Gastroenterologie Nemocnice České Budějovice, a.s., B. Němcové 54, 370 87  České Buděj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332" w:name="__Fieldmark__663_1184791827"/>
            <w:bookmarkStart w:id="1333" w:name="__Fieldmark__663_1184791827"/>
            <w:bookmarkEnd w:id="13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České Budějovice a.s. –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MUDr.P.Dítě, DrSc., Interní klinika – gastroenterologie, FN Bohunice, Jihlavská 20, 639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334" w:name="__Fieldmark__664_1184791827"/>
            <w:bookmarkStart w:id="1335" w:name="__Fieldmark__664_1184791827"/>
            <w:bookmarkEnd w:id="13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 Klvaňa, FN Ostrava, 17.listopadu 1790, 708 52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336" w:name="__Fieldmark__665_1184791827"/>
            <w:bookmarkStart w:id="1337" w:name="__Fieldmark__665_1184791827"/>
            <w:bookmarkEnd w:id="13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Ostrav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MUDr.M.Lukáš, DrSc., Gastroenterologie ISCARE, IVF, a.s., Budova Lighthouse, Jankovcova 1569/2c, 170 04  Praha 7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338" w:name="__Fieldmark__666_1184791827"/>
            <w:bookmarkStart w:id="1339" w:name="__Fieldmark__666_1184791827"/>
            <w:bookmarkEnd w:id="13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ISCARE IVF a.s.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 Doseděl, Endoskopie, Nemocnice milosrdných sester sv. K.Boromejského v Praze, Vlašská 36, 118 33  Praha 1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340" w:name="__Fieldmark__667_1184791827"/>
            <w:bookmarkStart w:id="1341" w:name="__Fieldmark__667_1184791827"/>
            <w:bookmarkEnd w:id="13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ONSE, s.r.o., Bělohorská 188/157, 169 00 Praha 6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bCs/>
          <w:i/>
          <w:sz w:val="22"/>
          <w:szCs w:val="22"/>
        </w:rPr>
        <w:t>Seznam hodnocených dokumentů/</w:t>
      </w:r>
      <w:r>
        <w:rPr/>
        <w:t>List 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Brožura pro zkoušejícího verze 17 z 26. července 2011 / </w:t>
            </w:r>
            <w:r>
              <w:rPr>
                <w:i/>
                <w:sz w:val="18"/>
                <w:szCs w:val="18"/>
              </w:rPr>
              <w:t>Investigator´s Brochure version 17 dated 26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342" w:name="__Fieldmark__668_1184791827"/>
      <w:bookmarkStart w:id="1343" w:name="__Fieldmark__668_1184791827"/>
      <w:bookmarkEnd w:id="134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0"/>
          <w:szCs w:val="20"/>
        </w:rPr>
        <w:t xml:space="preserve">                                                                                               </w:t>
      </w:r>
      <w:r>
        <w:rPr>
          <w:sz w:val="20"/>
          <w:szCs w:val="20"/>
        </w:rPr>
        <w:tab/>
        <w:tab/>
        <w:tab/>
        <w:tab/>
        <w:tab/>
        <w:t xml:space="preserve">             </w:t>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22"/>
        </w:rPr>
      </w:pPr>
      <w:r>
        <w:rPr>
          <w:i/>
          <w:sz w:val="22"/>
        </w:rPr>
      </w:r>
    </w:p>
    <w:p>
      <w:pPr>
        <w:pStyle w:val="Normal"/>
        <w:rPr>
          <w:i/>
          <w:i/>
          <w:sz w:val="22"/>
        </w:rPr>
      </w:pPr>
      <w:r>
        <w:rPr>
          <w:i/>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Heading"/>
        <w:rPr>
          <w:i/>
          <w:i/>
          <w:sz w:val="16"/>
        </w:rPr>
      </w:pPr>
      <w:r>
        <w:rPr>
          <w:i/>
          <w:sz w:val="16"/>
        </w:rPr>
      </w:r>
    </w:p>
    <w:p>
      <w:pPr>
        <w:pStyle w:val="Heading"/>
        <w:rPr/>
      </w:pPr>
      <w:r>
        <w:rPr/>
      </w:r>
    </w:p>
    <w:p>
      <w:pPr>
        <w:pStyle w:val="Heading"/>
        <w:rPr/>
      </w:pPr>
      <w:r>
        <w:rPr/>
      </w:r>
    </w:p>
    <w:p>
      <w:pPr>
        <w:pStyle w:val="Heading"/>
        <w:rPr>
          <w:b w:val="false"/>
          <w:b w:val="false"/>
        </w:rPr>
      </w:pPr>
      <w:r>
        <w:rPr>
          <w:b w:val="false"/>
        </w:rPr>
        <w:t>2/2</w:t>
      </w:r>
    </w:p>
    <w:p>
      <w:pPr>
        <w:pStyle w:val="Heading"/>
        <w:rPr>
          <w:b w:val="false"/>
          <w:b w:val="false"/>
        </w:rPr>
      </w:pPr>
      <w:r>
        <w:rPr>
          <w:b w:val="false"/>
        </w:rPr>
      </w:r>
    </w:p>
    <w:p>
      <w:pPr>
        <w:pStyle w:val="Heading"/>
        <w:rPr/>
      </w:pPr>
      <w:r>
        <w:rPr/>
      </w:r>
    </w:p>
    <w:p>
      <w:pPr>
        <w:pStyle w:val="Heading"/>
        <w:rPr/>
      </w:pPr>
      <w:r>
        <w:rPr/>
      </w:r>
    </w:p>
    <w:p>
      <w:pPr>
        <w:pStyle w:val="Normal"/>
        <w:rPr>
          <w:szCs w:val="22"/>
        </w:rPr>
      </w:pPr>
      <w:r>
        <w:rPr>
          <w:szCs w:val="22"/>
        </w:rPr>
      </w:r>
    </w:p>
    <w:p>
      <w:pPr>
        <w:pStyle w:val="Normal"/>
        <w:rPr>
          <w:sz w:val="16"/>
          <w:szCs w:val="22"/>
        </w:rPr>
      </w:pPr>
      <w:r>
        <w:rPr>
          <w:sz w:val="16"/>
          <w:szCs w:val="22"/>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r>
    </w:p>
    <w:p>
      <w:pPr>
        <w:pStyle w:val="Heading"/>
        <w:ind w:firstLine="708"/>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44" w:name="__Fieldmark__669_1184791827"/>
      <w:bookmarkStart w:id="1345" w:name="__Fieldmark__669_1184791827"/>
      <w:bookmarkEnd w:id="134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37/08 MEK 15</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uramenná, randomizovaná, dvojitě slepá, placebem kontrolovaná, multicentrická studie fáze II k posouzení bezpečnosti a snášenlivosti a přezkoumání neuroprotektivního účinku ataciceptu stanovovaného pomocí optické koherentní tomografie (OKT) u pacientů s optickou neuritidou (ON) jako klinicky izolovaného syndromu (CIS) během 36ti týdenní léčby.</w:t>
      </w:r>
    </w:p>
    <w:p>
      <w:pPr>
        <w:pStyle w:val="Normal"/>
        <w:rPr>
          <w:bCs/>
          <w:i/>
          <w:i/>
          <w:sz w:val="22"/>
        </w:rPr>
      </w:pPr>
      <w:r>
        <w:rPr>
          <w:bCs/>
          <w:i/>
          <w:sz w:val="22"/>
        </w:rPr>
        <w:t>A two-arm, randomized,double blind, placebo-controlled, multicenter phase II study to evaluate safety and tolerability and to explore the neuroprotective effect of atacicept as assessed by Optical Coherence Tomography (OCT) in subjects with Optic Neuritis (ON) as Clinically  Isolated Syndrome (CIS) over a 36 weeks treatment cours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925-26</w:t>
      </w:r>
    </w:p>
    <w:p>
      <w:pPr>
        <w:pStyle w:val="Normal"/>
        <w:rPr>
          <w:sz w:val="22"/>
        </w:rPr>
      </w:pPr>
      <w:r>
        <w:rPr>
          <w:b/>
          <w:bCs/>
          <w:sz w:val="22"/>
        </w:rPr>
        <w:t xml:space="preserve">Číslo protokolu/ </w:t>
      </w:r>
      <w:r>
        <w:rPr>
          <w:i/>
          <w:sz w:val="22"/>
        </w:rPr>
        <w:t>Protocol Code Number</w:t>
      </w:r>
      <w:r>
        <w:rPr>
          <w:sz w:val="22"/>
        </w:rPr>
        <w:t>:  2815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erck Serono International S.A./EMD Serono Inc.</w:t>
      </w:r>
    </w:p>
    <w:p>
      <w:pPr>
        <w:pStyle w:val="Normal"/>
        <w:rPr>
          <w:bCs/>
          <w:sz w:val="22"/>
        </w:rPr>
      </w:pPr>
      <w:r>
        <w:rPr>
          <w:b/>
          <w:bCs/>
          <w:sz w:val="22"/>
        </w:rPr>
        <w:t>Žadatel/</w:t>
      </w:r>
      <w:r>
        <w:rPr>
          <w:bCs/>
          <w:i/>
          <w:sz w:val="22"/>
        </w:rPr>
        <w:t>Applicant</w:t>
      </w:r>
      <w:r>
        <w:rPr>
          <w:bCs/>
          <w:sz w:val="22"/>
        </w:rPr>
        <w:t>: Dip.-Ing.Simona Piskacek, jménem společnosti MERCK SERONO Int. S.A., Andreas-Lechner-Str.9, 1140 Wien, Austria</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9.8.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9.9.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46" w:name="__Fieldmark__670_1184791827"/>
      <w:bookmarkStart w:id="1347" w:name="__Fieldmark__670_1184791827"/>
      <w:bookmarkEnd w:id="1347"/>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48" w:name="__Fieldmark__671_1184791827"/>
      <w:bookmarkStart w:id="1349" w:name="__Fieldmark__671_1184791827"/>
      <w:bookmarkEnd w:id="1349"/>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CSc. ,Neurologická klinika FN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adomír Taláb, CSc., Nestátní zdravotnické zařízení, Sládkovského 215, 501 03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50" w:name="__Fieldmark__672_1184791827"/>
            <w:bookmarkStart w:id="1351" w:name="__Fieldmark__672_1184791827"/>
            <w:bookmarkEnd w:id="13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Orlickoústecká nemocnice a.s., Čs. Armády 1076, 562 18 Ústí nad Orlicí</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ktualizace souboru informací pro zkoušejícího verze 10.0, vydané dne 9. května 2011 pro protokoly č. 28063 a č. 28156 / </w:t>
            </w:r>
            <w:r>
              <w:rPr>
                <w:i/>
                <w:sz w:val="18"/>
                <w:szCs w:val="18"/>
              </w:rPr>
              <w:t>Updated Investigator´s Brochure Edition 10.0, release on 9 May 2011 for protocols No. 28063, No. 28156 and No. 2764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Oznámení ukončení klinického hodnocení pro protokoly č. 28063 a č. 28156 / </w:t>
            </w:r>
            <w:r>
              <w:rPr>
                <w:i/>
                <w:sz w:val="18"/>
                <w:szCs w:val="18"/>
              </w:rPr>
              <w:t>End of trial Notifications for Protocols No. 28063 and No. 2815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52" w:name="__Fieldmark__673_1184791827"/>
      <w:bookmarkStart w:id="1353" w:name="__Fieldmark__673_1184791827"/>
      <w:bookmarkEnd w:id="135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i/>
          <w:i/>
          <w:sz w:val="22"/>
        </w:rPr>
      </w:pPr>
      <w:r>
        <w:rPr>
          <w:i/>
          <w:sz w:val="22"/>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148/08 MEK 19</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Randomizovaná, multicentrická studie 2. fáze, zkoumající vztah mezi biomarkery a výsledkem léčby u pacientů s pokročilým nebo recidivujícím neskvamózním, nemalobuněčným karcinomem plic, kteří se ještě nepodrobili chemoterapii a kterým se kromě chemoterapie na bázi karboplatiny (gemcitabinu nebo paclitaxelu) podává ještě bevacizumab (v dávce 7,5 mg/kg nebo 15 mg/kg).</w:t>
      </w:r>
    </w:p>
    <w:p>
      <w:pPr>
        <w:pStyle w:val="Normal"/>
        <w:rPr>
          <w:bCs/>
          <w:i/>
          <w:i/>
          <w:sz w:val="22"/>
        </w:rPr>
      </w:pPr>
      <w:r>
        <w:rPr>
          <w:bCs/>
          <w:i/>
          <w:sz w:val="22"/>
        </w:rPr>
        <w:t>A randomized, multicenter phase II study to explore whether biomarkers correlate with treatment outcome in chemo-naive patients with advanced or recurrent non-squamous non small cell lung cancer, who receive treatment with bevacizumab (at a dose of either 7.5 mg/kg or l5 mg/kg in addition to carboplatin – based chemotherapy (gemcitabine or paclitaxel).</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662-23</w:t>
      </w:r>
    </w:p>
    <w:p>
      <w:pPr>
        <w:pStyle w:val="Normal"/>
        <w:rPr/>
      </w:pPr>
      <w:r>
        <w:rPr>
          <w:b/>
          <w:bCs/>
          <w:sz w:val="22"/>
        </w:rPr>
        <w:t xml:space="preserve">Číslo protokolu/ </w:t>
      </w:r>
      <w:r>
        <w:rPr>
          <w:i/>
          <w:sz w:val="22"/>
        </w:rPr>
        <w:t>Protocol Code Number</w:t>
      </w:r>
      <w:r>
        <w:rPr>
          <w:sz w:val="22"/>
        </w:rPr>
        <w:t>: BO21015</w:t>
      </w:r>
    </w:p>
    <w:p>
      <w:pPr>
        <w:pStyle w:val="Normal"/>
        <w:rPr>
          <w:sz w:val="22"/>
        </w:rPr>
      </w:pPr>
      <w:r>
        <w:rPr>
          <w:sz w:val="22"/>
        </w:rPr>
      </w:r>
    </w:p>
    <w:p>
      <w:pPr>
        <w:pStyle w:val="Normal"/>
        <w:rPr>
          <w:sz w:val="22"/>
        </w:rPr>
      </w:pPr>
      <w:r>
        <w:rPr>
          <w:b/>
          <w:bCs/>
          <w:sz w:val="22"/>
        </w:rPr>
        <w:t>Zadavatel/</w:t>
      </w:r>
      <w:r>
        <w:rPr>
          <w:i/>
          <w:sz w:val="22"/>
        </w:rPr>
        <w:t>Sponzor</w:t>
      </w:r>
      <w:r>
        <w:rPr>
          <w:sz w:val="22"/>
        </w:rPr>
        <w:t>:  La Roche Limited,  Basel, Switzerland</w:t>
      </w:r>
    </w:p>
    <w:p>
      <w:pPr>
        <w:pStyle w:val="Normal"/>
        <w:rPr>
          <w:bCs/>
          <w:sz w:val="22"/>
        </w:rPr>
      </w:pPr>
      <w:r>
        <w:rPr>
          <w:b/>
          <w:bCs/>
          <w:sz w:val="22"/>
        </w:rPr>
        <w:t>Žadatel/</w:t>
      </w:r>
      <w:r>
        <w:rPr>
          <w:bCs/>
          <w:i/>
          <w:sz w:val="22"/>
        </w:rPr>
        <w:t>Applicant</w:t>
      </w:r>
      <w:r>
        <w:rPr>
          <w:bCs/>
          <w:sz w:val="22"/>
        </w:rPr>
        <w:t>: Covance  Clinical and Periapproval  Services (CAPS),   Prague Empiria, Na Strži 65/1702, 140 00 Praha 4</w:t>
      </w:r>
    </w:p>
    <w:p>
      <w:pPr>
        <w:pStyle w:val="Normal"/>
        <w:rPr>
          <w:b/>
          <w:b/>
          <w:bCs/>
          <w:sz w:val="22"/>
        </w:rPr>
      </w:pPr>
      <w:r>
        <w:rPr>
          <w:b/>
          <w:bCs/>
          <w:sz w:val="22"/>
        </w:rPr>
      </w:r>
    </w:p>
    <w:p>
      <w:pPr>
        <w:pStyle w:val="Normal"/>
        <w:rPr>
          <w:sz w:val="22"/>
        </w:rPr>
      </w:pPr>
      <w:r>
        <w:rPr>
          <w:b/>
          <w:bCs/>
          <w:sz w:val="22"/>
        </w:rPr>
        <w:t>Datum doručení žádosti/</w:t>
      </w:r>
      <w:r>
        <w:rPr>
          <w:i/>
          <w:sz w:val="22"/>
        </w:rPr>
        <w:t>Date of submission of the Application Form</w:t>
      </w:r>
      <w:r>
        <w:rPr>
          <w:sz w:val="22"/>
        </w:rPr>
        <w:t>: 15.8.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9.9.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354" w:name="__Fieldmark__674_1184791827"/>
      <w:bookmarkStart w:id="1355" w:name="__Fieldmark__674_1184791827"/>
      <w:bookmarkEnd w:id="1355"/>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56" w:name="__Fieldmark__675_1184791827"/>
      <w:bookmarkStart w:id="1357" w:name="__Fieldmark__675_1184791827"/>
      <w:bookmarkEnd w:id="1357"/>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Zatloukal, PhD., Klinika pneumologie a hrudní chirurgie, FN Na Bulovce, Budí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358" w:name="__Fieldmark__676_1184791827"/>
            <w:bookmarkStart w:id="1359" w:name="__Fieldmark__676_1184791827"/>
            <w:bookmarkEnd w:id="13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Jaromír Roubec, PhD., FNsP, Klinika TBC a respiračních nemocí, 17. listopadu 1792,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60" w:name="__Fieldmark__677_1184791827"/>
            <w:bookmarkStart w:id="1361" w:name="__Fieldmark__677_1184791827"/>
            <w:bookmarkEnd w:id="13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sP Ostrava</w:t>
            </w:r>
          </w:p>
        </w:tc>
      </w:tr>
    </w:tbl>
    <w:p>
      <w:pPr>
        <w:pStyle w:val="Normal"/>
        <w:jc w:val="center"/>
        <w:rPr>
          <w:bCs/>
          <w:sz w:val="22"/>
        </w:rPr>
      </w:pPr>
      <w:r>
        <w:rPr>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práva o průběhu klinického hodnocení, 29.7.2011 / </w:t>
            </w:r>
            <w:r>
              <w:rPr>
                <w:i/>
                <w:sz w:val="18"/>
                <w:szCs w:val="18"/>
              </w:rPr>
              <w:t>Annual Report about the Clinical Trial Commencement, 29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62" w:name="__Fieldmark__678_1184791827"/>
      <w:bookmarkStart w:id="1363" w:name="__Fieldmark__678_1184791827"/>
      <w:bookmarkEnd w:id="136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 xml:space="preserve"> </w:t>
        <w:tab/>
        <w:tab/>
        <w:tab/>
        <w:tab/>
        <w:t xml:space="preserve"> </w:t>
        <w:tab/>
      </w:r>
      <w:r>
        <w:rPr>
          <w:i/>
          <w:sz w:val="22"/>
        </w:rPr>
        <w:t>Chairman of the EC FNOL and LF UP</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S</w:t>
      </w:r>
      <w:r>
        <w:rPr>
          <w:b/>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S</w:t>
      </w:r>
      <w:r>
        <w:rPr>
          <w:b/>
          <w:sz w:val="22"/>
        </w:rPr>
        <w:t xml:space="preserve">  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64" w:name="__Fieldmark__679_1184791827"/>
      <w:bookmarkStart w:id="1365" w:name="__Fieldmark__679_1184791827"/>
      <w:bookmarkEnd w:id="136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59/08 MEK 24</w:t>
      </w:r>
    </w:p>
    <w:p>
      <w:pPr>
        <w:pStyle w:val="Normal"/>
        <w:rPr/>
      </w:pPr>
      <w:r>
        <w:rPr>
          <w:b/>
          <w:bCs/>
          <w:sz w:val="22"/>
        </w:rPr>
        <w:t>Název KH/</w:t>
      </w:r>
      <w:r>
        <w:rPr>
          <w:i/>
          <w:sz w:val="22"/>
        </w:rPr>
        <w:t>Full Title of Clinical Trial</w:t>
      </w:r>
      <w:r>
        <w:rPr>
          <w:bCs/>
          <w:sz w:val="22"/>
        </w:rPr>
        <w:t>:</w:t>
      </w:r>
    </w:p>
    <w:p>
      <w:pPr>
        <w:pStyle w:val="Normal"/>
        <w:rPr>
          <w:bCs/>
          <w:sz w:val="22"/>
          <w:szCs w:val="22"/>
          <w:lang w:val="en-US"/>
          <w:ins w:id="1" w:author="Unknown" w:date="2010-03-22T09:41:00Z"/>
        </w:rPr>
      </w:pPr>
      <w:ins w:id="0" w:author="Unknown" w:date="2010-03-22T09:41:00Z">
        <w:r>
          <w:rPr>
            <w:bCs/>
            <w:sz w:val="22"/>
            <w:szCs w:val="22"/>
            <w:lang w:val="en-US"/>
          </w:rPr>
          <w:t>Randomizované klinické hodnocení fáze II hodnotící ridaforolimus (AP23573; MK-8669) v porovnání s progestinem nebo chemoterapií u dospělých žen s karcinomem endometria</w:t>
        </w:r>
      </w:ins>
    </w:p>
    <w:p>
      <w:pPr>
        <w:pStyle w:val="Normal"/>
        <w:rPr>
          <w:bCs/>
          <w:i/>
          <w:i/>
          <w:iCs/>
          <w:sz w:val="22"/>
          <w:szCs w:val="22"/>
          <w:lang w:val="en-US"/>
          <w:ins w:id="3" w:author="Unknown" w:date="2010-03-22T09:41:00Z"/>
        </w:rPr>
      </w:pPr>
      <w:ins w:id="2" w:author="Unknown" w:date="2010-03-22T09:41:00Z">
        <w:r>
          <w:rPr>
            <w:bCs/>
            <w:i/>
            <w:iCs/>
            <w:sz w:val="22"/>
            <w:szCs w:val="22"/>
            <w:lang w:val="en-US"/>
          </w:rPr>
          <w:t>A randomized phase II trial of ridaforolimus (AP23573; MK-8669) compared to progestin or chemotherapy in female adult patients with endometrial carcinoma</w:t>
        </w:r>
      </w:ins>
    </w:p>
    <w:p>
      <w:pPr>
        <w:pStyle w:val="Normal"/>
        <w:rPr/>
      </w:pPr>
      <w:r>
        <w:rPr>
          <w:b/>
          <w:bCs/>
          <w:sz w:val="22"/>
        </w:rPr>
        <w:t xml:space="preserve">EudraCT number/ </w:t>
      </w:r>
      <w:r>
        <w:rPr>
          <w:i/>
          <w:sz w:val="22"/>
        </w:rPr>
        <w:t>EudraCT number</w:t>
      </w:r>
      <w:r>
        <w:rPr>
          <w:sz w:val="22"/>
        </w:rPr>
        <w:t>:  2008-000634-53</w:t>
      </w:r>
    </w:p>
    <w:p>
      <w:pPr>
        <w:pStyle w:val="Normal"/>
        <w:rPr>
          <w:sz w:val="22"/>
        </w:rPr>
      </w:pPr>
      <w:r>
        <w:rPr>
          <w:b/>
          <w:bCs/>
          <w:sz w:val="22"/>
        </w:rPr>
        <w:t xml:space="preserve">Číslo protokolu/ </w:t>
      </w:r>
      <w:r>
        <w:rPr>
          <w:i/>
          <w:sz w:val="22"/>
        </w:rPr>
        <w:t>Protocol Code Number</w:t>
      </w:r>
      <w:r>
        <w:rPr>
          <w:sz w:val="22"/>
        </w:rPr>
        <w:t>: AP23573-07-205</w:t>
      </w:r>
    </w:p>
    <w:p>
      <w:pPr>
        <w:pStyle w:val="Normal"/>
        <w:rPr>
          <w:b/>
          <w:b/>
          <w:bCs/>
          <w:sz w:val="22"/>
        </w:rPr>
      </w:pPr>
      <w:r>
        <w:rPr>
          <w:b/>
          <w:bCs/>
          <w:sz w:val="22"/>
        </w:rPr>
      </w:r>
    </w:p>
    <w:p>
      <w:pPr>
        <w:pStyle w:val="Normal"/>
        <w:rPr/>
      </w:pPr>
      <w:r>
        <w:rPr>
          <w:b/>
          <w:bCs/>
          <w:sz w:val="22"/>
          <w:szCs w:val="22"/>
        </w:rPr>
        <w:t>Zadavatel/</w:t>
      </w:r>
      <w:r>
        <w:rPr>
          <w:i/>
          <w:sz w:val="22"/>
          <w:szCs w:val="22"/>
        </w:rPr>
        <w:t>Sponzor</w:t>
      </w:r>
      <w:r>
        <w:rPr>
          <w:sz w:val="22"/>
          <w:szCs w:val="22"/>
        </w:rPr>
        <w:t>:  Merck Sharp &amp; Dohme Corp. USA</w:t>
      </w:r>
    </w:p>
    <w:p>
      <w:pPr>
        <w:pStyle w:val="Normal"/>
        <w:rPr>
          <w:color w:val="000000"/>
          <w:sz w:val="22"/>
          <w:szCs w:val="22"/>
          <w:lang w:val="en-US"/>
        </w:rPr>
      </w:pPr>
      <w:r>
        <w:rPr>
          <w:b/>
          <w:bCs/>
          <w:sz w:val="22"/>
        </w:rPr>
        <w:t>Žadatel/</w:t>
      </w:r>
      <w:r>
        <w:rPr>
          <w:bCs/>
          <w:i/>
          <w:sz w:val="22"/>
        </w:rPr>
        <w:t>Applicant</w:t>
      </w:r>
      <w:r>
        <w:rPr>
          <w:bCs/>
          <w:sz w:val="22"/>
        </w:rPr>
        <w:t xml:space="preserve">: Medpace Česká republika, s.r.o. </w:t>
      </w:r>
      <w:r>
        <w:rPr>
          <w:color w:val="000000"/>
          <w:sz w:val="22"/>
          <w:szCs w:val="22"/>
          <w:lang w:val="en-US"/>
        </w:rPr>
        <w:t>Rotavská 2656/2B,155 00  Praha 5</w:t>
      </w:r>
      <w:r>
        <w:rPr>
          <w:bCs/>
          <w:sz w:val="22"/>
        </w:rPr>
        <w:t xml:space="preserve"> </w:t>
      </w:r>
    </w:p>
    <w:p>
      <w:pPr>
        <w:pStyle w:val="Normal"/>
        <w:rPr>
          <w:b/>
          <w:b/>
          <w:bCs/>
          <w:sz w:val="22"/>
        </w:rPr>
      </w:pPr>
      <w:r>
        <w:rPr>
          <w:b/>
          <w:bCs/>
          <w:sz w:val="22"/>
        </w:rPr>
        <w:t>Datum doručení žádosti/</w:t>
      </w:r>
      <w:r>
        <w:rPr>
          <w:i/>
          <w:sz w:val="22"/>
        </w:rPr>
        <w:t>Date of submission of the Application Form</w:t>
      </w:r>
      <w:r>
        <w:rPr>
          <w:sz w:val="22"/>
        </w:rPr>
        <w:t>:  11.8.2011, 29.8.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9.9.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66" w:name="__Fieldmark__680_1184791827"/>
      <w:bookmarkStart w:id="1367" w:name="__Fieldmark__680_1184791827"/>
      <w:bookmarkEnd w:id="1367"/>
      <w:r>
        <w:rPr>
          <w:sz w:val="18"/>
          <w:szCs w:val="18"/>
        </w:rPr>
      </w:r>
      <w:r>
        <w:rPr>
          <w:sz w:val="18"/>
          <w:szCs w:val="18"/>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T</w:t>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T</w:t>
      </w:r>
      <w:r>
        <w:rPr>
          <w:sz w:val="22"/>
        </w:rPr>
        <w:t xml:space="preserve">   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68" w:name="__Fieldmark__681_1184791827"/>
      <w:bookmarkStart w:id="1369" w:name="__Fieldmark__681_1184791827"/>
      <w:bookmarkEnd w:id="1369"/>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B. Melichar, PhD.,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D.Cibula, PhD., Gynekologicko-porodnická klinika VFN, Apolinářská 18, 120 0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70" w:name="__Fieldmark__682_1184791827"/>
            <w:bookmarkStart w:id="1371" w:name="__Fieldmark__682_1184791827"/>
            <w:bookmarkEnd w:id="13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v Praze, Na Bojišti 1, 128 00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V. Stáhalová, Fakultní nemocnice Na Bulovce, Na Truhlářce 100, 180 8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72" w:name="__Fieldmark__683_1184791827"/>
            <w:bookmarkStart w:id="1373" w:name="__Fieldmark__683_1184791827"/>
            <w:bookmarkEnd w:id="13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FNB, Budínova 2, 180 81  Praha 8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L.Ševčík,  Fakultní nemocnice Ostrava, 17.listopadu 1790, 8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374" w:name="__Fieldmark__684_1184791827"/>
            <w:bookmarkStart w:id="1375" w:name="__Fieldmark__684_1184791827"/>
            <w:bookmarkEnd w:id="13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osef Chovanec, Ph.D., 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376" w:name="__Fieldmark__685_1184791827"/>
            <w:bookmarkStart w:id="1377" w:name="__Fieldmark__685_1184791827"/>
            <w:bookmarkEnd w:id="13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ův onkologický ústav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 MUDr. P. Sák, Gynekologicko-porodnické oddělení, Nemocnice České Budějovice, B. Němcové 54, 370 01  Česká Buděj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378" w:name="__Fieldmark__686_1184791827"/>
            <w:bookmarkStart w:id="1379" w:name="__Fieldmark__686_1184791827"/>
            <w:bookmarkEnd w:id="137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České Budějovice </w:t>
            </w:r>
          </w:p>
        </w:tc>
      </w:tr>
    </w:tbl>
    <w:p>
      <w:pPr>
        <w:pStyle w:val="Normal"/>
        <w:jc w:val="center"/>
        <w:rPr>
          <w:sz w:val="22"/>
          <w:szCs w:val="22"/>
        </w:rPr>
      </w:pPr>
      <w:r>
        <w:rPr>
          <w:sz w:val="22"/>
          <w:szCs w:val="22"/>
        </w:rPr>
        <w:t>1(2)</w:t>
      </w:r>
    </w:p>
    <w:p>
      <w:pPr>
        <w:pStyle w:val="Normal"/>
        <w:rPr>
          <w:b/>
          <w:b/>
          <w:bCs/>
          <w:sz w:val="22"/>
          <w:szCs w:val="22"/>
        </w:rPr>
      </w:pPr>
      <w:r>
        <w:rPr>
          <w:b/>
          <w:bCs/>
          <w:sz w:val="22"/>
          <w:szCs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opean Union Clinical Trial Directive Quartely Line Listing Report, Reporting period: 16 May 2011 to 17 Jul 2011, dated of this report: 29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opean Union Clinical Trial Directive Annual Safety Report, Reporting period: 16 Nov 2010 to 30 Jun 2011, dated of this report: 14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pPr>
      <w:r>
        <w:rPr>
          <w:i/>
          <w:sz w:val="22"/>
        </w:rPr>
        <w:t xml:space="preserve"> </w:t>
      </w:r>
      <w:r>
        <w:rPr>
          <w:rFonts w:eastAsia="Wingdings 2" w:cs="Wingdings 2" w:ascii="Wingdings 2" w:hAnsi="Wingdings 2"/>
          <w:sz w:val="22"/>
        </w:rPr>
        <w:t>T</w:t>
      </w:r>
      <w:r>
        <w:rPr>
          <w:sz w:val="22"/>
        </w:rPr>
        <w:t xml:space="preserve"> 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80" w:name="__Fieldmark__687_1184791827"/>
      <w:bookmarkStart w:id="1381" w:name="__Fieldmark__687_1184791827"/>
      <w:bookmarkEnd w:id="138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19.9.2011</w:t>
        <w:tab/>
        <w:tab/>
        <w:t xml:space="preserve">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60/08 MEK 25</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é, dvojitě zaslepené klinické hodnocení (fáze III) indukční (daunorubicin/cytarabin) a konsolidační (vysoké dávky cytarabinu) chemoterapie kombinované s podáváním buď přípravku midostaurin (PKC412) (IND#101261) nebo placeba u pacientů do 60ti let s nově diagnostikovanou akutní myeloidní leukémií s FLT3 mutací. </w:t>
      </w:r>
    </w:p>
    <w:p>
      <w:pPr>
        <w:pStyle w:val="Normal"/>
        <w:rPr>
          <w:bCs/>
          <w:i/>
          <w:i/>
          <w:sz w:val="22"/>
        </w:rPr>
      </w:pPr>
      <w:r>
        <w:rPr>
          <w:bCs/>
          <w:i/>
          <w:sz w:val="22"/>
        </w:rPr>
        <w:t>A Phase III Randomized, Double-Blind Study of Induction (Daunorubicin/Cytarabine) and Consolidation (High-Dose Cytarabine) Chemotherapy + Midostaurin (PKC412) (IND#101261) or Placebo in Newly Diagnosed Patients &lt;60 Years of Age with FLT3 Mutated Acute Myeloid Leukemia (AML)</w:t>
      </w:r>
    </w:p>
    <w:p>
      <w:pPr>
        <w:pStyle w:val="Normal"/>
        <w:rPr/>
      </w:pPr>
      <w:r>
        <w:rPr>
          <w:b/>
          <w:bCs/>
          <w:sz w:val="22"/>
        </w:rPr>
        <w:t xml:space="preserve">EudraCT number/ </w:t>
      </w:r>
      <w:r>
        <w:rPr>
          <w:i/>
          <w:sz w:val="22"/>
        </w:rPr>
        <w:t>EudraCT number</w:t>
      </w:r>
      <w:r>
        <w:rPr>
          <w:sz w:val="22"/>
        </w:rPr>
        <w:t>: 2006-006852-37</w:t>
      </w:r>
    </w:p>
    <w:p>
      <w:pPr>
        <w:pStyle w:val="Normal"/>
        <w:rPr>
          <w:sz w:val="22"/>
        </w:rPr>
      </w:pPr>
      <w:r>
        <w:rPr>
          <w:b/>
          <w:bCs/>
          <w:sz w:val="22"/>
        </w:rPr>
        <w:t xml:space="preserve">Číslo protokolu/ </w:t>
      </w:r>
      <w:r>
        <w:rPr>
          <w:i/>
          <w:sz w:val="22"/>
        </w:rPr>
        <w:t>Protocol Code Number</w:t>
      </w:r>
      <w:r>
        <w:rPr>
          <w:sz w:val="22"/>
        </w:rPr>
        <w:t>: CALGB 10603/CTSU C10603/PKC412A23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Novartis s.r.o., Pharma, Na Pankráci 1724/129, 140 00 Praha </w:t>
      </w:r>
    </w:p>
    <w:p>
      <w:pPr>
        <w:pStyle w:val="Normal"/>
        <w:rPr>
          <w:bCs/>
          <w:sz w:val="22"/>
        </w:rPr>
      </w:pPr>
      <w:r>
        <w:rPr>
          <w:b/>
          <w:bCs/>
          <w:sz w:val="22"/>
        </w:rPr>
        <w:t>Žadatel/</w:t>
      </w:r>
      <w:r>
        <w:rPr>
          <w:bCs/>
          <w:i/>
          <w:sz w:val="22"/>
        </w:rPr>
        <w:t>Applicant</w:t>
      </w:r>
      <w:r>
        <w:rPr>
          <w:bCs/>
          <w:sz w:val="22"/>
        </w:rPr>
        <w:t xml:space="preserve">: PPD Czech Republic s.r.o., Antala 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8.9.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9.9.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bCs/>
          <w:sz w:val="22"/>
          <w:szCs w:val="22"/>
        </w:rPr>
        <w:t></w:t>
      </w:r>
      <w:r>
        <w:rPr>
          <w:bCs/>
          <w:sz w:val="22"/>
          <w:szCs w:val="22"/>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82" w:name="__Fieldmark__688_1184791827"/>
      <w:bookmarkStart w:id="1383" w:name="__Fieldmark__688_1184791827"/>
      <w:bookmarkEnd w:id="1383"/>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rof. MUDr. K. Indrák, CSc.,  Hemato-onkologická klinika FNOL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J.Mayer,CSc., Interní hematoonkologická klinika FN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84" w:name="__Fieldmark__689_1184791827"/>
            <w:bookmarkStart w:id="1385" w:name="__Fieldmark__689_1184791827"/>
            <w:bookmarkEnd w:id="13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P. Cetkovský, CSc., Ústav hematologie a krevní transfúze, U nemocnice 1, 128 2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86" w:name="__Fieldmark__690_1184791827"/>
            <w:bookmarkStart w:id="1387" w:name="__Fieldmark__690_1184791827"/>
            <w:bookmarkEnd w:id="13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Ústav hematologie Praha dtto </w:t>
            </w:r>
          </w:p>
        </w:tc>
      </w:tr>
      <w:tr>
        <w:trPr>
          <w:trHeight w:val="30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indřich Polívka,  Oddělení klinické hematologie, Fakultní nemocnice Královské Vinohrady, Šrobárova 50, 100 34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388" w:name="__Fieldmark__691_1184791827"/>
            <w:bookmarkStart w:id="1389" w:name="__Fieldmark__691_1184791827"/>
            <w:bookmarkEnd w:id="13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Královské Vinohrady dtto </w:t>
            </w:r>
          </w:p>
          <w:p>
            <w:pPr>
              <w:pStyle w:val="Normal"/>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iam Lánská, II.Interní klinika, FN Hradec Králové, Sokolská 581, 500 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390" w:name="__Fieldmark__692_1184791827"/>
            <w:bookmarkStart w:id="1391" w:name="__Fieldmark__692_1184791827"/>
            <w:bookmarkEnd w:id="139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Hradec Králové</w:t>
            </w:r>
          </w:p>
        </w:tc>
      </w:tr>
    </w:tbl>
    <w:p>
      <w:pPr>
        <w:pStyle w:val="Normal"/>
        <w:rPr>
          <w:sz w:val="18"/>
          <w:szCs w:val="18"/>
        </w:rPr>
      </w:pPr>
      <w:r>
        <w:rPr>
          <w:sz w:val="18"/>
          <w:szCs w:val="18"/>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Report DSUR 001 v období 12.7.2010-11.7.2011 ze dne 29.8.2011 / </w:t>
            </w:r>
            <w:r>
              <w:rPr>
                <w:i/>
                <w:sz w:val="18"/>
                <w:szCs w:val="18"/>
              </w:rPr>
              <w:t>Report DSUR 001 period 12 Jul 2010-11 Jul 2011, release dated 29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92" w:name="__Fieldmark__693_1184791827"/>
      <w:bookmarkStart w:id="1393" w:name="__Fieldmark__693_1184791827"/>
      <w:bookmarkEnd w:id="139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 Vladko Horčička, CSc.</w:t>
      </w:r>
    </w:p>
    <w:p>
      <w:pPr>
        <w:pStyle w:val="Normal"/>
        <w:rPr>
          <w:sz w:val="22"/>
        </w:rPr>
      </w:pPr>
      <w:r>
        <w:rPr>
          <w:sz w:val="22"/>
        </w:rPr>
        <w:t>Datum/</w:t>
      </w:r>
      <w:r>
        <w:rPr>
          <w:i/>
          <w:sz w:val="22"/>
        </w:rPr>
        <w:t>Date</w:t>
      </w:r>
      <w:r>
        <w:rPr>
          <w:sz w:val="22"/>
        </w:rPr>
        <w:t xml:space="preserve">:  19.9.2011                         </w:t>
        <w:tab/>
        <w:t xml:space="preserve">                           předseda EK FNOL a LF UP</w:t>
      </w:r>
    </w:p>
    <w:p>
      <w:pPr>
        <w:pStyle w:val="Normal"/>
        <w:rPr/>
      </w:pPr>
      <w:r>
        <w:rPr>
          <w:sz w:val="22"/>
        </w:rPr>
        <w:t xml:space="preserve">                                                                                           </w:t>
      </w:r>
      <w:r>
        <w:rPr>
          <w:i/>
          <w:sz w:val="22"/>
        </w:rPr>
        <w:t>Chairperson of the EC FNOL  and LF UP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16"/>
        </w:rPr>
      </w:pPr>
      <w:r>
        <w:rPr>
          <w:sz w:val="16"/>
        </w:rPr>
        <w:t>Rozdělovník/</w:t>
      </w:r>
      <w:r>
        <w:rPr>
          <w:i/>
          <w:sz w:val="16"/>
        </w:rPr>
        <w:t>Distribution list:</w:t>
      </w:r>
      <w:r>
        <w:rPr/>
        <w:tab/>
        <w:tab/>
        <w:tab/>
        <w:tab/>
        <w:tab/>
        <w:tab/>
        <w:t xml:space="preserve">  </w:t>
      </w:r>
    </w:p>
    <w:p>
      <w:pPr>
        <w:pStyle w:val="Normal"/>
        <w:rPr>
          <w:i/>
          <w:i/>
          <w:sz w:val="22"/>
        </w:rPr>
      </w:pPr>
      <w:r>
        <w:rPr>
          <w:i/>
          <w:sz w:val="16"/>
        </w:rPr>
        <w:t>-SÚKL</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Heading"/>
        <w:rPr>
          <w:szCs w:val="22"/>
        </w:rPr>
      </w:pPr>
      <w:r>
        <w:rPr>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94" w:name="__Fieldmark__694_1184791827"/>
      <w:bookmarkStart w:id="1395" w:name="__Fieldmark__694_1184791827"/>
      <w:bookmarkEnd w:id="139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96" w:name="__Fieldmark__695_1184791827"/>
      <w:bookmarkStart w:id="1397" w:name="__Fieldmark__695_1184791827"/>
      <w:bookmarkEnd w:id="139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61/08</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Multicentrické, randomizované, dvojitě zaslepené klinické hodnocení, fáze 3, porovnávající účinky kombinace léků sunitinib a prednison s účinky prednisonu u pacientů s progresivním metastatickým nádorovým onemocněním prostaty nereagujícím na hormonální léčbu, po selhání chemoterapie založené na přípravku docetaxel.</w:t>
      </w:r>
    </w:p>
    <w:p>
      <w:pPr>
        <w:pStyle w:val="Normal"/>
        <w:rPr>
          <w:bCs/>
          <w:sz w:val="22"/>
        </w:rPr>
      </w:pPr>
      <w:r>
        <w:rPr>
          <w:bCs/>
          <w:i/>
          <w:sz w:val="22"/>
        </w:rPr>
        <w:t>A multicenter, randomized, double-blind, phase 3 study of Sunitinib plus Prednisone versus Prednisone in patients with progressive matastatic hormone-refractory prostate cancer after failure of Docetaxel-based chemotherapy.</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8-002158-40</w:t>
      </w:r>
    </w:p>
    <w:p>
      <w:pPr>
        <w:pStyle w:val="Normal"/>
        <w:rPr>
          <w:sz w:val="22"/>
        </w:rPr>
      </w:pPr>
      <w:r>
        <w:rPr>
          <w:b/>
          <w:bCs/>
          <w:sz w:val="22"/>
        </w:rPr>
        <w:t xml:space="preserve">Číslo protokolu/ </w:t>
      </w:r>
      <w:r>
        <w:rPr>
          <w:i/>
          <w:sz w:val="22"/>
        </w:rPr>
        <w:t>Protocol Code Number</w:t>
      </w:r>
      <w:r>
        <w:rPr>
          <w:sz w:val="22"/>
        </w:rPr>
        <w:t>: A6181120</w:t>
      </w:r>
    </w:p>
    <w:p>
      <w:pPr>
        <w:pStyle w:val="Normal"/>
        <w:rPr>
          <w:b/>
          <w:b/>
          <w:bCs/>
          <w:sz w:val="22"/>
        </w:rPr>
      </w:pPr>
      <w:r>
        <w:rPr>
          <w:b/>
          <w:bCs/>
          <w:sz w:val="22"/>
        </w:rPr>
      </w:r>
    </w:p>
    <w:p>
      <w:pPr>
        <w:pStyle w:val="Normal"/>
        <w:rPr>
          <w:bCs/>
          <w:sz w:val="22"/>
        </w:rPr>
      </w:pPr>
      <w:r>
        <w:rPr>
          <w:b/>
          <w:bCs/>
          <w:sz w:val="22"/>
        </w:rPr>
        <w:t>Zadavatel/</w:t>
      </w:r>
      <w:r>
        <w:rPr>
          <w:i/>
          <w:sz w:val="22"/>
        </w:rPr>
        <w:t>Sponzor</w:t>
      </w:r>
      <w:r>
        <w:rPr>
          <w:sz w:val="22"/>
        </w:rPr>
        <w:t xml:space="preserve">:  Pfizer Inc., </w:t>
      </w:r>
      <w:r>
        <w:rPr>
          <w:bCs/>
          <w:sz w:val="22"/>
        </w:rPr>
        <w:t>spol. s r.o., Stroupežnického 17, 150 00 Praha 5</w:t>
      </w:r>
    </w:p>
    <w:p>
      <w:pPr>
        <w:pStyle w:val="Normal"/>
        <w:rPr>
          <w:bCs/>
          <w:sz w:val="22"/>
        </w:rPr>
      </w:pPr>
      <w:r>
        <w:rPr>
          <w:b/>
          <w:bCs/>
          <w:sz w:val="22"/>
        </w:rPr>
        <w:t>Žadatel/</w:t>
      </w:r>
      <w:r>
        <w:rPr>
          <w:bCs/>
          <w:i/>
          <w:sz w:val="22"/>
        </w:rPr>
        <w:t>Applicant</w:t>
      </w:r>
      <w:r>
        <w:rPr>
          <w:bCs/>
          <w:sz w:val="22"/>
        </w:rPr>
        <w:t>:  Pfizer, spol. s r.o., Stroupežnického 17, 150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9.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9.9.2011</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FN Brno, Jihlavská 20, 625 00 </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98" w:name="__Fieldmark__696_1184791827"/>
      <w:bookmarkStart w:id="1399" w:name="__Fieldmark__696_1184791827"/>
      <w:bookmarkEnd w:id="139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Vladimír Študent, Ph.D., Urologická klinika FNOL –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známení o uzavření centra ze dne 26.7.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00" w:name="__Fieldmark__697_1184791827"/>
      <w:bookmarkStart w:id="1401" w:name="__Fieldmark__697_1184791827"/>
      <w:bookmarkEnd w:id="140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 xml:space="preserve">             předseda EK FNOL a LF UP</w:t>
      </w:r>
    </w:p>
    <w:p>
      <w:pPr>
        <w:pStyle w:val="Normal"/>
        <w:rPr/>
      </w:pPr>
      <w:r>
        <w:rPr>
          <w:sz w:val="22"/>
        </w:rPr>
        <w:tab/>
        <w:tab/>
        <w:tab/>
        <w:tab/>
        <w:tab/>
        <w:tab/>
        <w:t xml:space="preserve"> </w:t>
        <w:tab/>
      </w:r>
      <w:r>
        <w:rPr>
          <w:i/>
          <w:sz w:val="22"/>
        </w:rPr>
        <w:t>Chairperson of the EC FNOL  and LF UP :</w:t>
      </w:r>
    </w:p>
    <w:p>
      <w:pPr>
        <w:pStyle w:val="Normal"/>
        <w:rPr>
          <w:i/>
          <w:i/>
          <w:sz w:val="22"/>
        </w:rPr>
      </w:pPr>
      <w:r>
        <w:rPr>
          <w:i/>
          <w:sz w:val="22"/>
        </w:rPr>
      </w:r>
    </w:p>
    <w:p>
      <w:pPr>
        <w:pStyle w:val="Normal"/>
        <w:rPr>
          <w:sz w:val="22"/>
        </w:rPr>
      </w:pPr>
      <w:r>
        <w:rPr>
          <w:sz w:val="22"/>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rPr>
      </w:pPr>
      <w:r>
        <w:rPr>
          <w:sz w:val="22"/>
        </w:rPr>
        <w:t>2/2/</w:t>
      </w:r>
    </w:p>
    <w:p>
      <w:pPr>
        <w:pStyle w:val="Normal"/>
        <w:jc w:val="center"/>
        <w:rPr>
          <w:sz w:val="22"/>
        </w:rPr>
      </w:pPr>
      <w:r>
        <w:rPr>
          <w:sz w:val="22"/>
        </w:rPr>
      </w:r>
    </w:p>
    <w:p>
      <w:pPr>
        <w:pStyle w:val="Normal"/>
        <w:rPr>
          <w:sz w:val="22"/>
          <w:szCs w:val="22"/>
        </w:rPr>
      </w:pPr>
      <w:r>
        <w:rPr>
          <w:sz w:val="2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08"/>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02" w:name="__Fieldmark__698_1184791827"/>
      <w:bookmarkStart w:id="1403" w:name="__Fieldmark__698_1184791827"/>
      <w:bookmarkEnd w:id="140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16/08 MEK 2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Fáze II klinického hodnocení deforolimu (AP23573; MK-8669) – inhibitoru mTOR, podávaného ústně v kombinaci s trastuzumabem u pacientek s pozitivním HER2, metastazujícím karcinomem prsu nereagujícím na léčbu trastuzumabem.</w:t>
      </w:r>
    </w:p>
    <w:p>
      <w:pPr>
        <w:pStyle w:val="Normal"/>
        <w:rPr>
          <w:bCs/>
          <w:i/>
          <w:i/>
          <w:sz w:val="22"/>
        </w:rPr>
      </w:pPr>
      <w:r>
        <w:rPr>
          <w:bCs/>
          <w:i/>
          <w:sz w:val="22"/>
        </w:rPr>
        <w:t xml:space="preserve">A phase II trial of oral deforolimus (AP23573; MK-8669), an mTOR inhibitor, in combination with Trastuzumab for patients with HER2-positive Trastuzumab-refractory metastatic breast cancer. </w:t>
      </w:r>
    </w:p>
    <w:p>
      <w:pPr>
        <w:pStyle w:val="Normal"/>
        <w:rPr/>
      </w:pPr>
      <w:r>
        <w:rPr>
          <w:b/>
          <w:bCs/>
          <w:sz w:val="22"/>
        </w:rPr>
        <w:t xml:space="preserve">EudraCT number/ </w:t>
      </w:r>
      <w:r>
        <w:rPr>
          <w:i/>
          <w:sz w:val="22"/>
        </w:rPr>
        <w:t>EudraCT number</w:t>
      </w:r>
      <w:r>
        <w:rPr>
          <w:sz w:val="22"/>
        </w:rPr>
        <w:t>:  2008-001971-30</w:t>
      </w:r>
    </w:p>
    <w:p>
      <w:pPr>
        <w:pStyle w:val="Normal"/>
        <w:rPr>
          <w:sz w:val="22"/>
        </w:rPr>
      </w:pPr>
      <w:r>
        <w:rPr>
          <w:b/>
          <w:bCs/>
          <w:sz w:val="22"/>
        </w:rPr>
        <w:t xml:space="preserve">Číslo protokolu/ </w:t>
      </w:r>
      <w:r>
        <w:rPr>
          <w:i/>
          <w:sz w:val="22"/>
        </w:rPr>
        <w:t>Protocol Code Number</w:t>
      </w:r>
      <w:r>
        <w:rPr>
          <w:sz w:val="22"/>
        </w:rPr>
        <w:t>:  AP23573-08-207</w:t>
      </w:r>
    </w:p>
    <w:p>
      <w:pPr>
        <w:pStyle w:val="Normal"/>
        <w:rPr>
          <w:b/>
          <w:b/>
          <w:bCs/>
          <w:sz w:val="22"/>
        </w:rPr>
      </w:pPr>
      <w:r>
        <w:rPr>
          <w:b/>
          <w:bCs/>
          <w:sz w:val="22"/>
        </w:rPr>
      </w:r>
    </w:p>
    <w:p>
      <w:pPr>
        <w:pStyle w:val="Normal"/>
        <w:rPr>
          <w:sz w:val="22"/>
          <w:szCs w:val="22"/>
        </w:rPr>
      </w:pPr>
      <w:r>
        <w:rPr>
          <w:b/>
          <w:bCs/>
          <w:sz w:val="22"/>
        </w:rPr>
        <w:t>Zadavatel/</w:t>
      </w:r>
      <w:r>
        <w:rPr>
          <w:i/>
          <w:sz w:val="22"/>
        </w:rPr>
        <w:t>Sponzor</w:t>
      </w:r>
      <w:r>
        <w:rPr>
          <w:sz w:val="22"/>
        </w:rPr>
        <w:t xml:space="preserve">: </w:t>
      </w:r>
      <w:r>
        <w:rPr>
          <w:sz w:val="22"/>
          <w:szCs w:val="22"/>
        </w:rPr>
        <w:t>Merck Sharp &amp; Dohme Corp. USA</w:t>
      </w:r>
    </w:p>
    <w:p>
      <w:pPr>
        <w:pStyle w:val="Normal"/>
        <w:rPr>
          <w:bCs/>
          <w:sz w:val="22"/>
        </w:rPr>
      </w:pPr>
      <w:r>
        <w:rPr>
          <w:b/>
          <w:bCs/>
          <w:sz w:val="22"/>
        </w:rPr>
        <w:t>Žadatel/</w:t>
      </w:r>
      <w:r>
        <w:rPr>
          <w:bCs/>
          <w:i/>
          <w:sz w:val="22"/>
        </w:rPr>
        <w:t>Applicant</w:t>
      </w:r>
      <w:r>
        <w:rPr>
          <w:bCs/>
          <w:sz w:val="22"/>
        </w:rPr>
        <w:t>: Medpace Česká republika, s.r.o., Rotavská 2656/2B, 155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1.8.2011, 29.8.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9.9.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04" w:name="__Fieldmark__699_1184791827"/>
      <w:bookmarkStart w:id="1405" w:name="__Fieldmark__699_1184791827"/>
      <w:bookmarkEnd w:id="1405"/>
      <w:r>
        <w:rPr>
          <w:sz w:val="18"/>
          <w:szCs w:val="18"/>
        </w:rPr>
      </w:r>
      <w:r>
        <w:rPr>
          <w:sz w:val="18"/>
          <w:szCs w:val="18"/>
        </w:rPr>
        <w:fldChar w:fldCharType="end"/>
      </w:r>
      <w:r>
        <w:rPr>
          <w:sz w:val="18"/>
          <w:szCs w:val="18"/>
        </w:rPr>
        <w:t xml:space="preserve"> </w:t>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06" w:name="__Fieldmark__700_1184791827"/>
      <w:bookmarkStart w:id="1407" w:name="__Fieldmark__700_1184791827"/>
      <w:bookmarkEnd w:id="1407"/>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Vladimíra Stáhalová, FN Na Bulovce, Na Truhlářce 100, 180 81 Praha 8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08" w:name="__Fieldmark__701_1184791827"/>
            <w:bookmarkStart w:id="1409" w:name="__Fieldmark__701_1184791827"/>
            <w:bookmarkEnd w:id="14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  Budínova 2, 180 81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kéta Palácová,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10" w:name="__Fieldmark__702_1184791827"/>
            <w:bookmarkStart w:id="1411" w:name="__Fieldmark__702_1184791827"/>
            <w:bookmarkEnd w:id="14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ův onkolog.ústav  Brno</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opean Union Clinical Trial Directive Quartely Line Listing Report, Reporting period: 16 May 2011 to 17 Jul 2011, dated of this report: 29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opean Union Clinical Trial Directive Annual Safety Report, Reporting period: 16 Nov 2010 to 30 Jun 2011, dated of this report: 14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12" w:name="__Fieldmark__703_1184791827"/>
      <w:bookmarkStart w:id="1413" w:name="__Fieldmark__703_1184791827"/>
      <w:bookmarkEnd w:id="141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 xml:space="preserve">             předseda EK FNOL a LF UP</w:t>
      </w:r>
    </w:p>
    <w:p>
      <w:pPr>
        <w:pStyle w:val="Normal"/>
        <w:rPr/>
      </w:pPr>
      <w:r>
        <w:rPr>
          <w:sz w:val="22"/>
        </w:rPr>
        <w:tab/>
        <w:tab/>
        <w:tab/>
        <w:tab/>
        <w:tab/>
        <w:tab/>
        <w:t xml:space="preserve"> </w:t>
        <w:tab/>
      </w:r>
      <w:r>
        <w:rPr>
          <w:i/>
          <w:sz w:val="22"/>
        </w:rPr>
        <w:t>Chairman the EC FNOL  and LF UP</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14" w:name="__Fieldmark__704_1184791827"/>
      <w:bookmarkStart w:id="1415" w:name="__Fieldmark__704_1184791827"/>
      <w:bookmarkEnd w:id="1415"/>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16" w:name="__Fieldmark__705_1184791827"/>
      <w:bookmarkStart w:id="1417" w:name="__Fieldmark__705_1184791827"/>
      <w:bookmarkEnd w:id="141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21/08 MEK 31</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placebem kontrolovaná, zaslepená, multicentrická studie fáze 3, zkoumající navození a udržování klinické odpovědi a remise podáváním přípravku MLN0002 pacientům s mírnou až závažnou ulcerózní kolitidou.</w:t>
      </w:r>
    </w:p>
    <w:p>
      <w:pPr>
        <w:pStyle w:val="Normal"/>
        <w:rPr>
          <w:bCs/>
          <w:i/>
          <w:i/>
          <w:sz w:val="22"/>
        </w:rPr>
      </w:pPr>
      <w:r>
        <w:rPr>
          <w:bCs/>
          <w:i/>
          <w:sz w:val="22"/>
        </w:rPr>
        <w:t>A Phase 3, randomized, placebo-controlled, blinded, multicenter study of the induction and maintenance of clinicla response and remission by MLN0002 in patients with moderate to severe ulcerative colitis.</w:t>
      </w:r>
    </w:p>
    <w:p>
      <w:pPr>
        <w:pStyle w:val="Normal"/>
        <w:rPr/>
      </w:pPr>
      <w:r>
        <w:rPr>
          <w:b/>
          <w:bCs/>
          <w:sz w:val="22"/>
        </w:rPr>
        <w:t xml:space="preserve">EudraCT number/ </w:t>
      </w:r>
      <w:r>
        <w:rPr>
          <w:i/>
          <w:sz w:val="22"/>
        </w:rPr>
        <w:t>EudraCT number</w:t>
      </w:r>
      <w:r>
        <w:rPr>
          <w:sz w:val="22"/>
        </w:rPr>
        <w:t>:    2008-002782-32</w:t>
      </w:r>
    </w:p>
    <w:p>
      <w:pPr>
        <w:pStyle w:val="Normal"/>
        <w:rPr>
          <w:sz w:val="22"/>
        </w:rPr>
      </w:pPr>
      <w:r>
        <w:rPr>
          <w:b/>
          <w:bCs/>
          <w:sz w:val="22"/>
        </w:rPr>
        <w:t xml:space="preserve">Číslo protokolu/ </w:t>
      </w:r>
      <w:r>
        <w:rPr>
          <w:i/>
          <w:sz w:val="22"/>
        </w:rPr>
        <w:t>Protocol Code Number</w:t>
      </w:r>
      <w:r>
        <w:rPr>
          <w:sz w:val="22"/>
        </w:rPr>
        <w:t>:  C1300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illennium Pharmaceuticals, Inc., 40 Landsdowne Street, Cambridge, MA 02139, USA</w:t>
      </w:r>
    </w:p>
    <w:p>
      <w:pPr>
        <w:pStyle w:val="Normal"/>
        <w:rPr>
          <w:bCs/>
          <w:sz w:val="22"/>
        </w:rPr>
      </w:pPr>
      <w:r>
        <w:rPr>
          <w:b/>
          <w:bCs/>
          <w:sz w:val="22"/>
        </w:rPr>
        <w:t>Žadatel/</w:t>
      </w:r>
      <w:r>
        <w:rPr>
          <w:bCs/>
          <w:i/>
          <w:sz w:val="22"/>
        </w:rPr>
        <w:t>Applicant</w:t>
      </w:r>
      <w:r>
        <w:rPr>
          <w:bCs/>
          <w:sz w:val="22"/>
        </w:rPr>
        <w:t xml:space="preserve">: Quintiles </w:t>
      </w:r>
      <w:r>
        <w:rPr>
          <w:bCs/>
          <w:sz w:val="22"/>
          <w:szCs w:val="22"/>
        </w:rPr>
        <w:t xml:space="preserve">Czech Republic, s.r.o., </w:t>
      </w:r>
      <w:r>
        <w:rPr>
          <w:bCs/>
          <w:sz w:val="22"/>
        </w:rPr>
        <w:t>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1.8.2011, 8.9.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9.9.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418" w:name="__Fieldmark__706_1184791827"/>
      <w:bookmarkStart w:id="1419" w:name="__Fieldmark__706_1184791827"/>
      <w:bookmarkEnd w:id="1419"/>
      <w:r>
        <w:rPr>
          <w:sz w:val="18"/>
          <w:szCs w:val="18"/>
        </w:rPr>
      </w:r>
      <w:r>
        <w:rPr>
          <w:sz w:val="18"/>
          <w:szCs w:val="18"/>
        </w:rPr>
        <w:fldChar w:fldCharType="end"/>
      </w:r>
      <w:r>
        <w:rPr>
          <w:sz w:val="18"/>
          <w:szCs w:val="18"/>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20" w:name="__Fieldmark__707_1184791827"/>
      <w:bookmarkStart w:id="1421" w:name="__Fieldmark__707_1184791827"/>
      <w:bookmarkEnd w:id="1421"/>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adislav Douda, Nemocnice Tábor a.s., Interní odd.,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422" w:name="__Fieldmark__708_1184791827"/>
            <w:bookmarkStart w:id="1423" w:name="__Fieldmark__708_1184791827"/>
            <w:bookmarkEnd w:id="14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Helena Hlavová, Oblastní nemocnice Kladno, a.s., Nemocnice Středočeského kraje, Endoskopické centrum, Vančurova 1548, 272 59 Kladno </w:t>
            </w:r>
            <w:r>
              <w:rPr>
                <w:b/>
                <w:sz w:val="18"/>
                <w:szCs w:val="18"/>
              </w:rPr>
              <w:t>– 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24" w:name="__Fieldmark__709_1184791827"/>
            <w:bookmarkStart w:id="1425" w:name="__Fieldmark__709_1184791827"/>
            <w:bookmarkEnd w:id="14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ňka Hradecká, Nemocnice s poliklinikou, Gastroenterologie, Pražská 528, 276 01 Mělník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26" w:name="__Fieldmark__710_1184791827"/>
            <w:bookmarkStart w:id="1427" w:name="__Fieldmark__710_1184791827"/>
            <w:bookmarkEnd w:id="14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Mělní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něk  Němeček, Nemocnice Valašské Meziříčí, a.s., Gastroenterologické odd., U Nemocnice 980, 757 42 Valašské Meziříčí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428" w:name="__Fieldmark__711_1184791827"/>
            <w:bookmarkStart w:id="1429" w:name="__Fieldmark__711_1184791827"/>
            <w:bookmarkEnd w:id="14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al.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slav Samek,   Interní a gastroenterologická ambulance, Moskevská 508, 434 01 Mos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430" w:name="__Fieldmark__712_1184791827"/>
            <w:bookmarkStart w:id="1431" w:name="__Fieldmark__712_1184791827"/>
            <w:bookmarkEnd w:id="143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 o.z., Krajská zdravotní, a.s., Duchcovská 53, 415 01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Jiří Stehlík,  Krajská zdravotní a.s.-Masarykova nemonice, Gastroenterologie/Centrum pro biologickou léčbu IBD, Sociální péče 3316/12A, 401 13 Ústí nad Labem –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432" w:name="__Fieldmark__713_1184791827"/>
            <w:bookmarkStart w:id="1433" w:name="__Fieldmark__713_1184791827"/>
            <w:bookmarkEnd w:id="14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Milan Lukáš, CSc., , IBD Centrum/ISCARE IVF a.s., Jankovcova 1569/2c, 17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434" w:name="__Fieldmark__714_1184791827"/>
            <w:bookmarkStart w:id="1435" w:name="__Fieldmark__714_1184791827"/>
            <w:bookmarkEnd w:id="14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a.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Štuksa, Karlovarská krajská nemocnice a.s., Gastroenterologická ambulance, Bezručova 19, 360 66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436" w:name="__Fieldmark__715_1184791827"/>
            <w:bookmarkStart w:id="1437" w:name="__Fieldmark__715_1184791827"/>
            <w:bookmarkEnd w:id="14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ocnice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Vyhnálek, Ph.D., Interní klinika-endoskopie, Pardubická krajská nemocnice a.s., Kyjevská 44, 533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438" w:name="__Fieldmark__716_1184791827"/>
            <w:bookmarkStart w:id="1439" w:name="__Fieldmark__716_1184791827"/>
            <w:bookmarkEnd w:id="14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stimil Woznica, Krajská zdravotní a.s., Nemocnice Teplice o.z., II. Interní odd.-gastroenterologie,  Duchcovská 53, 415 01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440" w:name="__Fieldmark__717_1184791827"/>
            <w:bookmarkStart w:id="1441" w:name="__Fieldmark__717_1184791827"/>
            <w:bookmarkEnd w:id="14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Zdenka Zádorová, Ph.D., FNKV, II. Interní klinika, Gastroenterologická ambulance,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442" w:name="__Fieldmark__718_1184791827"/>
            <w:bookmarkStart w:id="1443" w:name="__Fieldmark__718_1184791827"/>
            <w:bookmarkEnd w:id="14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Filip Závada, Ph.D., Ústřední vojenská nemocnice, Odd. Gastroenterologie Interní kliniky 1.LF UK a ÚVN, U Vojenské nemocnice 1200, 169 02 Praha 6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444" w:name="__Fieldmark__719_1184791827"/>
            <w:bookmarkStart w:id="1445" w:name="__Fieldmark__719_1184791827"/>
            <w:bookmarkEnd w:id="14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dolizumab (MLN0002) Investigator´s Brochure ed. 14 dated 01 Jul 2010 update Mem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B/IEC Receipt and Approval Form of Clinical Study Documen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LN002/vedolizumab Subject Contact Details Form – Site Completing Call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LN002/vedolizumab Subject Contact Details Form – Call Centre Call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ýroční zpráva ke klinickému hodnocení dle protokolu C13006 pro Etické komis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uzavření centra MUDr. Jiřího Stehlíka ze dne 13. července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46" w:name="__Fieldmark__720_1184791827"/>
      <w:bookmarkStart w:id="1447" w:name="__Fieldmark__720_1184791827"/>
      <w:bookmarkEnd w:id="144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i/>
          <w:i/>
          <w:sz w:val="22"/>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Archiv</w:t>
      </w:r>
    </w:p>
    <w:p>
      <w:pPr>
        <w:pStyle w:val="Normal"/>
        <w:rPr>
          <w:i/>
          <w:i/>
          <w:sz w:val="22"/>
          <w:szCs w:val="22"/>
        </w:rPr>
      </w:pPr>
      <w:r>
        <w:rPr>
          <w:sz w:val="22"/>
          <w:szCs w:val="22"/>
        </w:rPr>
        <w:t>2/2/</w:t>
      </w:r>
    </w:p>
    <w:p>
      <w:pPr>
        <w:pStyle w:val="Normal"/>
        <w:jc w:val="center"/>
        <w:rPr>
          <w:b/>
          <w:b/>
        </w:rPr>
      </w:pPr>
      <w:r>
        <w:rPr>
          <w:b/>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22/08 MEK 3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placebem kontrolovaná, zaslepená multicentrická studie fáze 3, zkoumající navození a udržování klinické odpovědi a remise podáváním přípravku MLN0002 pacientům s mírnou až závažnou Crohnovou chorobou.</w:t>
      </w:r>
    </w:p>
    <w:p>
      <w:pPr>
        <w:pStyle w:val="Normal"/>
        <w:rPr>
          <w:bCs/>
          <w:i/>
          <w:i/>
          <w:sz w:val="22"/>
        </w:rPr>
      </w:pPr>
      <w:r>
        <w:rPr>
          <w:bCs/>
          <w:i/>
          <w:sz w:val="22"/>
        </w:rPr>
        <w:t>A phase 3, randomized, placebo-controlled, blinded, multicenter study of the induction and maintenance of clinical response and remission by MLN0002 in patients with moderate to severe Crohn´s disease.</w:t>
      </w:r>
    </w:p>
    <w:p>
      <w:pPr>
        <w:pStyle w:val="Normal"/>
        <w:rPr/>
      </w:pPr>
      <w:r>
        <w:rPr>
          <w:b/>
          <w:bCs/>
          <w:sz w:val="22"/>
        </w:rPr>
        <w:t xml:space="preserve">EudraCT number/ </w:t>
      </w:r>
      <w:r>
        <w:rPr>
          <w:i/>
          <w:sz w:val="22"/>
        </w:rPr>
        <w:t>EudraCT number</w:t>
      </w:r>
      <w:r>
        <w:rPr>
          <w:sz w:val="22"/>
        </w:rPr>
        <w:t>:   2008-002783-33</w:t>
      </w:r>
    </w:p>
    <w:p>
      <w:pPr>
        <w:pStyle w:val="Normal"/>
        <w:rPr>
          <w:sz w:val="22"/>
        </w:rPr>
      </w:pPr>
      <w:r>
        <w:rPr>
          <w:b/>
          <w:bCs/>
          <w:sz w:val="22"/>
        </w:rPr>
        <w:t xml:space="preserve">Číslo protokolu/ </w:t>
      </w:r>
      <w:r>
        <w:rPr>
          <w:i/>
          <w:sz w:val="22"/>
        </w:rPr>
        <w:t>Protocol Code Number</w:t>
      </w:r>
      <w:r>
        <w:rPr>
          <w:sz w:val="22"/>
        </w:rPr>
        <w:t>:  C1300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illennium Pharmaceuticals, Inc., 40 Landsdowne Street, Cambridge, MA 02139, USA</w:t>
      </w:r>
    </w:p>
    <w:p>
      <w:pPr>
        <w:pStyle w:val="Normal"/>
        <w:rPr>
          <w:bCs/>
          <w:sz w:val="22"/>
        </w:rPr>
      </w:pPr>
      <w:r>
        <w:rPr>
          <w:b/>
          <w:bCs/>
          <w:sz w:val="22"/>
        </w:rPr>
        <w:t>Žadatel/</w:t>
      </w:r>
      <w:r>
        <w:rPr>
          <w:bCs/>
          <w:i/>
          <w:sz w:val="22"/>
        </w:rPr>
        <w:t>Applicant</w:t>
      </w:r>
      <w:r>
        <w:rPr>
          <w:bCs/>
          <w:sz w:val="22"/>
        </w:rPr>
        <w:t xml:space="preserve">: Quintiles </w:t>
      </w:r>
      <w:r>
        <w:rPr>
          <w:bCs/>
          <w:sz w:val="22"/>
          <w:szCs w:val="22"/>
        </w:rPr>
        <w:t>Czech Republic, s.r.o.,</w:t>
      </w:r>
      <w:r>
        <w:rPr>
          <w:bCs/>
          <w:sz w:val="22"/>
        </w:rPr>
        <w:t xml:space="preserve"> Mgr. Zdeňka Dvořáková,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1.8.2011</w:t>
      </w:r>
    </w:p>
    <w:p>
      <w:pPr>
        <w:pStyle w:val="Normal"/>
        <w:rPr>
          <w:sz w:val="22"/>
        </w:rPr>
      </w:pPr>
      <w:r>
        <w:rPr>
          <w:b/>
          <w:bCs/>
          <w:sz w:val="22"/>
        </w:rPr>
        <w:t xml:space="preserve">Datum jednání EK </w:t>
      </w:r>
      <w:r>
        <w:rPr>
          <w:sz w:val="22"/>
        </w:rPr>
        <w:t>/</w:t>
      </w:r>
      <w:r>
        <w:rPr>
          <w:i/>
          <w:sz w:val="22"/>
        </w:rPr>
        <w:t>Date of Ethics Committee´s session</w:t>
      </w:r>
      <w:r>
        <w:rPr>
          <w:sz w:val="22"/>
        </w:rPr>
        <w:t>:  19.9.2011</w:t>
      </w:r>
    </w:p>
    <w:p>
      <w:pPr>
        <w:pStyle w:val="Normal"/>
        <w:rPr>
          <w:sz w:val="22"/>
        </w:rPr>
      </w:pPr>
      <w:r>
        <w:rPr>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448" w:name="__Fieldmark__721_1184791827"/>
      <w:bookmarkStart w:id="1449" w:name="__Fieldmark__721_1184791827"/>
      <w:bookmarkEnd w:id="1449"/>
      <w:r>
        <w:rPr>
          <w:sz w:val="18"/>
          <w:szCs w:val="18"/>
        </w:rPr>
      </w:r>
      <w:r>
        <w:rPr>
          <w:sz w:val="18"/>
          <w:szCs w:val="18"/>
        </w:rPr>
        <w:fldChar w:fldCharType="end"/>
      </w:r>
      <w:r>
        <w:rPr>
          <w:sz w:val="18"/>
          <w:szCs w:val="18"/>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50" w:name="__Fieldmark__722_1184791827"/>
      <w:bookmarkStart w:id="1451" w:name="__Fieldmark__722_1184791827"/>
      <w:bookmarkEnd w:id="1451"/>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leš Albín, Centrum péče o zařívací trakt-interní odd., Nemocnice  Vítkovice a.s., Zálužanského 1186/15,  703 84 Ostrava 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452" w:name="__Fieldmark__723_1184791827"/>
            <w:bookmarkStart w:id="1453" w:name="__Fieldmark__723_1184791827"/>
            <w:bookmarkEnd w:id="14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adislav Douda, Nemocnice Tábor a.s., Interní odd.,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454" w:name="__Fieldmark__724_1184791827"/>
            <w:bookmarkStart w:id="1455" w:name="__Fieldmark__724_1184791827"/>
            <w:bookmarkEnd w:id="14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Helena Hlavová, Oblastní nemocnice Kladno, a.s., Nemocnice Středočeského kraje, Endoskopické centrum, Vančurova 1548, 272 59 Kladno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56" w:name="__Fieldmark__725_1184791827"/>
            <w:bookmarkStart w:id="1457" w:name="__Fieldmark__725_1184791827"/>
            <w:bookmarkEnd w:id="14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Ivo Horný, Nemocnice Strakonice a.s., Interní odd., Radomyšlská 336, 386 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458" w:name="__Fieldmark__726_1184791827"/>
            <w:bookmarkStart w:id="1459" w:name="__Fieldmark__726_1184791827"/>
            <w:bookmarkEnd w:id="14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Strakon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ňka Hradecká, Nemocnice s poliklinikou, Gastroenterologie, Pražská 528, 276 01 Mělník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60" w:name="__Fieldmark__727_1184791827"/>
            <w:bookmarkStart w:id="1461" w:name="__Fieldmark__727_1184791827"/>
            <w:bookmarkEnd w:id="14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Mělní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Michal Konečný, Ph.D., I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 </w:t>
            </w:r>
            <w:r>
              <w:rPr>
                <w:b/>
                <w:sz w:val="18"/>
                <w:szCs w:val="18"/>
              </w:rPr>
              <w:t>ukončení účast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Milan Lukáš, Ph.D., IBD Centrum /SCARE IVF a.s., Jankovcova 1569/2c, 17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462" w:name="__Fieldmark__728_1184791827"/>
            <w:bookmarkStart w:id="1463" w:name="__Fieldmark__728_1184791827"/>
            <w:bookmarkEnd w:id="14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něk  Němeček, Nemocnice Valašské Meziříčí, a.s., Gastroenterologické odd., U Nemocnice 980, 757 42 Valašské Meziříčí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464" w:name="__Fieldmark__729_1184791827"/>
            <w:bookmarkStart w:id="1465" w:name="__Fieldmark__729_1184791827"/>
            <w:bookmarkEnd w:id="14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al.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slav Samek,   Interní a gastroenterologická ambulance, Moskevská 508, 434 01 Mos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466" w:name="__Fieldmark__730_1184791827"/>
            <w:bookmarkStart w:id="1467" w:name="__Fieldmark__730_1184791827"/>
            <w:bookmarkEnd w:id="14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 o.z., Krajská zdravotní, a.s., Duchcovská 53, 415 01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Stehlík,  Krajská zdravotní a.s.-Masarykova nemonice, Gastroenterologie/Centrum pro biologickou léčbu IBD,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468" w:name="__Fieldmark__731_1184791827"/>
            <w:bookmarkStart w:id="1469" w:name="__Fieldmark__731_1184791827"/>
            <w:bookmarkEnd w:id="14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ndřej Štěrba, Gastroenterologická a Hepatologická ambulance, U Školy 2/160, 412 01 Litoměř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470" w:name="__Fieldmark__732_1184791827"/>
            <w:bookmarkStart w:id="1471" w:name="__Fieldmark__732_1184791827"/>
            <w:bookmarkEnd w:id="1471"/>
            <w:r>
              <w:rPr>
                <w:sz w:val="18"/>
                <w:szCs w:val="18"/>
              </w:rPr>
            </w:r>
            <w:r>
              <w:rPr>
                <w:sz w:val="18"/>
                <w:szCs w:val="18"/>
              </w:rPr>
              <w:fldChar w:fldCharType="end"/>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ova Nemocnice Ústí nad Labem - </w:t>
            </w:r>
            <w:r>
              <w:rPr>
                <w:b/>
                <w:sz w:val="18"/>
                <w:szCs w:val="18"/>
              </w:rPr>
              <w:t xml:space="preserve">ukončení  účasti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Štuksa, Karlovarská krajská nemocnice a.s., Gastroenterologická ambulance, Bezručova 19, 360 66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472" w:name="__Fieldmark__733_1184791827"/>
            <w:bookmarkStart w:id="1473" w:name="__Fieldmark__733_1184791827"/>
            <w:bookmarkEnd w:id="14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ocnice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a Volfová, Poliklinika III, Hepato-Gastroenterologie HK, s.r.o., Tř.E.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474" w:name="__Fieldmark__734_1184791827"/>
            <w:bookmarkStart w:id="1475" w:name="__Fieldmark__734_1184791827"/>
            <w:bookmarkEnd w:id="14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Vyhnálek, Ph.D., Interní klinika-endoskopie, Pardubická krajská nemocnice a.s., Kyjevská 44, 533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476" w:name="__Fieldmark__735_1184791827"/>
            <w:bookmarkStart w:id="1477" w:name="__Fieldmark__735_1184791827"/>
            <w:bookmarkEnd w:id="14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stimil Woznica, Krajská zdravotní a.s., Nemocnice Teplice o.z., II. Interní odd.-gastroenterologie,  Duchcovská 53, 415 01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478" w:name="__Fieldmark__736_1184791827"/>
            <w:bookmarkStart w:id="1479" w:name="__Fieldmark__736_1184791827"/>
            <w:bookmarkEnd w:id="147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Zdenka Zádorová, Ph.D., FNKV, II. Interní klinika, Gastroenterologická ambulance,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480" w:name="__Fieldmark__737_1184791827"/>
            <w:bookmarkStart w:id="1481" w:name="__Fieldmark__737_1184791827"/>
            <w:bookmarkEnd w:id="148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Filip Závada, Ph.D., Ústřední vojenská nemocnice, Odd. Gastroenterologie Interní kliniky 1.LF UK a ÚVN, U Vojenské nemocnice 1200, 169 02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482" w:name="__Fieldmark__738_1184791827"/>
            <w:bookmarkStart w:id="1483" w:name="__Fieldmark__738_1184791827"/>
            <w:bookmarkEnd w:id="148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bl>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dolizumab (MLN0002) Investigator´s Brochure ed. 14 dated 01 Jul 2010 update Mem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B/IEC Receipt and Approval Form of Clinical Study Documen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LN002/vedolizumab Subject Contact Details Form – Site Completing Call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LN002/vedolizumab Subject Contact Details Form – Call Centre Call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datek k Výroční zprávě ke klinickému hodnocení dle protokolu C13007 ze dne 13. května 2011  pro Etické komis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0"/>
          <w:szCs w:val="20"/>
        </w:rPr>
      </w:pPr>
      <w:r>
        <w:rPr>
          <w:sz w:val="20"/>
          <w:szCs w:val="20"/>
        </w:rPr>
        <w:t>Etická komise prohlašuje, že byla ustavena a  pracuje podle jednacího řádu v souladu se správnou klinickou praxí (GCP) a platnými právními předpisy/</w:t>
      </w:r>
      <w:r>
        <w:rPr>
          <w:i/>
          <w:sz w:val="20"/>
          <w:szCs w:val="20"/>
        </w:rPr>
        <w:t>The Ethics Committee hereby declares that it was established and operates in accordance with its Rules of Procedure in compliance with Good Clinical Practice and valid legal regulations:</w:t>
      </w:r>
    </w:p>
    <w:p>
      <w:pPr>
        <w:pStyle w:val="Normal"/>
        <w:rPr>
          <w:i/>
          <w:i/>
          <w:sz w:val="20"/>
          <w:szCs w:val="20"/>
        </w:rPr>
      </w:pPr>
      <w:r>
        <w:rPr>
          <w:i/>
          <w:sz w:val="20"/>
          <w:szCs w:val="20"/>
        </w:rPr>
        <w:t xml:space="preserve"> </w:t>
      </w:r>
      <w:r>
        <w:rPr>
          <w:rFonts w:eastAsia="Wingdings 2" w:cs="Wingdings 2" w:ascii="Wingdings 2" w:hAnsi="Wingdings 2"/>
          <w:sz w:val="20"/>
          <w:szCs w:val="20"/>
        </w:rPr>
        <w:t></w:t>
      </w:r>
      <w:r>
        <w:rPr>
          <w:sz w:val="20"/>
          <w:szCs w:val="20"/>
        </w:rPr>
        <w:t xml:space="preserve"> </w:t>
      </w:r>
      <w:r>
        <w:rPr>
          <w:sz w:val="20"/>
          <w:szCs w:val="20"/>
        </w:rPr>
        <w:t>Ano/</w:t>
      </w:r>
      <w:r>
        <w:rPr>
          <w:i/>
          <w:sz w:val="20"/>
          <w:szCs w:val="20"/>
        </w:rPr>
        <w:t>Yes</w:t>
      </w:r>
      <w:r>
        <w:rPr>
          <w:sz w:val="20"/>
          <w:szCs w:val="20"/>
        </w:rPr>
        <w:t xml:space="preserve">       </w:t>
      </w:r>
      <w:r>
        <w:fldChar w:fldCharType="begin">
          <w:ffData>
            <w:name w:val="Zaškrtávací25"/>
            <w:enabled/>
            <w:calcOnExit w:val="0"/>
            <w:checkBox>
              <w:sizeAuto/>
            </w:checkBox>
          </w:ffData>
        </w:fldChar>
      </w:r>
      <w:r>
        <w:rPr>
          <w:sz w:val="20"/>
          <w:szCs w:val="20"/>
        </w:rPr>
        <w:instrText xml:space="preserve"> FORMCHECKBOX </w:instrText>
      </w:r>
      <w:r>
        <w:rPr>
          <w:sz w:val="20"/>
          <w:szCs w:val="20"/>
        </w:rPr>
        <w:fldChar w:fldCharType="separate"/>
      </w:r>
      <w:bookmarkStart w:id="1484" w:name="__Fieldmark__739_1184791827"/>
      <w:bookmarkStart w:id="1485" w:name="__Fieldmark__739_1184791827"/>
      <w:bookmarkEnd w:id="1485"/>
      <w:r>
        <w:rPr>
          <w:sz w:val="20"/>
          <w:szCs w:val="20"/>
        </w:rPr>
      </w:r>
      <w:r>
        <w:rPr>
          <w:sz w:val="20"/>
          <w:szCs w:val="20"/>
        </w:rPr>
        <w:fldChar w:fldCharType="end"/>
      </w:r>
      <w:r>
        <w:rPr>
          <w:sz w:val="20"/>
          <w:szCs w:val="20"/>
        </w:rPr>
        <w:t>Ne/</w:t>
      </w:r>
      <w:r>
        <w:rPr>
          <w:i/>
          <w:sz w:val="20"/>
          <w:szCs w:val="20"/>
        </w:rPr>
        <w:t>No</w:t>
      </w:r>
      <w:r>
        <w:rPr>
          <w:sz w:val="20"/>
          <w:szCs w:val="20"/>
        </w:rPr>
        <w:t xml:space="preserve">           </w:t>
      </w:r>
    </w:p>
    <w:p>
      <w:pPr>
        <w:pStyle w:val="Normal"/>
        <w:rPr>
          <w:i/>
          <w:i/>
          <w:sz w:val="20"/>
          <w:szCs w:val="20"/>
        </w:rPr>
      </w:pPr>
      <w:r>
        <w:rPr>
          <w:i/>
          <w:sz w:val="20"/>
          <w:szCs w:val="20"/>
        </w:rPr>
      </w:r>
    </w:p>
    <w:p>
      <w:pPr>
        <w:pStyle w:val="Normal"/>
        <w:rPr>
          <w:sz w:val="18"/>
          <w:szCs w:val="18"/>
        </w:rPr>
      </w:pPr>
      <w:r>
        <w:rPr>
          <w:sz w:val="18"/>
          <w:szCs w:val="18"/>
        </w:rPr>
      </w:r>
    </w:p>
    <w:p>
      <w:pPr>
        <w:pStyle w:val="Normal"/>
        <w:rPr/>
      </w:pPr>
      <w:r>
        <w:rPr>
          <w:sz w:val="18"/>
          <w:szCs w:val="18"/>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 xml:space="preserve">             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 -Řešitel                                                                                        2/2</w:t>
      </w:r>
    </w:p>
    <w:p>
      <w:pPr>
        <w:pStyle w:val="Heading"/>
        <w:rPr>
          <w:sz w:val="16"/>
        </w:rPr>
      </w:pPr>
      <w:r>
        <w:rPr>
          <w:sz w:val="16"/>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223/08 MEK 33</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á studie fáze 3 ke zjištění dlouhodobé bezpečnosti a účinnosti MLN0002 u pacientů s ulcerózní kolitidou (UK) a Crohnovou chorobou (CCH).</w:t>
      </w:r>
    </w:p>
    <w:p>
      <w:pPr>
        <w:pStyle w:val="Normal"/>
        <w:rPr>
          <w:bCs/>
          <w:i/>
          <w:i/>
          <w:sz w:val="22"/>
        </w:rPr>
      </w:pPr>
      <w:r>
        <w:rPr>
          <w:bCs/>
          <w:i/>
          <w:sz w:val="22"/>
        </w:rPr>
        <w:t>A phase 3, open-label study to determine the long-term safety and efficacy of MLN0002 in patients with ulcerative colitis and Crohn´s disease.</w:t>
      </w:r>
    </w:p>
    <w:p>
      <w:pPr>
        <w:pStyle w:val="Normal"/>
        <w:rPr/>
      </w:pPr>
      <w:r>
        <w:rPr>
          <w:b/>
          <w:bCs/>
          <w:sz w:val="22"/>
        </w:rPr>
        <w:t xml:space="preserve">EudraCT number/ </w:t>
      </w:r>
      <w:r>
        <w:rPr>
          <w:i/>
          <w:sz w:val="22"/>
        </w:rPr>
        <w:t>EudraCT number</w:t>
      </w:r>
      <w:r>
        <w:rPr>
          <w:sz w:val="22"/>
        </w:rPr>
        <w:t>:  2008-002784-14</w:t>
      </w:r>
    </w:p>
    <w:p>
      <w:pPr>
        <w:pStyle w:val="Normal"/>
        <w:rPr>
          <w:sz w:val="22"/>
        </w:rPr>
      </w:pPr>
      <w:r>
        <w:rPr>
          <w:b/>
          <w:bCs/>
          <w:sz w:val="22"/>
        </w:rPr>
        <w:t xml:space="preserve">Číslo protokolu/ </w:t>
      </w:r>
      <w:r>
        <w:rPr>
          <w:i/>
          <w:sz w:val="22"/>
        </w:rPr>
        <w:t>Protocol Code Number</w:t>
      </w:r>
      <w:r>
        <w:rPr>
          <w:sz w:val="22"/>
        </w:rPr>
        <w:t>:  C13008</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illennium Pharmaceuticals, Inc., 40 Landsdowne Street, Cambridge, MA 02139, USA</w:t>
      </w:r>
    </w:p>
    <w:p>
      <w:pPr>
        <w:pStyle w:val="Normal"/>
        <w:rPr>
          <w:bCs/>
          <w:sz w:val="22"/>
        </w:rPr>
      </w:pPr>
      <w:r>
        <w:rPr>
          <w:b/>
          <w:bCs/>
          <w:sz w:val="22"/>
        </w:rPr>
        <w:t>Žadatel/</w:t>
      </w:r>
      <w:r>
        <w:rPr>
          <w:bCs/>
          <w:i/>
          <w:sz w:val="22"/>
        </w:rPr>
        <w:t>Applicant</w:t>
      </w:r>
      <w:r>
        <w:rPr>
          <w:bCs/>
          <w:sz w:val="22"/>
        </w:rPr>
        <w:t xml:space="preserve">: Quintiles </w:t>
      </w:r>
      <w:r>
        <w:rPr>
          <w:bCs/>
          <w:sz w:val="22"/>
          <w:szCs w:val="22"/>
        </w:rPr>
        <w:t xml:space="preserve">Czech Republic, s.r.o., </w:t>
      </w:r>
      <w:r>
        <w:rPr>
          <w:bCs/>
          <w:sz w:val="22"/>
        </w:rPr>
        <w:t>Mgr. Zdeňka Dvořáková,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1.8.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9.9.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86" w:name="__Fieldmark__740_1184791827"/>
      <w:bookmarkStart w:id="1487" w:name="__Fieldmark__740_1184791827"/>
      <w:bookmarkEnd w:id="1487"/>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leš Albín, Centrum péče o zařívací trakt-interní odd., Nemocnice Vítkovice a.s., Zálužanského 1186/15,  703 84 Ostrava 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488" w:name="__Fieldmark__741_1184791827"/>
            <w:bookmarkStart w:id="1489" w:name="__Fieldmark__741_1184791827"/>
            <w:bookmarkEnd w:id="14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adislav Douda, Nemocnice Tábor a.s., Interní odd.,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490" w:name="__Fieldmark__742_1184791827"/>
            <w:bookmarkStart w:id="1491" w:name="__Fieldmark__742_1184791827"/>
            <w:bookmarkEnd w:id="149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Helena Hlavová, Oblastní nemocnice Kladno, a.s., Nemocnice Středočeského kraje, Endoskopické centrum, Vančurova 1548, 272 59 Kladno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92" w:name="__Fieldmark__743_1184791827"/>
            <w:bookmarkStart w:id="1493" w:name="__Fieldmark__743_1184791827"/>
            <w:bookmarkEnd w:id="14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Ivo Horný, Nemocnice Strakonice a.s., Interní odd., Radomyšlská 336, 386 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494" w:name="__Fieldmark__744_1184791827"/>
            <w:bookmarkStart w:id="1495" w:name="__Fieldmark__744_1184791827"/>
            <w:bookmarkEnd w:id="14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Strakon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ňka Hradecká, Nemocnice s poliklinikou, Gastroenterologie, Pražská 528, 276 01 Mělník –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96" w:name="__Fieldmark__745_1184791827"/>
            <w:bookmarkStart w:id="1497" w:name="__Fieldmark__745_1184791827"/>
            <w:bookmarkEnd w:id="14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Mělní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ichal Konečný, Ph.D., I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 </w:t>
            </w:r>
            <w:r>
              <w:rPr>
                <w:b/>
                <w:sz w:val="18"/>
                <w:szCs w:val="18"/>
              </w:rPr>
              <w:t>ukončení účast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Milan Lukáš, Ph.D., IBD Centrum /SCARE IVF a.s., Jankovcova 1569/2c, 17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498" w:name="__Fieldmark__746_1184791827"/>
            <w:bookmarkStart w:id="1499" w:name="__Fieldmark__746_1184791827"/>
            <w:bookmarkEnd w:id="14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Zdeněk  Němeček, Nemocnice Valašské Meziříčí, a.s., Gastroenterologické odd., U Nemocnice 980, 757 42 Valašské Meziříčí </w:t>
            </w:r>
            <w:r>
              <w:rPr>
                <w:b/>
                <w:sz w:val="18"/>
                <w:szCs w:val="18"/>
              </w:rPr>
              <w:t>– uzavření centra</w:t>
            </w:r>
            <w:r>
              <w:rPr>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500" w:name="__Fieldmark__747_1184791827"/>
            <w:bookmarkStart w:id="1501" w:name="__Fieldmark__747_1184791827"/>
            <w:bookmarkEnd w:id="15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al.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slav Samek,   Interní a gastroenterologická ambulance, Moskevská 508, 434 01 Mos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502" w:name="__Fieldmark__748_1184791827"/>
            <w:bookmarkStart w:id="1503" w:name="__Fieldmark__748_1184791827"/>
            <w:bookmarkEnd w:id="15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 o.z., Krajská zdravotní, a.s., Duchcovská 53, 415 01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Stehlík,  Krajská zdravotní a.s.-Masarykova nemonice, Gastroenterologie/Centrum pro biologickou léčbu IBD,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504" w:name="__Fieldmark__749_1184791827"/>
            <w:bookmarkStart w:id="1505" w:name="__Fieldmark__749_1184791827"/>
            <w:bookmarkEnd w:id="15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ndřej Štěrba, Gastroenterologická a Hepatologická ambulance, U Školy 2/160, 412 01 Litoměř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506" w:name="__Fieldmark__750_1184791827"/>
            <w:bookmarkStart w:id="1507" w:name="__Fieldmark__750_1184791827"/>
            <w:bookmarkEnd w:id="15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ova Nemocnice Ústí nad Labem - </w:t>
            </w:r>
            <w:r>
              <w:rPr>
                <w:b/>
                <w:sz w:val="18"/>
                <w:szCs w:val="18"/>
              </w:rPr>
              <w:t>ukončení účast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Štuksa, Karlovarská krajská nemocnice a.s., Gastroenterologická ambulance, Bezručova 19, 360 66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508" w:name="__Fieldmark__751_1184791827"/>
            <w:bookmarkStart w:id="1509" w:name="__Fieldmark__751_1184791827"/>
            <w:bookmarkEnd w:id="15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ocnice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a Volfová, Poliklinika III, Hepato-Gastroenterologie HK, s.r.o., Tř.E.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510" w:name="__Fieldmark__752_1184791827"/>
            <w:bookmarkStart w:id="1511" w:name="__Fieldmark__752_1184791827"/>
            <w:bookmarkEnd w:id="15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Vyhnálek, Ph.D., Interní klinika-endoskopie, Pardubická krajská nemocnice a.s., Kyjevská 44, 533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512" w:name="__Fieldmark__753_1184791827"/>
            <w:bookmarkStart w:id="1513" w:name="__Fieldmark__753_1184791827"/>
            <w:bookmarkEnd w:id="15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stimil Woznica, Krajská zdravotní a.s., Nemocnice Teplice o.z., II. Interní odd.-gastroenterologie,  Duchcovská 53, 415 01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514" w:name="__Fieldmark__754_1184791827"/>
            <w:bookmarkStart w:id="1515" w:name="__Fieldmark__754_1184791827"/>
            <w:bookmarkEnd w:id="15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Zdenka Zádorová, Ph.D., FNKV, II. Interní klinika, Gastroenterologická ambulance,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516" w:name="__Fieldmark__755_1184791827"/>
            <w:bookmarkStart w:id="1517" w:name="__Fieldmark__755_1184791827"/>
            <w:bookmarkEnd w:id="15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Filip Závada, Ph.D., Ústřední vojenská nemocnice, Odd. Gastroenterologie Interní kliniky 1.LF UK a ÚVN, U Vojenské nemocnice 1200, 169 02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518" w:name="__Fieldmark__756_1184791827"/>
            <w:bookmarkStart w:id="1519" w:name="__Fieldmark__756_1184791827"/>
            <w:bookmarkEnd w:id="15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bl>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dolizumab (MLN0002) Investigator´s Brochure ed. 14 dated 01 Jul 2010 update Mem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B/IEC Receipt and Approval Form of Clinical Study Documen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LN002/vedolizumab Subject Contact Details Form – Site Completing Call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LN002/vedolizumab Subject Contact Details Form – Call Centre Call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20" w:name="__Fieldmark__757_1184791827"/>
      <w:bookmarkStart w:id="1521" w:name="__Fieldmark__757_1184791827"/>
      <w:bookmarkEnd w:id="152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rPr>
      </w:pPr>
      <w:r>
        <w:rPr>
          <w:sz w:val="22"/>
        </w:rPr>
        <w:t>2/2/</w:t>
      </w:r>
    </w:p>
    <w:p>
      <w:pPr>
        <w:pStyle w:val="Normal"/>
        <w:rPr>
          <w:sz w:val="22"/>
        </w:rPr>
      </w:pPr>
      <w:r>
        <w:rPr>
          <w:sz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22" w:name="__Fieldmark__758_1184791827"/>
      <w:bookmarkStart w:id="1523" w:name="__Fieldmark__758_1184791827"/>
      <w:bookmarkEnd w:id="152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24" w:name="__Fieldmark__759_1184791827"/>
      <w:bookmarkStart w:id="1525" w:name="__Fieldmark__759_1184791827"/>
      <w:bookmarkEnd w:id="152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34/08</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szCs w:val="22"/>
        </w:rPr>
        <w:t>Citrát fentanylu v aplikační formě nasálního spreje (NTFC) ve srovnání se sulfátem morfinu v orální formě (OMS): dvojitě zaslepené, dvojitě maskované, randomizované, multicentrické,  mezinárodní, srovnávací, zkřížené klinické hodnocení zaměřené na léčbu průlomové bolesti u pacientů s nádorovým onemocněním.</w:t>
      </w:r>
    </w:p>
    <w:p>
      <w:pPr>
        <w:pStyle w:val="Normal"/>
        <w:rPr>
          <w:bCs/>
          <w:i/>
          <w:i/>
          <w:sz w:val="22"/>
          <w:szCs w:val="22"/>
        </w:rPr>
      </w:pPr>
      <w:r>
        <w:rPr>
          <w:bCs/>
          <w:i/>
          <w:sz w:val="22"/>
          <w:szCs w:val="22"/>
        </w:rPr>
        <w:t>Nasal Transmucosal Fentanyl Citrate (NTFC) versus Oral Morphine Sulphate (OMS): A double-blind, double dummy, randomised, multicentre, comparative cross-over  study for the treatment of breakthrough pain in cancer patients</w:t>
      </w:r>
    </w:p>
    <w:p>
      <w:pPr>
        <w:pStyle w:val="Normal"/>
        <w:rPr>
          <w:b/>
          <w:b/>
          <w:bCs/>
          <w:i/>
          <w:i/>
          <w:sz w:val="22"/>
          <w:szCs w:val="22"/>
        </w:rPr>
      </w:pPr>
      <w:r>
        <w:rPr>
          <w:b/>
          <w:bCs/>
          <w:i/>
          <w:sz w:val="22"/>
          <w:szCs w:val="22"/>
        </w:rPr>
      </w:r>
    </w:p>
    <w:p>
      <w:pPr>
        <w:pStyle w:val="Normal"/>
        <w:rPr/>
      </w:pPr>
      <w:r>
        <w:rPr>
          <w:b/>
          <w:bCs/>
          <w:sz w:val="22"/>
        </w:rPr>
        <w:t xml:space="preserve">EudraCT number/ </w:t>
      </w:r>
      <w:r>
        <w:rPr>
          <w:i/>
          <w:sz w:val="22"/>
        </w:rPr>
        <w:t>EudraCT number</w:t>
      </w:r>
      <w:r>
        <w:rPr>
          <w:sz w:val="22"/>
        </w:rPr>
        <w:t>:  2006-006678-12</w:t>
      </w:r>
    </w:p>
    <w:p>
      <w:pPr>
        <w:pStyle w:val="Normal"/>
        <w:rPr>
          <w:sz w:val="22"/>
        </w:rPr>
      </w:pPr>
      <w:r>
        <w:rPr>
          <w:b/>
          <w:bCs/>
          <w:sz w:val="22"/>
        </w:rPr>
        <w:t xml:space="preserve">Číslo protokolu/ </w:t>
      </w:r>
      <w:r>
        <w:rPr>
          <w:i/>
          <w:sz w:val="22"/>
        </w:rPr>
        <w:t>Protocol Code Number</w:t>
      </w:r>
      <w:r>
        <w:rPr>
          <w:sz w:val="22"/>
        </w:rPr>
        <w:t>:  05ct149fe</w:t>
      </w:r>
    </w:p>
    <w:p>
      <w:pPr>
        <w:pStyle w:val="Normal"/>
        <w:rPr>
          <w:b/>
          <w:b/>
          <w:bCs/>
          <w:sz w:val="22"/>
        </w:rPr>
      </w:pPr>
      <w:r>
        <w:rPr>
          <w:b/>
          <w:bCs/>
          <w:sz w:val="22"/>
        </w:rPr>
      </w:r>
    </w:p>
    <w:p>
      <w:pPr>
        <w:pStyle w:val="Normal"/>
        <w:rPr>
          <w:b/>
          <w:b/>
          <w:bCs/>
          <w:sz w:val="22"/>
        </w:rPr>
      </w:pPr>
      <w:r>
        <w:rPr>
          <w:b/>
          <w:bCs/>
          <w:sz w:val="22"/>
        </w:rPr>
        <w:t>Zadavatel/</w:t>
      </w:r>
      <w:r>
        <w:rPr>
          <w:i/>
          <w:sz w:val="22"/>
        </w:rPr>
        <w:t>Sponzor</w:t>
      </w:r>
      <w:r>
        <w:rPr>
          <w:sz w:val="22"/>
        </w:rPr>
        <w:t>:</w:t>
      </w:r>
      <w:r>
        <w:rPr>
          <w:b/>
          <w:bCs/>
          <w:sz w:val="22"/>
        </w:rPr>
        <w:t xml:space="preserve"> </w:t>
      </w:r>
      <w:r>
        <w:rPr>
          <w:bCs/>
          <w:sz w:val="22"/>
        </w:rPr>
        <w:t>Haupt Pharma Wolfratshausen GmbH, Pfaffenride Str. 5, 825 15 Wolfratshausen</w:t>
      </w:r>
    </w:p>
    <w:p>
      <w:pPr>
        <w:pStyle w:val="Normal"/>
        <w:rPr>
          <w:sz w:val="22"/>
        </w:rPr>
      </w:pPr>
      <w:r>
        <w:rPr>
          <w:b/>
          <w:bCs/>
          <w:sz w:val="22"/>
        </w:rPr>
        <w:t>Žadatel/</w:t>
      </w:r>
      <w:r>
        <w:rPr>
          <w:bCs/>
          <w:i/>
          <w:sz w:val="22"/>
        </w:rPr>
        <w:t>Applicant</w:t>
      </w:r>
      <w:r>
        <w:rPr>
          <w:bCs/>
          <w:sz w:val="22"/>
        </w:rPr>
        <w:t xml:space="preserve">: </w:t>
      </w:r>
      <w:r>
        <w:rPr>
          <w:sz w:val="22"/>
        </w:rPr>
        <w:t>C.R.O.PLACEMENT, s.r.o., Zbraslavské náměstí 455, 156 00 Praha 5 - Zbraslav</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29.8.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9.9.2011</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Cs/>
          <w:sz w:val="22"/>
        </w:rPr>
        <w:t xml:space="preserve"> VFN, Na Bojišti 1, 128 00 Praha 2</w:t>
      </w:r>
    </w:p>
    <w:p>
      <w:pPr>
        <w:pStyle w:val="Normal"/>
        <w:rPr>
          <w:bCs/>
          <w:sz w:val="22"/>
        </w:rPr>
      </w:pPr>
      <w:r>
        <w:rPr>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26" w:name="__Fieldmark__760_1184791827"/>
      <w:bookmarkStart w:id="1527" w:name="__Fieldmark__760_1184791827"/>
      <w:bookmarkEnd w:id="1527"/>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Tomáš Gabrhelík, Ph.D., KAR, FNOL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ukončení studie a uzavření centra pro klinické hodnocení ze dne 18.8.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28" w:name="__Fieldmark__761_1184791827"/>
      <w:bookmarkStart w:id="1529" w:name="__Fieldmark__761_1184791827"/>
      <w:bookmarkEnd w:id="152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sz w:val="22"/>
        </w:rPr>
      </w:pPr>
      <w:r>
        <w:rPr>
          <w:sz w:val="22"/>
        </w:rPr>
      </w:r>
    </w:p>
    <w:p>
      <w:pPr>
        <w:pStyle w:val="Normal"/>
        <w:rPr>
          <w:i/>
          <w:i/>
          <w:sz w:val="22"/>
        </w:rPr>
      </w:pPr>
      <w:r>
        <w:rPr>
          <w:sz w:val="22"/>
        </w:rPr>
        <w:tab/>
        <w:tab/>
        <w:tab/>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rPr>
      </w:pPr>
      <w:r>
        <w:rPr>
          <w:sz w:val="22"/>
        </w:rPr>
        <w:t>2/2/</w:t>
      </w:r>
    </w:p>
    <w:p>
      <w:pPr>
        <w:pStyle w:val="Heading"/>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30" w:name="__Fieldmark__762_1184791827"/>
      <w:bookmarkStart w:id="1531" w:name="__Fieldmark__762_1184791827"/>
      <w:bookmarkEnd w:id="153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37/09</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Klinické hodnocení dlouhodobé bezepečnosti a účinnosti přípravku pregabalin u pacientů s generalizovanou úzkostnou poruchou.</w:t>
      </w:r>
    </w:p>
    <w:p>
      <w:pPr>
        <w:pStyle w:val="Normal"/>
        <w:rPr>
          <w:bCs/>
          <w:i/>
          <w:i/>
          <w:sz w:val="22"/>
        </w:rPr>
      </w:pPr>
      <w:r>
        <w:rPr>
          <w:bCs/>
          <w:i/>
          <w:sz w:val="22"/>
        </w:rPr>
        <w:t>Long term safety and efficacy study of pregabalin in subject with generalized anxiety disord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4768-32</w:t>
      </w:r>
    </w:p>
    <w:p>
      <w:pPr>
        <w:pStyle w:val="Normal"/>
        <w:rPr>
          <w:sz w:val="22"/>
        </w:rPr>
      </w:pPr>
      <w:r>
        <w:rPr>
          <w:b/>
          <w:bCs/>
          <w:sz w:val="22"/>
        </w:rPr>
        <w:t xml:space="preserve">Číslo protokolu/ </w:t>
      </w:r>
      <w:r>
        <w:rPr>
          <w:i/>
          <w:sz w:val="22"/>
        </w:rPr>
        <w:t>Protocol Code Number</w:t>
      </w:r>
      <w:r>
        <w:rPr>
          <w:sz w:val="22"/>
        </w:rPr>
        <w:t>:  A008114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fizer Inc.</w:t>
      </w:r>
    </w:p>
    <w:p>
      <w:pPr>
        <w:pStyle w:val="Normal"/>
        <w:rPr>
          <w:bCs/>
          <w:sz w:val="22"/>
        </w:rPr>
      </w:pPr>
      <w:r>
        <w:rPr>
          <w:b/>
          <w:bCs/>
          <w:sz w:val="22"/>
        </w:rPr>
        <w:t>Žadatel/</w:t>
      </w:r>
      <w:r>
        <w:rPr>
          <w:bCs/>
          <w:i/>
          <w:sz w:val="22"/>
        </w:rPr>
        <w:t>Applicant</w:t>
      </w:r>
      <w:r>
        <w:rPr>
          <w:bCs/>
          <w:sz w:val="22"/>
        </w:rPr>
        <w:t>: Pfizer, s.r.o., Stroupežnického 17, 150 00 Praha 5</w:t>
      </w:r>
    </w:p>
    <w:p>
      <w:pPr>
        <w:pStyle w:val="Normal"/>
        <w:rPr>
          <w:b/>
          <w:b/>
          <w:bCs/>
          <w:sz w:val="22"/>
        </w:rPr>
      </w:pPr>
      <w:r>
        <w:rPr>
          <w:b/>
          <w:bCs/>
          <w:sz w:val="22"/>
        </w:rPr>
        <w:t>Datum doručení žádosti/</w:t>
      </w:r>
      <w:r>
        <w:rPr>
          <w:i/>
          <w:sz w:val="22"/>
        </w:rPr>
        <w:t>Date of submission of the Application Form</w:t>
      </w:r>
      <w:r>
        <w:rPr>
          <w:sz w:val="22"/>
        </w:rPr>
        <w:t>:  8.9.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9.9.2011</w:t>
      </w:r>
    </w:p>
    <w:p>
      <w:pPr>
        <w:pStyle w:val="Normal"/>
        <w:rPr>
          <w:b/>
          <w:b/>
          <w:bCs/>
          <w:sz w:val="22"/>
        </w:rPr>
      </w:pPr>
      <w:r>
        <w:rPr>
          <w:b/>
          <w:bCs/>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FN Motol, V Úvalu 84, 150 06 Praha 5  </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32" w:name="__Fieldmark__763_1184791827"/>
      <w:bookmarkStart w:id="1533" w:name="__Fieldmark__763_1184791827"/>
      <w:bookmarkEnd w:id="153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an Praško, CSc., Psychiatr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ůlroční seznam závažných nežádoucích účinků / SUSAR, Reporting period </w:t>
            </w:r>
          </w:p>
          <w:p>
            <w:pPr>
              <w:pStyle w:val="Normal"/>
              <w:rPr>
                <w:sz w:val="18"/>
                <w:szCs w:val="18"/>
              </w:rPr>
            </w:pPr>
            <w:r>
              <w:rPr>
                <w:sz w:val="18"/>
                <w:szCs w:val="18"/>
              </w:rPr>
              <w:t>01 Feb  2011 to 31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34" w:name="__Fieldmark__764_1184791827"/>
            <w:bookmarkStart w:id="1535" w:name="__Fieldmark__764_1184791827"/>
            <w:bookmarkEnd w:id="15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36" w:name="__Fieldmark__765_1184791827"/>
            <w:bookmarkStart w:id="1537" w:name="__Fieldmark__765_1184791827"/>
            <w:bookmarkEnd w:id="153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38" w:name="__Fieldmark__766_1184791827"/>
      <w:bookmarkStart w:id="1539" w:name="__Fieldmark__766_1184791827"/>
      <w:bookmarkEnd w:id="153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perso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Heading"/>
        <w:rPr>
          <w:sz w:val="22"/>
        </w:rPr>
      </w:pPr>
      <w:r>
        <w:rPr>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40" w:name="__Fieldmark__767_1184791827"/>
      <w:bookmarkStart w:id="1541" w:name="__Fieldmark__767_1184791827"/>
      <w:bookmarkEnd w:id="154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42" w:name="__Fieldmark__768_1184791827"/>
      <w:bookmarkStart w:id="1543" w:name="__Fieldmark__768_1184791827"/>
      <w:bookmarkEnd w:id="154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73/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é, prodloužené klinické hodnocení o jedné skupině subjektů, prováděné za účelem zhodnocení bezpečnosti Denosumabu v léčbě kostních metastáz u subjektů s pokročilým nádorovým onemocněním nebo mnohočetným myelomem.</w:t>
      </w:r>
    </w:p>
    <w:p>
      <w:pPr>
        <w:pStyle w:val="Normal"/>
        <w:rPr>
          <w:bCs/>
          <w:i/>
          <w:i/>
          <w:sz w:val="22"/>
        </w:rPr>
      </w:pPr>
      <w:r>
        <w:rPr>
          <w:bCs/>
          <w:i/>
          <w:sz w:val="22"/>
        </w:rPr>
        <w:t>An open label, single arm, extension study to evaluate the long term safety of Denosumab in the treatment of bone metastases in subjects with advanced cancer or multiple myelom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9-009374-27</w:t>
      </w:r>
    </w:p>
    <w:p>
      <w:pPr>
        <w:pStyle w:val="Normal"/>
        <w:rPr>
          <w:sz w:val="22"/>
        </w:rPr>
      </w:pPr>
      <w:r>
        <w:rPr>
          <w:b/>
          <w:bCs/>
          <w:sz w:val="22"/>
        </w:rPr>
        <w:t xml:space="preserve">Číslo protokolu/ </w:t>
      </w:r>
      <w:r>
        <w:rPr>
          <w:i/>
          <w:sz w:val="22"/>
        </w:rPr>
        <w:t>Protocol Code Number</w:t>
      </w:r>
      <w:r>
        <w:rPr>
          <w:sz w:val="22"/>
        </w:rPr>
        <w:t>:  20080540 / Denosumab</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mgen Inc., Klimentská 46, 110 02 Praha 1</w:t>
      </w:r>
    </w:p>
    <w:p>
      <w:pPr>
        <w:pStyle w:val="Normal"/>
        <w:rPr>
          <w:bCs/>
          <w:sz w:val="22"/>
        </w:rPr>
      </w:pPr>
      <w:r>
        <w:rPr>
          <w:b/>
          <w:bCs/>
          <w:sz w:val="22"/>
        </w:rPr>
        <w:t>Žadatel/</w:t>
      </w:r>
      <w:r>
        <w:rPr>
          <w:bCs/>
          <w:i/>
          <w:sz w:val="22"/>
        </w:rPr>
        <w:t>Applicant</w:t>
      </w:r>
      <w:r>
        <w:rPr>
          <w:bCs/>
          <w:sz w:val="22"/>
        </w:rPr>
        <w:t>:  Amgen Inc., Klimentská 46, 110 02 Praha 1</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2.8.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9.9.2011</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K Motol</w:t>
      </w:r>
      <w:r>
        <w:rPr>
          <w:bCs/>
          <w:sz w:val="22"/>
        </w:rPr>
        <w:t xml:space="preserve"> , V Úvalu 84, 150 06 Praha 5</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44" w:name="__Fieldmark__769_1184791827"/>
      <w:bookmarkStart w:id="1545" w:name="__Fieldmark__769_1184791827"/>
      <w:bookmarkEnd w:id="154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rel Cwiertka,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roslav Pernička, Ph.D., 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 verze 10.1 ze dne 11. července 2011 / </w:t>
            </w:r>
            <w:r>
              <w:rPr>
                <w:i/>
                <w:sz w:val="18"/>
                <w:szCs w:val="18"/>
              </w:rPr>
              <w:t>Investigator´s Brochure, version 10.1 dated 11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46" w:name="__Fieldmark__770_1184791827"/>
      <w:bookmarkStart w:id="1547" w:name="__Fieldmark__770_1184791827"/>
      <w:bookmarkEnd w:id="154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Archiv</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b/>
          <w:b/>
          <w:bCs/>
          <w:i/>
          <w:i/>
          <w:sz w:val="22"/>
        </w:rPr>
      </w:pPr>
      <w:r>
        <w:rPr>
          <w:b/>
          <w:bCs/>
          <w:i/>
          <w:sz w:val="22"/>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48" w:name="__Fieldmark__771_1184791827"/>
      <w:bookmarkStart w:id="1549" w:name="__Fieldmark__771_1184791827"/>
      <w:bookmarkEnd w:id="154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39/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é, randomizované, dvojitě zaslepené, placebem kontrolované, klinické hodnocení pro zjištění dávky, probíhající v paralelních skupinách k vyhodnocení účinnosti, bezpečnosti a snášenlivosti tří různých dávkování přípravku ACT-128800, orálního agonisty receptoru S1P1, podávaného po dobu dvacetičtyř týdnů pacientům s relaps-remitentní roztroušenou sklerózou.</w:t>
      </w:r>
    </w:p>
    <w:p>
      <w:pPr>
        <w:pStyle w:val="Normal"/>
        <w:rPr>
          <w:bCs/>
          <w:i/>
          <w:i/>
          <w:sz w:val="22"/>
        </w:rPr>
      </w:pPr>
      <w:r>
        <w:rPr>
          <w:bCs/>
          <w:i/>
          <w:sz w:val="22"/>
        </w:rPr>
        <w:t xml:space="preserve">Multicenter, randomized, double-blind, placebo-controlled, parallel-group, dose-finding study to evaluate the efficacy, safety and tolerability of three doses of ACT-128800, an oral S1P1 receptor agonist administered for twenty-four weeks in patients with relapsing-remitting multiple selerosis.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6786-92</w:t>
      </w:r>
    </w:p>
    <w:p>
      <w:pPr>
        <w:pStyle w:val="Normal"/>
        <w:rPr>
          <w:sz w:val="22"/>
        </w:rPr>
      </w:pPr>
      <w:r>
        <w:rPr>
          <w:b/>
          <w:bCs/>
          <w:sz w:val="22"/>
        </w:rPr>
        <w:t xml:space="preserve">Číslo protokolu/ </w:t>
      </w:r>
      <w:r>
        <w:rPr>
          <w:i/>
          <w:sz w:val="22"/>
        </w:rPr>
        <w:t>Protocol Code Number</w:t>
      </w:r>
      <w:r>
        <w:rPr>
          <w:sz w:val="22"/>
        </w:rPr>
        <w:t>:  AC-058B2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ctelion Pharmaceuticals, Ltd.</w:t>
      </w:r>
    </w:p>
    <w:p>
      <w:pPr>
        <w:pStyle w:val="Normal"/>
        <w:rPr/>
      </w:pPr>
      <w:r>
        <w:rPr>
          <w:b/>
          <w:bCs/>
          <w:sz w:val="22"/>
        </w:rPr>
        <w:t>Žadatel/</w:t>
      </w:r>
      <w:r>
        <w:rPr>
          <w:bCs/>
          <w:i/>
          <w:sz w:val="22"/>
        </w:rPr>
        <w:t>Applicant</w:t>
      </w:r>
      <w:r>
        <w:rPr>
          <w:bCs/>
          <w:sz w:val="22"/>
        </w:rPr>
        <w:t>:  Actelion Pharmaceuticals Ltd., Gewerbestrasse 16, 4123 Allschwil, Švýcarsko</w:t>
      </w:r>
    </w:p>
    <w:p>
      <w:pPr>
        <w:pStyle w:val="Normal"/>
        <w:rPr>
          <w:bCs/>
          <w:sz w:val="22"/>
        </w:rPr>
      </w:pPr>
      <w:r>
        <w:rPr>
          <w:b/>
          <w:bCs/>
          <w:sz w:val="22"/>
        </w:rPr>
        <w:t>Kontaktní adresa:</w:t>
      </w:r>
      <w:r>
        <w:rPr>
          <w:bCs/>
          <w:sz w:val="22"/>
        </w:rPr>
        <w:t xml:space="preserve"> MUDr. Irena Petrášová, Měnín 457, 664 57 Měnín</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6.9.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9.9.2011</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VFN, Na Bojišti 1, 120 00 Praha</w:t>
      </w:r>
    </w:p>
    <w:p>
      <w:pPr>
        <w:pStyle w:val="Normal"/>
        <w:rPr>
          <w:bCs/>
          <w:sz w:val="22"/>
        </w:rPr>
      </w:pPr>
      <w:r>
        <w:rPr>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50" w:name="__Fieldmark__772_1184791827"/>
      <w:bookmarkStart w:id="1551" w:name="__Fieldmark__772_1184791827"/>
      <w:bookmarkEnd w:id="155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22"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Oznámení o ukončení klinického hodnocení, verze z 5. srpna 2011 / </w:t>
            </w:r>
            <w:r>
              <w:rPr>
                <w:i/>
                <w:sz w:val="18"/>
                <w:szCs w:val="18"/>
              </w:rPr>
              <w:t>Notification of the end of a Clinical trial, version dated 5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vodní dopis ze dne 31. srpna 2011 s oznámením o ukončení klinického hodnocení / </w:t>
            </w:r>
            <w:r>
              <w:rPr>
                <w:i/>
                <w:sz w:val="18"/>
                <w:szCs w:val="18"/>
              </w:rPr>
              <w:t>Submission letter dated 31 Aug  2011 with notification of the end of a Clinical tri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52" w:name="__Fieldmark__773_1184791827"/>
      <w:bookmarkStart w:id="1553" w:name="__Fieldmark__773_1184791827"/>
      <w:bookmarkEnd w:id="155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 xml:space="preserve">              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54" w:name="__Fieldmark__774_1184791827"/>
      <w:bookmarkStart w:id="1555" w:name="__Fieldmark__774_1184791827"/>
      <w:bookmarkEnd w:id="155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83/09 MEK 2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dvojitě zaslepená studie fáze 2 léčiva axitinibu (AG-013736) s titrací nebo bez titrace dávky u pacientů s metastatickým karcinomem ledviny.</w:t>
      </w:r>
    </w:p>
    <w:p>
      <w:pPr>
        <w:pStyle w:val="Normal"/>
        <w:rPr>
          <w:bCs/>
          <w:i/>
          <w:i/>
          <w:sz w:val="22"/>
        </w:rPr>
      </w:pPr>
      <w:r>
        <w:rPr>
          <w:bCs/>
          <w:i/>
          <w:sz w:val="22"/>
        </w:rPr>
        <w:t>Randomized, double-blind phase 2 study of axitinib (AG-013736) with or without dose titration in patients with metastatic renal cell carcinom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7786-23</w:t>
      </w:r>
    </w:p>
    <w:p>
      <w:pPr>
        <w:pStyle w:val="Normal"/>
        <w:rPr>
          <w:sz w:val="22"/>
        </w:rPr>
      </w:pPr>
      <w:r>
        <w:rPr>
          <w:b/>
          <w:bCs/>
          <w:sz w:val="22"/>
        </w:rPr>
        <w:t xml:space="preserve">Číslo protokolu/ </w:t>
      </w:r>
      <w:r>
        <w:rPr>
          <w:i/>
          <w:sz w:val="22"/>
        </w:rPr>
        <w:t>Protocol Code Number</w:t>
      </w:r>
      <w:r>
        <w:rPr>
          <w:sz w:val="22"/>
        </w:rPr>
        <w:t>: A406104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fizer Clinical Research</w:t>
      </w:r>
    </w:p>
    <w:p>
      <w:pPr>
        <w:pStyle w:val="Normal"/>
        <w:rPr>
          <w:bCs/>
          <w:sz w:val="22"/>
        </w:rPr>
      </w:pPr>
      <w:r>
        <w:rPr>
          <w:b/>
          <w:bCs/>
          <w:sz w:val="22"/>
        </w:rPr>
        <w:t>Žadatel/</w:t>
      </w:r>
      <w:r>
        <w:rPr>
          <w:bCs/>
          <w:i/>
          <w:sz w:val="22"/>
        </w:rPr>
        <w:t>Applicant</w:t>
      </w:r>
      <w:r>
        <w:rPr>
          <w:bCs/>
          <w:sz w:val="22"/>
        </w:rPr>
        <w:t>:Pfizer, spol. s r.o., Stroupežnického 17, 150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5.8.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9.9.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56" w:name="__Fieldmark__775_1184791827"/>
      <w:bookmarkStart w:id="1557" w:name="__Fieldmark__775_1184791827"/>
      <w:bookmarkEnd w:id="1557"/>
      <w:r>
        <w:rPr>
          <w:sz w:val="18"/>
          <w:szCs w:val="18"/>
        </w:rPr>
      </w:r>
      <w:r>
        <w:rPr>
          <w:sz w:val="18"/>
          <w:szCs w:val="18"/>
        </w:rPr>
        <w:fldChar w:fldCharType="end"/>
      </w:r>
      <w:r>
        <w:rPr>
          <w:sz w:val="18"/>
          <w:szCs w:val="18"/>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58" w:name="__Fieldmark__776_1184791827"/>
      <w:bookmarkStart w:id="1559" w:name="__Fieldmark__776_1184791827"/>
      <w:bookmarkEnd w:id="1559"/>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Bohuslav Melichar,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Schraml, Krajská zdravotní, a.s. – Masarykova nemocnice, o.z.,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60" w:name="__Fieldmark__777_1184791827"/>
            <w:bookmarkStart w:id="1561" w:name="__Fieldmark__777_1184791827"/>
            <w:bookmarkEnd w:id="15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Tomášek, Masarykův onkologický ústav, Klinika komplexní onkologické péče,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562" w:name="__Fieldmark__778_1184791827"/>
            <w:bookmarkStart w:id="1563" w:name="__Fieldmark__778_1184791827"/>
            <w:bookmarkEnd w:id="15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J.Novák, FN Na Bulovce, Urologické oddělení, Na Truhlářce 100, 180 00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564" w:name="__Fieldmark__779_1184791827"/>
            <w:bookmarkStart w:id="1565" w:name="__Fieldmark__779_1184791827"/>
            <w:bookmarkEnd w:id="15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ulovka Prah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 Benešová, Nemocnice Jihlava, Onkologické oddělení, Vrchlického 59, 586 33  Jihl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566" w:name="__Fieldmark__780_1184791827"/>
            <w:bookmarkStart w:id="1567" w:name="__Fieldmark__780_1184791827"/>
            <w:bookmarkEnd w:id="15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Jihlava </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38" w:type="dxa"/>
        <w:jc w:val="left"/>
        <w:tblInd w:w="-147" w:type="dxa"/>
        <w:tblLayout w:type="fixed"/>
        <w:tblCellMar>
          <w:top w:w="0" w:type="dxa"/>
          <w:left w:w="70" w:type="dxa"/>
          <w:bottom w:w="0" w:type="dxa"/>
          <w:right w:w="70" w:type="dxa"/>
        </w:tblCellMar>
      </w:tblPr>
      <w:tblGrid>
        <w:gridCol w:w="7450"/>
        <w:gridCol w:w="736"/>
        <w:gridCol w:w="536"/>
        <w:gridCol w:w="780"/>
        <w:gridCol w:w="536"/>
      </w:tblGrid>
      <w:tr>
        <w:trPr>
          <w:trHeight w:val="454" w:hRule="atLeast"/>
          <w:cantSplit w:val="true"/>
        </w:trPr>
        <w:tc>
          <w:tcPr>
            <w:tcW w:w="7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50"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 xml:space="preserve">Půlroční seznam závažných nežádoucích neočekávaných účinků / </w:t>
            </w:r>
            <w:r>
              <w:rPr>
                <w:i/>
                <w:sz w:val="18"/>
                <w:szCs w:val="18"/>
              </w:rPr>
              <w:t xml:space="preserve">SUSAR, reporting period: </w:t>
            </w:r>
          </w:p>
          <w:p>
            <w:pPr>
              <w:pStyle w:val="Header"/>
              <w:rPr>
                <w:sz w:val="18"/>
                <w:szCs w:val="18"/>
              </w:rPr>
            </w:pPr>
            <w:r>
              <w:rPr>
                <w:i/>
                <w:sz w:val="18"/>
                <w:szCs w:val="18"/>
              </w:rPr>
              <w:t>01 Jan  2011  to 30 Ju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68" w:name="__Fieldmark__781_1184791827"/>
      <w:bookmarkStart w:id="1569" w:name="__Fieldmark__781_1184791827"/>
      <w:bookmarkEnd w:id="156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70" w:name="__Fieldmark__782_1184791827"/>
      <w:bookmarkStart w:id="1571" w:name="__Fieldmark__782_1184791827"/>
      <w:bookmarkEnd w:id="157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72" w:name="__Fieldmark__783_1184791827"/>
      <w:bookmarkStart w:id="1573" w:name="__Fieldmark__783_1184791827"/>
      <w:bookmarkEnd w:id="157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8/09</w:t>
      </w:r>
    </w:p>
    <w:p>
      <w:pPr>
        <w:pStyle w:val="Normal"/>
        <w:rPr/>
      </w:pPr>
      <w:r>
        <w:rPr>
          <w:b/>
          <w:bCs/>
          <w:sz w:val="22"/>
          <w:szCs w:val="22"/>
        </w:rPr>
        <w:t>Název KH/</w:t>
      </w:r>
      <w:r>
        <w:rPr>
          <w:i/>
          <w:sz w:val="22"/>
          <w:szCs w:val="22"/>
        </w:rPr>
        <w:t>Full Title of Clinical Trial</w:t>
      </w:r>
      <w:r>
        <w:rPr>
          <w:bCs/>
          <w:sz w:val="22"/>
          <w:szCs w:val="22"/>
        </w:rPr>
        <w:t>:</w:t>
      </w:r>
    </w:p>
    <w:p>
      <w:pPr>
        <w:pStyle w:val="TextBody"/>
        <w:jc w:val="both"/>
        <w:rPr>
          <w:b w:val="false"/>
          <w:b w:val="false"/>
          <w:bCs/>
          <w:color w:val="000000"/>
          <w:sz w:val="22"/>
          <w:szCs w:val="22"/>
          <w:lang w:eastAsia="en-AU"/>
        </w:rPr>
      </w:pPr>
      <w:r>
        <w:rPr>
          <w:b w:val="false"/>
          <w:bCs/>
          <w:color w:val="000000"/>
          <w:sz w:val="22"/>
          <w:szCs w:val="22"/>
          <w:lang w:eastAsia="en-AU"/>
        </w:rPr>
        <w:t>„</w:t>
      </w:r>
      <w:r>
        <w:rPr>
          <w:b w:val="false"/>
          <w:sz w:val="22"/>
          <w:szCs w:val="22"/>
        </w:rPr>
        <w:t>Multicentrické, otevřené, jinou látkou nekontrolované klinické hodnocení fáze IV, zaměřené na posouzení účinnosti a bezpečnosti jednorázové nitrožilní dávky palonosetronu 0,25 mg (Aloxi®; Onicit® ,Paloxi® ) v prevenci nevolnosti a zvracení navozeného chemoterapií (CINV, Chemotherapy Induced Nausea and Vomiting) u pacientů s ne-Hodgkinovými lymfomy, kteří podstupují opakované cykly středně emetogenní chemoterapie</w:t>
      </w:r>
      <w:r>
        <w:rPr>
          <w:b w:val="false"/>
          <w:bCs/>
          <w:color w:val="000000"/>
          <w:sz w:val="22"/>
          <w:szCs w:val="22"/>
          <w:lang w:eastAsia="en-AU"/>
        </w:rPr>
        <w:t>“</w:t>
      </w:r>
    </w:p>
    <w:p>
      <w:pPr>
        <w:pStyle w:val="TextBody"/>
        <w:jc w:val="both"/>
        <w:rPr>
          <w:b w:val="false"/>
          <w:b w:val="false"/>
          <w:sz w:val="22"/>
          <w:szCs w:val="22"/>
        </w:rPr>
      </w:pPr>
      <w:r>
        <w:rPr>
          <w:b w:val="false"/>
          <w:i/>
          <w:sz w:val="22"/>
          <w:szCs w:val="22"/>
        </w:rPr>
        <w:t>Multicenter, Phase IV, Open-Label, Uncontrolled Study to Assess the Efficacy and Safety of a Single Intravenous Dose of Palonosetron 0.25 mg (Aloxi</w:t>
      </w:r>
      <w:r>
        <w:rPr>
          <w:b w:val="false"/>
          <w:i/>
          <w:sz w:val="22"/>
          <w:szCs w:val="22"/>
          <w:vertAlign w:val="superscript"/>
        </w:rPr>
        <w:t>®</w:t>
      </w:r>
      <w:r>
        <w:rPr>
          <w:b w:val="false"/>
          <w:i/>
          <w:sz w:val="22"/>
          <w:szCs w:val="22"/>
        </w:rPr>
        <w:t>, Onicit</w:t>
      </w:r>
      <w:r>
        <w:rPr>
          <w:b w:val="false"/>
          <w:i/>
          <w:sz w:val="22"/>
          <w:szCs w:val="22"/>
          <w:vertAlign w:val="superscript"/>
        </w:rPr>
        <w:t>®</w:t>
      </w:r>
      <w:r>
        <w:rPr>
          <w:b w:val="false"/>
          <w:i/>
          <w:sz w:val="22"/>
          <w:szCs w:val="22"/>
        </w:rPr>
        <w:t>, Paloxi</w:t>
      </w:r>
      <w:r>
        <w:rPr>
          <w:b w:val="false"/>
          <w:i/>
          <w:sz w:val="22"/>
          <w:szCs w:val="22"/>
          <w:vertAlign w:val="superscript"/>
        </w:rPr>
        <w:t>®</w:t>
      </w:r>
      <w:r>
        <w:rPr>
          <w:b w:val="false"/>
          <w:i/>
          <w:sz w:val="22"/>
          <w:szCs w:val="22"/>
        </w:rPr>
        <w:t>) in the Prevention of Chemotherapy</w:t>
        <w:noBreakHyphen/>
        <w:t>Induced Nausea and Vomiting in Patients with Non-Hodgkin’s Lymphomas Undergoing Repeated Cycles of Moderately Emetogenic Chemotherapy</w:t>
      </w:r>
      <w:r>
        <w:rPr>
          <w:b w:val="false"/>
          <w:bCs/>
          <w:i/>
          <w:sz w:val="22"/>
          <w:szCs w:val="22"/>
          <w:lang w:val="en-AU" w:eastAsia="en-AU"/>
        </w:rPr>
        <w:t>.</w:t>
      </w:r>
    </w:p>
    <w:p>
      <w:pPr>
        <w:pStyle w:val="Normal"/>
        <w:jc w:val="both"/>
        <w:rPr>
          <w:i/>
          <w:i/>
        </w:rPr>
      </w:pPr>
      <w:r>
        <w:rPr>
          <w:b/>
          <w:bCs/>
          <w:sz w:val="22"/>
          <w:szCs w:val="22"/>
        </w:rPr>
        <w:t xml:space="preserve">EudraCT number/ </w:t>
      </w:r>
      <w:r>
        <w:rPr>
          <w:i/>
          <w:sz w:val="22"/>
          <w:szCs w:val="22"/>
        </w:rPr>
        <w:t>EudraCT number</w:t>
      </w:r>
      <w:r>
        <w:rPr>
          <w:sz w:val="22"/>
          <w:szCs w:val="22"/>
        </w:rPr>
        <w:t xml:space="preserve">: </w:t>
      </w:r>
      <w:r>
        <w:rPr>
          <w:rFonts w:cs="Arial"/>
          <w:bCs/>
          <w:sz w:val="22"/>
          <w:szCs w:val="22"/>
          <w:lang w:eastAsia="en-US"/>
        </w:rPr>
        <w:t>2008-007827-14</w:t>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w:t>
      </w:r>
      <w:r>
        <w:rPr>
          <w:sz w:val="22"/>
          <w:szCs w:val="22"/>
          <w:lang w:val="pl-PL" w:eastAsia="en-AU"/>
        </w:rPr>
        <w:t>PALO-08-09</w:t>
      </w:r>
      <w:r>
        <w:rPr>
          <w:i/>
        </w:rPr>
        <w:t xml:space="preserve">                          </w:t>
      </w:r>
    </w:p>
    <w:p>
      <w:pPr>
        <w:pStyle w:val="Normal"/>
        <w:rPr/>
      </w:pPr>
      <w:r>
        <w:rPr>
          <w:b/>
          <w:bCs/>
          <w:sz w:val="22"/>
          <w:szCs w:val="22"/>
        </w:rPr>
        <w:t>Zadavatel/</w:t>
      </w:r>
      <w:r>
        <w:rPr>
          <w:i/>
          <w:sz w:val="22"/>
          <w:szCs w:val="22"/>
        </w:rPr>
        <w:t>Sponzor</w:t>
      </w:r>
      <w:r>
        <w:rPr>
          <w:sz w:val="22"/>
          <w:szCs w:val="22"/>
        </w:rPr>
        <w:t xml:space="preserve">: </w:t>
      </w:r>
      <w:r>
        <w:rPr>
          <w:sz w:val="22"/>
          <w:szCs w:val="22"/>
          <w:lang w:val="en-AU" w:eastAsia="en-AU"/>
        </w:rPr>
        <w:t>Helsinn Healthcare SA P. O.Box 357; 6915 Pambio-Nocarno (Lugano), Switzerland</w:t>
      </w:r>
    </w:p>
    <w:p>
      <w:pPr>
        <w:pStyle w:val="Normal"/>
        <w:jc w:val="both"/>
        <w:rPr>
          <w:sz w:val="22"/>
          <w:szCs w:val="22"/>
          <w:lang w:val="sk-SK"/>
        </w:rPr>
      </w:pPr>
      <w:r>
        <w:rPr>
          <w:b/>
          <w:bCs/>
          <w:sz w:val="22"/>
          <w:szCs w:val="22"/>
        </w:rPr>
        <w:t>Žadatel/</w:t>
      </w:r>
      <w:r>
        <w:rPr>
          <w:bCs/>
          <w:i/>
          <w:sz w:val="22"/>
          <w:szCs w:val="22"/>
        </w:rPr>
        <w:t>Applicant</w:t>
      </w:r>
      <w:r>
        <w:rPr>
          <w:bCs/>
          <w:sz w:val="22"/>
          <w:szCs w:val="22"/>
        </w:rPr>
        <w:t xml:space="preserve">: </w:t>
      </w:r>
      <w:r>
        <w:rPr>
          <w:sz w:val="22"/>
          <w:szCs w:val="22"/>
        </w:rPr>
        <w:t>Kendle International s.r.o; Polygon House; Doudlebská 1699/5; 140 00 Praha 4</w:t>
      </w:r>
    </w:p>
    <w:p>
      <w:pPr>
        <w:pStyle w:val="Normal"/>
        <w:rPr>
          <w:b/>
          <w:b/>
          <w:bCs/>
          <w:sz w:val="22"/>
          <w:szCs w:val="22"/>
          <w:lang w:val="sk-SK"/>
        </w:rPr>
      </w:pPr>
      <w:r>
        <w:rPr>
          <w:b/>
          <w:bCs/>
          <w:sz w:val="22"/>
          <w:szCs w:val="22"/>
          <w:lang w:val="sk-SK"/>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2.8.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jc w:val="both"/>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sz w:val="22"/>
          <w:szCs w:val="22"/>
        </w:rPr>
        <w:t>Multicentrická etická komise FN Brno, Jihlavská 20, 625 00 Brno</w:t>
      </w:r>
    </w:p>
    <w:p>
      <w:pPr>
        <w:pStyle w:val="Normal"/>
        <w:rPr>
          <w:b/>
          <w:b/>
          <w:bCs/>
          <w:i/>
          <w:i/>
          <w:sz w:val="22"/>
          <w:szCs w:val="22"/>
        </w:rPr>
      </w:pPr>
      <w:r>
        <w:rPr>
          <w:b/>
          <w:bCs/>
          <w:i/>
          <w:sz w:val="22"/>
          <w:szCs w:val="22"/>
        </w:rPr>
        <w:t xml:space="preserve"> </w:t>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574" w:name="__Fieldmark__784_1184791827"/>
      <w:bookmarkStart w:id="1575" w:name="__Fieldmark__784_1184791827"/>
      <w:bookmarkEnd w:id="1575"/>
      <w:r>
        <w:rPr>
          <w:sz w:val="22"/>
          <w:szCs w:val="22"/>
        </w:rPr>
      </w:r>
      <w:r>
        <w:rPr>
          <w:sz w:val="22"/>
          <w:szCs w:val="22"/>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576" w:name="__Fieldmark__785_1184791827"/>
      <w:bookmarkStart w:id="1577" w:name="__Fieldmark__785_1184791827"/>
      <w:bookmarkEnd w:id="157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UDr. Zuzana Kubová, Hematoonkologické oddělení,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AU"/>
              </w:rPr>
            </w:pPr>
            <w:r>
              <w:rPr>
                <w:sz w:val="18"/>
                <w:szCs w:val="18"/>
                <w:lang w:val="en-AU"/>
              </w:rPr>
              <w:t>End of Trial Notification – dated 18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78" w:name="__Fieldmark__786_1184791827"/>
      <w:bookmarkStart w:id="1579" w:name="__Fieldmark__786_1184791827"/>
      <w:bookmarkEnd w:id="157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rPr>
      </w:pPr>
      <w:r>
        <w:rPr>
          <w:sz w:val="22"/>
        </w:rPr>
        <w:t>2/2/</w:t>
      </w:r>
    </w:p>
    <w:p>
      <w:pPr>
        <w:pStyle w:val="Normal"/>
        <w:rPr>
          <w:sz w:val="22"/>
        </w:rPr>
      </w:pPr>
      <w:r>
        <w:rPr>
          <w:sz w:val="22"/>
        </w:rPr>
      </w:r>
    </w:p>
    <w:p>
      <w:pPr>
        <w:pStyle w:val="Normal"/>
        <w:rPr>
          <w:sz w:val="22"/>
        </w:rPr>
      </w:pPr>
      <w:r>
        <w:rPr>
          <w:sz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80" w:name="__Fieldmark__787_1184791827"/>
      <w:bookmarkStart w:id="1581" w:name="__Fieldmark__787_1184791827"/>
      <w:bookmarkEnd w:id="158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0/09 MEK 28</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Klinické hodnocení fáze III posuzující účinnost a bezpečnost docetaxelu a prednisonu s lenalidomidem nebo bez lenalidomidu u pacientů s rakovinou prostaty rezistentní vůči kastraci.</w:t>
      </w:r>
    </w:p>
    <w:p>
      <w:pPr>
        <w:pStyle w:val="Normal"/>
        <w:rPr>
          <w:b/>
          <w:b/>
          <w:bCs/>
          <w:sz w:val="22"/>
          <w:szCs w:val="22"/>
        </w:rPr>
      </w:pPr>
      <w:r>
        <w:rPr>
          <w:i/>
          <w:sz w:val="22"/>
          <w:szCs w:val="22"/>
          <w:lang w:val="en-GB"/>
        </w:rPr>
        <w:t>A Phase 3 Study to Evaluate the Efficacy and Safety of Docetaxel and Prednisone with or without Lenalidomide in Subjects with Castrate-Resistant Prostate Cancer</w:t>
      </w:r>
    </w:p>
    <w:p>
      <w:pPr>
        <w:pStyle w:val="Normal"/>
        <w:rPr>
          <w:b/>
          <w:b/>
          <w:bCs/>
          <w:sz w:val="22"/>
          <w:szCs w:val="22"/>
        </w:rPr>
      </w:pPr>
      <w:r>
        <w:rPr>
          <w:b/>
          <w:bCs/>
          <w:sz w:val="22"/>
          <w:szCs w:val="22"/>
        </w:rPr>
      </w:r>
    </w:p>
    <w:p>
      <w:pPr>
        <w:pStyle w:val="Normal"/>
        <w:rPr>
          <w:sz w:val="22"/>
          <w:szCs w:val="22"/>
        </w:rPr>
      </w:pPr>
      <w:r>
        <w:rPr>
          <w:b/>
          <w:bCs/>
          <w:sz w:val="22"/>
          <w:szCs w:val="22"/>
        </w:rPr>
        <w:t xml:space="preserve">EudraCT number/ </w:t>
      </w:r>
      <w:r>
        <w:rPr>
          <w:i/>
          <w:sz w:val="22"/>
          <w:szCs w:val="22"/>
        </w:rPr>
        <w:t>EudraCT number</w:t>
      </w:r>
      <w:r>
        <w:rPr>
          <w:sz w:val="22"/>
          <w:szCs w:val="22"/>
        </w:rPr>
        <w:t>: 2008-007969-23</w:t>
      </w:r>
    </w:p>
    <w:p>
      <w:pPr>
        <w:pStyle w:val="Normal"/>
        <w:rPr>
          <w:sz w:val="22"/>
          <w:szCs w:val="22"/>
        </w:rPr>
      </w:pPr>
      <w:r>
        <w:rPr>
          <w:b/>
          <w:bCs/>
          <w:sz w:val="22"/>
          <w:szCs w:val="22"/>
        </w:rPr>
        <w:t xml:space="preserve">Číslo protokolu/ </w:t>
      </w:r>
      <w:r>
        <w:rPr>
          <w:i/>
          <w:sz w:val="22"/>
          <w:szCs w:val="22"/>
        </w:rPr>
        <w:t>Protocol Code Number</w:t>
      </w:r>
      <w:r>
        <w:rPr>
          <w:sz w:val="22"/>
          <w:szCs w:val="22"/>
        </w:rPr>
        <w:t>: CC-5013-PC-002</w:t>
      </w:r>
    </w:p>
    <w:p>
      <w:pPr>
        <w:pStyle w:val="Normal"/>
        <w:rPr>
          <w:b/>
          <w:b/>
          <w:bCs/>
          <w:sz w:val="22"/>
          <w:szCs w:val="22"/>
        </w:rPr>
      </w:pPr>
      <w:r>
        <w:rPr>
          <w:b/>
          <w:bCs/>
          <w:sz w:val="22"/>
          <w:szCs w:val="22"/>
        </w:rPr>
      </w:r>
    </w:p>
    <w:p>
      <w:pPr>
        <w:pStyle w:val="Normal"/>
        <w:jc w:val="both"/>
        <w:rPr>
          <w:sz w:val="22"/>
          <w:szCs w:val="22"/>
        </w:rPr>
      </w:pPr>
      <w:r>
        <w:rPr>
          <w:b/>
          <w:bCs/>
          <w:sz w:val="22"/>
          <w:szCs w:val="22"/>
        </w:rPr>
        <w:t>Zadavatel/</w:t>
      </w:r>
      <w:r>
        <w:rPr>
          <w:i/>
          <w:sz w:val="22"/>
          <w:szCs w:val="22"/>
        </w:rPr>
        <w:t>Sponzor</w:t>
      </w:r>
      <w:r>
        <w:rPr>
          <w:sz w:val="22"/>
          <w:szCs w:val="22"/>
        </w:rPr>
        <w:t>: Celgene Corporation, 86 Morris Anenue, Summit, NJ 07901, USA</w:t>
      </w:r>
    </w:p>
    <w:p>
      <w:pPr>
        <w:pStyle w:val="Normal"/>
        <w:rPr/>
      </w:pPr>
      <w:r>
        <w:rPr>
          <w:b/>
          <w:bCs/>
          <w:sz w:val="22"/>
          <w:szCs w:val="22"/>
        </w:rPr>
        <w:t>Žadatel/</w:t>
      </w:r>
      <w:r>
        <w:rPr>
          <w:bCs/>
          <w:i/>
          <w:sz w:val="22"/>
          <w:szCs w:val="22"/>
        </w:rPr>
        <w:t>Applicant</w:t>
      </w:r>
      <w:r>
        <w:rPr>
          <w:bCs/>
          <w:sz w:val="22"/>
          <w:szCs w:val="22"/>
        </w:rPr>
        <w:t>:</w:t>
      </w:r>
      <w:r>
        <w:rPr>
          <w:rFonts w:cs="Arial" w:ascii="Arial" w:hAnsi="Arial"/>
        </w:rPr>
        <w:t xml:space="preserve"> </w:t>
      </w:r>
      <w:r>
        <w:rPr>
          <w:sz w:val="22"/>
          <w:szCs w:val="22"/>
        </w:rPr>
        <w:t>Quintiles Czech republic, s.r.o., Radlická 714/113a, 158 00 Praha 5</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7.9.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582" w:name="__Fieldmark__788_1184791827"/>
      <w:bookmarkStart w:id="1583" w:name="__Fieldmark__788_1184791827"/>
      <w:bookmarkEnd w:id="158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Vladimír Študent, Ph.D., 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a Chodacká, Krajské zdravotní, a.s. – Nemocnice Chomutov o.z., Kochova 1185, 430 12 Chomut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84" w:name="__Fieldmark__789_1184791827"/>
            <w:bookmarkStart w:id="1585" w:name="__Fieldmark__789_1184791827"/>
            <w:bookmarkEnd w:id="15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Chomut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Schraml, Krajská zdravotní, a.s. – Masarykova nemocnice v Ústí nad Labem, o.z., Sociální péče 3316/12,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586" w:name="__Fieldmark__790_1184791827"/>
            <w:bookmarkStart w:id="1587" w:name="__Fieldmark__790_1184791827"/>
            <w:bookmarkEnd w:id="15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 Dušek, Urologická klinika FN Motol, V Úvalu 84, 158 00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588" w:name="__Fieldmark__791_1184791827"/>
            <w:bookmarkStart w:id="1589" w:name="__Fieldmark__791_1184791827"/>
            <w:bookmarkEnd w:id="15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Praha </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llow-Up Regulatory Safety Notification Revlimid® (Lenalidomide) dated 15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590" w:name="__Fieldmark__792_1184791827"/>
      <w:bookmarkStart w:id="1591" w:name="__Fieldmark__792_1184791827"/>
      <w:bookmarkEnd w:id="159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Archiv</w:t>
      </w:r>
    </w:p>
    <w:p>
      <w:pPr>
        <w:pStyle w:val="Normal"/>
        <w:rPr>
          <w:sz w:val="16"/>
        </w:rPr>
      </w:pPr>
      <w:r>
        <w:rPr>
          <w:sz w:val="16"/>
        </w:rPr>
        <w:t>-Řešit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bCs w:val="false"/>
        </w:rPr>
      </w:pPr>
      <w:r>
        <w:rPr>
          <w:b w:val="false"/>
          <w:bCs w:val="false"/>
        </w:rPr>
      </w:r>
    </w:p>
    <w:p>
      <w:pPr>
        <w:pStyle w:val="Heading"/>
        <w:rPr>
          <w:b w:val="false"/>
          <w:b w:val="false"/>
          <w:bCs w:val="false"/>
          <w:sz w:val="22"/>
          <w:szCs w:val="22"/>
        </w:rPr>
      </w:pPr>
      <w:r>
        <w:rPr>
          <w:b w:val="false"/>
          <w:bCs w:val="false"/>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92" w:name="__Fieldmark__793_1184791827"/>
      <w:bookmarkStart w:id="1593" w:name="__Fieldmark__793_1184791827"/>
      <w:bookmarkEnd w:id="1593"/>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94" w:name="__Fieldmark__794_1184791827"/>
      <w:bookmarkStart w:id="1595" w:name="__Fieldmark__794_1184791827"/>
      <w:bookmarkEnd w:id="159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3/09 MEK 30</w:t>
      </w:r>
    </w:p>
    <w:p>
      <w:pPr>
        <w:pStyle w:val="Normal"/>
        <w:rPr/>
      </w:pPr>
      <w:r>
        <w:rPr>
          <w:b/>
          <w:bCs/>
          <w:sz w:val="22"/>
          <w:szCs w:val="22"/>
        </w:rPr>
        <w:t>Název KH/</w:t>
      </w:r>
      <w:r>
        <w:rPr>
          <w:i/>
          <w:sz w:val="22"/>
          <w:szCs w:val="22"/>
        </w:rPr>
        <w:t>Full Title of Clinical Trial</w:t>
      </w:r>
      <w:r>
        <w:rPr>
          <w:bCs/>
          <w:sz w:val="22"/>
          <w:szCs w:val="22"/>
        </w:rPr>
        <w:t>:</w:t>
      </w:r>
    </w:p>
    <w:p>
      <w:pPr>
        <w:pStyle w:val="Normal"/>
        <w:rPr>
          <w:sz w:val="20"/>
          <w:szCs w:val="20"/>
        </w:rPr>
      </w:pPr>
      <w:r>
        <w:rPr>
          <w:sz w:val="20"/>
          <w:szCs w:val="20"/>
        </w:rPr>
        <w:t>PROSPEKTIVNÍ, RANDOMIZOVANÁ, DVANÁCTITÝDENNÍ KONTROLOVANÁ STUDIE ZMĚNY ZORNÉHO POLE U SUBJEKTŮ S PARCIÁLNÍMI ZÁCHVATY, KTERÉ UŽÍVAJÍ PREGABALIN NEBO PLACEBO</w:t>
      </w:r>
    </w:p>
    <w:p>
      <w:pPr>
        <w:pStyle w:val="Normal"/>
        <w:rPr>
          <w:b/>
          <w:b/>
          <w:bCs/>
          <w:i/>
          <w:i/>
          <w:sz w:val="20"/>
          <w:szCs w:val="20"/>
        </w:rPr>
      </w:pPr>
      <w:r>
        <w:rPr>
          <w:bCs/>
          <w:i/>
          <w:sz w:val="20"/>
          <w:szCs w:val="20"/>
        </w:rPr>
        <w:t>PROSPECTIVE RANDOMIZED 12-WEEK CONTROLLED STUDY OF VISUAL FIELD CHANGE IN SUBJECTS WITH PARTIAL SEIZURES RECEIVING PREGABALIN OR PLACEBO</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A0081096</w:t>
      </w:r>
    </w:p>
    <w:p>
      <w:pPr>
        <w:pStyle w:val="Normal"/>
        <w:rPr>
          <w:sz w:val="22"/>
          <w:szCs w:val="22"/>
        </w:rPr>
      </w:pPr>
      <w:r>
        <w:rPr>
          <w:b/>
          <w:bCs/>
          <w:sz w:val="22"/>
          <w:szCs w:val="22"/>
        </w:rPr>
        <w:t xml:space="preserve">EudraCT number/ </w:t>
      </w:r>
      <w:r>
        <w:rPr>
          <w:i/>
          <w:sz w:val="22"/>
          <w:szCs w:val="22"/>
        </w:rPr>
        <w:t>EudraCT number</w:t>
      </w:r>
      <w:r>
        <w:rPr>
          <w:sz w:val="22"/>
          <w:szCs w:val="22"/>
        </w:rPr>
        <w:t>: 2009-014269-2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fizer spol. s.r.o.</w:t>
      </w:r>
    </w:p>
    <w:p>
      <w:pPr>
        <w:pStyle w:val="Normal"/>
        <w:rPr/>
      </w:pPr>
      <w:r>
        <w:rPr>
          <w:b/>
          <w:bCs/>
          <w:sz w:val="22"/>
          <w:szCs w:val="22"/>
        </w:rPr>
        <w:t>Žadatel/</w:t>
      </w:r>
      <w:r>
        <w:rPr>
          <w:bCs/>
          <w:i/>
          <w:sz w:val="22"/>
          <w:szCs w:val="22"/>
        </w:rPr>
        <w:t>Applicant</w:t>
      </w:r>
      <w:r>
        <w:rPr>
          <w:bCs/>
          <w:sz w:val="22"/>
          <w:szCs w:val="22"/>
        </w:rPr>
        <w:t>:  Pfizer spol.s r.o., Stroupežnického 17, 150 00 Praha 25</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8.9.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18"/>
          <w:szCs w:val="18"/>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sz w:val="18"/>
          <w:szCs w:val="18"/>
        </w:rPr>
        <w:t xml:space="preserve"> </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596" w:name="__Fieldmark__795_1184791827"/>
      <w:bookmarkStart w:id="1597" w:name="__Fieldmark__795_1184791827"/>
      <w:bookmarkEnd w:id="159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Jana Slonková, BORMED NZZ, Třebovická 5114, 722 00  Ostrava – Třeb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598" w:name="__Fieldmark__796_1184791827"/>
            <w:bookmarkStart w:id="1599" w:name="__Fieldmark__796_1184791827"/>
            <w:bookmarkEnd w:id="15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 17. listopadu 1790, 708 52 Ostrava-Porub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ldřich Vyšata, Centrum neurologické péče s.r.o., Jiráskova 1389,</w:t>
            </w:r>
          </w:p>
          <w:p>
            <w:pPr>
              <w:pStyle w:val="Normal"/>
              <w:rPr>
                <w:sz w:val="18"/>
                <w:szCs w:val="18"/>
              </w:rPr>
            </w:pPr>
            <w:r>
              <w:rPr>
                <w:sz w:val="18"/>
                <w:szCs w:val="18"/>
              </w:rPr>
              <w:t>516 01 Rychnov nad Kněžn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600" w:name="__Fieldmark__797_1184791827"/>
            <w:bookmarkStart w:id="1601" w:name="__Fieldmark__797_1184791827"/>
            <w:bookmarkEnd w:id="16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Rychnov nad Kněžnou</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Radomír Taláb, Neurologická klinika, Fakultní nemocnice Hradec Králové,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602" w:name="__Fieldmark__798_1184791827"/>
            <w:bookmarkStart w:id="1603" w:name="__Fieldmark__798_1184791827"/>
            <w:bookmarkEnd w:id="16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Zrubová, Neurologická klinika, Fakultní Thomayerova nemocnice Praha, Vídeňská 800, 140 00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Thomayerova nemocnice Praha</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rFonts w:cs="TimesNewRoman,Bold;Times New Roman" w:ascii="TimesNewRoman,Bold;Times New Roman" w:hAnsi="TimesNewRoman,Bold;Times New Roman"/>
                <w:sz w:val="18"/>
                <w:szCs w:val="18"/>
                <w:lang w:val="en-US"/>
              </w:rPr>
              <w:t xml:space="preserve">Půlroční seznam závažných neočekávaných nežádoucích účinků, sledované období 1 Feb 2011 through 31 Jul 2011 / </w:t>
            </w:r>
            <w:r>
              <w:rPr>
                <w:rFonts w:cs="TimesNewRoman,Bold;Times New Roman" w:ascii="TimesNewRoman,Bold;Times New Roman" w:hAnsi="TimesNewRoman,Bold;Times New Roman"/>
                <w:i/>
                <w:sz w:val="18"/>
                <w:szCs w:val="18"/>
                <w:lang w:val="en-US"/>
              </w:rPr>
              <w:t>SUSAR, reporting period 01 Feb 2011 through 31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04" w:name="__Fieldmark__799_1184791827"/>
            <w:bookmarkStart w:id="1605" w:name="__Fieldmark__799_1184791827"/>
            <w:bookmarkEnd w:id="1605"/>
            <w:r/>
            <w:r>
              <w:rPr>
                <w:sz w:val="18"/>
                <w:szCs w:val="18"/>
              </w:rPr>
              <w:fldChar w:fldCharType="end"/>
            </w:r>
            <w:r>
              <w:rPr>
                <w:sz w:val="18"/>
                <w:szCs w:val="18"/>
              </w:rPr>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606" w:name="__Fieldmark__800_1184791827"/>
      <w:bookmarkStart w:id="1607" w:name="__Fieldmark__800_1184791827"/>
      <w:bookmarkEnd w:id="160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Heading"/>
        <w:jc w:val="left"/>
        <w:rPr>
          <w:b w:val="false"/>
          <w:b w:val="false"/>
          <w:bCs w:val="false"/>
          <w:sz w:val="22"/>
        </w:rPr>
      </w:pPr>
      <w:r>
        <w:rPr>
          <w:b w:val="false"/>
          <w:bCs w:val="false"/>
          <w:sz w:val="22"/>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1608" w:name="__Fieldmark__801_1184791827"/>
      <w:bookmarkStart w:id="1609" w:name="__Fieldmark__801_1184791827"/>
      <w:bookmarkEnd w:id="1609"/>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123/09 MEK 32 </w:t>
      </w:r>
    </w:p>
    <w:p>
      <w:pPr>
        <w:pStyle w:val="Normal"/>
        <w:rPr/>
      </w:pPr>
      <w:r>
        <w:rPr>
          <w:b/>
          <w:bCs/>
          <w:sz w:val="22"/>
          <w:szCs w:val="22"/>
        </w:rPr>
        <w:t>Název KH/</w:t>
      </w:r>
      <w:r>
        <w:rPr>
          <w:i/>
          <w:sz w:val="22"/>
          <w:szCs w:val="22"/>
        </w:rPr>
        <w:t>Full Title of Clinical Trial</w:t>
      </w:r>
      <w:r>
        <w:rPr>
          <w:bCs/>
          <w:sz w:val="22"/>
          <w:szCs w:val="22"/>
        </w:rPr>
        <w:t>:</w:t>
      </w:r>
    </w:p>
    <w:p>
      <w:pPr>
        <w:pStyle w:val="Normal"/>
        <w:autoSpaceDE w:val="false"/>
        <w:jc w:val="both"/>
        <w:rPr/>
      </w:pPr>
      <w:r>
        <w:rPr>
          <w:iCs/>
          <w:color w:val="000000"/>
          <w:sz w:val="22"/>
          <w:szCs w:val="22"/>
        </w:rPr>
        <w:t>Fáze 2b, otevřená, multicentrická, následná studie, hodnotící bezpečnost, snášenlivost a imunogenitu rekombinantní vakcíny společnosti Novartis proti meningokoku typu B podané jako posilovací dávka batolatům ve věku 12, 18 nebo 24 měsíců , kterým byla podána primární série tří dávek této rekombinantní vakcíny v rámci studie V72P12</w:t>
      </w:r>
    </w:p>
    <w:p>
      <w:pPr>
        <w:pStyle w:val="Normal"/>
        <w:autoSpaceDE w:val="false"/>
        <w:jc w:val="both"/>
        <w:rPr>
          <w:i/>
          <w:i/>
          <w:iCs/>
          <w:color w:val="000000"/>
          <w:sz w:val="22"/>
          <w:szCs w:val="22"/>
        </w:rPr>
      </w:pPr>
      <w:r>
        <w:rPr>
          <w:i/>
          <w:iCs/>
          <w:color w:val="000000"/>
          <w:sz w:val="22"/>
          <w:szCs w:val="22"/>
        </w:rPr>
        <w:t>A Phase 2b, Open Label, Multi-Center, Extension Study to Evaluate the Safety, Tolerability and Immunogenicity of a Booster Dose of Novartis Meningococcal B Recombinant Vaccine Administered at 12, 18 or 24 Months of Age in Subjects Who Previously Received a Three-Dose Primary Series of the Novartis Meningococcal B Recombinant Vaccine as Infants in Study V72P12</w:t>
      </w:r>
    </w:p>
    <w:p>
      <w:pPr>
        <w:pStyle w:val="Normal"/>
        <w:rPr>
          <w:b/>
          <w:b/>
          <w:bCs/>
          <w:i/>
          <w:i/>
          <w:iCs/>
          <w:color w:val="000000"/>
          <w:sz w:val="22"/>
          <w:szCs w:val="22"/>
        </w:rPr>
      </w:pPr>
      <w:r>
        <w:rPr>
          <w:b/>
          <w:bCs/>
          <w:i/>
          <w:iCs/>
          <w:color w:val="000000"/>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V72P12E1, IND: 11561</w:t>
      </w:r>
    </w:p>
    <w:p>
      <w:pPr>
        <w:pStyle w:val="Normal"/>
        <w:rPr>
          <w:sz w:val="22"/>
          <w:szCs w:val="22"/>
        </w:rPr>
      </w:pPr>
      <w:r>
        <w:rPr>
          <w:b/>
          <w:bCs/>
          <w:sz w:val="22"/>
          <w:szCs w:val="22"/>
        </w:rPr>
        <w:t xml:space="preserve">EudraCT number/ </w:t>
      </w:r>
      <w:r>
        <w:rPr>
          <w:i/>
          <w:sz w:val="22"/>
          <w:szCs w:val="22"/>
        </w:rPr>
        <w:t>EudraCT number</w:t>
      </w:r>
      <w:r>
        <w:rPr>
          <w:sz w:val="22"/>
          <w:szCs w:val="22"/>
        </w:rPr>
        <w:t>:  2009-011676-30</w:t>
      </w:r>
    </w:p>
    <w:p>
      <w:pPr>
        <w:pStyle w:val="Normal"/>
        <w:rPr>
          <w:b/>
          <w:b/>
          <w:bCs/>
          <w:sz w:val="22"/>
          <w:szCs w:val="22"/>
        </w:rPr>
      </w:pPr>
      <w:r>
        <w:rPr>
          <w:b/>
          <w:bCs/>
          <w:sz w:val="22"/>
          <w:szCs w:val="22"/>
        </w:rPr>
      </w:r>
    </w:p>
    <w:p>
      <w:pPr>
        <w:pStyle w:val="Normal"/>
        <w:rPr>
          <w:bCs/>
          <w:iCs/>
          <w:sz w:val="22"/>
          <w:szCs w:val="22"/>
        </w:rPr>
      </w:pPr>
      <w:r>
        <w:rPr>
          <w:b/>
          <w:bCs/>
          <w:sz w:val="22"/>
          <w:szCs w:val="22"/>
        </w:rPr>
        <w:t>Zadavatel/</w:t>
      </w:r>
      <w:r>
        <w:rPr>
          <w:i/>
          <w:sz w:val="22"/>
          <w:szCs w:val="22"/>
        </w:rPr>
        <w:t>Sponzor</w:t>
      </w:r>
      <w:r>
        <w:rPr>
          <w:sz w:val="22"/>
          <w:szCs w:val="22"/>
        </w:rPr>
        <w:t>: Novartis Vaccines &amp; Diagnostics</w:t>
      </w:r>
    </w:p>
    <w:p>
      <w:pPr>
        <w:pStyle w:val="Normal"/>
        <w:rPr/>
      </w:pPr>
      <w:r>
        <w:rPr>
          <w:b/>
          <w:bCs/>
          <w:sz w:val="22"/>
          <w:szCs w:val="22"/>
        </w:rPr>
        <w:t>Žadatel/</w:t>
      </w:r>
      <w:r>
        <w:rPr>
          <w:bCs/>
          <w:i/>
          <w:sz w:val="22"/>
          <w:szCs w:val="22"/>
        </w:rPr>
        <w:t>Applicant</w:t>
      </w:r>
      <w:r>
        <w:rPr>
          <w:bCs/>
          <w:sz w:val="22"/>
          <w:szCs w:val="22"/>
        </w:rPr>
        <w:t>: Novartis s.r.o., Vaccines and Diagnostics CRD-MA EE, Gemini budova B, Na Pankráci 1724/129, 140 00 Praha 4</w:t>
      </w:r>
    </w:p>
    <w:p>
      <w:pPr>
        <w:pStyle w:val="Normal"/>
        <w:rPr>
          <w:bCs/>
          <w:sz w:val="22"/>
          <w:szCs w:val="22"/>
        </w:rPr>
      </w:pPr>
      <w:r>
        <w:rPr>
          <w:bCs/>
          <w:sz w:val="22"/>
          <w:szCs w:val="22"/>
        </w:rPr>
        <w:t>Korespondenční adresa: Novartis s.r.o., Vaccines and Diagnostics CRD-MA EE, Domažlická 5, 130 00 Praha 3</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0.8.2011, 25.8.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sz w:val="22"/>
        </w:rPr>
      </w:pP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6</w:t>
      </w:r>
      <w:r>
        <w:rPr>
          <w:i/>
          <w:sz w:val="22"/>
        </w:rPr>
        <w:t xml:space="preserve"> měsíců/6 month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UDr. Vladimír Němec - koordinátor</w:t>
            </w:r>
          </w:p>
          <w:p>
            <w:pPr>
              <w:pStyle w:val="Normal"/>
              <w:rPr>
                <w:sz w:val="18"/>
                <w:szCs w:val="18"/>
              </w:rPr>
            </w:pPr>
            <w:r>
              <w:rPr>
                <w:sz w:val="18"/>
                <w:szCs w:val="18"/>
              </w:rPr>
              <w:t>Nemocnice Pardubice, Dětské oddělení</w:t>
            </w:r>
          </w:p>
          <w:p>
            <w:pPr>
              <w:pStyle w:val="Normal"/>
              <w:rPr>
                <w:sz w:val="18"/>
                <w:szCs w:val="18"/>
              </w:rPr>
            </w:pPr>
            <w:r>
              <w:rPr>
                <w:sz w:val="18"/>
                <w:szCs w:val="18"/>
              </w:rPr>
              <w:t>Kyjevská 44 ,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10" w:name="__Fieldmark__802_1184791827"/>
            <w:bookmarkStart w:id="1611" w:name="__Fieldmark__802_1184791827"/>
            <w:bookmarkEnd w:id="16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Elena Adámk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Divadelní 49 ,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12" w:name="__Fieldmark__803_1184791827"/>
            <w:bookmarkStart w:id="1613" w:name="__Fieldmark__803_1184791827"/>
            <w:bookmarkEnd w:id="16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 Věra Csukás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K. Šípka 282 , 530 09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14" w:name="__Fieldmark__804_1184791827"/>
            <w:bookmarkStart w:id="1615" w:name="__Fieldmark__804_1184791827"/>
            <w:bookmarkEnd w:id="16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MUDr. Alena Doležal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L. Malé 656 , 530 1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16" w:name="__Fieldmark__805_1184791827"/>
            <w:bookmarkStart w:id="1617" w:name="__Fieldmark__805_1184791827"/>
            <w:bookmarkEnd w:id="16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 Jiřina Dvořák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L. Malé 656 , 530 1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18" w:name="__Fieldmark__806_1184791827"/>
            <w:bookmarkStart w:id="1619" w:name="__Fieldmark__806_1184791827"/>
            <w:bookmarkEnd w:id="16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Roman Machytka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U kapličky 1042 , 534 01  Ho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20" w:name="__Fieldmark__807_1184791827"/>
            <w:bookmarkStart w:id="1621" w:name="__Fieldmark__807_1184791827"/>
            <w:bookmarkEnd w:id="16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Hana Machytk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Mezi mosty 461 , 533 04  Sezem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22" w:name="__Fieldmark__808_1184791827"/>
            <w:bookmarkStart w:id="1623" w:name="__Fieldmark__808_1184791827"/>
            <w:bookmarkEnd w:id="16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 Jana Šálk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Rokycanova 2798,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24" w:name="__Fieldmark__809_1184791827"/>
            <w:bookmarkStart w:id="1625" w:name="__Fieldmark__809_1184791827"/>
            <w:bookmarkEnd w:id="16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rena Vál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Železničního pluku 2005 ,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26" w:name="__Fieldmark__810_1184791827"/>
            <w:bookmarkStart w:id="1627" w:name="__Fieldmark__810_1184791827"/>
            <w:bookmarkEnd w:id="16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 Taťana Zavřel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ladkovského 2617 ,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28" w:name="__Fieldmark__811_1184791827"/>
            <w:bookmarkStart w:id="1629" w:name="__Fieldmark__811_1184791827"/>
            <w:bookmarkEnd w:id="16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UDr. Helene Jand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Kosmonautů 399, 530 09  Pardubice - Polabin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30" w:name="__Fieldmark__812_1184791827"/>
            <w:bookmarkStart w:id="1631" w:name="__Fieldmark__812_1184791827"/>
            <w:bookmarkEnd w:id="163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c. MUDr. Roman Chlíbek, Ph.D.  - koordinátor</w:t>
            </w:r>
          </w:p>
          <w:p>
            <w:pPr>
              <w:pStyle w:val="Normal"/>
              <w:rPr>
                <w:sz w:val="18"/>
                <w:szCs w:val="18"/>
              </w:rPr>
            </w:pPr>
            <w:r>
              <w:rPr>
                <w:sz w:val="18"/>
                <w:szCs w:val="18"/>
              </w:rPr>
              <w:t>Fakulta vojenského zdravotnictví UO</w:t>
            </w:r>
          </w:p>
          <w:p>
            <w:pPr>
              <w:pStyle w:val="Normal"/>
              <w:rPr>
                <w:sz w:val="18"/>
                <w:szCs w:val="18"/>
              </w:rPr>
            </w:pPr>
            <w:r>
              <w:rPr>
                <w:sz w:val="18"/>
                <w:szCs w:val="18"/>
              </w:rPr>
              <w:t>Třebešská 1575 , 50001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32" w:name="__Fieldmark__813_1184791827"/>
            <w:bookmarkStart w:id="1633" w:name="__Fieldmark__813_1184791827"/>
            <w:bookmarkEnd w:id="16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 Evženie Bartoň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ukovy sady 660, 500 01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34" w:name="__Fieldmark__814_1184791827"/>
            <w:bookmarkStart w:id="1635" w:name="__Fieldmark__814_1184791827"/>
            <w:bookmarkEnd w:id="16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 Ladislav Hanousek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rdínkova 338 , 500 0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36" w:name="__Fieldmark__815_1184791827"/>
            <w:bookmarkStart w:id="1637" w:name="__Fieldmark__815_1184791827"/>
            <w:bookmarkEnd w:id="16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Štefan Hrunka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ernštýnská 127/l, 503 51 Chlumec nad Cidlin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38" w:name="__Fieldmark__816_1184791827"/>
            <w:bookmarkStart w:id="1639" w:name="__Fieldmark__816_1184791827"/>
            <w:bookmarkEnd w:id="16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 Jana Janečková </w:t>
            </w:r>
          </w:p>
          <w:p>
            <w:pPr>
              <w:pStyle w:val="Normal"/>
              <w:rPr>
                <w:sz w:val="18"/>
                <w:szCs w:val="18"/>
              </w:rPr>
            </w:pPr>
            <w:r>
              <w:rPr>
                <w:sz w:val="18"/>
                <w:szCs w:val="18"/>
              </w:rPr>
              <w:t>Samostatná ordinace praktického lékaře pro děti a dorost</w:t>
            </w:r>
          </w:p>
          <w:p>
            <w:pPr>
              <w:pStyle w:val="Normal"/>
              <w:rPr>
                <w:bCs/>
                <w:sz w:val="18"/>
                <w:szCs w:val="18"/>
              </w:rPr>
            </w:pPr>
            <w:r>
              <w:rPr>
                <w:sz w:val="18"/>
                <w:szCs w:val="18"/>
              </w:rPr>
              <w:t>č.d. 154, 503 12 Všest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40" w:name="__Fieldmark__817_1184791827"/>
            <w:bookmarkStart w:id="1641" w:name="__Fieldmark__817_1184791827"/>
            <w:bookmarkEnd w:id="16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 Vladimíra Karl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ardubická 752, 500 04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42" w:name="__Fieldmark__818_1184791827"/>
            <w:bookmarkStart w:id="1643" w:name="__Fieldmark__818_1184791827"/>
            <w:bookmarkEnd w:id="16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Lubomír Novák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ernštýnská 127/l, 503 51 Chlumec nad Cidlin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44" w:name="__Fieldmark__819_1184791827"/>
            <w:bookmarkStart w:id="1645" w:name="__Fieldmark__819_1184791827"/>
            <w:bookmarkEnd w:id="16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MUDr. Jana Říh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Štefánikova 535, 500 11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46" w:name="__Fieldmark__820_1184791827"/>
            <w:bookmarkStart w:id="1647" w:name="__Fieldmark__820_1184791827"/>
            <w:bookmarkEnd w:id="164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Zdeněk Slavík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Mánesova 646, 500 02 Hradec Králové</w:t>
            </w:r>
            <w:r>
              <w:rPr>
                <w:bCs/>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48" w:name="__Fieldmark__821_1184791827"/>
            <w:bookmarkStart w:id="1649" w:name="__Fieldmark__821_1184791827"/>
            <w:bookmarkEnd w:id="16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UDr. Luděk Týce - koordinátor</w:t>
            </w:r>
          </w:p>
          <w:p>
            <w:pPr>
              <w:pStyle w:val="Normal"/>
              <w:rPr>
                <w:sz w:val="18"/>
                <w:szCs w:val="18"/>
              </w:rPr>
            </w:pPr>
            <w:r>
              <w:rPr>
                <w:sz w:val="18"/>
                <w:szCs w:val="18"/>
              </w:rPr>
              <w:t>Oblastní nemocnice Náchod, Obl. nem., Purkyňova 446, 547 01 Náchod</w:t>
              <w:br/>
              <w:t>DS, 17.listopadu 333 , 549 41  Červený Kostel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50" w:name="__Fieldmark__822_1184791827"/>
            <w:bookmarkStart w:id="1651" w:name="__Fieldmark__822_1184791827"/>
            <w:bookmarkEnd w:id="16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Hana Brand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alackého 517 , 549 31  Hron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52" w:name="__Fieldmark__823_1184791827"/>
            <w:bookmarkStart w:id="1653" w:name="__Fieldmark__823_1184791827"/>
            <w:bookmarkEnd w:id="16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Ivana Eimer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urkyňova 404 , 547 01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54" w:name="__Fieldmark__824_1184791827"/>
            <w:bookmarkStart w:id="1655" w:name="__Fieldmark__824_1184791827"/>
            <w:bookmarkEnd w:id="16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Pavel Hanzl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Husovo nám. 36, Česká Ska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56" w:name="__Fieldmark__825_1184791827"/>
            <w:bookmarkStart w:id="1657" w:name="__Fieldmark__825_1184791827"/>
            <w:bookmarkEnd w:id="16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MUDr. Lenka Horák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alackého 407, 549 31  Hron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58" w:name="__Fieldmark__826_1184791827"/>
            <w:bookmarkStart w:id="1659" w:name="__Fieldmark__826_1184791827"/>
            <w:bookmarkEnd w:id="16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Karla Kaválková </w:t>
            </w:r>
          </w:p>
          <w:p>
            <w:pPr>
              <w:pStyle w:val="Normal"/>
              <w:rPr>
                <w:sz w:val="18"/>
                <w:szCs w:val="18"/>
              </w:rPr>
            </w:pPr>
            <w:r>
              <w:rPr>
                <w:sz w:val="18"/>
                <w:szCs w:val="18"/>
              </w:rPr>
              <w:t>Samostatná ordinace praktického lékaře pro děti a dorost</w:t>
            </w:r>
          </w:p>
          <w:p>
            <w:pPr>
              <w:pStyle w:val="Normal"/>
              <w:rPr>
                <w:bCs/>
                <w:sz w:val="18"/>
                <w:szCs w:val="18"/>
              </w:rPr>
            </w:pPr>
            <w:r>
              <w:rPr>
                <w:sz w:val="18"/>
                <w:szCs w:val="18"/>
              </w:rPr>
              <w:t>Alšova 466, 551 0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60" w:name="__Fieldmark__827_1184791827"/>
            <w:bookmarkStart w:id="1661" w:name="__Fieldmark__827_1184791827"/>
            <w:bookmarkEnd w:id="16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Helena Semerák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Husovo nám. 36, Česká Ska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62" w:name="__Fieldmark__828_1184791827"/>
            <w:bookmarkStart w:id="1663" w:name="__Fieldmark__828_1184791827"/>
            <w:bookmarkEnd w:id="16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Eva Střítesk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atrného 191, 551 0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64" w:name="__Fieldmark__829_1184791827"/>
            <w:bookmarkStart w:id="1665" w:name="__Fieldmark__829_1184791827"/>
            <w:bookmarkEnd w:id="16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Stanislava Macháčková </w:t>
            </w:r>
          </w:p>
          <w:p>
            <w:pPr>
              <w:pStyle w:val="Normal"/>
              <w:rPr>
                <w:sz w:val="18"/>
                <w:szCs w:val="18"/>
              </w:rPr>
            </w:pPr>
            <w:r>
              <w:rPr>
                <w:sz w:val="18"/>
                <w:szCs w:val="18"/>
              </w:rPr>
              <w:t>Samostatná ordinace praktického lékaře pro děti a dorost</w:t>
            </w:r>
          </w:p>
          <w:p>
            <w:pPr>
              <w:pStyle w:val="Normal"/>
              <w:rPr>
                <w:bCs/>
                <w:sz w:val="18"/>
                <w:szCs w:val="18"/>
              </w:rPr>
            </w:pPr>
            <w:r>
              <w:rPr>
                <w:sz w:val="18"/>
                <w:szCs w:val="18"/>
              </w:rPr>
              <w:t>Dr. E. Beneše 191, 551 0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66" w:name="__Fieldmark__830_1184791827"/>
            <w:bookmarkStart w:id="1667" w:name="__Fieldmark__830_1184791827"/>
            <w:bookmarkEnd w:id="16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UDr. Daniel Dražan - koordinátor</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Ruských legií 352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68" w:name="__Fieldmark__831_1184791827"/>
            <w:bookmarkStart w:id="1669" w:name="__Fieldmark__831_1184791827"/>
            <w:bookmarkEnd w:id="16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UDr. Daniela Verdánová</w:t>
            </w:r>
          </w:p>
          <w:p>
            <w:pPr>
              <w:pStyle w:val="Normal"/>
              <w:rPr>
                <w:sz w:val="18"/>
                <w:szCs w:val="18"/>
              </w:rPr>
            </w:pPr>
            <w:r>
              <w:rPr>
                <w:sz w:val="18"/>
                <w:szCs w:val="18"/>
              </w:rPr>
              <w:t>Samostatná ordinace praktického lékaře pro děti a dorost</w:t>
            </w:r>
          </w:p>
          <w:p>
            <w:pPr>
              <w:pStyle w:val="Normal"/>
              <w:rPr>
                <w:bCs/>
                <w:sz w:val="18"/>
                <w:szCs w:val="18"/>
              </w:rPr>
            </w:pPr>
            <w:r>
              <w:rPr>
                <w:sz w:val="18"/>
                <w:szCs w:val="18"/>
              </w:rPr>
              <w:t>U nemocnice 380/lll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70" w:name="__Fieldmark__832_1184791827"/>
            <w:bookmarkStart w:id="1671" w:name="__Fieldmark__832_1184791827"/>
            <w:bookmarkEnd w:id="16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UDr. Ludmila Plock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ídliště Vajgar 724/lll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72" w:name="__Fieldmark__833_1184791827"/>
            <w:bookmarkStart w:id="1673" w:name="__Fieldmark__833_1184791827"/>
            <w:bookmarkEnd w:id="16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UDr. Petra Lorenc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Hradecká 253, 378 33 Nová Bystřice, Pístinská 272, 378 02 Stráž nad Nežárkou, Klášterská 72/II,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74" w:name="__Fieldmark__834_1184791827"/>
            <w:bookmarkStart w:id="1675" w:name="__Fieldmark__834_1184791827"/>
            <w:bookmarkEnd w:id="16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UDr. Jindřich Slanina</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chwaigrova 327/2, 377 01 J.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76" w:name="__Fieldmark__835_1184791827"/>
            <w:bookmarkStart w:id="1677" w:name="__Fieldmark__835_1184791827"/>
            <w:bookmarkEnd w:id="16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UDr. Miroslava Žižk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ídliště Vajgar 724/lll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78" w:name="__Fieldmark__836_1184791827"/>
            <w:bookmarkStart w:id="1679" w:name="__Fieldmark__836_1184791827"/>
            <w:bookmarkEnd w:id="167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3/4</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Oznámení o změně adresy studijního centra dr. Válové ze dne 23. srpna 2011 / </w:t>
            </w:r>
            <w:r>
              <w:rPr>
                <w:i/>
                <w:sz w:val="18"/>
                <w:szCs w:val="18"/>
              </w:rPr>
              <w:t>Report a change of address of study centre dr. Válová dated 23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fety Report period 14 Jun 2010 until 13 Ju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680" w:name="__Fieldmark__837_1184791827"/>
      <w:bookmarkStart w:id="1681" w:name="__Fieldmark__837_1184791827"/>
      <w:bookmarkEnd w:id="168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tab/>
        <w:t xml:space="preserve">                                                                                                 </w:t>
        <w:tab/>
        <w:tab/>
        <w:tab/>
        <w:tab/>
        <w:tab/>
        <w:t xml:space="preserve">             </w:t>
      </w:r>
    </w:p>
    <w:p>
      <w:pPr>
        <w:pStyle w:val="Normal"/>
        <w:rPr>
          <w:sz w:val="22"/>
          <w:szCs w:val="22"/>
        </w:rPr>
      </w:pPr>
      <w:r>
        <w:rPr>
          <w:sz w:val="22"/>
          <w:szCs w:val="22"/>
        </w:rPr>
        <w:tab/>
        <w:tab/>
        <w:tab/>
        <w:tab/>
        <w:tab/>
        <w:tab/>
        <w:t xml:space="preserve"> </w:t>
        <w:tab/>
        <w:t>Doc.MUDr. Vladko Horčička, CSc.</w:t>
      </w:r>
    </w:p>
    <w:p>
      <w:pPr>
        <w:pStyle w:val="Normal"/>
        <w:rPr/>
      </w:pPr>
      <w:r>
        <w:rPr>
          <w:sz w:val="22"/>
          <w:szCs w:val="22"/>
        </w:rPr>
        <w:t>Datum/</w:t>
      </w:r>
      <w:r>
        <w:rPr>
          <w:i/>
          <w:sz w:val="22"/>
          <w:szCs w:val="22"/>
        </w:rPr>
        <w:t xml:space="preserve">Date:  </w:t>
      </w:r>
      <w:r>
        <w:rPr>
          <w:sz w:val="22"/>
          <w:szCs w:val="22"/>
        </w:rPr>
        <w:t xml:space="preserve">19.9.2011                       </w:t>
        <w:tab/>
        <w:tab/>
        <w:t xml:space="preserve">          </w:t>
        <w:tab/>
        <w:t>předseda EK FNOL a LF UP</w:t>
      </w:r>
    </w:p>
    <w:p>
      <w:pPr>
        <w:pStyle w:val="Normal"/>
        <w:rPr/>
      </w:pPr>
      <w:r>
        <w:rPr>
          <w:sz w:val="22"/>
          <w:szCs w:val="22"/>
        </w:rPr>
        <w:tab/>
        <w:tab/>
        <w:tab/>
        <w:tab/>
        <w:tab/>
        <w:tab/>
        <w:t xml:space="preserve"> </w:t>
        <w:tab/>
      </w:r>
      <w:r>
        <w:rPr>
          <w:i/>
          <w:sz w:val="22"/>
          <w:szCs w:val="22"/>
        </w:rPr>
        <w:t>Chairman of the EC FNOL  and LF UP</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16"/>
          <w:szCs w:val="16"/>
        </w:rPr>
        <w:t>Rozdělovník/</w:t>
      </w:r>
      <w:r>
        <w:rPr>
          <w:i/>
          <w:sz w:val="16"/>
          <w:szCs w:val="16"/>
        </w:rPr>
        <w:t>Distribution list:</w:t>
      </w:r>
    </w:p>
    <w:p>
      <w:pPr>
        <w:pStyle w:val="Heading1"/>
        <w:rPr>
          <w:sz w:val="16"/>
          <w:szCs w:val="16"/>
        </w:rPr>
      </w:pPr>
      <w:r>
        <w:rPr>
          <w:sz w:val="16"/>
          <w:szCs w:val="16"/>
        </w:rPr>
        <w:t>-SÚKL</w:t>
      </w:r>
    </w:p>
    <w:p>
      <w:pPr>
        <w:pStyle w:val="Heading1"/>
        <w:rPr>
          <w:sz w:val="16"/>
          <w:szCs w:val="16"/>
        </w:rPr>
      </w:pPr>
      <w:r>
        <w:rPr>
          <w:sz w:val="16"/>
          <w:szCs w:val="16"/>
        </w:rPr>
        <w:t>-Zadavatel</w:t>
      </w:r>
    </w:p>
    <w:p>
      <w:pPr>
        <w:pStyle w:val="Heading1"/>
        <w:rPr>
          <w:sz w:val="16"/>
          <w:szCs w:val="16"/>
        </w:rPr>
      </w:pPr>
      <w:r>
        <w:rPr>
          <w:sz w:val="16"/>
          <w:szCs w:val="16"/>
        </w:rPr>
        <w:t>-EK</w:t>
      </w:r>
    </w:p>
    <w:p>
      <w:pPr>
        <w:pStyle w:val="Heading1"/>
        <w:rPr>
          <w:sz w:val="16"/>
          <w:szCs w:val="16"/>
        </w:rPr>
      </w:pPr>
      <w:r>
        <w:rPr>
          <w:sz w:val="16"/>
          <w:szCs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08"/>
        <w:jc w:val="left"/>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82" w:name="__Fieldmark__838_1184791827"/>
      <w:bookmarkStart w:id="1683" w:name="__Fieldmark__838_1184791827"/>
      <w:bookmarkEnd w:id="168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84" w:name="__Fieldmark__839_1184791827"/>
      <w:bookmarkStart w:id="1685" w:name="__Fieldmark__839_1184791827"/>
      <w:bookmarkEnd w:id="168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7/09</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 xml:space="preserve">Fáze 2 multicentrické, dvojitě zaslepené, placebem kontrolované studie s paralelními skupinami, hodnotící PF-04447943 u subjektů s mírnou až středně závažnou formou Alzheimerovy choroby </w:t>
      </w:r>
    </w:p>
    <w:p>
      <w:pPr>
        <w:pStyle w:val="Normal"/>
        <w:rPr>
          <w:bCs/>
          <w:i/>
          <w:i/>
          <w:sz w:val="22"/>
          <w:szCs w:val="22"/>
        </w:rPr>
      </w:pPr>
      <w:r>
        <w:rPr>
          <w:bCs/>
          <w:i/>
          <w:sz w:val="22"/>
          <w:szCs w:val="22"/>
        </w:rPr>
        <w:t>A phase 2 multicenter, double-blind, placebo controlled, parallel group study of PF-04447943 in subject with mild to moderate Alzheimer´s disease</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0401005</w:t>
      </w:r>
    </w:p>
    <w:p>
      <w:pPr>
        <w:pStyle w:val="Normal"/>
        <w:rPr>
          <w:sz w:val="22"/>
          <w:szCs w:val="22"/>
        </w:rPr>
      </w:pPr>
      <w:r>
        <w:rPr>
          <w:b/>
          <w:bCs/>
          <w:sz w:val="22"/>
          <w:szCs w:val="22"/>
        </w:rPr>
        <w:t xml:space="preserve">EudraCT number/ </w:t>
      </w:r>
      <w:r>
        <w:rPr>
          <w:i/>
          <w:sz w:val="22"/>
          <w:szCs w:val="22"/>
        </w:rPr>
        <w:t>EudraCT number</w:t>
      </w:r>
      <w:r>
        <w:rPr>
          <w:sz w:val="22"/>
          <w:szCs w:val="22"/>
        </w:rPr>
        <w:t>: 2009-012179-8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w:t>
      </w:r>
      <w:r>
        <w:rPr>
          <w:bCs/>
          <w:sz w:val="22"/>
          <w:szCs w:val="22"/>
        </w:rPr>
        <w:t>Pfizer, spol. s r.o.</w:t>
      </w:r>
    </w:p>
    <w:p>
      <w:pPr>
        <w:pStyle w:val="Normal"/>
        <w:rPr>
          <w:bCs/>
          <w:sz w:val="22"/>
          <w:szCs w:val="22"/>
        </w:rPr>
      </w:pPr>
      <w:r>
        <w:rPr>
          <w:b/>
          <w:bCs/>
          <w:sz w:val="22"/>
          <w:szCs w:val="22"/>
        </w:rPr>
        <w:t>Žadatel/</w:t>
      </w:r>
      <w:r>
        <w:rPr>
          <w:bCs/>
          <w:i/>
          <w:sz w:val="22"/>
          <w:szCs w:val="22"/>
        </w:rPr>
        <w:t>Applicant</w:t>
      </w:r>
      <w:r>
        <w:rPr>
          <w:bCs/>
          <w:sz w:val="22"/>
          <w:szCs w:val="22"/>
        </w:rPr>
        <w:t>: Pfizer, spol. s r.o., Stroupežnického 17, 150 00 Praha 5</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7.9.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Motol, V Úvalu 84, 150 06 Praha 5-Motol</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686" w:name="__Fieldmark__840_1184791827"/>
      <w:bookmarkStart w:id="1687" w:name="__Fieldmark__840_1184791827"/>
      <w:bookmarkEnd w:id="168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Cs/>
          <w:i/>
          <w:i/>
          <w:sz w:val="22"/>
        </w:rPr>
      </w:pPr>
      <w:r>
        <w:rPr>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linical Study report synopsis B0401005; 09 Ju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88" w:name="__Fieldmark__841_1184791827"/>
      <w:bookmarkStart w:id="1689" w:name="__Fieldmark__841_1184791827"/>
      <w:bookmarkEnd w:id="168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9.9.2011                                       </w:t>
        <w:tab/>
        <w:t>předseda EK FNOL a LF UP</w:t>
      </w:r>
    </w:p>
    <w:p>
      <w:pPr>
        <w:pStyle w:val="Normal"/>
        <w:rPr>
          <w:i/>
          <w:i/>
          <w:sz w:val="22"/>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1690" w:name="__Fieldmark__842_1184791827"/>
      <w:bookmarkStart w:id="1691" w:name="__Fieldmark__842_1184791827"/>
      <w:bookmarkEnd w:id="1691"/>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92" w:name="__Fieldmark__843_1184791827"/>
      <w:bookmarkStart w:id="1693" w:name="__Fieldmark__843_1184791827"/>
      <w:bookmarkEnd w:id="169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39/09 MEK 34</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bCs/>
          <w:sz w:val="22"/>
          <w:szCs w:val="22"/>
        </w:rPr>
        <w:t xml:space="preserve">Otevřené klinické hodnocení pokračovací léčby intestinálním gelem obsahující levodopu- karbidopu u pacientů s pokročilou Parkinsonovou nemocí a těžkými motorickými třesy, kteří měli přetrvávající a pozitivní reakci na léčbu v předchozích studiích. </w:t>
      </w:r>
    </w:p>
    <w:p>
      <w:pPr>
        <w:pStyle w:val="Normal"/>
        <w:rPr>
          <w:bCs/>
          <w:i/>
          <w:i/>
          <w:sz w:val="22"/>
          <w:szCs w:val="22"/>
        </w:rPr>
      </w:pPr>
      <w:r>
        <w:rPr>
          <w:bCs/>
          <w:i/>
          <w:sz w:val="22"/>
          <w:szCs w:val="22"/>
        </w:rPr>
        <w:t>Open-Label Continuation Treatment Study With Levodopa –Carbidopa Intestinal Gel In Subjects With Advanced Parkinson's Disease And Severe Motor-Fluctuations Who</w:t>
      </w:r>
    </w:p>
    <w:p>
      <w:pPr>
        <w:pStyle w:val="Normal"/>
        <w:rPr>
          <w:bCs/>
          <w:i/>
          <w:i/>
          <w:sz w:val="22"/>
          <w:szCs w:val="22"/>
        </w:rPr>
      </w:pPr>
      <w:r>
        <w:rPr>
          <w:bCs/>
          <w:i/>
          <w:sz w:val="22"/>
          <w:szCs w:val="22"/>
        </w:rPr>
        <w:t>Have Exhibited A Persistent And Positive Effect To Treatment In Previous Studies</w:t>
      </w:r>
    </w:p>
    <w:p>
      <w:pPr>
        <w:pStyle w:val="Normal"/>
        <w:rPr>
          <w:sz w:val="22"/>
          <w:szCs w:val="22"/>
        </w:rPr>
      </w:pPr>
      <w:r>
        <w:rPr>
          <w:b/>
          <w:bCs/>
          <w:sz w:val="22"/>
          <w:szCs w:val="22"/>
        </w:rPr>
        <w:t xml:space="preserve">Číslo protokolu/ </w:t>
      </w:r>
      <w:r>
        <w:rPr>
          <w:i/>
          <w:sz w:val="22"/>
          <w:szCs w:val="22"/>
        </w:rPr>
        <w:t>Protocol Code Number</w:t>
      </w:r>
      <w:r>
        <w:rPr>
          <w:sz w:val="22"/>
          <w:szCs w:val="22"/>
        </w:rPr>
        <w:t>: S187.3.005</w:t>
      </w:r>
    </w:p>
    <w:p>
      <w:pPr>
        <w:pStyle w:val="Normal"/>
        <w:rPr>
          <w:sz w:val="22"/>
          <w:szCs w:val="22"/>
        </w:rPr>
      </w:pPr>
      <w:r>
        <w:rPr>
          <w:b/>
          <w:bCs/>
          <w:sz w:val="22"/>
          <w:szCs w:val="22"/>
        </w:rPr>
        <w:t xml:space="preserve">EudraCT number/ </w:t>
      </w:r>
      <w:r>
        <w:rPr>
          <w:i/>
          <w:sz w:val="22"/>
          <w:szCs w:val="22"/>
        </w:rPr>
        <w:t>EudraCT number</w:t>
      </w:r>
      <w:r>
        <w:rPr>
          <w:sz w:val="22"/>
          <w:szCs w:val="22"/>
        </w:rPr>
        <w:t>:  208-001329-33</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Solvay Pharmaceuticals, Inc., 901 Sawyer Road, Marietta, GA 30062</w:t>
      </w:r>
    </w:p>
    <w:p>
      <w:pPr>
        <w:pStyle w:val="Normal"/>
        <w:ind w:right="-1" w:hanging="0"/>
        <w:rPr>
          <w:sz w:val="22"/>
          <w:szCs w:val="22"/>
        </w:rPr>
      </w:pPr>
      <w:r>
        <w:rPr>
          <w:b/>
          <w:bCs/>
          <w:sz w:val="22"/>
          <w:szCs w:val="22"/>
        </w:rPr>
        <w:t>Žadatel/</w:t>
      </w:r>
      <w:r>
        <w:rPr>
          <w:bCs/>
          <w:i/>
          <w:sz w:val="22"/>
          <w:szCs w:val="22"/>
        </w:rPr>
        <w:t>Applicant</w:t>
      </w:r>
      <w:r>
        <w:rPr>
          <w:bCs/>
          <w:sz w:val="22"/>
          <w:szCs w:val="22"/>
        </w:rPr>
        <w:t>:</w:t>
      </w:r>
      <w:r>
        <w:rPr>
          <w:sz w:val="22"/>
          <w:szCs w:val="22"/>
        </w:rPr>
        <w:t xml:space="preserve">, Quintiles </w:t>
      </w:r>
      <w:r>
        <w:rPr>
          <w:bCs/>
          <w:sz w:val="22"/>
          <w:szCs w:val="22"/>
        </w:rPr>
        <w:t xml:space="preserve">Czech Republic, s.r.o., </w:t>
      </w:r>
      <w:r>
        <w:rPr>
          <w:sz w:val="22"/>
          <w:szCs w:val="22"/>
        </w:rPr>
        <w:t>Radlická 714, 158 00 Praha 5</w:t>
      </w:r>
    </w:p>
    <w:p>
      <w:pPr>
        <w:pStyle w:val="Normal"/>
        <w:ind w:right="-1" w:hanging="0"/>
        <w:rPr/>
      </w:pPr>
      <w:r>
        <w:rPr>
          <w:sz w:val="22"/>
          <w:szCs w:val="22"/>
        </w:rPr>
        <w:t>Lucie Dvořáková, Associate Site Start – up Team Lead</w:t>
      </w:r>
    </w:p>
    <w:p>
      <w:pPr>
        <w:pStyle w:val="Normal"/>
        <w:ind w:right="-1" w:hanging="0"/>
        <w:rPr>
          <w:sz w:val="22"/>
          <w:szCs w:val="22"/>
        </w:rPr>
      </w:pPr>
      <w:r>
        <w:rPr>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5.8.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694" w:name="__Fieldmark__844_1184791827"/>
      <w:bookmarkStart w:id="1695" w:name="__Fieldmark__844_1184791827"/>
      <w:bookmarkEnd w:id="169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As. MUDr. Kateřina Zárubová</w:t>
            </w:r>
            <w:r>
              <w:rPr>
                <w:bCs/>
                <w:sz w:val="18"/>
                <w:szCs w:val="18"/>
              </w:rPr>
              <w:t>,</w:t>
            </w:r>
            <w:r>
              <w:rPr>
                <w:sz w:val="18"/>
                <w:szCs w:val="18"/>
              </w:rPr>
              <w:t>Fakultní nemocnice v Motole</w:t>
            </w:r>
          </w:p>
          <w:p>
            <w:pPr>
              <w:pStyle w:val="Normal"/>
              <w:rPr>
                <w:sz w:val="18"/>
                <w:szCs w:val="18"/>
              </w:rPr>
            </w:pPr>
            <w:r>
              <w:rPr>
                <w:sz w:val="18"/>
                <w:szCs w:val="18"/>
              </w:rPr>
              <w:t>Neurologická klinika dospělých; UK 2.LF, V Úvalu 84,150 06 Praha 5 – Mot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696" w:name="__Fieldmark__845_1184791827"/>
            <w:bookmarkStart w:id="1697" w:name="__Fieldmark__845_1184791827"/>
            <w:bookmarkEnd w:id="16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Prof. MUDr. Ivan Rektor, CSc.</w:t>
            </w:r>
            <w:r>
              <w:rPr>
                <w:sz w:val="18"/>
                <w:szCs w:val="18"/>
              </w:rPr>
              <w:t>, Fakultní nemocnice u sv. Anny v Brně,I. Neurologická klinika,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698" w:name="__Fieldmark__846_1184791827"/>
            <w:bookmarkStart w:id="1699" w:name="__Fieldmark__846_1184791827"/>
            <w:bookmarkEnd w:id="16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U sv.Anny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c. MUDr. Edvard Ehler, CSc.,Pardubická krajská nemocnice, a.s., Neurologická Klinika, Kyjevská 44,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00" w:name="__Fieldmark__847_1184791827"/>
            <w:bookmarkStart w:id="1701" w:name="__Fieldmark__847_1184791827"/>
            <w:bookmarkEnd w:id="17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KN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Vališ, Fakultní nemocnice Hradec Králové</w:t>
            </w:r>
          </w:p>
          <w:p>
            <w:pPr>
              <w:pStyle w:val="Normal"/>
              <w:rPr>
                <w:sz w:val="18"/>
                <w:szCs w:val="18"/>
              </w:rPr>
            </w:pPr>
            <w:r>
              <w:rPr>
                <w:sz w:val="18"/>
                <w:szCs w:val="18"/>
              </w:rPr>
              <w:t xml:space="preserve">Neurologická klinika, Nezvalova 265,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702" w:name="__Fieldmark__848_1184791827"/>
            <w:bookmarkStart w:id="1703" w:name="__Fieldmark__848_1184791827"/>
            <w:bookmarkEnd w:id="17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rof. MUDr. Evžen Růžička, DrSc., Všeobecná fakultní nemocnice v Praze, Neurologická klinika,Kateřinská 30, 128 21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704" w:name="__Fieldmark__849_1184791827"/>
            <w:bookmarkStart w:id="1705" w:name="__Fieldmark__849_1184791827"/>
            <w:bookmarkEnd w:id="17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Praha</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16" w:type="dxa"/>
        <w:jc w:val="left"/>
        <w:tblInd w:w="-125" w:type="dxa"/>
        <w:tblLayout w:type="fixed"/>
        <w:tblCellMar>
          <w:top w:w="0" w:type="dxa"/>
          <w:left w:w="70" w:type="dxa"/>
          <w:bottom w:w="0" w:type="dxa"/>
          <w:right w:w="70" w:type="dxa"/>
        </w:tblCellMar>
      </w:tblPr>
      <w:tblGrid>
        <w:gridCol w:w="7428"/>
        <w:gridCol w:w="736"/>
        <w:gridCol w:w="536"/>
        <w:gridCol w:w="780"/>
        <w:gridCol w:w="536"/>
      </w:tblGrid>
      <w:tr>
        <w:trPr>
          <w:trHeight w:val="454" w:hRule="atLeast"/>
          <w:cantSplit w:val="true"/>
        </w:trPr>
        <w:tc>
          <w:tcPr>
            <w:tcW w:w="7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informací pro zkoušejícího, edice 187.07 (cc QPRG003) ze dne 14. července 2011 / </w:t>
            </w:r>
            <w:r>
              <w:rPr>
                <w:i/>
                <w:sz w:val="18"/>
                <w:szCs w:val="18"/>
              </w:rPr>
              <w:t>Investigator´s Brochure, Edition 187.07 (cc QPRG003) dated 14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informací pro zkoušejícího, edice 7 – souhrn změn ze dne 14. července 2011 / </w:t>
            </w:r>
            <w:r>
              <w:rPr>
                <w:i/>
                <w:sz w:val="18"/>
                <w:szCs w:val="18"/>
              </w:rPr>
              <w:t>Investigator´s Brochure, Edition 7 – Summary of changes  dated 14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Memo k Souhrnu informací pro zkoušejícího, edice 7 ze dne 3. srpna  2011 / </w:t>
            </w:r>
            <w:r>
              <w:rPr>
                <w:i/>
                <w:sz w:val="18"/>
                <w:szCs w:val="18"/>
              </w:rPr>
              <w:t>Memo – Note to file - Investigator´s Brochure, Edition 7 released on 3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706" w:name="__Fieldmark__850_1184791827"/>
      <w:bookmarkStart w:id="1707" w:name="__Fieldmark__850_1184791827"/>
      <w:bookmarkEnd w:id="170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18"/>
          <w:szCs w:val="18"/>
        </w:rPr>
      </w:pPr>
      <w:r>
        <w:rPr>
          <w:sz w:val="18"/>
          <w:szCs w:val="18"/>
        </w:rPr>
        <w:t xml:space="preserve">  </w:t>
      </w:r>
    </w:p>
    <w:p>
      <w:pPr>
        <w:pStyle w:val="Normal"/>
        <w:rPr/>
      </w:pPr>
      <w:r>
        <w:rPr>
          <w:sz w:val="18"/>
          <w:szCs w:val="18"/>
        </w:rPr>
        <w:t xml:space="preserve">  </w:t>
      </w: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 xml:space="preserve">             předseda EK FNOL a LF UP</w:t>
      </w:r>
    </w:p>
    <w:p>
      <w:pPr>
        <w:pStyle w:val="Normal"/>
        <w:rPr/>
      </w:pPr>
      <w:r>
        <w:rPr>
          <w:sz w:val="22"/>
        </w:rPr>
        <w:tab/>
        <w:tab/>
        <w:tab/>
        <w:tab/>
        <w:tab/>
        <w:tab/>
        <w:t xml:space="preserve"> </w:t>
        <w:tab/>
      </w:r>
      <w:r>
        <w:rPr>
          <w:i/>
          <w:sz w:val="22"/>
        </w:rPr>
        <w:t>Chairperson of the EC FNOL  and LF UP</w:t>
      </w:r>
    </w:p>
    <w:p>
      <w:pPr>
        <w:pStyle w:val="Normal"/>
        <w:rPr/>
      </w:pPr>
      <w:r>
        <w:rPr>
          <w:sz w:val="18"/>
          <w:szCs w:val="18"/>
        </w:rPr>
        <w:t xml:space="preserve">                                                                                        </w:t>
      </w:r>
      <w:r>
        <w:rPr>
          <w:sz w:val="22"/>
        </w:rPr>
        <w:tab/>
        <w:tab/>
        <w:tab/>
        <w:tab/>
        <w:tab/>
        <w:t xml:space="preserve">             </w:t>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szCs w:val="16"/>
        </w:rPr>
      </w:pPr>
      <w:r>
        <w:rPr>
          <w:sz w:val="16"/>
          <w:szCs w:val="16"/>
        </w:rPr>
        <w:t>-SÚKL</w:t>
      </w:r>
    </w:p>
    <w:p>
      <w:pPr>
        <w:pStyle w:val="Heading1"/>
        <w:rPr>
          <w:sz w:val="16"/>
          <w:szCs w:val="16"/>
        </w:rPr>
      </w:pPr>
      <w:r>
        <w:rPr>
          <w:sz w:val="16"/>
          <w:szCs w:val="16"/>
        </w:rPr>
        <w:t>-Zadavatel</w:t>
      </w:r>
    </w:p>
    <w:p>
      <w:pPr>
        <w:pStyle w:val="Heading1"/>
        <w:rPr>
          <w:sz w:val="16"/>
          <w:szCs w:val="16"/>
        </w:rPr>
      </w:pPr>
      <w:r>
        <w:rPr>
          <w:sz w:val="16"/>
          <w:szCs w:val="16"/>
        </w:rPr>
        <w:t>-EK</w:t>
        <w:b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08" w:name="__Fieldmark__851_1184791827"/>
      <w:bookmarkStart w:id="1709" w:name="__Fieldmark__851_1184791827"/>
      <w:bookmarkEnd w:id="170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10" w:name="__Fieldmark__852_1184791827"/>
      <w:bookmarkStart w:id="1711" w:name="__Fieldmark__852_1184791827"/>
      <w:bookmarkEnd w:id="171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10</w:t>
      </w:r>
    </w:p>
    <w:p>
      <w:pPr>
        <w:pStyle w:val="Normal"/>
        <w:rPr/>
      </w:pPr>
      <w:r>
        <w:rPr>
          <w:b/>
          <w:bCs/>
          <w:sz w:val="22"/>
          <w:szCs w:val="22"/>
        </w:rPr>
        <w:t>Název KH/</w:t>
      </w:r>
      <w:r>
        <w:rPr>
          <w:i/>
          <w:sz w:val="22"/>
          <w:szCs w:val="22"/>
        </w:rPr>
        <w:t>Full Title of Clinical Trial</w:t>
      </w:r>
      <w:r>
        <w:rPr>
          <w:bCs/>
          <w:sz w:val="22"/>
          <w:szCs w:val="22"/>
        </w:rPr>
        <w:t>:</w:t>
      </w:r>
    </w:p>
    <w:p>
      <w:pPr>
        <w:pStyle w:val="Normal"/>
        <w:jc w:val="both"/>
        <w:rPr>
          <w:bCs/>
          <w:sz w:val="22"/>
          <w:szCs w:val="22"/>
          <w:lang w:bidi="cs-CZ"/>
        </w:rPr>
      </w:pPr>
      <w:r>
        <w:rPr>
          <w:bCs/>
          <w:sz w:val="22"/>
          <w:szCs w:val="22"/>
          <w:lang w:bidi="cs-CZ"/>
        </w:rPr>
        <w:t>Multicentrické, randomizované, dvojitě zaslepené, placebem kontrolované klinické hodnocení fáze 3 ke zhodnocení léčby přípravkem panobinostat v kombinaci s bortezomibem a dexametazonem u nemocných s relabujícím mnohočetným myelomem.</w:t>
      </w:r>
    </w:p>
    <w:p>
      <w:pPr>
        <w:pStyle w:val="Normal"/>
        <w:jc w:val="both"/>
        <w:rPr>
          <w:i/>
          <w:i/>
          <w:sz w:val="22"/>
          <w:szCs w:val="22"/>
          <w:lang w:bidi="cs-CZ"/>
        </w:rPr>
      </w:pPr>
      <w:r>
        <w:rPr>
          <w:i/>
          <w:sz w:val="22"/>
          <w:szCs w:val="22"/>
          <w:lang w:bidi="cs-CZ"/>
        </w:rPr>
        <w:t>A multicenter, randomized, double-blind, placebo controlled phase III study of panobinostat in combination with bortezomib and dexamethasone in patients with relapsed multiple myeloma</w:t>
      </w:r>
    </w:p>
    <w:p>
      <w:pPr>
        <w:pStyle w:val="Normal"/>
        <w:rPr>
          <w:bCs/>
          <w:i/>
          <w:i/>
          <w:sz w:val="22"/>
          <w:szCs w:val="22"/>
          <w:lang w:bidi="cs-CZ"/>
        </w:rPr>
      </w:pPr>
      <w:r>
        <w:rPr>
          <w:bCs/>
          <w:i/>
          <w:sz w:val="22"/>
          <w:szCs w:val="22"/>
          <w:lang w:bidi="cs-CZ"/>
        </w:rPr>
      </w:r>
    </w:p>
    <w:p>
      <w:pPr>
        <w:pStyle w:val="Normal"/>
        <w:rPr>
          <w:sz w:val="22"/>
          <w:szCs w:val="22"/>
        </w:rPr>
      </w:pPr>
      <w:r>
        <w:rPr>
          <w:b/>
          <w:bCs/>
          <w:sz w:val="22"/>
          <w:szCs w:val="22"/>
        </w:rPr>
        <w:t xml:space="preserve">Číslo protokolu/ </w:t>
      </w:r>
      <w:r>
        <w:rPr>
          <w:i/>
          <w:sz w:val="22"/>
          <w:szCs w:val="22"/>
        </w:rPr>
        <w:t>Protocol Code Number</w:t>
      </w:r>
      <w:r>
        <w:rPr>
          <w:sz w:val="22"/>
          <w:szCs w:val="22"/>
        </w:rPr>
        <w:t>: CLBH589D2308</w:t>
      </w:r>
    </w:p>
    <w:p>
      <w:pPr>
        <w:pStyle w:val="Normal"/>
        <w:rPr>
          <w:sz w:val="22"/>
          <w:szCs w:val="22"/>
        </w:rPr>
      </w:pPr>
      <w:r>
        <w:rPr>
          <w:b/>
          <w:bCs/>
          <w:sz w:val="22"/>
          <w:szCs w:val="22"/>
        </w:rPr>
        <w:t xml:space="preserve">EudraCT number/ </w:t>
      </w:r>
      <w:r>
        <w:rPr>
          <w:i/>
          <w:sz w:val="22"/>
          <w:szCs w:val="22"/>
        </w:rPr>
        <w:t>EudraCT number</w:t>
      </w:r>
      <w:r>
        <w:rPr>
          <w:sz w:val="22"/>
          <w:szCs w:val="22"/>
        </w:rPr>
        <w:t>: 2009-015507-52</w:t>
      </w:r>
    </w:p>
    <w:p>
      <w:pPr>
        <w:pStyle w:val="Normal"/>
        <w:rPr>
          <w:b/>
          <w:b/>
          <w:bCs/>
          <w:sz w:val="22"/>
          <w:szCs w:val="22"/>
        </w:rPr>
      </w:pPr>
      <w:r>
        <w:rPr>
          <w:b/>
          <w:bCs/>
          <w:sz w:val="22"/>
          <w:szCs w:val="22"/>
        </w:rPr>
      </w:r>
    </w:p>
    <w:p>
      <w:pPr>
        <w:pStyle w:val="Normal"/>
        <w:rPr>
          <w:bCs/>
          <w:sz w:val="22"/>
        </w:rPr>
      </w:pPr>
      <w:r>
        <w:rPr>
          <w:b/>
          <w:bCs/>
          <w:sz w:val="22"/>
          <w:szCs w:val="22"/>
        </w:rPr>
        <w:t>Zadavatel/</w:t>
      </w:r>
      <w:r>
        <w:rPr>
          <w:i/>
          <w:sz w:val="22"/>
          <w:szCs w:val="22"/>
        </w:rPr>
        <w:t>Sponzor</w:t>
      </w:r>
      <w:r>
        <w:rPr>
          <w:sz w:val="22"/>
          <w:szCs w:val="22"/>
        </w:rPr>
        <w:t xml:space="preserve">: </w:t>
      </w:r>
      <w:r>
        <w:rPr>
          <w:bCs/>
          <w:sz w:val="22"/>
        </w:rPr>
        <w:t>Novartis s.r.o. Pharma, Na Pankráci 1724/129, 140 00 Praha 4</w:t>
      </w:r>
    </w:p>
    <w:p>
      <w:pPr>
        <w:pStyle w:val="Normal"/>
        <w:jc w:val="both"/>
        <w:rPr/>
      </w:pPr>
      <w:r>
        <w:rPr>
          <w:b/>
          <w:bCs/>
          <w:sz w:val="22"/>
          <w:szCs w:val="22"/>
        </w:rPr>
        <w:t>Žadatel/</w:t>
      </w:r>
      <w:r>
        <w:rPr>
          <w:bCs/>
          <w:i/>
          <w:sz w:val="22"/>
          <w:szCs w:val="22"/>
        </w:rPr>
        <w:t>Applicant</w:t>
      </w:r>
      <w:r>
        <w:rPr>
          <w:bCs/>
          <w:sz w:val="22"/>
          <w:szCs w:val="22"/>
        </w:rPr>
        <w:t xml:space="preserve">: </w:t>
      </w:r>
      <w:r>
        <w:rPr>
          <w:bCs/>
          <w:iCs/>
          <w:sz w:val="22"/>
          <w:szCs w:val="22"/>
        </w:rPr>
        <w:t>Neox s.r.o,V Jámě 1, 110 00 Praha 1</w:t>
      </w:r>
    </w:p>
    <w:p>
      <w:pPr>
        <w:pStyle w:val="Normal"/>
        <w:rPr>
          <w:bCs/>
          <w:iCs/>
          <w:sz w:val="22"/>
          <w:szCs w:val="22"/>
        </w:rPr>
      </w:pPr>
      <w:r>
        <w:rPr>
          <w:bCs/>
          <w:i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3.8.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rPr>
        <w:t>VFN, Na Bojišti 1, 128 08 Praha 2</w:t>
      </w:r>
      <w:r>
        <w:rPr>
          <w:sz w:val="18"/>
          <w:szCs w:val="18"/>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12" w:name="__Fieldmark__853_1184791827"/>
      <w:bookmarkStart w:id="1713" w:name="__Fieldmark__853_1184791827"/>
      <w:bookmarkEnd w:id="171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Vlastimil Ščudla, CSc., II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Roční zpráva o průběhu klinického hodnocení, verze 1.0, 17. srpna 2011 / </w:t>
            </w:r>
            <w:r>
              <w:rPr>
                <w:i/>
                <w:sz w:val="18"/>
                <w:szCs w:val="18"/>
              </w:rPr>
              <w:t>Annual Report, version 1.0, 17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14" w:name="__Fieldmark__854_1184791827"/>
      <w:bookmarkStart w:id="1715" w:name="__Fieldmark__854_1184791827"/>
      <w:bookmarkEnd w:id="171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pPr>
      <w:r>
        <w:rPr/>
        <w:t>2/2</w:t>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16" w:name="__Fieldmark__855_1184791827"/>
      <w:bookmarkStart w:id="1717" w:name="__Fieldmark__855_1184791827"/>
      <w:bookmarkEnd w:id="171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 8/10 MEK 3</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sz w:val="22"/>
          <w:szCs w:val="22"/>
        </w:rPr>
        <w:t xml:space="preserve">Otevřené, randomizované klinické hodnocení fáze 3 sledující účinnost a snášenlivost linifanibu (ABT-869) a sorafenibu u pacientů s pokročilým hepatocelulárním karcinomem  </w:t>
      </w:r>
    </w:p>
    <w:p>
      <w:pPr>
        <w:pStyle w:val="Normal"/>
        <w:rPr>
          <w:bCs/>
          <w:sz w:val="22"/>
          <w:szCs w:val="22"/>
        </w:rPr>
      </w:pPr>
      <w:r>
        <w:rPr>
          <w:i/>
          <w:sz w:val="22"/>
          <w:szCs w:val="22"/>
        </w:rPr>
        <w:t>An Open-label, Randomized Phase 3 Study of the Efficacy and Tolerability of Linifanib (ABT-869) versus Sorafenib in Subjects with Advanced Hepatocellular Carcinoma (HCC)</w:t>
      </w:r>
    </w:p>
    <w:p>
      <w:pPr>
        <w:pStyle w:val="Normal"/>
        <w:rPr>
          <w:sz w:val="22"/>
          <w:szCs w:val="22"/>
        </w:rPr>
      </w:pPr>
      <w:r>
        <w:rPr>
          <w:b/>
          <w:bCs/>
          <w:sz w:val="22"/>
          <w:szCs w:val="22"/>
        </w:rPr>
        <w:t xml:space="preserve">Číslo protokolu/ </w:t>
      </w:r>
      <w:r>
        <w:rPr>
          <w:i/>
          <w:sz w:val="22"/>
          <w:szCs w:val="22"/>
        </w:rPr>
        <w:t>Protocol Code Number</w:t>
      </w:r>
      <w:r>
        <w:rPr>
          <w:sz w:val="22"/>
          <w:szCs w:val="22"/>
        </w:rPr>
        <w:t>: M10-963</w:t>
      </w:r>
    </w:p>
    <w:p>
      <w:pPr>
        <w:pStyle w:val="Normal"/>
        <w:rPr>
          <w:sz w:val="22"/>
          <w:szCs w:val="22"/>
        </w:rPr>
      </w:pPr>
      <w:r>
        <w:rPr>
          <w:b/>
          <w:bCs/>
          <w:sz w:val="22"/>
          <w:szCs w:val="22"/>
        </w:rPr>
        <w:t xml:space="preserve">EudraCT number/ </w:t>
      </w:r>
      <w:r>
        <w:rPr>
          <w:i/>
          <w:sz w:val="22"/>
          <w:szCs w:val="22"/>
        </w:rPr>
        <w:t>EudraCT number</w:t>
      </w:r>
      <w:r>
        <w:rPr>
          <w:sz w:val="22"/>
          <w:szCs w:val="22"/>
        </w:rPr>
        <w:t>: 2009-013435-3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w:t>
      </w:r>
      <w:r>
        <w:rPr>
          <w:bCs/>
          <w:sz w:val="22"/>
          <w:szCs w:val="22"/>
        </w:rPr>
        <w:t>Abbott GmbH &amp; Co. KG, Knollstrasse 50, D-67061 Ludwigshafen, Německo</w:t>
      </w:r>
    </w:p>
    <w:p>
      <w:pPr>
        <w:pStyle w:val="Normal"/>
        <w:rPr/>
      </w:pPr>
      <w:r>
        <w:rPr>
          <w:b/>
          <w:bCs/>
          <w:sz w:val="22"/>
          <w:szCs w:val="22"/>
        </w:rPr>
        <w:t>Žadatel/</w:t>
      </w:r>
      <w:r>
        <w:rPr>
          <w:bCs/>
          <w:i/>
          <w:sz w:val="22"/>
          <w:szCs w:val="22"/>
        </w:rPr>
        <w:t>Applicant</w:t>
      </w:r>
      <w:r>
        <w:rPr>
          <w:bCs/>
          <w:sz w:val="22"/>
          <w:szCs w:val="22"/>
        </w:rPr>
        <w:t xml:space="preserve">: </w:t>
      </w:r>
      <w:r>
        <w:rPr>
          <w:sz w:val="22"/>
          <w:szCs w:val="22"/>
        </w:rPr>
        <w:t>Abbott Laboratories s.r.o., Hadovka Office Park,  Evropská 2590/33d, 160 00 Praha 6</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5.8.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18" w:name="__Fieldmark__856_1184791827"/>
      <w:bookmarkStart w:id="1719" w:name="__Fieldmark__856_1184791827"/>
      <w:bookmarkEnd w:id="171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f. MUDr. Bohuslav Melichar, Ph.D.Onkologická klinika</w:t>
            </w:r>
          </w:p>
          <w:p>
            <w:pPr>
              <w:pStyle w:val="Normal"/>
              <w:jc w:val="both"/>
              <w:rPr>
                <w:sz w:val="18"/>
                <w:szCs w:val="18"/>
              </w:rPr>
            </w:pPr>
            <w:r>
              <w:rPr>
                <w:sz w:val="18"/>
                <w:szCs w:val="18"/>
              </w:rPr>
              <w:t>FNO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Zaškrtávací27"/>
                  <w:enabled/>
                  <w:calcOnExit w:val="0"/>
                  <w:checkBox>
                    <w:sizeAuto/>
                    <w:checked/>
                  </w:checkBox>
                </w:ffData>
              </w:fldChar>
            </w:r>
            <w:r>
              <w:rPr>
                <w:sz w:val="18"/>
                <w:b/>
                <w:szCs w:val="18"/>
              </w:rPr>
              <w:instrText xml:space="preserve"> FORMCHECKBOX </w:instrText>
            </w:r>
            <w:r>
              <w:rPr>
                <w:sz w:val="18"/>
                <w:b/>
                <w:szCs w:val="18"/>
              </w:rPr>
              <w:fldChar w:fldCharType="separate"/>
            </w:r>
            <w:bookmarkStart w:id="1720" w:name="__Fieldmark__857_1184791827"/>
            <w:bookmarkStart w:id="1721" w:name="__Fieldmark__857_1184791827"/>
            <w:bookmarkEnd w:id="1721"/>
            <w:r>
              <w:rPr>
                <w:b/>
                <w:sz w:val="18"/>
                <w:szCs w:val="18"/>
              </w:rPr>
            </w:r>
            <w:r>
              <w:rPr>
                <w:sz w:val="18"/>
                <w:b/>
                <w:szCs w:val="18"/>
              </w:rPr>
              <w:fldChar w:fldCharType="end"/>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Lenka Ostřížková, Interní hematoonkologická klinika</w:t>
            </w:r>
          </w:p>
          <w:p>
            <w:pPr>
              <w:pStyle w:val="Normal"/>
              <w:jc w:val="both"/>
              <w:rPr>
                <w:sz w:val="18"/>
                <w:szCs w:val="18"/>
              </w:rPr>
            </w:pPr>
            <w:r>
              <w:rPr>
                <w:sz w:val="18"/>
                <w:szCs w:val="18"/>
              </w:rPr>
              <w:t>Fakultní nemocnice Brno, Jihlavská 20, 625 99 Br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9"/>
                  <w:enabled/>
                  <w:calcOnExit w:val="0"/>
                  <w:checkBox>
                    <w:sizeAuto/>
                  </w:checkBox>
                </w:ffData>
              </w:fldChar>
            </w:r>
            <w:r>
              <w:rPr>
                <w:sz w:val="18"/>
                <w:b/>
                <w:szCs w:val="18"/>
              </w:rPr>
              <w:instrText xml:space="preserve"> FORMCHECKBOX </w:instrText>
            </w:r>
            <w:r>
              <w:rPr>
                <w:sz w:val="18"/>
                <w:b/>
                <w:szCs w:val="18"/>
              </w:rPr>
              <w:fldChar w:fldCharType="separate"/>
            </w:r>
            <w:bookmarkStart w:id="1722" w:name="__Fieldmark__858_1184791827"/>
            <w:bookmarkStart w:id="1723" w:name="__Fieldmark__858_1184791827"/>
            <w:bookmarkEnd w:id="1723"/>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 Brno</w:t>
            </w:r>
          </w:p>
          <w:p>
            <w:pPr>
              <w:pStyle w:val="Normal"/>
              <w:jc w:val="both"/>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David Šulc, Oddělení radioterapie, Masarykova nemocnice Ústí nad Labem, Sociální péče 3316/12, 401 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0"/>
                  <w:enabled/>
                  <w:calcOnExit w:val="0"/>
                  <w:checkBox>
                    <w:sizeAuto/>
                  </w:checkBox>
                </w:ffData>
              </w:fldChar>
            </w:r>
            <w:r>
              <w:rPr>
                <w:sz w:val="18"/>
                <w:b/>
                <w:szCs w:val="18"/>
              </w:rPr>
              <w:instrText xml:space="preserve"> FORMCHECKBOX </w:instrText>
            </w:r>
            <w:r>
              <w:rPr>
                <w:sz w:val="18"/>
                <w:b/>
                <w:szCs w:val="18"/>
              </w:rPr>
              <w:fldChar w:fldCharType="separate"/>
            </w:r>
            <w:bookmarkStart w:id="1724" w:name="__Fieldmark__859_1184791827"/>
            <w:bookmarkStart w:id="1725" w:name="__Fieldmark__859_1184791827"/>
            <w:bookmarkEnd w:id="1725"/>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Martin Oliverius, Transplantcentrum, Institut klinické a experimentální medicíny, Vídeňská 800, 140 59 Praha 4-Krč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1"/>
                  <w:enabled/>
                  <w:calcOnExit w:val="0"/>
                  <w:checkBox>
                    <w:sizeAuto/>
                  </w:checkBox>
                </w:ffData>
              </w:fldChar>
            </w:r>
            <w:r>
              <w:rPr>
                <w:sz w:val="18"/>
                <w:b/>
                <w:szCs w:val="18"/>
              </w:rPr>
              <w:instrText xml:space="preserve"> FORMCHECKBOX </w:instrText>
            </w:r>
            <w:r>
              <w:rPr>
                <w:sz w:val="18"/>
                <w:b/>
                <w:szCs w:val="18"/>
              </w:rPr>
              <w:fldChar w:fldCharType="separate"/>
            </w:r>
            <w:bookmarkStart w:id="1726" w:name="__Fieldmark__860_1184791827"/>
            <w:bookmarkStart w:id="1727" w:name="__Fieldmark__860_1184791827"/>
            <w:bookmarkEnd w:id="1727"/>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IKEM a FTNsP</w:t>
            </w:r>
          </w:p>
          <w:p>
            <w:pPr>
              <w:pStyle w:val="Normal"/>
              <w:jc w:val="both"/>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doc. MUDr. Radan Brůha, Ph.D., IV. interní klinika </w:t>
            </w:r>
          </w:p>
          <w:p>
            <w:pPr>
              <w:pStyle w:val="Normal"/>
              <w:jc w:val="both"/>
              <w:rPr>
                <w:sz w:val="18"/>
                <w:szCs w:val="18"/>
              </w:rPr>
            </w:pPr>
            <w:r>
              <w:rPr>
                <w:sz w:val="18"/>
                <w:szCs w:val="18"/>
              </w:rPr>
              <w:t>Všeobecná fakultní nemocnice v Praze, Na Bojišti 1,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2"/>
                  <w:enabled/>
                  <w:calcOnExit w:val="0"/>
                  <w:checkBox>
                    <w:sizeAuto/>
                  </w:checkBox>
                </w:ffData>
              </w:fldChar>
            </w:r>
            <w:r>
              <w:rPr>
                <w:sz w:val="18"/>
                <w:b/>
                <w:szCs w:val="18"/>
              </w:rPr>
              <w:instrText xml:space="preserve"> FORMCHECKBOX </w:instrText>
            </w:r>
            <w:r>
              <w:rPr>
                <w:sz w:val="18"/>
                <w:b/>
                <w:szCs w:val="18"/>
              </w:rPr>
              <w:fldChar w:fldCharType="separate"/>
            </w:r>
            <w:bookmarkStart w:id="1728" w:name="__Fieldmark__861_1184791827"/>
            <w:bookmarkStart w:id="1729" w:name="__Fieldmark__861_1184791827"/>
            <w:bookmarkEnd w:id="1729"/>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K VFN </w:t>
            </w:r>
          </w:p>
          <w:p>
            <w:pPr>
              <w:pStyle w:val="Normal"/>
              <w:jc w:val="both"/>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Pavel Vítek, PhD., Ústav radiační onkologie, FN Na Bulovce, Budínova 2, 180 8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2"/>
                  <w:enabled/>
                  <w:calcOnExit w:val="0"/>
                  <w:checkBox>
                    <w:sizeAuto/>
                  </w:checkBox>
                </w:ffData>
              </w:fldChar>
            </w:r>
            <w:r>
              <w:rPr>
                <w:sz w:val="18"/>
                <w:b/>
                <w:szCs w:val="18"/>
              </w:rPr>
              <w:instrText xml:space="preserve"> FORMCHECKBOX </w:instrText>
            </w:r>
            <w:r>
              <w:rPr>
                <w:sz w:val="18"/>
                <w:b/>
                <w:szCs w:val="18"/>
              </w:rPr>
              <w:fldChar w:fldCharType="separate"/>
            </w:r>
            <w:bookmarkStart w:id="1730" w:name="__Fieldmark__862_1184791827"/>
            <w:bookmarkStart w:id="1731" w:name="__Fieldmark__862_1184791827"/>
            <w:bookmarkEnd w:id="1731"/>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K FN Na Bulovce Praha </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iCs/>
                <w:sz w:val="18"/>
                <w:szCs w:val="18"/>
              </w:rPr>
            </w:pPr>
            <w:r>
              <w:rPr>
                <w:iCs/>
                <w:sz w:val="18"/>
                <w:szCs w:val="18"/>
              </w:rPr>
              <w:t>CIOMS 11P-217-0839094-00, report dated 01 Aug 2011 and 05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32" w:name="__Fieldmark__863_1184791827"/>
      <w:bookmarkStart w:id="1733" w:name="__Fieldmark__863_1184791827"/>
      <w:bookmarkEnd w:id="173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pPr>
      <w:r>
        <w:rPr>
          <w:sz w:val="22"/>
        </w:rPr>
        <w:t>Datum/</w:t>
      </w:r>
      <w:r>
        <w:rPr>
          <w:i/>
          <w:sz w:val="22"/>
        </w:rPr>
        <w:t xml:space="preserve">Date:  </w:t>
      </w:r>
      <w:r>
        <w:rPr>
          <w:sz w:val="22"/>
        </w:rPr>
        <w:t xml:space="preserve">19.9.2011                                       </w:t>
        <w:tab/>
        <w:t xml:space="preserve">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34" w:name="__Fieldmark__864_1184791827"/>
      <w:bookmarkStart w:id="1735" w:name="__Fieldmark__864_1184791827"/>
      <w:bookmarkEnd w:id="173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36" w:name="__Fieldmark__865_1184791827"/>
      <w:bookmarkStart w:id="1737" w:name="__Fieldmark__865_1184791827"/>
      <w:bookmarkEnd w:id="173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10</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t>Multicentrická, nezaslepená, pokračující studie hodnotící dlouhodobou bezpečnost a účinnost léčby Daclizumab High Yield Process (DAC HYP)  v monoterapii u subjektů s roztroušenou sklerózou, které dokončily léčbu v rámci studie 205MS202 (SELECTION)</w:t>
      </w:r>
    </w:p>
    <w:p>
      <w:pPr>
        <w:pStyle w:val="Normal"/>
        <w:rPr>
          <w:b/>
          <w:b/>
          <w:bCs/>
          <w:i/>
          <w:i/>
          <w:sz w:val="22"/>
          <w:szCs w:val="22"/>
        </w:rPr>
      </w:pPr>
      <w:r>
        <w:rPr>
          <w:i/>
          <w:sz w:val="22"/>
          <w:szCs w:val="22"/>
        </w:rPr>
        <w:t xml:space="preserve"> </w:t>
      </w:r>
      <w:r>
        <w:rPr>
          <w:i/>
          <w:sz w:val="22"/>
          <w:szCs w:val="22"/>
        </w:rPr>
        <w:t>A Multicenter, Open-label, Extension Study to Evaluate the Long term Safety and Efficacy of Daclizumab High Yield Process (DAC HYP) Monotherapy in Subjects with Multiple Sclerosis Who Have Completed Treatment in Study 205MS202 (SELECTION)</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5MS203</w:t>
      </w:r>
    </w:p>
    <w:p>
      <w:pPr>
        <w:pStyle w:val="Normal"/>
        <w:rPr>
          <w:sz w:val="22"/>
          <w:szCs w:val="22"/>
        </w:rPr>
      </w:pPr>
      <w:r>
        <w:rPr>
          <w:b/>
          <w:bCs/>
          <w:sz w:val="22"/>
          <w:szCs w:val="22"/>
        </w:rPr>
        <w:t xml:space="preserve">EudraCT number/ </w:t>
      </w:r>
      <w:r>
        <w:rPr>
          <w:i/>
          <w:sz w:val="22"/>
          <w:szCs w:val="22"/>
        </w:rPr>
        <w:t>EudraCT number</w:t>
      </w:r>
      <w:r>
        <w:rPr>
          <w:sz w:val="22"/>
          <w:szCs w:val="22"/>
        </w:rPr>
        <w:t>: 2009-015318-23</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xml:space="preserve">: </w:t>
      </w:r>
      <w:r>
        <w:rPr>
          <w:bCs/>
          <w:sz w:val="22"/>
          <w:szCs w:val="22"/>
        </w:rPr>
        <w:t>Biogen Idec Limited, UK</w:t>
      </w:r>
    </w:p>
    <w:p>
      <w:pPr>
        <w:pStyle w:val="Normal"/>
        <w:jc w:val="both"/>
        <w:rPr>
          <w:sz w:val="22"/>
          <w:szCs w:val="22"/>
        </w:rPr>
      </w:pPr>
      <w:r>
        <w:rPr>
          <w:b/>
          <w:bCs/>
          <w:sz w:val="22"/>
          <w:szCs w:val="22"/>
        </w:rPr>
        <w:t>Žadatel/</w:t>
      </w:r>
      <w:r>
        <w:rPr>
          <w:bCs/>
          <w:i/>
          <w:sz w:val="22"/>
          <w:szCs w:val="22"/>
        </w:rPr>
        <w:t>Applicant</w:t>
      </w:r>
      <w:r>
        <w:rPr>
          <w:bCs/>
          <w:sz w:val="22"/>
          <w:szCs w:val="22"/>
        </w:rPr>
        <w:t xml:space="preserve">: </w:t>
      </w:r>
      <w:r>
        <w:rPr>
          <w:sz w:val="22"/>
          <w:szCs w:val="22"/>
        </w:rPr>
        <w:t>PRA International, Szépvölgyi út 39, H-1037 Budapest, Hungary (Ágoston Fazekas PhM, Manager of Clinical Operations)</w:t>
      </w:r>
    </w:p>
    <w:p>
      <w:pPr>
        <w:pStyle w:val="Normal"/>
        <w:rPr>
          <w:bCs/>
          <w:sz w:val="22"/>
          <w:szCs w:val="22"/>
        </w:rPr>
      </w:pPr>
      <w:r>
        <w:rPr>
          <w:bCs/>
          <w:sz w:val="22"/>
          <w:szCs w:val="22"/>
        </w:rPr>
        <w:t>Kontaktní adresa: Martin Thurzo, MD, Tvarozkova 13, 811 03 Bratislava, Slovenská republika</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8.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i/>
          <w:i/>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rFonts w:cs="Tahoma"/>
          <w:sz w:val="22"/>
          <w:szCs w:val="22"/>
        </w:rPr>
        <w:t>Etická komise Krajská nemocnice Liberec, Husova 10, 460 63 Liberec</w:t>
      </w:r>
    </w:p>
    <w:p>
      <w:pPr>
        <w:pStyle w:val="Normal"/>
        <w:rPr>
          <w:bCs/>
          <w:i/>
          <w:i/>
          <w:sz w:val="22"/>
          <w:szCs w:val="22"/>
        </w:rPr>
      </w:pPr>
      <w:r>
        <w:rPr>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38" w:name="__Fieldmark__866_1184791827"/>
      <w:bookmarkStart w:id="1739" w:name="__Fieldmark__866_1184791827"/>
      <w:bookmarkEnd w:id="1739"/>
      <w:r>
        <w:rPr>
          <w:sz w:val="22"/>
          <w:szCs w:val="22"/>
        </w:rPr>
      </w:r>
      <w:r>
        <w:rPr>
          <w:sz w:val="22"/>
          <w:szCs w:val="22"/>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40" w:name="__Fieldmark__867_1184791827"/>
      <w:bookmarkStart w:id="1741" w:name="__Fieldmark__867_1184791827"/>
      <w:bookmarkEnd w:id="174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známení – klinické hodnocení nebylo zahájeno na centru prof. Kaňovského FNOL </w:t>
            </w:r>
          </w:p>
          <w:p>
            <w:pPr>
              <w:pStyle w:val="Normal"/>
              <w:rPr>
                <w:i/>
                <w:i/>
                <w:sz w:val="18"/>
                <w:szCs w:val="18"/>
              </w:rPr>
            </w:pPr>
            <w:r>
              <w:rPr>
                <w:sz w:val="18"/>
                <w:szCs w:val="18"/>
              </w:rPr>
              <w:t>ze dne 23. srp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42" w:name="__Fieldmark__868_1184791827"/>
      <w:bookmarkStart w:id="1743" w:name="__Fieldmark__868_1184791827"/>
      <w:bookmarkEnd w:id="174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44" w:name="__Fieldmark__869_1184791827"/>
      <w:bookmarkStart w:id="1745" w:name="__Fieldmark__869_1184791827"/>
      <w:bookmarkEnd w:id="174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46" w:name="__Fieldmark__870_1184791827"/>
      <w:bookmarkStart w:id="1747" w:name="__Fieldmark__870_1184791827"/>
      <w:bookmarkEnd w:id="174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0/10</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Účinnost a bezpečnost erdosteinu v dlouhodobé léčbě Chronické Obstruktivní Plicní Nemoci (CHOPN), 12-měsíční, randomizovaná, dvojitě zaslepená, placebem kontrolovaná, probíhající v souběžné skupině, multicentrická studie.</w:t>
      </w:r>
    </w:p>
    <w:p>
      <w:pPr>
        <w:pStyle w:val="Normal"/>
        <w:rPr>
          <w:bCs/>
          <w:i/>
          <w:i/>
          <w:sz w:val="22"/>
          <w:szCs w:val="22"/>
        </w:rPr>
      </w:pPr>
      <w:r>
        <w:rPr>
          <w:bCs/>
          <w:i/>
          <w:sz w:val="22"/>
          <w:szCs w:val="22"/>
        </w:rPr>
        <w:t>The efficacy and safety of erdosteine in the term therapy of Chronic Obstructive Pulmonary Diesease (COPD) . A 12-month , randomised double blind, placebo-controlled, parallel group, multicenter, study.</w:t>
      </w:r>
    </w:p>
    <w:p>
      <w:pPr>
        <w:pStyle w:val="Normal"/>
        <w:rPr>
          <w:sz w:val="22"/>
          <w:szCs w:val="22"/>
        </w:rPr>
      </w:pPr>
      <w:r>
        <w:rPr>
          <w:b/>
          <w:bCs/>
          <w:sz w:val="22"/>
          <w:szCs w:val="22"/>
        </w:rPr>
        <w:t xml:space="preserve">Číslo protokolu/ </w:t>
      </w:r>
      <w:r>
        <w:rPr>
          <w:i/>
          <w:sz w:val="22"/>
          <w:szCs w:val="22"/>
        </w:rPr>
        <w:t>Protocol Code Number</w:t>
      </w:r>
      <w:r>
        <w:rPr>
          <w:sz w:val="22"/>
          <w:szCs w:val="22"/>
        </w:rPr>
        <w:t>: ERD-01-08/EP</w:t>
      </w:r>
    </w:p>
    <w:p>
      <w:pPr>
        <w:pStyle w:val="Normal"/>
        <w:rPr>
          <w:sz w:val="22"/>
          <w:szCs w:val="22"/>
        </w:rPr>
      </w:pPr>
      <w:r>
        <w:rPr>
          <w:b/>
          <w:bCs/>
          <w:sz w:val="22"/>
          <w:szCs w:val="22"/>
        </w:rPr>
        <w:t xml:space="preserve">EudraCT number/ </w:t>
      </w:r>
      <w:r>
        <w:rPr>
          <w:i/>
          <w:sz w:val="22"/>
          <w:szCs w:val="22"/>
        </w:rPr>
        <w:t>EudraCT number</w:t>
      </w:r>
      <w:r>
        <w:rPr>
          <w:sz w:val="22"/>
          <w:szCs w:val="22"/>
        </w:rPr>
        <w:t>:2008-008192-3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Edmond Pharma S.r.l., Via G.B. Grassi 15, 20157 Milano, Italy</w:t>
      </w:r>
    </w:p>
    <w:p>
      <w:pPr>
        <w:pStyle w:val="Normal"/>
        <w:rPr/>
      </w:pPr>
      <w:r>
        <w:rPr>
          <w:b/>
          <w:bCs/>
          <w:sz w:val="22"/>
          <w:szCs w:val="22"/>
        </w:rPr>
        <w:t>Žadatel/</w:t>
      </w:r>
      <w:r>
        <w:rPr>
          <w:bCs/>
          <w:i/>
          <w:sz w:val="22"/>
          <w:szCs w:val="22"/>
        </w:rPr>
        <w:t>Applicant</w:t>
      </w:r>
      <w:r>
        <w:rPr>
          <w:bCs/>
          <w:sz w:val="22"/>
          <w:szCs w:val="22"/>
        </w:rPr>
        <w:t>: Jarmila Trojanová, Clinical Research Associate, Ve Vilkách 9, 644 00 Brno</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2.8.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Cs/>
          <w:sz w:val="22"/>
          <w:szCs w:val="22"/>
        </w:rPr>
        <w:t xml:space="preserve"> FN Hradec Králové, Sokolská 581, 500 05 </w:t>
      </w:r>
    </w:p>
    <w:p>
      <w:pPr>
        <w:pStyle w:val="Normal"/>
        <w:rPr>
          <w:bCs/>
          <w:sz w:val="22"/>
          <w:szCs w:val="22"/>
        </w:rPr>
      </w:pPr>
      <w:r>
        <w:rPr>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48" w:name="__Fieldmark__871_1184791827"/>
      <w:bookmarkStart w:id="1749" w:name="__Fieldmark__871_1184791827"/>
      <w:bookmarkEnd w:id="1749"/>
      <w:r>
        <w:rPr>
          <w:sz w:val="18"/>
          <w:szCs w:val="18"/>
        </w:rPr>
      </w:r>
      <w:r>
        <w:rPr>
          <w:sz w:val="18"/>
          <w:szCs w:val="18"/>
        </w:rPr>
        <w:fldChar w:fldCharType="end"/>
      </w:r>
      <w:r>
        <w:rPr>
          <w:sz w:val="18"/>
          <w:szCs w:val="18"/>
        </w:rPr>
        <w:t xml:space="preserve"> </w:t>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50" w:name="__Fieldmark__872_1184791827"/>
      <w:bookmarkStart w:id="1751" w:name="__Fieldmark__872_1184791827"/>
      <w:bookmarkEnd w:id="175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Vítězslav Kolek, Dr.Sc., Klinika plicních nemocí a tuberkulózy,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Roční zpráva o průběhu klinického hodnocení ze dne 8.8.2011 / </w:t>
            </w:r>
            <w:r>
              <w:rPr>
                <w:i/>
                <w:sz w:val="18"/>
                <w:szCs w:val="18"/>
              </w:rPr>
              <w:t>Annual Report tro the clinical trial dated 8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752" w:name="__Fieldmark__873_1184791827"/>
            <w:bookmarkStart w:id="1753" w:name="__Fieldmark__873_1184791827"/>
            <w:bookmarkEnd w:id="17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754" w:name="__Fieldmark__874_1184791827"/>
            <w:bookmarkStart w:id="1755" w:name="__Fieldmark__874_1184791827"/>
            <w:bookmarkEnd w:id="17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756" w:name="__Fieldmark__875_1184791827"/>
            <w:bookmarkStart w:id="1757" w:name="__Fieldmark__875_1184791827"/>
            <w:bookmarkEnd w:id="175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58" w:name="__Fieldmark__876_1184791827"/>
      <w:bookmarkStart w:id="1759" w:name="__Fieldmark__876_1184791827"/>
      <w:bookmarkEnd w:id="175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60" w:name="__Fieldmark__877_1184791827"/>
      <w:bookmarkStart w:id="1761" w:name="__Fieldmark__877_1184791827"/>
      <w:bookmarkEnd w:id="176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4/10 MEK 6</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Dvojitě zaslepené, randomizované, multicentrické klinické hodnocení ke stanovení účinnosti abezpečnosti přípravku pregabalin (Lyrica) použitého jako monoterapie u nemocných s parciálními epileptickými záchvaty.</w:t>
      </w:r>
    </w:p>
    <w:p>
      <w:pPr>
        <w:pStyle w:val="Normal"/>
        <w:rPr>
          <w:bCs/>
          <w:i/>
          <w:i/>
          <w:sz w:val="22"/>
          <w:szCs w:val="22"/>
        </w:rPr>
      </w:pPr>
      <w:r>
        <w:rPr>
          <w:bCs/>
          <w:i/>
          <w:sz w:val="22"/>
          <w:szCs w:val="22"/>
        </w:rPr>
        <w:t>A double-blind, randomized, multicenter efficacy and safety study of pregabalin (Lyrica) as monotherapy in patients with partial seizures.</w:t>
      </w:r>
    </w:p>
    <w:p>
      <w:pPr>
        <w:pStyle w:val="Normal"/>
        <w:rPr>
          <w:sz w:val="22"/>
          <w:szCs w:val="22"/>
        </w:rPr>
      </w:pPr>
      <w:r>
        <w:rPr>
          <w:b/>
          <w:bCs/>
          <w:sz w:val="22"/>
          <w:szCs w:val="22"/>
        </w:rPr>
        <w:t xml:space="preserve">Číslo protokolu/ </w:t>
      </w:r>
      <w:r>
        <w:rPr>
          <w:i/>
          <w:sz w:val="22"/>
          <w:szCs w:val="22"/>
        </w:rPr>
        <w:t>Protocol Code Number</w:t>
      </w:r>
      <w:r>
        <w:rPr>
          <w:sz w:val="22"/>
          <w:szCs w:val="22"/>
        </w:rPr>
        <w:t>:  A0081047</w:t>
      </w:r>
    </w:p>
    <w:p>
      <w:pPr>
        <w:pStyle w:val="Normal"/>
        <w:rPr>
          <w:sz w:val="22"/>
          <w:szCs w:val="22"/>
        </w:rPr>
      </w:pPr>
      <w:r>
        <w:rPr>
          <w:b/>
          <w:bCs/>
          <w:sz w:val="22"/>
          <w:szCs w:val="22"/>
        </w:rPr>
        <w:t xml:space="preserve">EudraCT number/ </w:t>
      </w:r>
      <w:r>
        <w:rPr>
          <w:i/>
          <w:sz w:val="22"/>
          <w:szCs w:val="22"/>
        </w:rPr>
        <w:t>EudraCT number</w:t>
      </w:r>
      <w:r>
        <w:rPr>
          <w:sz w:val="22"/>
          <w:szCs w:val="22"/>
        </w:rPr>
        <w:t>: 2009-016849-25</w:t>
      </w:r>
    </w:p>
    <w:p>
      <w:pPr>
        <w:pStyle w:val="Normal"/>
        <w:rPr/>
      </w:pPr>
      <w:r>
        <w:rPr>
          <w:b/>
          <w:bCs/>
          <w:sz w:val="22"/>
          <w:szCs w:val="22"/>
        </w:rPr>
        <w:t>Zadavatel/</w:t>
      </w:r>
      <w:r>
        <w:rPr>
          <w:i/>
          <w:sz w:val="22"/>
          <w:szCs w:val="22"/>
        </w:rPr>
        <w:t>Sponzor</w:t>
      </w:r>
      <w:r>
        <w:rPr>
          <w:sz w:val="22"/>
          <w:szCs w:val="22"/>
        </w:rPr>
        <w:t>: Pfizer spol. s r.o., Stroupežnického 17, 150 00 Praha 5</w:t>
      </w:r>
    </w:p>
    <w:p>
      <w:pPr>
        <w:pStyle w:val="Normal"/>
        <w:rPr/>
      </w:pPr>
      <w:r>
        <w:rPr>
          <w:b/>
          <w:bCs/>
          <w:sz w:val="22"/>
          <w:szCs w:val="22"/>
        </w:rPr>
        <w:t>Žadatel/</w:t>
      </w:r>
      <w:r>
        <w:rPr>
          <w:bCs/>
          <w:i/>
          <w:sz w:val="22"/>
          <w:szCs w:val="22"/>
        </w:rPr>
        <w:t>Applicant</w:t>
      </w:r>
      <w:r>
        <w:rPr>
          <w:bCs/>
          <w:sz w:val="22"/>
          <w:szCs w:val="22"/>
        </w:rPr>
        <w:t xml:space="preserve">: </w:t>
      </w:r>
      <w:r>
        <w:rPr>
          <w:sz w:val="22"/>
          <w:szCs w:val="22"/>
        </w:rPr>
        <w:t>Pfizer spol. s r.o., Stroupežnického 17, 150 00 Praha 5</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8.9.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62" w:name="__Fieldmark__878_1184791827"/>
      <w:bookmarkStart w:id="1763" w:name="__Fieldmark__878_1184791827"/>
      <w:bookmarkEnd w:id="1763"/>
      <w:r>
        <w:rPr>
          <w:sz w:val="22"/>
          <w:szCs w:val="22"/>
        </w:rPr>
      </w:r>
      <w:r>
        <w:rPr>
          <w:sz w:val="22"/>
          <w:szCs w:val="22"/>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64" w:name="__Fieldmark__879_1184791827"/>
      <w:bookmarkStart w:id="1765" w:name="__Fieldmark__879_1184791827"/>
      <w:bookmarkEnd w:id="176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ián Kuchar, Neurologické odd. Litomyšlská nemocnice, a.s., J.E.Purkyně 652, 570 14 Litomyš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766" w:name="__Fieldmark__880_1184791827"/>
            <w:bookmarkStart w:id="1767" w:name="__Fieldmark__880_1184791827"/>
            <w:bookmarkEnd w:id="17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Litomyšlská nemocnice, a.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Oldřich Vyšata, Centrum neurologické péče, s.r.o., Jiráskova 1389, 516 01 Rychnov nad Kněžnou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68" w:name="__Fieldmark__881_1184791827"/>
            <w:bookmarkStart w:id="1769" w:name="__Fieldmark__881_1184791827"/>
            <w:bookmarkEnd w:id="17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UROSP, s.r.o.,Jiráskova 1389,516 01Rychnov nad Kněžnou</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oman Flašar, MEDICA 111,spol. s r.o., Příkop 8, 602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70" w:name="__Fieldmark__882_1184791827"/>
            <w:bookmarkStart w:id="1771" w:name="__Fieldmark__882_1184791827"/>
            <w:bookmarkEnd w:id="17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UDr. Nina Pluháčková, Dobrovského 23, 612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Helena Hojdíková, Neurologická ambulance, Bratří Štefanů 895, 500 03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72" w:name="__Fieldmark__883_1184791827"/>
            <w:bookmarkStart w:id="1773" w:name="__Fieldmark__883_1184791827"/>
            <w:bookmarkEnd w:id="17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ndřej Škoda, UNARS s.r.o., U Rendlíku 1899, 393 01  Pelhřim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E. Štolcová, Medicentrum Beroun, s.r.o., Polických vězňů 40, 266 01  Berou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bCs/>
          <w:sz w:val="22"/>
        </w:rPr>
      </w:pPr>
      <w:r>
        <w:rPr>
          <w:bCs/>
          <w:sz w:val="22"/>
        </w:rPr>
      </w:r>
    </w:p>
    <w:p>
      <w:pPr>
        <w:pStyle w:val="Normal"/>
        <w:rPr>
          <w:bCs/>
          <w:sz w:val="22"/>
        </w:rPr>
      </w:pPr>
      <w:r>
        <w:rPr>
          <w:bCs/>
          <w:sz w:val="22"/>
        </w:rPr>
        <w:t>1/2</w:t>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rFonts w:cs="TimesNewRoman,Bold;Times New Roman" w:ascii="TimesNewRoman,Bold;Times New Roman" w:hAnsi="TimesNewRoman,Bold;Times New Roman"/>
                <w:sz w:val="18"/>
                <w:szCs w:val="18"/>
                <w:lang w:val="en-US"/>
              </w:rPr>
              <w:t xml:space="preserve">Půlroční seznam závažných neočekávaných nežádoucích účinků, sledované období 1 Feb 2011 through 31 Jul 2011 / </w:t>
            </w:r>
            <w:r>
              <w:rPr>
                <w:rFonts w:cs="TimesNewRoman,Bold;Times New Roman" w:ascii="TimesNewRoman,Bold;Times New Roman" w:hAnsi="TimesNewRoman,Bold;Times New Roman"/>
                <w:i/>
                <w:sz w:val="18"/>
                <w:szCs w:val="18"/>
                <w:lang w:val="en-US"/>
              </w:rPr>
              <w:t>SUSAR, reporting period 01 Feb 2011 through 31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74" w:name="__Fieldmark__884_1184791827"/>
            <w:bookmarkStart w:id="1775" w:name="__Fieldmark__884_1184791827"/>
            <w:bookmarkEnd w:id="177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76" w:name="__Fieldmark__885_1184791827"/>
      <w:bookmarkStart w:id="1777" w:name="__Fieldmark__885_1184791827"/>
      <w:bookmarkEnd w:id="1777"/>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78" w:name="__Fieldmark__886_1184791827"/>
      <w:bookmarkStart w:id="1779" w:name="__Fieldmark__886_1184791827"/>
      <w:bookmarkEnd w:id="177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80" w:name="__Fieldmark__887_1184791827"/>
      <w:bookmarkStart w:id="1781" w:name="__Fieldmark__887_1184791827"/>
      <w:bookmarkEnd w:id="178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Cs/>
          <w:sz w:val="22"/>
          <w:szCs w:val="22"/>
        </w:rPr>
      </w:pPr>
      <w:r>
        <w:rPr>
          <w:b/>
          <w:bCs/>
          <w:sz w:val="22"/>
          <w:szCs w:val="22"/>
        </w:rPr>
        <w:t>Číslo jednací/</w:t>
      </w:r>
      <w:r>
        <w:rPr>
          <w:i/>
          <w:sz w:val="22"/>
          <w:szCs w:val="22"/>
        </w:rPr>
        <w:t>Reference number</w:t>
      </w:r>
      <w:r>
        <w:rPr>
          <w:sz w:val="22"/>
          <w:szCs w:val="22"/>
        </w:rPr>
        <w:t xml:space="preserve">:  </w:t>
      </w:r>
      <w:r>
        <w:rPr>
          <w:b/>
          <w:sz w:val="22"/>
          <w:szCs w:val="22"/>
        </w:rPr>
        <w:t>25/10</w:t>
      </w:r>
    </w:p>
    <w:p>
      <w:pPr>
        <w:pStyle w:val="Normal"/>
        <w:rPr/>
      </w:pPr>
      <w:r>
        <w:rPr>
          <w:b/>
          <w:bCs/>
          <w:sz w:val="22"/>
          <w:szCs w:val="22"/>
        </w:rPr>
        <w:t>Název KH/</w:t>
      </w:r>
      <w:r>
        <w:rPr>
          <w:i/>
          <w:sz w:val="22"/>
          <w:szCs w:val="22"/>
        </w:rPr>
        <w:t>Full Title of Clinical Trial</w:t>
      </w:r>
      <w:r>
        <w:rPr>
          <w:bCs/>
          <w:sz w:val="22"/>
          <w:szCs w:val="22"/>
        </w:rPr>
        <w:t>:</w:t>
      </w:r>
    </w:p>
    <w:p>
      <w:pPr>
        <w:pStyle w:val="Normal"/>
        <w:tabs>
          <w:tab w:val="clear" w:pos="708"/>
          <w:tab w:val="left" w:pos="900" w:leader="none"/>
        </w:tabs>
        <w:rPr>
          <w:rFonts w:eastAsia="SimSun;Arial Unicode MS"/>
          <w:sz w:val="22"/>
          <w:szCs w:val="22"/>
          <w:lang w:eastAsia="zh-CN"/>
        </w:rPr>
      </w:pPr>
      <w:r>
        <w:rPr>
          <w:sz w:val="22"/>
          <w:szCs w:val="22"/>
        </w:rPr>
        <w:t>Studie klinických výsledků darapladibu v porovnání s placebem u pacientů po akutním koronárním syndromu s cílem srovnat výskyt případů závažných nežádoucích kardiovaskulárních příhod (MACE).</w:t>
      </w:r>
    </w:p>
    <w:p>
      <w:pPr>
        <w:pStyle w:val="Normal"/>
        <w:tabs>
          <w:tab w:val="clear" w:pos="708"/>
          <w:tab w:val="left" w:pos="900" w:leader="none"/>
        </w:tabs>
        <w:rPr>
          <w:i/>
          <w:i/>
          <w:sz w:val="22"/>
          <w:szCs w:val="22"/>
        </w:rPr>
      </w:pPr>
      <w:r>
        <w:rPr>
          <w:i/>
          <w:sz w:val="22"/>
          <w:szCs w:val="22"/>
        </w:rPr>
        <w:t>A Clinical Outcomes Study of Darapladib versus Placebo in Subjects Following Acute Coronary Syndrome to Compare the Incidence of Major Adverse Cardiovascular Events (MAC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SB-480848/033</w:t>
      </w:r>
    </w:p>
    <w:p>
      <w:pPr>
        <w:pStyle w:val="Normal"/>
        <w:rPr>
          <w:sz w:val="22"/>
          <w:szCs w:val="22"/>
        </w:rPr>
      </w:pPr>
      <w:r>
        <w:rPr>
          <w:b/>
          <w:bCs/>
          <w:sz w:val="22"/>
          <w:szCs w:val="22"/>
        </w:rPr>
        <w:t xml:space="preserve">EudraCT number/ </w:t>
      </w:r>
      <w:r>
        <w:rPr>
          <w:i/>
          <w:sz w:val="22"/>
          <w:szCs w:val="22"/>
        </w:rPr>
        <w:t>EudraCT number</w:t>
      </w:r>
      <w:r>
        <w:rPr>
          <w:sz w:val="22"/>
          <w:szCs w:val="22"/>
        </w:rPr>
        <w:t>:  2009-012581-32</w:t>
      </w:r>
    </w:p>
    <w:p>
      <w:pPr>
        <w:pStyle w:val="Normal"/>
        <w:rPr>
          <w:b/>
          <w:b/>
          <w:bCs/>
          <w:sz w:val="22"/>
          <w:szCs w:val="22"/>
        </w:rPr>
      </w:pPr>
      <w:r>
        <w:rPr>
          <w:b/>
          <w:bCs/>
          <w:sz w:val="22"/>
          <w:szCs w:val="22"/>
        </w:rPr>
      </w:r>
    </w:p>
    <w:p>
      <w:pPr>
        <w:pStyle w:val="Normal"/>
        <w:jc w:val="both"/>
        <w:rPr>
          <w:sz w:val="22"/>
          <w:szCs w:val="22"/>
        </w:rPr>
      </w:pPr>
      <w:r>
        <w:rPr>
          <w:b/>
          <w:bCs/>
          <w:sz w:val="22"/>
          <w:szCs w:val="22"/>
        </w:rPr>
        <w:t>Zadavatel/</w:t>
      </w:r>
      <w:r>
        <w:rPr>
          <w:i/>
          <w:sz w:val="22"/>
          <w:szCs w:val="22"/>
        </w:rPr>
        <w:t>Sponzor</w:t>
      </w:r>
      <w:r>
        <w:rPr>
          <w:sz w:val="22"/>
          <w:szCs w:val="22"/>
        </w:rPr>
        <w:t xml:space="preserve">: </w:t>
      </w:r>
      <w:r>
        <w:rPr>
          <w:sz w:val="22"/>
          <w:szCs w:val="22"/>
          <w:lang w:val="sk-SK"/>
        </w:rPr>
        <w:t>GlaxoSmithKline (GSK)</w:t>
      </w:r>
      <w:r>
        <w:rPr>
          <w:sz w:val="22"/>
          <w:szCs w:val="22"/>
          <w:lang w:val="en-GB"/>
        </w:rPr>
        <w:t xml:space="preserve"> 980 Great West Road, Brentford Middlesex TW8 9GS, United Kingdom</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PPD Czech Republic s.r.o.,  Antala Staška 2027/79, 140 00 Praha 4 </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8.2011, 22.8.2011, 31.8.2011, 7.9.2011, 8.9.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rPr>
        <w:t>Fakultní nemocnice Brno, Jihlavská 20, Brno</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82" w:name="__Fieldmark__888_1184791827"/>
      <w:bookmarkStart w:id="1783" w:name="__Fieldmark__888_1184791827"/>
      <w:bookmarkEnd w:id="178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Miloš Táborský, CSc., FESC, MBA, 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Cs/>
                <w:sz w:val="18"/>
                <w:szCs w:val="18"/>
              </w:rPr>
              <w:t>Three monthly Line-Listing Report dated 12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Annual Safety Report dated 19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IOMS FORM Case ID# Z0010909A dated 19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Annual Safety Report dated 19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IOMS FORM Case ID# Z0010909A dated 30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IOMS FORM Case ID# Z00011217A dated 5 Sep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IOMS FORM Case ID# Z00011217A dated 8 Sep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84" w:name="__Fieldmark__889_1184791827"/>
      <w:bookmarkStart w:id="1785" w:name="__Fieldmark__889_1184791827"/>
      <w:bookmarkEnd w:id="178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86" w:name="__Fieldmark__890_1184791827"/>
      <w:bookmarkStart w:id="1787" w:name="__Fieldmark__890_1184791827"/>
      <w:bookmarkEnd w:id="178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88" w:name="__Fieldmark__891_1184791827"/>
      <w:bookmarkStart w:id="1789" w:name="__Fieldmark__891_1184791827"/>
      <w:bookmarkEnd w:id="178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8/10</w:t>
      </w:r>
    </w:p>
    <w:p>
      <w:pPr>
        <w:pStyle w:val="Normal"/>
        <w:rPr/>
      </w:pPr>
      <w:r>
        <w:rPr>
          <w:b/>
          <w:bCs/>
          <w:sz w:val="22"/>
          <w:szCs w:val="22"/>
        </w:rPr>
        <w:t>Název KH/</w:t>
      </w:r>
      <w:r>
        <w:rPr>
          <w:i/>
          <w:sz w:val="22"/>
          <w:szCs w:val="22"/>
        </w:rPr>
        <w:t>Full Title of Clinical Trial</w:t>
      </w:r>
      <w:r>
        <w:rPr>
          <w:bCs/>
          <w:sz w:val="22"/>
          <w:szCs w:val="22"/>
        </w:rPr>
        <w:t>:</w:t>
      </w:r>
    </w:p>
    <w:p>
      <w:pPr>
        <w:pStyle w:val="Normal"/>
        <w:jc w:val="both"/>
        <w:rPr>
          <w:sz w:val="22"/>
          <w:szCs w:val="22"/>
        </w:rPr>
      </w:pPr>
      <w:r>
        <w:rPr>
          <w:sz w:val="22"/>
          <w:szCs w:val="22"/>
        </w:rPr>
        <w:t>Randomizovaná, dvojitě slepá, trojitě maskovaná studie s cílem porovnat účinnost otamixabanu s nefrakciovaným heparinem + eptifibatidem  u pacientů s nestabilní anginou / infarktem myokardu s non-ST elevací a plánovanou časnou invazivní strategií.</w:t>
      </w:r>
    </w:p>
    <w:p>
      <w:pPr>
        <w:pStyle w:val="Normal"/>
        <w:rPr>
          <w:b/>
          <w:b/>
          <w:bCs/>
          <w:sz w:val="22"/>
          <w:szCs w:val="22"/>
        </w:rPr>
      </w:pPr>
      <w:r>
        <w:rPr>
          <w:i/>
          <w:sz w:val="22"/>
          <w:szCs w:val="22"/>
        </w:rPr>
        <w:t>A randomized, double-blind , triple-dummy trial  to compare the efficacy of otamixaban with Unfractionated Heparin + eptifibatide, in patients with Unstable angina/Non ST segment Elevation Myocardial infarction scheduled to undergo an early invasive strategy</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EFC6204 TAO</w:t>
      </w:r>
    </w:p>
    <w:p>
      <w:pPr>
        <w:pStyle w:val="Normal"/>
        <w:rPr>
          <w:sz w:val="22"/>
          <w:szCs w:val="22"/>
        </w:rPr>
      </w:pPr>
      <w:r>
        <w:rPr>
          <w:b/>
          <w:bCs/>
          <w:sz w:val="22"/>
          <w:szCs w:val="22"/>
        </w:rPr>
        <w:t xml:space="preserve">EudraCT number/ </w:t>
      </w:r>
      <w:r>
        <w:rPr>
          <w:i/>
          <w:sz w:val="22"/>
          <w:szCs w:val="22"/>
        </w:rPr>
        <w:t>EudraCT number</w:t>
      </w:r>
      <w:r>
        <w:rPr>
          <w:sz w:val="22"/>
          <w:szCs w:val="22"/>
        </w:rPr>
        <w:t>:  2009-016568-36</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sanofi-aventis recherche &amp; développement, 1 Avenue Pierre Brossolette, Chilly-Mazarin, F-91385, France</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sanofi-aventis, s.r.o., Evropská 846/176a, 160 00 Praha 6</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8.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spacing w:before="40" w:after="0"/>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sz w:val="22"/>
          <w:szCs w:val="22"/>
        </w:rPr>
        <w:t>Krajská nemocnice Liberec, a.s., Husova 10, 460 63 Liberec</w:t>
      </w:r>
    </w:p>
    <w:p>
      <w:pPr>
        <w:pStyle w:val="Normal"/>
        <w:rPr>
          <w:b/>
          <w:b/>
          <w:bCs/>
          <w:i/>
          <w:i/>
          <w:sz w:val="22"/>
          <w:szCs w:val="22"/>
        </w:rPr>
      </w:pPr>
      <w:r>
        <w:rPr>
          <w:b/>
          <w:bCs/>
          <w:i/>
          <w:sz w:val="22"/>
          <w:szCs w:val="22"/>
        </w:rPr>
        <w:t xml:space="preserve"> </w:t>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90" w:name="__Fieldmark__892_1184791827"/>
      <w:bookmarkStart w:id="1791" w:name="__Fieldmark__892_1184791827"/>
      <w:bookmarkEnd w:id="179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Ostřanský, 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práva o průběhu klinického hodnocení léčiva I, verze ze dne 23.8.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92" w:name="__Fieldmark__893_1184791827"/>
            <w:bookmarkStart w:id="1793" w:name="__Fieldmark__893_1184791827"/>
            <w:bookmarkEnd w:id="17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94" w:name="__Fieldmark__894_1184791827"/>
            <w:bookmarkStart w:id="1795" w:name="__Fieldmark__894_1184791827"/>
            <w:bookmarkEnd w:id="179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96" w:name="__Fieldmark__895_1184791827"/>
      <w:bookmarkStart w:id="1797" w:name="__Fieldmark__895_1184791827"/>
      <w:bookmarkEnd w:id="179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pacing w:before="0" w:after="60"/>
        <w:jc w:val="center"/>
        <w:outlineLvl w:val="1"/>
        <w:rPr>
          <w:b/>
          <w:b/>
          <w:bCs/>
          <w:iCs/>
          <w:sz w:val="22"/>
          <w:szCs w:val="22"/>
        </w:rPr>
      </w:pPr>
      <w:r>
        <w:rPr>
          <w:b/>
          <w:bCs/>
          <w:iCs/>
          <w:sz w:val="22"/>
          <w:szCs w:val="22"/>
        </w:rPr>
      </w:r>
    </w:p>
    <w:p>
      <w:pPr>
        <w:pStyle w:val="Normal"/>
        <w:numPr>
          <w:ilvl w:val="0"/>
          <w:numId w:val="0"/>
        </w:numPr>
        <w:spacing w:before="0" w:after="60"/>
        <w:jc w:val="center"/>
        <w:outlineLvl w:val="1"/>
        <w:rPr>
          <w:b/>
          <w:b/>
          <w:bCs/>
          <w:iCs/>
          <w:sz w:val="22"/>
        </w:rPr>
      </w:pPr>
      <w:r>
        <w:rPr>
          <w:b/>
          <w:bCs/>
          <w:iCs/>
          <w:sz w:val="22"/>
        </w:rPr>
      </w:r>
    </w:p>
    <w:p>
      <w:pPr>
        <w:pStyle w:val="Normal"/>
        <w:numPr>
          <w:ilvl w:val="0"/>
          <w:numId w:val="0"/>
        </w:numPr>
        <w:spacing w:before="0" w:after="60"/>
        <w:jc w:val="center"/>
        <w:outlineLvl w:val="1"/>
        <w:rPr>
          <w:b/>
          <w:b/>
          <w:bCs/>
          <w:iCs/>
          <w:sz w:val="22"/>
        </w:rPr>
      </w:pPr>
      <w:r>
        <w:rPr>
          <w:b/>
          <w:bCs/>
          <w:iCs/>
          <w:sz w:val="22"/>
        </w:rPr>
      </w:r>
    </w:p>
    <w:p>
      <w:pPr>
        <w:pStyle w:val="Normal"/>
        <w:numPr>
          <w:ilvl w:val="0"/>
          <w:numId w:val="0"/>
        </w:numPr>
        <w:spacing w:before="0" w:after="60"/>
        <w:jc w:val="center"/>
        <w:outlineLvl w:val="1"/>
        <w:rPr>
          <w:b/>
          <w:b/>
          <w:bCs/>
          <w:iCs/>
          <w:sz w:val="22"/>
        </w:rPr>
      </w:pPr>
      <w:r>
        <w:rPr>
          <w:b/>
          <w:bCs/>
          <w:iCs/>
          <w:sz w:val="22"/>
        </w:rPr>
      </w:r>
    </w:p>
    <w:p>
      <w:pPr>
        <w:pStyle w:val="Normal"/>
        <w:rPr>
          <w:b/>
          <w:b/>
          <w:bCs/>
          <w:iCs/>
          <w:sz w:val="22"/>
        </w:rPr>
      </w:pPr>
      <w:r>
        <w:rPr>
          <w:b/>
          <w:bCs/>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 33/10 MEK 7</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lang w:val="en-US" w:eastAsia="en-US"/>
        </w:rPr>
      </w:pPr>
      <w:r>
        <w:rPr>
          <w:bCs/>
          <w:sz w:val="22"/>
          <w:szCs w:val="22"/>
          <w:lang w:val="en-US" w:eastAsia="en-US"/>
        </w:rPr>
        <w:t>Mezinárodní, multicentrické, randomizované, dvojitě slepé,  v paralelních skupinách probíhající klinické hodnocení prováděné  u pacientů s relabující-remitující (R-R) roztroušenou sklerózou (RS) k určení účinnosti, bezpečnosti a snášenlivosti glatiramer acetátu (GA) 40 mg podávaného injekčně třikrát týdně v porovnání s placebem.</w:t>
      </w:r>
    </w:p>
    <w:p>
      <w:pPr>
        <w:pStyle w:val="Normal"/>
        <w:rPr>
          <w:bCs/>
          <w:i/>
          <w:i/>
          <w:sz w:val="22"/>
          <w:szCs w:val="22"/>
          <w:lang w:val="en-US" w:eastAsia="en-US"/>
        </w:rPr>
      </w:pPr>
      <w:r>
        <w:rPr>
          <w:bCs/>
          <w:i/>
          <w:sz w:val="22"/>
          <w:szCs w:val="22"/>
          <w:lang w:val="en-US" w:eastAsia="en-US"/>
        </w:rPr>
        <w:t>A multinational, multicenter, randomized, parallel-group study performed in subjects with Relapsing-Remitting Multiple Sclerosis (RRMS) to assess the efficacy, safety and tolerability of Glatiramer Acetate (GA)  injection 40 mg  administered three times a week compared to placebo in a double-blind design.</w:t>
      </w:r>
    </w:p>
    <w:p>
      <w:pPr>
        <w:pStyle w:val="Normal"/>
        <w:rPr>
          <w:bCs/>
          <w:i/>
          <w:i/>
          <w:sz w:val="22"/>
          <w:szCs w:val="22"/>
          <w:lang w:val="en-US" w:eastAsia="en-US"/>
        </w:rPr>
      </w:pPr>
      <w:r>
        <w:rPr>
          <w:bCs/>
          <w:i/>
          <w:sz w:val="22"/>
          <w:szCs w:val="22"/>
          <w:lang w:val="en-US" w:eastAsia="en-US"/>
        </w:rPr>
      </w:r>
    </w:p>
    <w:p>
      <w:pPr>
        <w:pStyle w:val="Normal"/>
        <w:rPr>
          <w:sz w:val="22"/>
          <w:szCs w:val="22"/>
        </w:rPr>
      </w:pPr>
      <w:r>
        <w:rPr>
          <w:b/>
          <w:bCs/>
          <w:sz w:val="22"/>
          <w:szCs w:val="22"/>
        </w:rPr>
        <w:t xml:space="preserve">Číslo protokolu/ </w:t>
      </w:r>
      <w:r>
        <w:rPr>
          <w:i/>
          <w:sz w:val="22"/>
          <w:szCs w:val="22"/>
        </w:rPr>
        <w:t>Protocol Code Number</w:t>
      </w:r>
      <w:r>
        <w:rPr>
          <w:sz w:val="22"/>
          <w:szCs w:val="22"/>
        </w:rPr>
        <w:t>:  MS-GA-301</w:t>
      </w:r>
    </w:p>
    <w:p>
      <w:pPr>
        <w:pStyle w:val="Normal"/>
        <w:rPr>
          <w:sz w:val="22"/>
          <w:szCs w:val="22"/>
        </w:rPr>
      </w:pPr>
      <w:r>
        <w:rPr>
          <w:b/>
          <w:bCs/>
          <w:sz w:val="22"/>
          <w:szCs w:val="22"/>
        </w:rPr>
        <w:t xml:space="preserve">EudraCT number/ </w:t>
      </w:r>
      <w:r>
        <w:rPr>
          <w:i/>
          <w:sz w:val="22"/>
          <w:szCs w:val="22"/>
        </w:rPr>
        <w:t>EudraCT number</w:t>
      </w:r>
      <w:r>
        <w:rPr>
          <w:sz w:val="22"/>
          <w:szCs w:val="22"/>
        </w:rPr>
        <w:t>:  2009-018084-27</w:t>
      </w:r>
    </w:p>
    <w:p>
      <w:pPr>
        <w:pStyle w:val="Normal"/>
        <w:numPr>
          <w:ilvl w:val="0"/>
          <w:numId w:val="0"/>
        </w:numPr>
        <w:jc w:val="both"/>
        <w:outlineLvl w:val="0"/>
        <w:rPr/>
      </w:pPr>
      <w:r>
        <w:rPr>
          <w:b/>
          <w:bCs/>
          <w:sz w:val="22"/>
          <w:szCs w:val="22"/>
        </w:rPr>
        <w:t>Zadavatel/</w:t>
      </w:r>
      <w:r>
        <w:rPr>
          <w:i/>
          <w:sz w:val="22"/>
          <w:szCs w:val="22"/>
        </w:rPr>
        <w:t>Sponzor</w:t>
      </w:r>
      <w:r>
        <w:rPr>
          <w:sz w:val="22"/>
          <w:szCs w:val="22"/>
        </w:rPr>
        <w:t>: Teva Pharmaceutical Industries Ltd., 12 Hatrufa St., P.O. Box 8077, Sapir Industrial Zone, Netanya, Israel</w:t>
      </w:r>
    </w:p>
    <w:p>
      <w:pPr>
        <w:pStyle w:val="Normal"/>
        <w:numPr>
          <w:ilvl w:val="0"/>
          <w:numId w:val="0"/>
        </w:numPr>
        <w:jc w:val="both"/>
        <w:outlineLvl w:val="0"/>
        <w:rPr/>
      </w:pPr>
      <w:r>
        <w:rPr>
          <w:b/>
          <w:bCs/>
          <w:sz w:val="22"/>
          <w:szCs w:val="22"/>
        </w:rPr>
        <w:t>Žadatel/</w:t>
      </w:r>
      <w:r>
        <w:rPr>
          <w:bCs/>
          <w:i/>
          <w:sz w:val="22"/>
          <w:szCs w:val="22"/>
        </w:rPr>
        <w:t>Applicant</w:t>
      </w:r>
      <w:r>
        <w:rPr>
          <w:bCs/>
          <w:sz w:val="22"/>
          <w:szCs w:val="22"/>
        </w:rPr>
        <w:t xml:space="preserve">: </w:t>
      </w:r>
      <w:r>
        <w:rPr>
          <w:sz w:val="22"/>
          <w:szCs w:val="22"/>
        </w:rPr>
        <w:t>Pharmnet s. r. o., Peckova 13, 186 00  Praha 8 - Karlín</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8.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98" w:name="__Fieldmark__896_1184791827"/>
      <w:bookmarkStart w:id="1799" w:name="__Fieldmark__896_1184791827"/>
      <w:bookmarkEnd w:id="179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David Doležil, PhD., Neurologická klinika, Fakultní nemocnice Královské Vinohrady, Šrobárova 50, 100 34 Praha 1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800" w:name="__Fieldmark__897_1184791827"/>
            <w:bookmarkStart w:id="1801" w:name="__Fieldmark__897_1184791827"/>
            <w:bookmarkEnd w:id="18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Pavel Hradílek, Neurologická klinika, Fakultní nemocnice Ostrava, 17. listopadu 1790, 708 52 Ostrava-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802" w:name="__Fieldmark__898_1184791827"/>
            <w:bookmarkStart w:id="1803" w:name="__Fieldmark__898_1184791827"/>
            <w:bookmarkEnd w:id="18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 MUDr. Petr Kaňovský, CSc.Neurologická klinika, Fakultní nemocnice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Marta Vachová , Neurologické oddělení, Nemocnice Teplice, Duchcovská 53, 415 29 Tepl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804" w:name="__Fieldmark__899_1184791827"/>
            <w:bookmarkStart w:id="1805" w:name="__Fieldmark__899_1184791827"/>
            <w:bookmarkEnd w:id="18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 MUDr. Ivan Rektor, CSc., Neurologická ambulance MUDr. Okáčové</w:t>
            </w:r>
          </w:p>
          <w:p>
            <w:pPr>
              <w:pStyle w:val="Normal"/>
              <w:rPr/>
            </w:pPr>
            <w:r>
              <w:rPr>
                <w:sz w:val="18"/>
                <w:szCs w:val="18"/>
              </w:rPr>
              <w:t>Olomoucká 29, 618 00 Brno-Čern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Cs/>
                <w:sz w:val="18"/>
                <w:szCs w:val="18"/>
              </w:rPr>
            </w:pPr>
            <w:r>
              <w:rPr>
                <w:bCs/>
                <w:sz w:val="18"/>
                <w:szCs w:val="18"/>
              </w:rPr>
              <w:t>Note to File Investigator´s Brochure Copaxon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Cs/>
                <w:sz w:val="18"/>
                <w:szCs w:val="18"/>
              </w:rPr>
            </w:pPr>
            <w:r>
              <w:rPr>
                <w:bCs/>
                <w:sz w:val="18"/>
                <w:szCs w:val="18"/>
              </w:rPr>
              <w:t>Pojištění klinického hodnocení, Dodatek č. 9 k pojistné smlouvě č. 2.001.2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Cs/>
                <w:sz w:val="18"/>
                <w:szCs w:val="18"/>
              </w:rPr>
            </w:pPr>
            <w:r>
              <w:rPr>
                <w:bCs/>
                <w:sz w:val="18"/>
                <w:szCs w:val="18"/>
              </w:rPr>
              <w:t>CIOMS FORM č. 293826IS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06" w:name="__Fieldmark__900_1184791827"/>
      <w:bookmarkStart w:id="1807" w:name="__Fieldmark__900_1184791827"/>
      <w:bookmarkEnd w:id="1807"/>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 xml:space="preserve">-Zadavatel </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0/10 MEK 9</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Otevřené, multicentrické prodloužení klinického hodnocení ke stanovení dlouhodobé bezpečnosti a účinnosti přípravku pregabalin (lyrica) v monoterapii u pacientů s parciálními epileptickými záchvaty</w:t>
      </w:r>
    </w:p>
    <w:p>
      <w:pPr>
        <w:pStyle w:val="Normal"/>
        <w:rPr>
          <w:bCs/>
          <w:i/>
          <w:i/>
          <w:sz w:val="22"/>
          <w:szCs w:val="22"/>
        </w:rPr>
      </w:pPr>
      <w:r>
        <w:rPr>
          <w:bCs/>
          <w:i/>
          <w:sz w:val="22"/>
          <w:szCs w:val="22"/>
        </w:rPr>
        <w:t>An open-label multicenter extension study to determine long term safety and efficacy of pregabalin (Lyrica) as monotherapy in patients with partial seizure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A0081160</w:t>
      </w:r>
    </w:p>
    <w:p>
      <w:pPr>
        <w:pStyle w:val="Normal"/>
        <w:rPr>
          <w:sz w:val="22"/>
          <w:szCs w:val="22"/>
        </w:rPr>
      </w:pPr>
      <w:r>
        <w:rPr>
          <w:b/>
          <w:bCs/>
          <w:sz w:val="22"/>
          <w:szCs w:val="22"/>
        </w:rPr>
        <w:t xml:space="preserve">EudraCT number/ </w:t>
      </w:r>
      <w:r>
        <w:rPr>
          <w:i/>
          <w:sz w:val="22"/>
          <w:szCs w:val="22"/>
        </w:rPr>
        <w:t>EudraCT number</w:t>
      </w:r>
      <w:r>
        <w:rPr>
          <w:sz w:val="22"/>
          <w:szCs w:val="22"/>
        </w:rPr>
        <w:t>:  2009-016850-42</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Pfizer spol. s r.o., Stroupežnického 17, 150 00 Praha 5</w:t>
      </w:r>
    </w:p>
    <w:p>
      <w:pPr>
        <w:pStyle w:val="Normal"/>
        <w:rPr/>
      </w:pPr>
      <w:r>
        <w:rPr>
          <w:b/>
          <w:bCs/>
          <w:sz w:val="22"/>
          <w:szCs w:val="22"/>
        </w:rPr>
        <w:t>Žadatel/</w:t>
      </w:r>
      <w:r>
        <w:rPr>
          <w:bCs/>
          <w:i/>
          <w:sz w:val="22"/>
          <w:szCs w:val="22"/>
        </w:rPr>
        <w:t>Applicant</w:t>
      </w:r>
      <w:r>
        <w:rPr>
          <w:bCs/>
          <w:sz w:val="22"/>
          <w:szCs w:val="22"/>
        </w:rPr>
        <w:t xml:space="preserve">: </w:t>
      </w:r>
      <w:r>
        <w:rPr>
          <w:sz w:val="22"/>
          <w:szCs w:val="22"/>
        </w:rPr>
        <w:t>Pfizer spol. s r.o., Stroupežnického 17, 150 00 Praha 5</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8.9.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08" w:name="__Fieldmark__901_1184791827"/>
      <w:bookmarkStart w:id="1809" w:name="__Fieldmark__901_1184791827"/>
      <w:bookmarkEnd w:id="180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Marián Kuchar, Litomyšlská nemocnice, a.s., Neurologické oddělení</w:t>
            </w:r>
          </w:p>
          <w:p>
            <w:pPr>
              <w:pStyle w:val="Normal"/>
              <w:rPr/>
            </w:pPr>
            <w:r>
              <w:rPr>
                <w:sz w:val="18"/>
                <w:szCs w:val="18"/>
              </w:rPr>
              <w:t xml:space="preserve">J. E. Purkyně 652, 570 14 Litomyš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810" w:name="__Fieldmark__902_1184791827"/>
            <w:bookmarkStart w:id="1811" w:name="__Fieldmark__902_1184791827"/>
            <w:bookmarkEnd w:id="18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Litomyšlská nemocnice a.s., Litomyš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Roman Flašar, MEDICA 111, spol. s.r.o., Přikop 8, Brno 2, 602 00            </w:t>
            </w:r>
          </w:p>
          <w:p>
            <w:pPr>
              <w:pStyle w:val="Normal"/>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12" w:name="__Fieldmark__903_1184791827"/>
            <w:bookmarkStart w:id="1813" w:name="__Fieldmark__903_1184791827"/>
            <w:bookmarkEnd w:id="18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UDr. Nina Pluháčková, Dobrovského 23, 612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Helena Hojdíková, Neurologická ambulance, Bratří Štefanů 895, 500 03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14" w:name="__Fieldmark__904_1184791827"/>
            <w:bookmarkStart w:id="1815" w:name="__Fieldmark__904_1184791827"/>
            <w:bookmarkEnd w:id="18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ndřej Škoda, UNARS s.r.o., U Rendlíku 1899, 393 01  Pelhřim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E. Štolcová, Medicentrum Beroun, s.r.o., Polických vězňů 40, 266 01  Berou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bCs/>
          <w:sz w:val="22"/>
        </w:rPr>
      </w:pPr>
      <w:r>
        <w:rPr>
          <w:bCs/>
          <w:sz w:val="22"/>
        </w:rPr>
      </w:r>
    </w:p>
    <w:p>
      <w:pPr>
        <w:pStyle w:val="Normal"/>
        <w:rPr>
          <w:bCs/>
          <w:sz w:val="22"/>
        </w:rPr>
      </w:pPr>
      <w:r>
        <w:rPr>
          <w:bCs/>
          <w:sz w:val="22"/>
        </w:rPr>
      </w:r>
    </w:p>
    <w:p>
      <w:pPr>
        <w:pStyle w:val="Normal"/>
        <w:jc w:val="center"/>
        <w:rPr>
          <w:bCs/>
        </w:rPr>
      </w:pPr>
      <w:r>
        <w:rPr>
          <w:bCs/>
          <w:sz w:val="22"/>
        </w:rPr>
        <w:t>1(2)</w:t>
      </w:r>
    </w:p>
    <w:p>
      <w:pPr>
        <w:pStyle w:val="Normal"/>
        <w:rPr>
          <w:bCs/>
          <w:sz w:val="22"/>
        </w:rPr>
      </w:pPr>
      <w:r>
        <w:rPr>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rFonts w:cs="TimesNewRoman,Bold;Times New Roman" w:ascii="TimesNewRoman,Bold;Times New Roman" w:hAnsi="TimesNewRoman,Bold;Times New Roman"/>
                <w:sz w:val="18"/>
                <w:szCs w:val="18"/>
                <w:lang w:val="en-US"/>
              </w:rPr>
              <w:t xml:space="preserve">Půlroční seznam závažných neočekávaných nežádoucích účinků, sledované období 1 Feb 2011 through 31 Jul 2011 / </w:t>
            </w:r>
            <w:r>
              <w:rPr>
                <w:rFonts w:cs="TimesNewRoman,Bold;Times New Roman" w:ascii="TimesNewRoman,Bold;Times New Roman" w:hAnsi="TimesNewRoman,Bold;Times New Roman"/>
                <w:i/>
                <w:sz w:val="18"/>
                <w:szCs w:val="18"/>
                <w:lang w:val="en-US"/>
              </w:rPr>
              <w:t>SUSAR, reporting period 01 Feb 2011 through 31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16" w:name="__Fieldmark__905_1184791827"/>
            <w:bookmarkStart w:id="1817" w:name="__Fieldmark__905_1184791827"/>
            <w:bookmarkEnd w:id="1817"/>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818" w:name="__Fieldmark__906_1184791827"/>
      <w:bookmarkStart w:id="1819" w:name="__Fieldmark__906_1184791827"/>
      <w:bookmarkEnd w:id="181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Rozdělovník/</w:t>
      </w:r>
      <w:r>
        <w:rPr>
          <w:i/>
          <w:sz w:val="16"/>
          <w:szCs w:val="16"/>
        </w:rPr>
        <w:t>Distribution list:</w:t>
      </w:r>
    </w:p>
    <w:p>
      <w:pPr>
        <w:pStyle w:val="Heading1"/>
        <w:rPr>
          <w:i w:val="false"/>
          <w:i w:val="false"/>
          <w:sz w:val="16"/>
          <w:szCs w:val="16"/>
        </w:rPr>
      </w:pPr>
      <w:r>
        <w:rPr>
          <w:i w:val="false"/>
          <w:sz w:val="16"/>
          <w:szCs w:val="16"/>
        </w:rPr>
        <w:t>-Zadavatel</w:t>
      </w:r>
    </w:p>
    <w:p>
      <w:pPr>
        <w:pStyle w:val="Heading1"/>
        <w:rPr>
          <w:i w:val="false"/>
          <w:i w:val="false"/>
          <w:sz w:val="16"/>
          <w:szCs w:val="16"/>
        </w:rPr>
      </w:pPr>
      <w:r>
        <w:rPr>
          <w:i w:val="false"/>
          <w:sz w:val="16"/>
          <w:szCs w:val="16"/>
        </w:rPr>
        <w:t>-EK</w:t>
      </w:r>
    </w:p>
    <w:p>
      <w:pPr>
        <w:pStyle w:val="Heading1"/>
        <w:rPr>
          <w:i w:val="false"/>
          <w:i w:val="false"/>
          <w:sz w:val="16"/>
          <w:szCs w:val="16"/>
        </w:rPr>
      </w:pPr>
      <w:r>
        <w:rPr>
          <w:i w:val="false"/>
          <w:sz w:val="16"/>
          <w:szCs w:val="16"/>
        </w:rPr>
        <w:t>-Řešitel</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20" w:name="__Fieldmark__907_1184791827"/>
      <w:bookmarkStart w:id="1821" w:name="__Fieldmark__907_1184791827"/>
      <w:bookmarkEnd w:id="182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3/10 MEK 10</w:t>
      </w:r>
    </w:p>
    <w:p>
      <w:pPr>
        <w:pStyle w:val="Normal"/>
        <w:rPr/>
      </w:pPr>
      <w:r>
        <w:rPr>
          <w:b/>
          <w:bCs/>
          <w:sz w:val="22"/>
          <w:szCs w:val="22"/>
        </w:rPr>
        <w:t>Název KH/</w:t>
      </w:r>
      <w:r>
        <w:rPr>
          <w:i/>
          <w:sz w:val="22"/>
          <w:szCs w:val="22"/>
        </w:rPr>
        <w:t>Full Title of Clinical Trial</w:t>
      </w:r>
      <w:r>
        <w:rPr>
          <w:bCs/>
          <w:sz w:val="22"/>
          <w:szCs w:val="22"/>
        </w:rPr>
        <w:t>:</w:t>
      </w:r>
    </w:p>
    <w:p>
      <w:pPr>
        <w:pStyle w:val="Normal"/>
        <w:rPr>
          <w:bCs/>
          <w:spacing w:val="-2"/>
          <w:sz w:val="22"/>
          <w:szCs w:val="22"/>
        </w:rPr>
      </w:pPr>
      <w:r>
        <w:rPr>
          <w:bCs/>
          <w:spacing w:val="-2"/>
          <w:sz w:val="22"/>
          <w:szCs w:val="22"/>
        </w:rPr>
        <w:t>Multicentrické, randomizované, dvojitě zaslepené klinické hodnocení fáze III porovnávající účinnost a bezpečnost BIBF 1120 v kombinaci s carboplatinem a paclitaxelem oproti placebu v kombinaci s carboplatinem a paclitaxelem u pacientek s pokročilým ovariálním karcinomem</w:t>
      </w:r>
    </w:p>
    <w:p>
      <w:pPr>
        <w:pStyle w:val="Normal"/>
        <w:rPr>
          <w:b/>
          <w:b/>
          <w:i/>
          <w:i/>
          <w:sz w:val="22"/>
          <w:szCs w:val="22"/>
        </w:rPr>
      </w:pPr>
      <w:r>
        <w:rPr>
          <w:bCs/>
          <w:i/>
          <w:spacing w:val="-2"/>
          <w:sz w:val="22"/>
          <w:szCs w:val="22"/>
        </w:rPr>
        <w:t>Multicenter, randomized, double-blind phase III trial to investigate the efficacy and safety of BIBF 1120 in combination with carboplatin and paclitaxel compared to placebo plus carboplatin and paclitaxel in patients with advanced ovarian cancer</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199.15</w:t>
      </w:r>
    </w:p>
    <w:p>
      <w:pPr>
        <w:pStyle w:val="Normal"/>
        <w:rPr>
          <w:sz w:val="22"/>
          <w:szCs w:val="22"/>
        </w:rPr>
      </w:pPr>
      <w:r>
        <w:rPr>
          <w:b/>
          <w:bCs/>
          <w:sz w:val="22"/>
          <w:szCs w:val="22"/>
        </w:rPr>
        <w:t xml:space="preserve">EudraCT number/ </w:t>
      </w:r>
      <w:r>
        <w:rPr>
          <w:i/>
          <w:sz w:val="22"/>
          <w:szCs w:val="22"/>
        </w:rPr>
        <w:t>EudraCT number</w:t>
      </w:r>
      <w:r>
        <w:rPr>
          <w:sz w:val="22"/>
          <w:szCs w:val="22"/>
        </w:rPr>
        <w:t>:  2008-006831-10</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Boehringer Ingelheim spol. s r. o., Na Poříčí 1079/3a, 110 00 Praha 1</w:t>
      </w:r>
    </w:p>
    <w:p>
      <w:pPr>
        <w:pStyle w:val="Normal"/>
        <w:jc w:val="both"/>
        <w:rPr/>
      </w:pPr>
      <w:r>
        <w:rPr>
          <w:b/>
          <w:bCs/>
          <w:sz w:val="22"/>
          <w:szCs w:val="22"/>
        </w:rPr>
        <w:t>Žadatel/</w:t>
      </w:r>
      <w:r>
        <w:rPr>
          <w:bCs/>
          <w:i/>
          <w:sz w:val="22"/>
          <w:szCs w:val="22"/>
        </w:rPr>
        <w:t>Applicant</w:t>
      </w:r>
      <w:r>
        <w:rPr>
          <w:bCs/>
          <w:sz w:val="22"/>
          <w:szCs w:val="22"/>
        </w:rPr>
        <w:t xml:space="preserve">:  </w:t>
      </w:r>
      <w:r>
        <w:rPr>
          <w:sz w:val="22"/>
          <w:szCs w:val="22"/>
        </w:rPr>
        <w:t>Boehringer Ingelheim spol. s r. o., Na Poříčí 1079/3a, 110 00 Praha 1</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8.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22" w:name="__Fieldmark__908_1184791827"/>
      <w:bookmarkStart w:id="1823" w:name="__Fieldmark__908_1184791827"/>
      <w:bookmarkEnd w:id="182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David Cibula CSc., VFN Praha, Gynekologicko-porodnická klinika, </w:t>
            </w:r>
          </w:p>
          <w:p>
            <w:pPr>
              <w:pStyle w:val="Normal"/>
              <w:rPr>
                <w:sz w:val="18"/>
                <w:szCs w:val="18"/>
              </w:rPr>
            </w:pPr>
            <w:r>
              <w:rPr>
                <w:sz w:val="18"/>
                <w:szCs w:val="18"/>
              </w:rPr>
              <w:t>Apolinářská 18, 128 51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824" w:name="__Fieldmark__909_1184791827"/>
            <w:bookmarkStart w:id="1825" w:name="__Fieldmark__909_1184791827"/>
            <w:bookmarkEnd w:id="18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im. MUDr. Josef Chovanec, Ph.D., Masarykův onkologický ústav, Oddělení gynekologické onkologie,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826" w:name="__Fieldmark__910_1184791827"/>
            <w:bookmarkStart w:id="1827" w:name="__Fieldmark__910_1184791827"/>
            <w:bookmarkEnd w:id="18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Ú</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 MUDr. Bohuslav Melichar, Ph.D., Fakultní nemocnice Olomouc, Onkologická klinika, I. P. 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Investigator´s Brochure, verze 11, 11.4.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828" w:name="__Fieldmark__911_1184791827"/>
            <w:bookmarkStart w:id="1829" w:name="__Fieldmark__911_1184791827"/>
            <w:bookmarkEnd w:id="18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830" w:name="__Fieldmark__912_1184791827"/>
            <w:bookmarkStart w:id="1831" w:name="__Fieldmark__912_1184791827"/>
            <w:bookmarkEnd w:id="18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etailní popis změn IB v. 11 proti v. 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32" w:name="__Fieldmark__913_1184791827"/>
      <w:bookmarkStart w:id="1833" w:name="__Fieldmark__913_1184791827"/>
      <w:bookmarkEnd w:id="183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perso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34" w:name="__Fieldmark__914_1184791827"/>
      <w:bookmarkStart w:id="1835" w:name="__Fieldmark__914_1184791827"/>
      <w:bookmarkEnd w:id="183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36" w:name="__Fieldmark__915_1184791827"/>
      <w:bookmarkStart w:id="1837" w:name="__Fieldmark__915_1184791827"/>
      <w:bookmarkEnd w:id="183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4/10</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Multicentrické, randomizované, dvojitě zaslepené rozšíření klinického hodnocení AC-058B201 probíhající v paralelních skupinách k vyhodnocení dlouhodobé bezpečnosti, snášenlivosti a účinnosti denních dávek 10, 20 a 40 mg přípravku ACT-128800, agonisty receptoru S1P</w:t>
      </w:r>
      <w:r>
        <w:rPr>
          <w:sz w:val="22"/>
          <w:szCs w:val="22"/>
          <w:vertAlign w:val="subscript"/>
        </w:rPr>
        <w:t>1</w:t>
      </w:r>
      <w:r>
        <w:rPr>
          <w:sz w:val="22"/>
          <w:szCs w:val="22"/>
        </w:rPr>
        <w:t xml:space="preserve"> podávaného perorálně u pacientů s relaps-remitentní roztroušenou sklerózou  </w:t>
      </w:r>
    </w:p>
    <w:p>
      <w:pPr>
        <w:pStyle w:val="Normal"/>
        <w:rPr>
          <w:bCs/>
          <w:sz w:val="22"/>
          <w:szCs w:val="22"/>
        </w:rPr>
      </w:pPr>
      <w:r>
        <w:rPr>
          <w:i/>
          <w:sz w:val="22"/>
          <w:szCs w:val="22"/>
        </w:rPr>
        <w:t>Multicenter, randomized, double-blind, parallel-group extension to study AC</w:t>
        <w:noBreakHyphen/>
        <w:t>058B201 to investigate the long-term safety, tolerability, and efficacy of 10, 20, and 40 mg/day ACT-128800, an oral S1P</w:t>
      </w:r>
      <w:r>
        <w:rPr>
          <w:i/>
          <w:sz w:val="22"/>
          <w:szCs w:val="22"/>
          <w:vertAlign w:val="subscript"/>
        </w:rPr>
        <w:t>1</w:t>
      </w:r>
      <w:r>
        <w:rPr>
          <w:i/>
          <w:sz w:val="22"/>
          <w:szCs w:val="22"/>
        </w:rPr>
        <w:t xml:space="preserve"> receptor agonist, in patients with relapsing-remitting multiple sclerosis.</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AC-058B202</w:t>
      </w:r>
    </w:p>
    <w:p>
      <w:pPr>
        <w:pStyle w:val="Normal"/>
        <w:rPr>
          <w:sz w:val="22"/>
          <w:szCs w:val="22"/>
        </w:rPr>
      </w:pPr>
      <w:r>
        <w:rPr>
          <w:b/>
          <w:bCs/>
          <w:sz w:val="22"/>
          <w:szCs w:val="22"/>
        </w:rPr>
        <w:t xml:space="preserve">EudraCT number/ </w:t>
      </w:r>
      <w:r>
        <w:rPr>
          <w:i/>
          <w:sz w:val="22"/>
          <w:szCs w:val="22"/>
        </w:rPr>
        <w:t>EudraCT number</w:t>
      </w:r>
      <w:r>
        <w:rPr>
          <w:sz w:val="22"/>
          <w:szCs w:val="22"/>
        </w:rPr>
        <w:t>:  200-011470-15</w:t>
      </w:r>
    </w:p>
    <w:p>
      <w:pPr>
        <w:pStyle w:val="Normal"/>
        <w:rPr>
          <w:b/>
          <w:b/>
          <w:bCs/>
          <w:sz w:val="22"/>
          <w:szCs w:val="22"/>
        </w:rPr>
      </w:pPr>
      <w:r>
        <w:rPr>
          <w:b/>
          <w:bCs/>
          <w:sz w:val="22"/>
          <w:szCs w:val="22"/>
        </w:rPr>
      </w:r>
    </w:p>
    <w:p>
      <w:pPr>
        <w:pStyle w:val="Normal"/>
        <w:rPr>
          <w:bCs/>
          <w:sz w:val="22"/>
          <w:szCs w:val="22"/>
        </w:rPr>
      </w:pPr>
      <w:r>
        <w:rPr>
          <w:b/>
          <w:bCs/>
          <w:sz w:val="22"/>
          <w:szCs w:val="22"/>
        </w:rPr>
        <w:t>Zadavatel/</w:t>
      </w:r>
      <w:r>
        <w:rPr>
          <w:i/>
          <w:sz w:val="22"/>
          <w:szCs w:val="22"/>
        </w:rPr>
        <w:t>Sponzor</w:t>
      </w:r>
      <w:r>
        <w:rPr>
          <w:sz w:val="22"/>
          <w:szCs w:val="22"/>
        </w:rPr>
        <w:t>:  Actelion Pharmaceuticals Ltd.,</w:t>
      </w:r>
      <w:r>
        <w:rPr>
          <w:bCs/>
          <w:sz w:val="22"/>
          <w:szCs w:val="22"/>
        </w:rPr>
        <w:t xml:space="preserve"> Gewerbestrasse 16, 4123 Allschwil, Švýcarsko</w:t>
      </w:r>
    </w:p>
    <w:p>
      <w:pPr>
        <w:pStyle w:val="Normal"/>
        <w:rPr>
          <w:sz w:val="22"/>
          <w:szCs w:val="22"/>
        </w:rPr>
      </w:pPr>
      <w:r>
        <w:rPr>
          <w:b/>
          <w:bCs/>
          <w:sz w:val="22"/>
          <w:szCs w:val="22"/>
        </w:rPr>
        <w:t>Žadatel/</w:t>
      </w:r>
      <w:r>
        <w:rPr>
          <w:bCs/>
          <w:i/>
          <w:sz w:val="22"/>
          <w:szCs w:val="22"/>
        </w:rPr>
        <w:t>Applicant</w:t>
      </w:r>
      <w:r>
        <w:rPr>
          <w:bCs/>
          <w:sz w:val="22"/>
          <w:szCs w:val="22"/>
        </w:rPr>
        <w:t xml:space="preserve">:  MUDr. </w:t>
      </w:r>
      <w:r>
        <w:rPr>
          <w:sz w:val="22"/>
          <w:szCs w:val="22"/>
        </w:rPr>
        <w:t>Petrášová Irena, Měnín 457, 664 57 Měnín</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8.9.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VFN, Na Bojišti 1, 128 08 Praha 2 </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38" w:name="__Fieldmark__916_1184791827"/>
      <w:bookmarkStart w:id="1839" w:name="__Fieldmark__916_1184791827"/>
      <w:bookmarkEnd w:id="183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Petr Kaňovský, Ph.D.,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práva o průběhu klinického hodnocení AC-058B202_6. září 2011_centrum 1504 / </w:t>
            </w:r>
            <w:r>
              <w:rPr>
                <w:i/>
                <w:sz w:val="18"/>
                <w:szCs w:val="18"/>
              </w:rPr>
              <w:t>Annual progress report of Clinical trial AC-058B202_06 Sep 2011_site 150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eviace protokolu zjištěné v centru 1504 od počátku studie AC-058B202 do července 2011 / </w:t>
            </w:r>
            <w:r>
              <w:rPr>
                <w:i/>
                <w:sz w:val="18"/>
                <w:szCs w:val="18"/>
              </w:rPr>
              <w:t>Protocol violations detected at the site 1504 from the beginning of the study AC-058B202 till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840" w:name="__Fieldmark__917_1184791827"/>
            <w:bookmarkStart w:id="1841" w:name="__Fieldmark__917_1184791827"/>
            <w:bookmarkEnd w:id="18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842" w:name="__Fieldmark__918_1184791827"/>
            <w:bookmarkStart w:id="1843" w:name="__Fieldmark__918_1184791827"/>
            <w:bookmarkEnd w:id="18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vodní dopis ze dne 6. září 2011  / </w:t>
            </w:r>
            <w:r>
              <w:rPr>
                <w:i/>
                <w:sz w:val="18"/>
                <w:szCs w:val="18"/>
              </w:rPr>
              <w:t>Submission letter dated 6 Sep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844" w:name="__Fieldmark__919_1184791827"/>
            <w:bookmarkStart w:id="1845" w:name="__Fieldmark__919_1184791827"/>
            <w:bookmarkEnd w:id="18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846" w:name="__Fieldmark__920_1184791827"/>
            <w:bookmarkStart w:id="1847" w:name="__Fieldmark__920_1184791827"/>
            <w:bookmarkEnd w:id="18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848" w:name="__Fieldmark__921_1184791827"/>
            <w:bookmarkStart w:id="1849" w:name="__Fieldmark__921_1184791827"/>
            <w:bookmarkEnd w:id="184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50" w:name="__Fieldmark__922_1184791827"/>
      <w:bookmarkStart w:id="1851" w:name="__Fieldmark__922_1184791827"/>
      <w:bookmarkEnd w:id="185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Heading"/>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5/10 MEK 11</w:t>
      </w:r>
    </w:p>
    <w:p>
      <w:pPr>
        <w:pStyle w:val="Normal"/>
        <w:rPr/>
      </w:pPr>
      <w:r>
        <w:rPr>
          <w:b/>
          <w:bCs/>
          <w:sz w:val="22"/>
          <w:szCs w:val="22"/>
        </w:rPr>
        <w:t>Název KH/</w:t>
      </w:r>
      <w:r>
        <w:rPr>
          <w:i/>
          <w:sz w:val="22"/>
          <w:szCs w:val="22"/>
        </w:rPr>
        <w:t>Full Title of Clinical Trial</w:t>
      </w:r>
      <w:r>
        <w:rPr>
          <w:bCs/>
          <w:sz w:val="22"/>
          <w:szCs w:val="22"/>
        </w:rPr>
        <w:t>:</w:t>
      </w:r>
    </w:p>
    <w:p>
      <w:pPr>
        <w:pStyle w:val="Normal"/>
        <w:autoSpaceDE w:val="false"/>
        <w:jc w:val="both"/>
        <w:rPr>
          <w:color w:val="000000"/>
          <w:sz w:val="22"/>
          <w:szCs w:val="22"/>
        </w:rPr>
      </w:pPr>
      <w:r>
        <w:rPr>
          <w:color w:val="000000"/>
          <w:sz w:val="22"/>
          <w:szCs w:val="22"/>
        </w:rPr>
        <w:t>Otevřená, multicentrická studie fáze 3, navazující na studii V72P13E1, hodnotící přetrvání protilátek jeden rok po podání rekombinantní vakcíny společnosti Novartis proti meningokoku typu B ve formě čtvrté posilovací dávky nebo doplňujícího očkování ve dvoudávkovém schématu, podaných ve 12 měsích věku, a hodnotící odpovědi na podání třetí posilovací dávky nebo doplňujícího očkování ve dvoudávkovém schématu od věku 24 měsíců</w:t>
      </w:r>
    </w:p>
    <w:p>
      <w:pPr>
        <w:pStyle w:val="Normal"/>
        <w:autoSpaceDE w:val="false"/>
        <w:jc w:val="both"/>
        <w:rPr>
          <w:i/>
          <w:i/>
          <w:iCs/>
          <w:color w:val="000000"/>
          <w:sz w:val="22"/>
          <w:szCs w:val="22"/>
        </w:rPr>
      </w:pPr>
      <w:r>
        <w:rPr>
          <w:i/>
          <w:iCs/>
          <w:color w:val="000000"/>
          <w:sz w:val="22"/>
          <w:szCs w:val="22"/>
        </w:rPr>
        <w:t>A Phase 3, Open-Label, Multi-Center, Extension Study of V72P13E1 to Assess Antibody Persistence at One Year After a Fourth Dose Boost or Two Catch-Up Doses of Novartis Meningococcal B Recombinant Vaccine Administered Starting at 12 Months of Age and to Evaluate the Response to a Third Dose Boost or Two Catch-Up Doses Starting at 24 Months of Age</w:t>
      </w:r>
    </w:p>
    <w:p>
      <w:pPr>
        <w:pStyle w:val="Normal"/>
        <w:rPr>
          <w:i/>
          <w:i/>
          <w:iCs/>
          <w:color w:val="000000"/>
          <w:sz w:val="22"/>
          <w:szCs w:val="22"/>
        </w:rPr>
      </w:pPr>
      <w:r>
        <w:rPr>
          <w:i/>
          <w:iCs/>
          <w:color w:val="000000"/>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V72P13E2</w:t>
      </w:r>
    </w:p>
    <w:p>
      <w:pPr>
        <w:pStyle w:val="Normal"/>
        <w:rPr>
          <w:sz w:val="22"/>
          <w:szCs w:val="22"/>
        </w:rPr>
      </w:pPr>
      <w:r>
        <w:rPr>
          <w:b/>
          <w:bCs/>
          <w:sz w:val="22"/>
          <w:szCs w:val="22"/>
        </w:rPr>
        <w:t xml:space="preserve">EudraCT number/ </w:t>
      </w:r>
      <w:r>
        <w:rPr>
          <w:i/>
          <w:sz w:val="22"/>
          <w:szCs w:val="22"/>
        </w:rPr>
        <w:t>EudraCT number</w:t>
      </w:r>
      <w:r>
        <w:rPr>
          <w:sz w:val="22"/>
          <w:szCs w:val="22"/>
        </w:rPr>
        <w:t>: 2009-018101-5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Novartis Vaccines and Diagnostics S.r.l, Via Fiorentina 1, 52100 Siena, Italy</w:t>
      </w:r>
    </w:p>
    <w:p>
      <w:pPr>
        <w:pStyle w:val="Normal"/>
        <w:rPr/>
      </w:pPr>
      <w:r>
        <w:rPr>
          <w:b/>
          <w:bCs/>
          <w:sz w:val="22"/>
          <w:szCs w:val="22"/>
        </w:rPr>
        <w:t>Žadatel/</w:t>
      </w:r>
      <w:r>
        <w:rPr>
          <w:bCs/>
          <w:i/>
          <w:sz w:val="22"/>
          <w:szCs w:val="22"/>
        </w:rPr>
        <w:t>Applicant</w:t>
      </w:r>
      <w:r>
        <w:rPr>
          <w:bCs/>
          <w:sz w:val="22"/>
          <w:szCs w:val="22"/>
        </w:rPr>
        <w:t>: Novartis s.r.o., Vaccines and Diagnostics CRD-MA EE, Gemini budova B, Na Pankráci 1724/129, 140 00 Praha 4</w:t>
      </w:r>
    </w:p>
    <w:p>
      <w:pPr>
        <w:pStyle w:val="Normal"/>
        <w:rPr>
          <w:bCs/>
          <w:sz w:val="22"/>
          <w:szCs w:val="22"/>
        </w:rPr>
      </w:pPr>
      <w:r>
        <w:rPr>
          <w:bCs/>
          <w:sz w:val="22"/>
          <w:szCs w:val="22"/>
        </w:rPr>
        <w:t>Korespondenční adresa: Novartis s.r.o., Vaccines and Diagnostics CRD-MA EE, Domažlická 5, 130 00 Praha 3</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2.8.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6 Months………….</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UDr. Luděk Týce</w:t>
            </w:r>
          </w:p>
          <w:p>
            <w:pPr>
              <w:pStyle w:val="Normal"/>
              <w:rPr>
                <w:sz w:val="18"/>
                <w:szCs w:val="18"/>
              </w:rPr>
            </w:pPr>
            <w:r>
              <w:rPr>
                <w:sz w:val="18"/>
                <w:szCs w:val="18"/>
              </w:rPr>
              <w:t>Oblastní nemocnice Náchod, Obl. nem., Purkyňova 446, 547 01 Náchod</w:t>
              <w:br/>
              <w:t>DS, 17.listopadu 333 , 549 41  Červený Kostele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MUDr. Hana Brand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alackého 517 , 549 31  Hronov</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MUDr. Ivana Eimer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urkyňova 404 , 547 01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UDr. Lenka Horák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alackého 407, 549 31  Hronov</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UDr. Karla Kaválk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b/>
                <w:b/>
                <w:bCs/>
                <w:sz w:val="18"/>
                <w:szCs w:val="18"/>
              </w:rPr>
            </w:pPr>
            <w:r>
              <w:rPr>
                <w:sz w:val="18"/>
                <w:szCs w:val="18"/>
              </w:rPr>
              <w:t>Alšova 466, 551 0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MUDr. Helena Semerák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Husovo nám. 36, Česká Skal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MUDr. Eva Střítesk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atrného 191, 551 0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MUDr. Stanislava Macháčk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b/>
                <w:b/>
                <w:bCs/>
                <w:sz w:val="18"/>
                <w:szCs w:val="18"/>
              </w:rPr>
            </w:pPr>
            <w:r>
              <w:rPr>
                <w:sz w:val="18"/>
                <w:szCs w:val="18"/>
              </w:rPr>
              <w:t>Dr. E. Beneše 191, 551 0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UDr. Zdena Hornychová</w:t>
            </w:r>
          </w:p>
          <w:p>
            <w:pPr>
              <w:pStyle w:val="Normal"/>
              <w:rPr>
                <w:sz w:val="18"/>
                <w:szCs w:val="18"/>
              </w:rPr>
            </w:pPr>
            <w:r>
              <w:rPr>
                <w:sz w:val="18"/>
                <w:szCs w:val="18"/>
              </w:rPr>
              <w:t>Samostatná ordinace praktického lékaře pro děti a dorost</w:t>
            </w:r>
          </w:p>
          <w:p>
            <w:pPr>
              <w:pStyle w:val="Normal"/>
              <w:rPr>
                <w:b/>
                <w:b/>
                <w:sz w:val="18"/>
                <w:szCs w:val="18"/>
              </w:rPr>
            </w:pPr>
            <w:r>
              <w:rPr>
                <w:sz w:val="18"/>
                <w:szCs w:val="18"/>
              </w:rPr>
              <w:t>Purkyňova 404 , 547 01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UDr. Jana Roubíková</w:t>
            </w:r>
          </w:p>
          <w:p>
            <w:pPr>
              <w:pStyle w:val="Normal"/>
              <w:rPr>
                <w:sz w:val="18"/>
                <w:szCs w:val="18"/>
              </w:rPr>
            </w:pPr>
            <w:r>
              <w:rPr>
                <w:sz w:val="18"/>
                <w:szCs w:val="18"/>
              </w:rPr>
              <w:t>Samostatná ordinace praktického lékaře pro děti a dorost</w:t>
            </w:r>
          </w:p>
          <w:p>
            <w:pPr>
              <w:pStyle w:val="Normal"/>
              <w:rPr>
                <w:b/>
                <w:b/>
                <w:sz w:val="18"/>
                <w:szCs w:val="18"/>
              </w:rPr>
            </w:pPr>
            <w:r>
              <w:rPr>
                <w:sz w:val="18"/>
                <w:szCs w:val="18"/>
              </w:rPr>
              <w:t>Purkyňova 404 , 547 01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UDr. Hana Týc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17.listopadu 333 , 549 41  Červený Kostele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UDr. Věra Ryša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Modrá 1977 , 547 01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UDr. Eduard Zavřel</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Malecí 2150, 549 01 Nové Město nad Metují</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UDr. Hana Kmoníčk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B. Němcové 121, 549 01 Nové Město nad Metují</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Pavlína Neumannová</w:t>
            </w:r>
          </w:p>
          <w:p>
            <w:pPr>
              <w:pStyle w:val="Normal"/>
              <w:rPr>
                <w:bCs/>
                <w:sz w:val="18"/>
                <w:szCs w:val="18"/>
              </w:rPr>
            </w:pPr>
            <w:r>
              <w:rPr>
                <w:bCs/>
                <w:sz w:val="18"/>
                <w:szCs w:val="18"/>
              </w:rPr>
              <w:t>Samostatná ordinace praktického lékaře pro děti a dorost</w:t>
            </w:r>
          </w:p>
          <w:p>
            <w:pPr>
              <w:pStyle w:val="Normal"/>
              <w:rPr>
                <w:bCs/>
                <w:sz w:val="18"/>
                <w:szCs w:val="18"/>
              </w:rPr>
            </w:pPr>
            <w:r>
              <w:rPr>
                <w:bCs/>
                <w:sz w:val="18"/>
                <w:szCs w:val="18"/>
              </w:rPr>
              <w:t>B.Němcové 121, 549 01 Nové Město nad Metují</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UDr. Dagmar Hegerová</w:t>
            </w:r>
          </w:p>
          <w:p>
            <w:pPr>
              <w:pStyle w:val="Normal"/>
              <w:rPr>
                <w:bCs/>
                <w:sz w:val="18"/>
                <w:szCs w:val="18"/>
              </w:rPr>
            </w:pPr>
            <w:r>
              <w:rPr>
                <w:bCs/>
                <w:sz w:val="18"/>
                <w:szCs w:val="18"/>
              </w:rPr>
              <w:t>Samostatná ordinace praktického lékaře pro děti a dorost</w:t>
            </w:r>
          </w:p>
          <w:p>
            <w:pPr>
              <w:pStyle w:val="Normal"/>
              <w:rPr>
                <w:bCs/>
                <w:sz w:val="18"/>
                <w:szCs w:val="18"/>
              </w:rPr>
            </w:pPr>
            <w:r>
              <w:rPr>
                <w:bCs/>
                <w:sz w:val="18"/>
                <w:szCs w:val="18"/>
              </w:rPr>
              <w:t>Purkyňova 404, 547 01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UDr. Daniel Dražan - koordinátor</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Ruských legií 352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FNO a LF UP </w:t>
            </w:r>
          </w:p>
          <w:p>
            <w:pPr>
              <w:pStyle w:val="Normal"/>
              <w:rPr>
                <w:sz w:val="18"/>
                <w:szCs w:val="18"/>
              </w:rPr>
            </w:pPr>
            <w:r>
              <w:rPr>
                <w:sz w:val="18"/>
                <w:szCs w:val="18"/>
              </w:rPr>
              <w:t>I. P. Pavlova 6, 775 20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UDr. Daniela Verdánová</w:t>
            </w:r>
          </w:p>
          <w:p>
            <w:pPr>
              <w:pStyle w:val="Normal"/>
              <w:rPr>
                <w:sz w:val="18"/>
                <w:szCs w:val="18"/>
              </w:rPr>
            </w:pPr>
            <w:r>
              <w:rPr>
                <w:sz w:val="18"/>
                <w:szCs w:val="18"/>
              </w:rPr>
              <w:t>Samostatná ordinace praktického lékaře pro děti a dorost</w:t>
            </w:r>
          </w:p>
          <w:p>
            <w:pPr>
              <w:pStyle w:val="Normal"/>
              <w:rPr>
                <w:b/>
                <w:b/>
                <w:bCs/>
                <w:sz w:val="18"/>
                <w:szCs w:val="18"/>
              </w:rPr>
            </w:pPr>
            <w:r>
              <w:rPr>
                <w:sz w:val="18"/>
                <w:szCs w:val="18"/>
              </w:rPr>
              <w:t>U nemocnice 380/lll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FNO a LF UP </w:t>
            </w:r>
          </w:p>
          <w:p>
            <w:pPr>
              <w:pStyle w:val="Normal"/>
              <w:rPr>
                <w:sz w:val="18"/>
                <w:szCs w:val="18"/>
              </w:rPr>
            </w:pPr>
            <w:r>
              <w:rPr>
                <w:sz w:val="18"/>
                <w:szCs w:val="18"/>
              </w:rPr>
              <w:t>I. P. Pavlova 6, 775 20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UDr. Ludmila Plock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ídliště Vajgar 724/lll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FNO a LF UP </w:t>
            </w:r>
          </w:p>
          <w:p>
            <w:pPr>
              <w:pStyle w:val="Normal"/>
              <w:rPr>
                <w:sz w:val="18"/>
                <w:szCs w:val="18"/>
              </w:rPr>
            </w:pPr>
            <w:r>
              <w:rPr>
                <w:sz w:val="18"/>
                <w:szCs w:val="18"/>
              </w:rPr>
              <w:t>I. P. Pavlova 6, 775 20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UDr. Petra Lorenc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Hradecká 253, 378 33 Nová Bystřice, Pístinská 272, 378 02 Stráž nad Nežárkou, Klášterská 72/II,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FNO a LF UP </w:t>
            </w:r>
          </w:p>
          <w:p>
            <w:pPr>
              <w:pStyle w:val="Normal"/>
              <w:rPr>
                <w:sz w:val="18"/>
                <w:szCs w:val="18"/>
              </w:rPr>
            </w:pPr>
            <w:r>
              <w:rPr>
                <w:sz w:val="18"/>
                <w:szCs w:val="18"/>
              </w:rPr>
              <w:t>I. P. Pavlova 6, 775 20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UDr. Alena Urbanová</w:t>
            </w:r>
          </w:p>
          <w:p>
            <w:pPr>
              <w:pStyle w:val="Normal"/>
              <w:rPr>
                <w:sz w:val="18"/>
                <w:szCs w:val="18"/>
              </w:rPr>
            </w:pPr>
            <w:r>
              <w:rPr>
                <w:sz w:val="18"/>
                <w:szCs w:val="18"/>
              </w:rPr>
              <w:t>Samostatná ordinace praktického lékaře pro děti a dorost</w:t>
            </w:r>
          </w:p>
          <w:p>
            <w:pPr>
              <w:pStyle w:val="Normal"/>
              <w:rPr>
                <w:bCs/>
                <w:sz w:val="18"/>
                <w:szCs w:val="18"/>
              </w:rPr>
            </w:pPr>
            <w:r>
              <w:rPr>
                <w:bCs/>
                <w:sz w:val="18"/>
                <w:szCs w:val="18"/>
              </w:rPr>
              <w:t>Komenského 243, 37842 Nová Včeln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FNO a LF UP </w:t>
            </w:r>
          </w:p>
          <w:p>
            <w:pPr>
              <w:pStyle w:val="Normal"/>
              <w:rPr>
                <w:sz w:val="18"/>
                <w:szCs w:val="18"/>
              </w:rPr>
            </w:pPr>
            <w:r>
              <w:rPr>
                <w:sz w:val="18"/>
                <w:szCs w:val="18"/>
              </w:rPr>
              <w:t>I. P. Pavlova 6, 775 20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UDr. Jindřich Slanina</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chwaigrova 327/2, 377 01 J.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FNO a LF UP </w:t>
            </w:r>
          </w:p>
          <w:p>
            <w:pPr>
              <w:pStyle w:val="Normal"/>
              <w:rPr>
                <w:sz w:val="18"/>
                <w:szCs w:val="18"/>
              </w:rPr>
            </w:pPr>
            <w:r>
              <w:rPr>
                <w:sz w:val="18"/>
                <w:szCs w:val="18"/>
              </w:rPr>
              <w:t>I. P. Pavlova 6, 775 20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Miroslava Žižk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ídliště Vajgar 724/lll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FNO a LF UP </w:t>
            </w:r>
          </w:p>
          <w:p>
            <w:pPr>
              <w:pStyle w:val="Normal"/>
              <w:rPr>
                <w:sz w:val="18"/>
                <w:szCs w:val="18"/>
              </w:rPr>
            </w:pPr>
            <w:r>
              <w:rPr>
                <w:sz w:val="18"/>
                <w:szCs w:val="18"/>
              </w:rPr>
              <w:t>I. P. Pavlova 6, 775 20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Vladimír Němec,   Ph.D.</w:t>
            </w:r>
          </w:p>
          <w:p>
            <w:pPr>
              <w:pStyle w:val="Normal"/>
              <w:rPr>
                <w:bCs/>
                <w:sz w:val="18"/>
                <w:szCs w:val="18"/>
              </w:rPr>
            </w:pPr>
            <w:r>
              <w:rPr>
                <w:bCs/>
                <w:sz w:val="18"/>
                <w:szCs w:val="18"/>
              </w:rPr>
              <w:t>Nemocnice Pardubice, Dětské oddělení</w:t>
            </w:r>
          </w:p>
          <w:p>
            <w:pPr>
              <w:pStyle w:val="Normal"/>
              <w:rPr>
                <w:b/>
                <w:b/>
                <w:bCs/>
                <w:sz w:val="18"/>
                <w:szCs w:val="18"/>
              </w:rPr>
            </w:pPr>
            <w:r>
              <w:rPr>
                <w:bCs/>
                <w:sz w:val="18"/>
                <w:szCs w:val="18"/>
              </w:rPr>
              <w:t>Kyjevská 44 ,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UDr. Elena Adámková </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Divadelní 49 ,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UDr. Věra Csukásová </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K. Šípka 282 , 530 09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UDr. Jiřina Dvořáková </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L. Malé 656 , 530 1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UDr. Roman Machytka </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U kapličky 1042 , 534 01  Hol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UDr. Hana Machytková </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Mezi mosty 461 , 533 04  Sezem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UDr. Jana Šálková </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Školská  228 , 533 53  Ohrazen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UDr. Irena Válová </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Železničního pluku 2005 ,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UDr. Taťana Zavřelová </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Sladkovského 2617 ,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Věra Hvížďalová</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Štrossova 964 , 530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Iva Madejová</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Kosmonautů 399 , 530 09  Pardubice - Polabin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Drahoslava Lévová</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Chemiků 129 , 530 09  Pardubice - Polabin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Jana Ptáčková</w:t>
            </w:r>
          </w:p>
          <w:p>
            <w:pPr>
              <w:pStyle w:val="Normal"/>
              <w:rPr>
                <w:bCs/>
                <w:sz w:val="18"/>
                <w:szCs w:val="18"/>
              </w:rPr>
            </w:pPr>
            <w:r>
              <w:rPr>
                <w:bCs/>
                <w:sz w:val="18"/>
                <w:szCs w:val="18"/>
              </w:rPr>
              <w:t>Samostatná ordinace praktického lékaře pro děti a dorost</w:t>
            </w:r>
          </w:p>
          <w:p>
            <w:pPr>
              <w:pStyle w:val="Normal"/>
              <w:rPr>
                <w:bCs/>
                <w:sz w:val="18"/>
                <w:szCs w:val="18"/>
              </w:rPr>
            </w:pPr>
            <w:r>
              <w:rPr>
                <w:bCs/>
                <w:sz w:val="18"/>
                <w:szCs w:val="18"/>
              </w:rPr>
              <w:t>Železničního pluku 2005,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Anna Spurná</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Hradecká 179,  378 62, Kunžak</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FNO a LF UP </w:t>
            </w:r>
          </w:p>
          <w:p>
            <w:pPr>
              <w:pStyle w:val="Normal"/>
              <w:rPr>
                <w:sz w:val="18"/>
                <w:szCs w:val="18"/>
              </w:rPr>
            </w:pPr>
            <w:r>
              <w:rPr>
                <w:sz w:val="18"/>
                <w:szCs w:val="18"/>
              </w:rPr>
              <w:t>I. P. Pavlova 6, 775 20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Jindřich Slanina ml.</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Benátky 672, Kardašova Řečice, 378 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FNO a LF UP </w:t>
            </w:r>
          </w:p>
          <w:p>
            <w:pPr>
              <w:pStyle w:val="Normal"/>
              <w:rPr>
                <w:sz w:val="18"/>
                <w:szCs w:val="18"/>
              </w:rPr>
            </w:pPr>
            <w:r>
              <w:rPr>
                <w:sz w:val="18"/>
                <w:szCs w:val="18"/>
              </w:rPr>
              <w:t>I. P. Pavlova 6, 775 20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MUDr. Libor Válek</w:t>
            </w:r>
          </w:p>
          <w:p>
            <w:pPr>
              <w:pStyle w:val="Normal"/>
              <w:rPr>
                <w:bCs/>
                <w:sz w:val="18"/>
                <w:szCs w:val="18"/>
              </w:rPr>
            </w:pPr>
            <w:r>
              <w:rPr>
                <w:bCs/>
                <w:sz w:val="18"/>
                <w:szCs w:val="18"/>
              </w:rPr>
              <w:t>Samostatná ordinace praktického lékaře pro děti a dorost</w:t>
            </w:r>
          </w:p>
          <w:p>
            <w:pPr>
              <w:pStyle w:val="Normal"/>
              <w:rPr>
                <w:bCs/>
                <w:sz w:val="18"/>
                <w:szCs w:val="18"/>
              </w:rPr>
            </w:pPr>
            <w:r>
              <w:rPr>
                <w:bCs/>
                <w:sz w:val="18"/>
                <w:szCs w:val="18"/>
              </w:rPr>
              <w:t>Tyršova 3, Lomnice nad Lužnicí, 378 16</w:t>
            </w:r>
          </w:p>
          <w:p>
            <w:pPr>
              <w:pStyle w:val="Normal"/>
              <w:rPr>
                <w:b/>
                <w:b/>
                <w:bCs/>
                <w:sz w:val="18"/>
                <w:szCs w:val="18"/>
              </w:rPr>
            </w:pPr>
            <w:r>
              <w:rPr>
                <w:bCs/>
                <w:sz w:val="18"/>
                <w:szCs w:val="18"/>
              </w:rPr>
              <w:t>Třeboňská 375, Chlum u Třeboně,  378 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FNO a LF UP </w:t>
            </w:r>
          </w:p>
          <w:p>
            <w:pPr>
              <w:pStyle w:val="Normal"/>
              <w:rPr>
                <w:sz w:val="18"/>
                <w:szCs w:val="18"/>
              </w:rPr>
            </w:pPr>
            <w:r>
              <w:rPr>
                <w:sz w:val="18"/>
                <w:szCs w:val="18"/>
              </w:rPr>
              <w:t>I. P. Pavlova 6, 775 20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Petr Knížek</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Libušina 203, Přelouč, 535 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Jiří Belej</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Libušina 203, Přelouč, 535 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5th Annual Safety Report period 14 Jun 2010 until 13 Ju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52" w:name="__Fieldmark__923_1184791827"/>
      <w:bookmarkStart w:id="1853" w:name="__Fieldmark__923_1184791827"/>
      <w:bookmarkEnd w:id="185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4/4</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54" w:name="__Fieldmark__924_1184791827"/>
      <w:bookmarkStart w:id="1855" w:name="__Fieldmark__924_1184791827"/>
      <w:bookmarkEnd w:id="185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56" w:name="__Fieldmark__925_1184791827"/>
      <w:bookmarkStart w:id="1857" w:name="__Fieldmark__925_1184791827"/>
      <w:bookmarkEnd w:id="185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6/10</w:t>
      </w:r>
    </w:p>
    <w:p>
      <w:pPr>
        <w:pStyle w:val="Normal"/>
        <w:rPr/>
      </w:pPr>
      <w:r>
        <w:rPr>
          <w:b/>
          <w:bCs/>
          <w:sz w:val="22"/>
          <w:szCs w:val="22"/>
        </w:rPr>
        <w:t>Název KH/</w:t>
      </w:r>
      <w:r>
        <w:rPr>
          <w:i/>
          <w:sz w:val="22"/>
          <w:szCs w:val="22"/>
        </w:rPr>
        <w:t>Full Title of Clinical Trial</w:t>
      </w:r>
      <w:r>
        <w:rPr>
          <w:bCs/>
          <w:sz w:val="22"/>
          <w:szCs w:val="22"/>
        </w:rPr>
        <w:t>:</w:t>
      </w:r>
    </w:p>
    <w:p>
      <w:pPr>
        <w:pStyle w:val="Normal"/>
        <w:rPr>
          <w:i/>
          <w:i/>
          <w:sz w:val="22"/>
          <w:szCs w:val="22"/>
          <w:lang w:eastAsia="zh-CN"/>
        </w:rPr>
      </w:pPr>
      <w:r>
        <w:rPr>
          <w:bCs/>
          <w:sz w:val="22"/>
          <w:szCs w:val="22"/>
        </w:rPr>
        <w:t xml:space="preserve">Randomizovaná otevřená studie fáze 3 Carfilzomibu ve srovnání s nejlepší podpůrnou léčbou u subjektů s relabujícím a refraktérním mnohočetným myelomem/ </w:t>
      </w:r>
      <w:r>
        <w:rPr>
          <w:i/>
          <w:sz w:val="22"/>
          <w:szCs w:val="22"/>
          <w:lang w:eastAsia="zh-CN"/>
        </w:rPr>
        <w:t>A Randomized, Open-label, Phase 3 Study ofCarfilzomib vs Best Supportive Care in Subjects with Relapsed and Refractory Multiple Myeloma</w:t>
      </w:r>
    </w:p>
    <w:p>
      <w:pPr>
        <w:pStyle w:val="Normal"/>
        <w:rPr>
          <w:b/>
          <w:b/>
          <w:bCs/>
          <w:i/>
          <w:i/>
          <w:sz w:val="22"/>
          <w:szCs w:val="22"/>
          <w:lang w:eastAsia="zh-CN"/>
        </w:rPr>
      </w:pPr>
      <w:r>
        <w:rPr>
          <w:b/>
          <w:bCs/>
          <w:i/>
          <w:sz w:val="22"/>
          <w:szCs w:val="22"/>
          <w:lang w:eastAsia="zh-CN"/>
        </w:rPr>
      </w:r>
    </w:p>
    <w:p>
      <w:pPr>
        <w:pStyle w:val="Normal"/>
        <w:rPr>
          <w:sz w:val="22"/>
          <w:szCs w:val="22"/>
        </w:rPr>
      </w:pPr>
      <w:r>
        <w:rPr>
          <w:b/>
          <w:bCs/>
          <w:sz w:val="22"/>
          <w:szCs w:val="22"/>
        </w:rPr>
        <w:t xml:space="preserve">Číslo protokolu/ </w:t>
      </w:r>
      <w:r>
        <w:rPr>
          <w:i/>
          <w:sz w:val="22"/>
          <w:szCs w:val="22"/>
        </w:rPr>
        <w:t>Protocol Code Number</w:t>
      </w:r>
      <w:r>
        <w:rPr>
          <w:sz w:val="22"/>
          <w:szCs w:val="22"/>
        </w:rPr>
        <w:t>: PX-171-011</w:t>
      </w:r>
    </w:p>
    <w:p>
      <w:pPr>
        <w:pStyle w:val="Normal"/>
        <w:rPr>
          <w:sz w:val="22"/>
          <w:szCs w:val="22"/>
        </w:rPr>
      </w:pPr>
      <w:r>
        <w:rPr>
          <w:b/>
          <w:bCs/>
          <w:sz w:val="22"/>
          <w:szCs w:val="22"/>
        </w:rPr>
        <w:t xml:space="preserve">EudraCT number/ </w:t>
      </w:r>
      <w:r>
        <w:rPr>
          <w:i/>
          <w:sz w:val="22"/>
          <w:szCs w:val="22"/>
        </w:rPr>
        <w:t>EudraCT number</w:t>
      </w:r>
      <w:r>
        <w:rPr>
          <w:sz w:val="22"/>
          <w:szCs w:val="22"/>
        </w:rPr>
        <w:t>:  2009-016840-38</w:t>
      </w:r>
    </w:p>
    <w:p>
      <w:pPr>
        <w:pStyle w:val="Normal"/>
        <w:rPr>
          <w:b/>
          <w:b/>
          <w:bCs/>
          <w:sz w:val="22"/>
          <w:szCs w:val="22"/>
        </w:rPr>
      </w:pPr>
      <w:r>
        <w:rPr>
          <w:b/>
          <w:bCs/>
          <w:sz w:val="22"/>
          <w:szCs w:val="22"/>
        </w:rPr>
      </w:r>
    </w:p>
    <w:p>
      <w:pPr>
        <w:pStyle w:val="Default"/>
        <w:rPr/>
      </w:pPr>
      <w:r>
        <w:rPr>
          <w:b/>
          <w:bCs/>
          <w:sz w:val="22"/>
          <w:szCs w:val="22"/>
        </w:rPr>
        <w:t>Zadavatel/</w:t>
      </w:r>
      <w:r>
        <w:rPr>
          <w:i/>
          <w:sz w:val="22"/>
          <w:szCs w:val="22"/>
        </w:rPr>
        <w:t>Sponzor</w:t>
      </w:r>
      <w:r>
        <w:rPr>
          <w:sz w:val="22"/>
          <w:szCs w:val="22"/>
        </w:rPr>
        <w:t xml:space="preserve">: Onyx Therapeutics, Inc., 2100 Powell Street, Emeryville, CA 94608, USA </w:t>
      </w:r>
    </w:p>
    <w:p>
      <w:pPr>
        <w:pStyle w:val="Normal"/>
        <w:rPr>
          <w:bCs/>
          <w:sz w:val="22"/>
          <w:szCs w:val="22"/>
        </w:rPr>
      </w:pPr>
      <w:r>
        <w:rPr>
          <w:b/>
          <w:bCs/>
          <w:sz w:val="22"/>
          <w:szCs w:val="22"/>
        </w:rPr>
        <w:t>Žadatel/</w:t>
      </w:r>
      <w:r>
        <w:rPr>
          <w:bCs/>
          <w:i/>
          <w:sz w:val="22"/>
          <w:szCs w:val="22"/>
        </w:rPr>
        <w:t>Applicant</w:t>
      </w:r>
      <w:r>
        <w:rPr>
          <w:bCs/>
          <w:sz w:val="22"/>
          <w:szCs w:val="22"/>
        </w:rPr>
        <w:t>: PSI CRO Czech Republic, s.r.o., V Parku 2343/24, 148 00 Praha 4-Chodov</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9.9.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Jihlavská 20, 625 00 Brno</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58" w:name="__Fieldmark__926_1184791827"/>
      <w:bookmarkStart w:id="1859" w:name="__Fieldmark__926_1184791827"/>
      <w:bookmarkEnd w:id="185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Prof. MUDr. Vlastimil Ščudla, CSc., II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hi-IN"/>
              </w:rPr>
            </w:pPr>
            <w:r>
              <w:rPr>
                <w:sz w:val="18"/>
                <w:szCs w:val="18"/>
                <w:lang w:bidi="hi-IN"/>
              </w:rPr>
              <w:t>Roční zpráva o průběhu klinického hodnocení za období od 20.8.2010 – 20.8.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860" w:name="__Fieldmark__927_1184791827"/>
            <w:bookmarkStart w:id="1861" w:name="__Fieldmark__927_1184791827"/>
            <w:bookmarkEnd w:id="18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862" w:name="__Fieldmark__928_1184791827"/>
            <w:bookmarkStart w:id="1863" w:name="__Fieldmark__928_1184791827"/>
            <w:bookmarkEnd w:id="18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864" w:name="__Fieldmark__929_1184791827"/>
            <w:bookmarkStart w:id="1865" w:name="__Fieldmark__929_1184791827"/>
            <w:bookmarkEnd w:id="186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66" w:name="__Fieldmark__930_1184791827"/>
      <w:bookmarkStart w:id="1867" w:name="__Fieldmark__930_1184791827"/>
      <w:bookmarkEnd w:id="186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68" w:name="__Fieldmark__931_1184791827"/>
      <w:bookmarkStart w:id="1869" w:name="__Fieldmark__931_1184791827"/>
      <w:bookmarkEnd w:id="186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70" w:name="__Fieldmark__932_1184791827"/>
      <w:bookmarkStart w:id="1871" w:name="__Fieldmark__932_1184791827"/>
      <w:bookmarkEnd w:id="187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57/10</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Randomizovaná dvojitě zaslepená mezinárodní multicentrická klinická studie fáze 3 s dvojitým zástupcem a paralelními skupinami hodnotící účinnost a bezpečnost heparinu (s nízkou molekulární hmotností - LMW)/edoxabanu oproti heparinu (s nízkou molekulární hmotností - LMW)/warfarinu u pacientů se symptomatickou hlubokou žilní trombózou a/nebo plicní embolií</w:t>
      </w:r>
    </w:p>
    <w:p>
      <w:pPr>
        <w:pStyle w:val="Normal"/>
        <w:rPr>
          <w:i/>
          <w:i/>
          <w:sz w:val="22"/>
          <w:szCs w:val="22"/>
        </w:rPr>
      </w:pPr>
      <w:r>
        <w:rPr>
          <w:i/>
          <w:sz w:val="22"/>
          <w:szCs w:val="22"/>
        </w:rPr>
        <w:t>A phase 3, randomized, double-blind, double-dummy, parallel-group, multi-center, multi-national study for the evaluation of efficacy and safety of (LMW) heparin/edoxaban versus (LMW) heparin/warfarin in subjects with symptomatic deep-vein thrombosis and/or pulmonary embolism</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DU176b-D-U305</w:t>
      </w:r>
    </w:p>
    <w:p>
      <w:pPr>
        <w:pStyle w:val="Normal"/>
        <w:rPr>
          <w:sz w:val="22"/>
          <w:szCs w:val="22"/>
        </w:rPr>
      </w:pPr>
      <w:r>
        <w:rPr>
          <w:b/>
          <w:bCs/>
          <w:sz w:val="22"/>
          <w:szCs w:val="22"/>
        </w:rPr>
        <w:t xml:space="preserve">EudraCT number/ </w:t>
      </w:r>
      <w:r>
        <w:rPr>
          <w:i/>
          <w:sz w:val="22"/>
          <w:szCs w:val="22"/>
        </w:rPr>
        <w:t>EudraCT number</w:t>
      </w:r>
      <w:r>
        <w:rPr>
          <w:sz w:val="22"/>
          <w:szCs w:val="22"/>
        </w:rPr>
        <w:t>: 2009-014290-40</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w:t>
      </w:r>
      <w:r>
        <w:rPr>
          <w:sz w:val="22"/>
          <w:szCs w:val="22"/>
          <w:lang w:val="en-US"/>
        </w:rPr>
        <w:t>Daiichi Sankyo UK, Limited, Chiltern Place, Chalfont Park, Gerrards Cross, Buckinghamshire SL9 0BG, United Kingdom</w:t>
      </w:r>
    </w:p>
    <w:p>
      <w:pPr>
        <w:pStyle w:val="Normal"/>
        <w:ind w:right="-1" w:hanging="0"/>
        <w:rPr>
          <w:bCs/>
          <w:sz w:val="22"/>
          <w:szCs w:val="22"/>
        </w:rPr>
      </w:pPr>
      <w:r>
        <w:rPr>
          <w:b/>
          <w:bCs/>
          <w:sz w:val="22"/>
          <w:szCs w:val="22"/>
        </w:rPr>
        <w:t>Žadatel/</w:t>
      </w:r>
      <w:r>
        <w:rPr>
          <w:bCs/>
          <w:i/>
          <w:sz w:val="22"/>
          <w:szCs w:val="22"/>
        </w:rPr>
        <w:t>Applicant</w:t>
      </w:r>
      <w:r>
        <w:rPr>
          <w:bCs/>
          <w:sz w:val="22"/>
          <w:szCs w:val="22"/>
        </w:rPr>
        <w:t xml:space="preserve">: </w:t>
      </w:r>
      <w:r>
        <w:rPr>
          <w:sz w:val="22"/>
          <w:szCs w:val="22"/>
          <w:lang w:val="en-US"/>
        </w:rPr>
        <w:t xml:space="preserve">Quintiles Czech Republic, s.r.o., Radlická 714,158 00 Praha 5 </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spacing w:before="40" w:after="0"/>
        <w:jc w:val="both"/>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rPr>
        <w:t>Fakultní nemocnice v Motole, V Úvalu 84, 150 06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72" w:name="__Fieldmark__933_1184791827"/>
      <w:bookmarkStart w:id="1873" w:name="__Fieldmark__933_1184791827"/>
      <w:bookmarkEnd w:id="187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Hutyra, 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mo # 18, 27. červen 2011 / </w:t>
            </w:r>
            <w:r>
              <w:rPr>
                <w:i/>
                <w:sz w:val="18"/>
                <w:szCs w:val="18"/>
              </w:rPr>
              <w:t>Memo # 18, 27 Ju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eet: Healthcare Utilization Data, Version date 2011-06-1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ary of changes for DU176b-D-U305 Diagnostic test manual, SOC Version 1.0, 6 Ju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gnostic Test Manual, version 2.0 2011-06-1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jistná smlouva, Pojištění klinického hodnocení dodatek č. 1, Pojistné období 01.10.2009 – 01.01.2012 / </w:t>
            </w:r>
            <w:r>
              <w:rPr>
                <w:i/>
                <w:sz w:val="18"/>
                <w:szCs w:val="18"/>
              </w:rPr>
              <w:t>Contract of Insurance, Clinical trial insurance amendment n. 1 Period 01.10.2009 – 01.01.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74" w:name="__Fieldmark__934_1184791827"/>
      <w:bookmarkStart w:id="1875" w:name="__Fieldmark__934_1184791827"/>
      <w:bookmarkEnd w:id="187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t>2/2</w:t>
      </w:r>
    </w:p>
    <w:p>
      <w:pPr>
        <w:pStyle w:val="Heading"/>
        <w:rPr>
          <w:b w:val="false"/>
          <w:b w:val="false"/>
          <w:sz w:val="22"/>
          <w:szCs w:val="22"/>
        </w:rPr>
      </w:pPr>
      <w:r>
        <w:rPr>
          <w:b w:val="false"/>
          <w:sz w:val="22"/>
          <w:szCs w:val="22"/>
        </w:rPr>
      </w:r>
    </w:p>
    <w:p>
      <w:pPr>
        <w:pStyle w:val="Normal"/>
        <w:rPr>
          <w:sz w:val="22"/>
          <w:szCs w:val="22"/>
        </w:rPr>
      </w:pPr>
      <w:r>
        <w:rPr>
          <w:sz w:val="2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708" w:firstLine="708"/>
        <w:jc w:val="left"/>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T</w:t>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T</w:t>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76" w:name="__Fieldmark__935_1184791827"/>
      <w:bookmarkStart w:id="1877" w:name="__Fieldmark__935_1184791827"/>
      <w:bookmarkEnd w:id="187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58/10 MEK 13</w:t>
      </w:r>
    </w:p>
    <w:p>
      <w:pPr>
        <w:pStyle w:val="Normal"/>
        <w:rPr/>
      </w:pPr>
      <w:r>
        <w:rPr>
          <w:b/>
          <w:bCs/>
          <w:sz w:val="22"/>
          <w:szCs w:val="22"/>
        </w:rPr>
        <w:t>Název KH/</w:t>
      </w:r>
      <w:r>
        <w:rPr>
          <w:i/>
          <w:sz w:val="22"/>
          <w:szCs w:val="22"/>
        </w:rPr>
        <w:t>Full Title of Clinical Trial</w:t>
      </w:r>
      <w:r>
        <w:rPr>
          <w:bCs/>
          <w:sz w:val="22"/>
          <w:szCs w:val="22"/>
        </w:rPr>
        <w:t>:</w:t>
      </w:r>
    </w:p>
    <w:p>
      <w:pPr>
        <w:pStyle w:val="Normal"/>
        <w:numPr>
          <w:ilvl w:val="0"/>
          <w:numId w:val="0"/>
        </w:numPr>
        <w:suppressAutoHyphens w:val="true"/>
        <w:spacing w:before="60" w:after="60"/>
        <w:jc w:val="both"/>
        <w:outlineLvl w:val="0"/>
        <w:rPr>
          <w:sz w:val="22"/>
          <w:szCs w:val="22"/>
        </w:rPr>
      </w:pPr>
      <w:r>
        <w:rPr>
          <w:sz w:val="22"/>
          <w:szCs w:val="22"/>
        </w:rPr>
        <w:t>Otevřené, randomizované klinické hodnocení fáze III porovnávající BIBW 2992 a vinorelbin s trastuzumabem a vinorelbinem u pacientek s metastatickým karcinomem prsu s nadměrnou expresí receptoru HER2 po neúspěšné léčbě trastuzumabem.</w:t>
      </w:r>
    </w:p>
    <w:p>
      <w:pPr>
        <w:pStyle w:val="Normal"/>
        <w:rPr>
          <w:i/>
          <w:i/>
          <w:sz w:val="22"/>
          <w:szCs w:val="22"/>
          <w:lang w:val="en-US" w:eastAsia="en-US"/>
        </w:rPr>
      </w:pPr>
      <w:r>
        <w:rPr>
          <w:i/>
          <w:sz w:val="22"/>
          <w:szCs w:val="22"/>
          <w:lang w:val="en-US" w:eastAsia="en-US"/>
        </w:rPr>
        <w:t>An open label, randomised phase III trial of BIBW 2992 and vinorelbine versus</w:t>
      </w:r>
    </w:p>
    <w:p>
      <w:pPr>
        <w:pStyle w:val="Normal"/>
        <w:rPr>
          <w:i/>
          <w:i/>
          <w:sz w:val="22"/>
          <w:szCs w:val="22"/>
          <w:lang w:val="en-US" w:eastAsia="en-US"/>
        </w:rPr>
      </w:pPr>
      <w:r>
        <w:rPr>
          <w:i/>
          <w:sz w:val="22"/>
          <w:szCs w:val="22"/>
          <w:lang w:val="en-US" w:eastAsia="en-US"/>
        </w:rPr>
        <w:t>trastuzumab and vinorelbine in patients with metastatic HER2-overexpressing breast</w:t>
      </w:r>
    </w:p>
    <w:p>
      <w:pPr>
        <w:pStyle w:val="Normal"/>
        <w:rPr/>
      </w:pPr>
      <w:r>
        <w:rPr>
          <w:i/>
          <w:sz w:val="22"/>
          <w:szCs w:val="22"/>
          <w:lang w:val="en-US" w:eastAsia="en-US"/>
        </w:rPr>
        <w:t>cancer failing one prior trastuzumab treatment</w:t>
      </w:r>
      <w:r>
        <w:rPr>
          <w:bCs/>
          <w:i/>
          <w:sz w:val="22"/>
          <w:szCs w:val="22"/>
        </w:rPr>
        <w:t>.</w:t>
      </w:r>
    </w:p>
    <w:p>
      <w:pPr>
        <w:pStyle w:val="Normal"/>
        <w:rPr>
          <w:b/>
          <w:b/>
          <w:bCs/>
          <w:i/>
          <w:i/>
          <w:sz w:val="22"/>
          <w:szCs w:val="22"/>
        </w:rPr>
      </w:pPr>
      <w:r>
        <w:rPr>
          <w:b/>
          <w:bCs/>
          <w:i/>
          <w:sz w:val="22"/>
          <w:szCs w:val="22"/>
        </w:rPr>
      </w:r>
    </w:p>
    <w:p>
      <w:pPr>
        <w:pStyle w:val="Normal"/>
        <w:rPr/>
      </w:pPr>
      <w:r>
        <w:rPr>
          <w:b/>
          <w:bCs/>
          <w:sz w:val="22"/>
          <w:szCs w:val="22"/>
        </w:rPr>
        <w:t xml:space="preserve">Číslo protokolu/ </w:t>
      </w:r>
      <w:r>
        <w:rPr>
          <w:i/>
          <w:sz w:val="22"/>
          <w:szCs w:val="22"/>
        </w:rPr>
        <w:t>Protocol Code Number</w:t>
      </w:r>
      <w:r>
        <w:rPr>
          <w:sz w:val="22"/>
          <w:szCs w:val="22"/>
        </w:rPr>
        <w:t>: BI 1200.75</w:t>
      </w:r>
    </w:p>
    <w:p>
      <w:pPr>
        <w:pStyle w:val="Normal"/>
        <w:rPr/>
      </w:pPr>
      <w:r>
        <w:rPr>
          <w:b/>
          <w:bCs/>
          <w:sz w:val="22"/>
          <w:szCs w:val="22"/>
        </w:rPr>
        <w:t xml:space="preserve">EudraCT number/ </w:t>
      </w:r>
      <w:r>
        <w:rPr>
          <w:i/>
          <w:sz w:val="22"/>
          <w:szCs w:val="22"/>
        </w:rPr>
        <w:t>EudraCT number</w:t>
      </w:r>
      <w:r>
        <w:rPr>
          <w:sz w:val="22"/>
          <w:szCs w:val="22"/>
        </w:rPr>
        <w:t>: 2009-015476-98</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xml:space="preserve">: Boehringer Ingelheim RCV GmbH </w:t>
      </w:r>
      <w:r>
        <w:rPr>
          <w:rFonts w:eastAsia="Symbol" w:cs="Symbol" w:ascii="Symbol" w:hAnsi="Symbol"/>
          <w:sz w:val="22"/>
          <w:szCs w:val="22"/>
        </w:rPr>
        <w:t>&amp;</w:t>
      </w:r>
      <w:r>
        <w:rPr>
          <w:sz w:val="22"/>
          <w:szCs w:val="22"/>
        </w:rPr>
        <w:t xml:space="preserve"> Co KG, Dr. Boehringer-Gasse 5-11, </w:t>
      </w:r>
    </w:p>
    <w:p>
      <w:pPr>
        <w:pStyle w:val="Normal"/>
        <w:jc w:val="both"/>
        <w:rPr>
          <w:sz w:val="22"/>
          <w:szCs w:val="22"/>
        </w:rPr>
      </w:pPr>
      <w:r>
        <w:rPr>
          <w:sz w:val="22"/>
          <w:szCs w:val="22"/>
        </w:rPr>
        <w:t>Wien 1121, Austria</w:t>
      </w:r>
    </w:p>
    <w:p>
      <w:pPr>
        <w:pStyle w:val="Normal"/>
        <w:jc w:val="both"/>
        <w:rPr/>
      </w:pPr>
      <w:r>
        <w:rPr>
          <w:b/>
          <w:bCs/>
          <w:sz w:val="22"/>
          <w:szCs w:val="22"/>
        </w:rPr>
        <w:t>Žadatel/</w:t>
      </w:r>
      <w:r>
        <w:rPr>
          <w:bCs/>
          <w:i/>
          <w:sz w:val="22"/>
          <w:szCs w:val="22"/>
        </w:rPr>
        <w:t>Applicant</w:t>
      </w:r>
      <w:r>
        <w:rPr>
          <w:bCs/>
          <w:sz w:val="22"/>
          <w:szCs w:val="22"/>
        </w:rPr>
        <w:t xml:space="preserve">: </w:t>
      </w:r>
      <w:r>
        <w:rPr>
          <w:sz w:val="22"/>
          <w:szCs w:val="22"/>
        </w:rPr>
        <w:t>Boehringer Ingelheim spol. s r. o., Na Poříčí 1079/3a, 110 00 Praha 1</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8.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18"/>
          <w:szCs w:val="18"/>
        </w:rPr>
        <w:t></w:t>
      </w:r>
      <w:r>
        <w:rPr>
          <w:sz w:val="18"/>
          <w:szCs w:val="18"/>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T</w:t>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T</w:t>
      </w:r>
      <w:r>
        <w:rPr>
          <w:sz w:val="22"/>
          <w:szCs w:val="22"/>
        </w:rPr>
        <w:t xml:space="preserve">   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78" w:name="__Fieldmark__936_1184791827"/>
      <w:bookmarkStart w:id="1879" w:name="__Fieldmark__936_1184791827"/>
      <w:bookmarkEnd w:id="187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Zaškrtávací27"/>
                  <w:enabled/>
                  <w:calcOnExit w:val="0"/>
                  <w:checkBox>
                    <w:sizeAuto/>
                    <w:checked/>
                  </w:checkBox>
                </w:ffData>
              </w:fldChar>
            </w:r>
            <w:r>
              <w:rPr>
                <w:sz w:val="18"/>
                <w:b/>
                <w:szCs w:val="18"/>
              </w:rPr>
              <w:instrText xml:space="preserve"> FORMCHECKBOX </w:instrText>
            </w:r>
            <w:r>
              <w:rPr>
                <w:sz w:val="18"/>
                <w:b/>
                <w:szCs w:val="18"/>
              </w:rPr>
              <w:fldChar w:fldCharType="separate"/>
            </w:r>
            <w:bookmarkStart w:id="1880" w:name="__Fieldmark__937_1184791827"/>
            <w:bookmarkStart w:id="1881" w:name="__Fieldmark__937_1184791827"/>
            <w:bookmarkEnd w:id="1881"/>
            <w:r>
              <w:rPr>
                <w:b/>
                <w:sz w:val="18"/>
                <w:szCs w:val="18"/>
              </w:rPr>
            </w:r>
            <w:r>
              <w:rPr>
                <w:sz w:val="18"/>
                <w:b/>
                <w:szCs w:val="18"/>
              </w:rPr>
              <w:fldChar w:fldCharType="end"/>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rof. MUDr. Luboš Petruželka,CSc., Onkologická klinika VFN, Na Bojišti 1, 128 08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9"/>
                  <w:enabled/>
                  <w:calcOnExit w:val="0"/>
                  <w:checkBox>
                    <w:sizeAuto/>
                  </w:checkBox>
                </w:ffData>
              </w:fldChar>
            </w:r>
            <w:r>
              <w:rPr>
                <w:sz w:val="18"/>
                <w:b/>
                <w:szCs w:val="18"/>
              </w:rPr>
              <w:instrText xml:space="preserve"> FORMCHECKBOX </w:instrText>
            </w:r>
            <w:r>
              <w:rPr>
                <w:sz w:val="18"/>
                <w:b/>
                <w:szCs w:val="18"/>
              </w:rPr>
              <w:fldChar w:fldCharType="separate"/>
            </w:r>
            <w:bookmarkStart w:id="1882" w:name="__Fieldmark__938_1184791827"/>
            <w:bookmarkStart w:id="1883" w:name="__Fieldmark__938_1184791827"/>
            <w:bookmarkEnd w:id="1883"/>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Praha</w:t>
            </w:r>
          </w:p>
        </w:tc>
      </w:tr>
      <w:tr>
        <w:trPr>
          <w:trHeight w:val="408"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Petr Vítek , Onkologická klinika Nemocnice České Budějovice a.s., B. Němcové 585/54, 370 87  České Budějov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0"/>
                  <w:enabled/>
                  <w:calcOnExit w:val="0"/>
                  <w:checkBox>
                    <w:sizeAuto/>
                  </w:checkBox>
                </w:ffData>
              </w:fldChar>
            </w:r>
            <w:r>
              <w:rPr>
                <w:sz w:val="18"/>
                <w:b/>
                <w:szCs w:val="18"/>
              </w:rPr>
              <w:instrText xml:space="preserve"> FORMCHECKBOX </w:instrText>
            </w:r>
            <w:r>
              <w:rPr>
                <w:sz w:val="18"/>
                <w:b/>
                <w:szCs w:val="18"/>
              </w:rPr>
              <w:fldChar w:fldCharType="separate"/>
            </w:r>
            <w:bookmarkStart w:id="1884" w:name="__Fieldmark__939_1184791827"/>
            <w:bookmarkStart w:id="1885" w:name="__Fieldmark__939_1184791827"/>
            <w:bookmarkEnd w:id="1885"/>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České Budějovice </w:t>
            </w:r>
          </w:p>
          <w:p>
            <w:pPr>
              <w:pStyle w:val="Normal"/>
              <w:rPr>
                <w:sz w:val="18"/>
                <w:szCs w:val="18"/>
              </w:rPr>
            </w:pPr>
            <w:r>
              <w:rPr>
                <w:sz w:val="18"/>
                <w:szCs w:val="18"/>
              </w:rPr>
              <w:t>a.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Petr Pecha,  Onkologie,  Medicon, a.s., Roskotova 1717, 140 44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1"/>
                  <w:enabled/>
                  <w:calcOnExit w:val="0"/>
                  <w:checkBox>
                    <w:sizeAuto/>
                  </w:checkBox>
                </w:ffData>
              </w:fldChar>
            </w:r>
            <w:r>
              <w:rPr>
                <w:sz w:val="18"/>
                <w:b/>
                <w:szCs w:val="18"/>
              </w:rPr>
              <w:instrText xml:space="preserve"> FORMCHECKBOX </w:instrText>
            </w:r>
            <w:r>
              <w:rPr>
                <w:sz w:val="18"/>
                <w:b/>
                <w:szCs w:val="18"/>
              </w:rPr>
              <w:fldChar w:fldCharType="separate"/>
            </w:r>
            <w:bookmarkStart w:id="1886" w:name="__Fieldmark__940_1184791827"/>
            <w:bookmarkStart w:id="1887" w:name="__Fieldmark__940_1184791827"/>
            <w:bookmarkEnd w:id="1887"/>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Praha</w:t>
            </w:r>
          </w:p>
        </w:tc>
      </w:tr>
    </w:tbl>
    <w:p>
      <w:pPr>
        <w:pStyle w:val="Normal"/>
        <w:rPr>
          <w:bCs/>
          <w:sz w:val="22"/>
        </w:rPr>
      </w:pPr>
      <w:r>
        <w:rPr>
          <w:bCs/>
          <w:sz w:val="22"/>
        </w:rPr>
        <w:t>1/2</w:t>
      </w:r>
    </w:p>
    <w:p>
      <w:pPr>
        <w:pStyle w:val="Normal"/>
        <w:rPr>
          <w:b/>
          <w:b/>
          <w:bCs/>
          <w:sz w:val="22"/>
        </w:rPr>
      </w:pPr>
      <w:r>
        <w:rPr>
          <w:b/>
          <w:bCs/>
          <w:sz w:val="22"/>
        </w:rPr>
      </w:r>
    </w:p>
    <w:p>
      <w:pPr>
        <w:pStyle w:val="Normal"/>
        <w:rPr>
          <w:bCs/>
          <w:sz w:val="22"/>
        </w:rPr>
      </w:pPr>
      <w:r>
        <w:rPr>
          <w:b/>
          <w:bCs/>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Blinded Quarterly SUSAR Report, 01 Jan 2011 – 31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Blinded Clinical Trial Line Listing, 01 Jan 2011 – 31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Blinded Quarterly SUSAR Report, 01 Apr 2011 – 30 Ju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Blinded Clinical Trial Line Listing, 01 Apr 2011 – 30 Ju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T</w:t>
      </w:r>
      <w:r>
        <w:rPr>
          <w:sz w:val="22"/>
          <w:szCs w:val="22"/>
        </w:rPr>
        <w:t xml:space="preserve"> 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888" w:name="__Fieldmark__941_1184791827"/>
      <w:bookmarkStart w:id="1889" w:name="__Fieldmark__941_1184791827"/>
      <w:bookmarkEnd w:id="188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2"/>
          <w:szCs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rPr>
      </w:pPr>
      <w:r>
        <w:rPr>
          <w:sz w:val="22"/>
          <w:szCs w:val="22"/>
        </w:rPr>
        <w:t>2/2</w:t>
      </w:r>
    </w:p>
    <w:p>
      <w:pPr>
        <w:pStyle w:val="Normal"/>
        <w:rPr>
          <w:sz w:val="16"/>
        </w:rPr>
      </w:pPr>
      <w:r>
        <w:rPr>
          <w:sz w:val="16"/>
        </w:rPr>
      </w:r>
    </w:p>
    <w:p>
      <w:pPr>
        <w:pStyle w:val="Normal"/>
        <w:rPr/>
      </w:pPr>
      <w:r>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90" w:name="__Fieldmark__942_1184791827"/>
      <w:bookmarkStart w:id="1891" w:name="__Fieldmark__942_1184791827"/>
      <w:bookmarkEnd w:id="189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6/10</w:t>
      </w:r>
    </w:p>
    <w:p>
      <w:pPr>
        <w:pStyle w:val="Normal"/>
        <w:rPr/>
      </w:pPr>
      <w:r>
        <w:rPr>
          <w:b/>
          <w:bCs/>
          <w:sz w:val="22"/>
          <w:szCs w:val="22"/>
        </w:rPr>
        <w:t>Název KH/</w:t>
      </w:r>
      <w:r>
        <w:rPr>
          <w:i/>
          <w:sz w:val="22"/>
          <w:szCs w:val="22"/>
        </w:rPr>
        <w:t>Full Title of Clinical Trial</w:t>
      </w:r>
      <w:r>
        <w:rPr>
          <w:bCs/>
          <w:sz w:val="22"/>
          <w:szCs w:val="22"/>
        </w:rPr>
        <w:t>:</w:t>
      </w:r>
    </w:p>
    <w:p>
      <w:pPr>
        <w:pStyle w:val="TextBody"/>
        <w:tabs>
          <w:tab w:val="clear" w:pos="708"/>
          <w:tab w:val="left" w:pos="0" w:leader="none"/>
        </w:tabs>
        <w:jc w:val="both"/>
        <w:rPr>
          <w:b w:val="false"/>
          <w:b w:val="false"/>
          <w:sz w:val="22"/>
          <w:szCs w:val="22"/>
        </w:rPr>
      </w:pPr>
      <w:r>
        <w:rPr>
          <w:b w:val="false"/>
          <w:sz w:val="22"/>
          <w:szCs w:val="22"/>
        </w:rPr>
        <w:t>Multicentrická studie fáze I/II hodnotící bezpečnost, snášenlivost, farmakokinetiku a účinnost AZD8931 podávaného v kombinaci s paklitaxelem (v týdenním režimu) u pacientů s pokročilými solidními nádory a u vybraného souboru pacientek s lokálně recidivujícím a/nebo metastazujícím nádorem prsu s nízkou expresí HER2 receptorů</w:t>
      </w:r>
    </w:p>
    <w:p>
      <w:pPr>
        <w:pStyle w:val="TextBody"/>
        <w:tabs>
          <w:tab w:val="clear" w:pos="708"/>
          <w:tab w:val="left" w:pos="0" w:leader="none"/>
        </w:tabs>
        <w:jc w:val="both"/>
        <w:rPr>
          <w:b w:val="false"/>
          <w:b w:val="false"/>
          <w:i/>
          <w:i/>
          <w:sz w:val="22"/>
          <w:szCs w:val="22"/>
        </w:rPr>
      </w:pPr>
      <w:r>
        <w:rPr>
          <w:b w:val="false"/>
          <w:i/>
          <w:sz w:val="22"/>
          <w:szCs w:val="22"/>
        </w:rPr>
        <w:t>A Phase I/II Multi-centre Study of AZD8931 in Combination with Weekly Paclitaxel to Assess the Safety, Tolerability, Pharmacokinetics and Efficacy in Patients with Advanced Solid Tumours and in a Selected Population with Low HER2-expressing Locally Recurrent and/or Metastatic Breast Cancer (THYM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D0102C00003</w:t>
      </w:r>
    </w:p>
    <w:p>
      <w:pPr>
        <w:pStyle w:val="Normal"/>
        <w:rPr>
          <w:sz w:val="22"/>
          <w:szCs w:val="22"/>
        </w:rPr>
      </w:pPr>
      <w:r>
        <w:rPr>
          <w:b/>
          <w:bCs/>
          <w:sz w:val="22"/>
          <w:szCs w:val="22"/>
        </w:rPr>
        <w:t xml:space="preserve">EudraCT number/ </w:t>
      </w:r>
      <w:r>
        <w:rPr>
          <w:i/>
          <w:sz w:val="22"/>
          <w:szCs w:val="22"/>
        </w:rPr>
        <w:t>EudraCT number</w:t>
      </w:r>
      <w:r>
        <w:rPr>
          <w:sz w:val="22"/>
          <w:szCs w:val="22"/>
        </w:rPr>
        <w:t>: 2009-010551-26</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ASTRAZENECA AB, a company incorporated in Sweden under no. 556011-7482 with offices at S-151 85 Södertälje, Sweden</w:t>
      </w:r>
    </w:p>
    <w:p>
      <w:pPr>
        <w:pStyle w:val="Normal"/>
        <w:jc w:val="both"/>
        <w:rPr/>
      </w:pPr>
      <w:r>
        <w:rPr>
          <w:b/>
          <w:bCs/>
          <w:sz w:val="22"/>
          <w:szCs w:val="22"/>
        </w:rPr>
        <w:t>Žadatel/</w:t>
      </w:r>
      <w:r>
        <w:rPr>
          <w:bCs/>
          <w:i/>
          <w:sz w:val="22"/>
          <w:szCs w:val="22"/>
        </w:rPr>
        <w:t>Applicant</w:t>
      </w:r>
      <w:r>
        <w:rPr>
          <w:bCs/>
          <w:sz w:val="22"/>
          <w:szCs w:val="22"/>
        </w:rPr>
        <w:t xml:space="preserve">: </w:t>
      </w:r>
      <w:r>
        <w:rPr>
          <w:sz w:val="22"/>
          <w:szCs w:val="22"/>
        </w:rPr>
        <w:t>AstraZeneca Czech Republic, s.r.o., CRR-CEEMEA (CZ), Smíchov Gate – Prague, Plzeňská 3217/16, 150 00 Praha 5</w:t>
      </w:r>
    </w:p>
    <w:p>
      <w:pPr>
        <w:pStyle w:val="Normal"/>
        <w:jc w:val="both"/>
        <w:rPr>
          <w:sz w:val="22"/>
          <w:szCs w:val="22"/>
        </w:rPr>
      </w:pPr>
      <w:r>
        <w:rPr>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6.9.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TNsP a IKEM, Vídeňská 800, 140 59 Praha 4 - Krč</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92" w:name="__Fieldmark__943_1184791827"/>
      <w:bookmarkStart w:id="1893" w:name="__Fieldmark__943_1184791827"/>
      <w:bookmarkEnd w:id="189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práva o průběhu klinického hodnocení za období 06/2010 – 05/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894" w:name="__Fieldmark__944_1184791827"/>
      <w:bookmarkStart w:id="1895" w:name="__Fieldmark__944_1184791827"/>
      <w:bookmarkEnd w:id="189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r>
    </w:p>
    <w:p>
      <w:pPr>
        <w:pStyle w:val="Normal"/>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96" w:name="__Fieldmark__945_1184791827"/>
      <w:bookmarkStart w:id="1897" w:name="__Fieldmark__945_1184791827"/>
      <w:bookmarkEnd w:id="189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2/10</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lang w:eastAsia="en-US"/>
        </w:rPr>
      </w:pPr>
      <w:r>
        <w:rPr>
          <w:sz w:val="22"/>
          <w:szCs w:val="22"/>
        </w:rPr>
        <w:t>R</w:t>
      </w:r>
      <w:r>
        <w:rPr>
          <w:sz w:val="22"/>
          <w:szCs w:val="22"/>
          <w:lang w:eastAsia="en-US"/>
        </w:rPr>
        <w:t xml:space="preserve">andomizovaná studie fáze 2 porovnávající </w:t>
      </w:r>
      <w:r>
        <w:rPr>
          <w:sz w:val="22"/>
          <w:szCs w:val="22"/>
        </w:rPr>
        <w:t>humánní</w:t>
      </w:r>
      <w:r>
        <w:rPr>
          <w:sz w:val="22"/>
          <w:szCs w:val="22"/>
          <w:lang w:eastAsia="en-US"/>
        </w:rPr>
        <w:t xml:space="preserve"> monoklonální protilátku </w:t>
      </w:r>
      <w:r>
        <w:rPr>
          <w:sz w:val="22"/>
          <w:szCs w:val="22"/>
        </w:rPr>
        <w:t>anti-</w:t>
      </w:r>
      <w:r>
        <w:rPr>
          <w:sz w:val="22"/>
          <w:szCs w:val="22"/>
          <w:lang w:eastAsia="en-US"/>
        </w:rPr>
        <w:t>PDGFRα (IMC-3G3) v kombinaci s mitoxantronem a prednisonem a mitoxantron a prednison u metastatického karcinomu prostaty refrakterního na kastraci (CRPC) po progresi choroby nebo intoleranci chemoterapie docetaxelem.</w:t>
      </w:r>
    </w:p>
    <w:p>
      <w:pPr>
        <w:pStyle w:val="TextBody"/>
        <w:jc w:val="left"/>
        <w:rPr>
          <w:b w:val="false"/>
          <w:b w:val="false"/>
          <w:bCs/>
          <w:i/>
          <w:i/>
          <w:sz w:val="22"/>
        </w:rPr>
      </w:pPr>
      <w:r>
        <w:rPr>
          <w:b w:val="false"/>
          <w:i/>
          <w:sz w:val="22"/>
          <w:szCs w:val="22"/>
        </w:rPr>
        <w:t>A Randomized Phase 2 Study of Human Anti-PDGFRα Monoclonal Antibody IMC-3G3 plus Mitoxantrone plus Prednisone or Mitoxantrone plus Prednisone in Metastatic Castration-Refractory Prostate Cancer (CRPC) Following Disease Progression or Intolerance on Docetaxel-based Chemotherapy</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IMCL CP15-0805</w:t>
      </w:r>
    </w:p>
    <w:p>
      <w:pPr>
        <w:pStyle w:val="Normal"/>
        <w:rPr>
          <w:sz w:val="22"/>
          <w:szCs w:val="22"/>
        </w:rPr>
      </w:pPr>
      <w:r>
        <w:rPr>
          <w:b/>
          <w:bCs/>
          <w:sz w:val="22"/>
          <w:szCs w:val="22"/>
        </w:rPr>
        <w:t xml:space="preserve">EudraCT number/ </w:t>
      </w:r>
      <w:r>
        <w:rPr>
          <w:i/>
          <w:sz w:val="22"/>
          <w:szCs w:val="22"/>
        </w:rPr>
        <w:t>EudraCT number</w:t>
      </w:r>
      <w:r>
        <w:rPr>
          <w:sz w:val="22"/>
          <w:szCs w:val="22"/>
        </w:rPr>
        <w:t>:  2009-018015-11</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ImClone LLC, 33 ImClone Drive, Branchburg, NJ  08876</w:t>
      </w:r>
    </w:p>
    <w:p>
      <w:pPr>
        <w:pStyle w:val="Normal"/>
        <w:rPr>
          <w:b/>
          <w:b/>
          <w:bCs/>
          <w:sz w:val="22"/>
        </w:rPr>
      </w:pPr>
      <w:r>
        <w:rPr>
          <w:b/>
          <w:bCs/>
          <w:sz w:val="22"/>
          <w:szCs w:val="22"/>
        </w:rPr>
        <w:t>Žadatel/</w:t>
      </w:r>
      <w:r>
        <w:rPr>
          <w:bCs/>
          <w:i/>
          <w:sz w:val="22"/>
          <w:szCs w:val="22"/>
        </w:rPr>
        <w:t>Applicant</w:t>
      </w:r>
      <w:r>
        <w:rPr>
          <w:bCs/>
          <w:sz w:val="22"/>
          <w:szCs w:val="22"/>
        </w:rPr>
        <w:t xml:space="preserve">: </w:t>
      </w:r>
      <w:r>
        <w:rPr>
          <w:sz w:val="22"/>
          <w:szCs w:val="22"/>
        </w:rPr>
        <w:t xml:space="preserve">Parexel International ČR, s.r.o., </w:t>
      </w:r>
      <w:r>
        <w:rPr>
          <w:bCs/>
          <w:sz w:val="22"/>
        </w:rPr>
        <w:t>Sokolovská 651/136a, 186 00 Praha 8</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6.9.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sz w:val="22"/>
          <w:szCs w:val="22"/>
        </w:rPr>
      </w:pPr>
      <w:r>
        <w:rPr>
          <w:b/>
          <w:bCs/>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sz w:val="22"/>
          <w:szCs w:val="22"/>
        </w:rPr>
        <w:t>FN Motol, V Úvalu 84, 150 00 Praha 5</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98" w:name="__Fieldmark__946_1184791827"/>
      <w:bookmarkStart w:id="1899" w:name="__Fieldmark__946_1184791827"/>
      <w:bookmarkEnd w:id="189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oc. MUDr. Vladimir Študent, PhD., </w:t>
            </w:r>
            <w:r>
              <w:rPr>
                <w:color w:val="000000"/>
                <w:sz w:val="18"/>
                <w:szCs w:val="18"/>
              </w:rPr>
              <w:t xml:space="preserve">Urologicka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Oznámení o prodloužení náborového období do 30. listopadu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900" w:name="__Fieldmark__947_1184791827"/>
            <w:bookmarkStart w:id="1901" w:name="__Fieldmark__947_1184791827"/>
            <w:bookmarkEnd w:id="19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902" w:name="__Fieldmark__948_1184791827"/>
            <w:bookmarkStart w:id="1903" w:name="__Fieldmark__948_1184791827"/>
            <w:bookmarkEnd w:id="19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904" w:name="__Fieldmark__949_1184791827"/>
            <w:bookmarkStart w:id="1905" w:name="__Fieldmark__949_1184791827"/>
            <w:bookmarkEnd w:id="1905"/>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906" w:name="__Fieldmark__950_1184791827"/>
      <w:bookmarkStart w:id="1907" w:name="__Fieldmark__950_1184791827"/>
      <w:bookmarkEnd w:id="190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4/10 MEK 15</w:t>
      </w:r>
    </w:p>
    <w:p>
      <w:pPr>
        <w:pStyle w:val="Normal"/>
        <w:rPr>
          <w:bCs/>
          <w:sz w:val="22"/>
          <w:szCs w:val="22"/>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Randomizovaná, dvojitě zaslepená, placebem kontrolovaná klinická studie fáze 2, za účelem posouzení bezpečnosti a účinnosti přípravku CCX354-C u pacientů s revmatoidní artritidou, kteří vykazují částečnou odpověď na léčbu methotrexátem.</w:t>
      </w:r>
    </w:p>
    <w:p>
      <w:pPr>
        <w:pStyle w:val="Normal"/>
        <w:rPr>
          <w:bCs/>
          <w:i/>
          <w:i/>
          <w:sz w:val="22"/>
          <w:szCs w:val="22"/>
        </w:rPr>
      </w:pPr>
      <w:r>
        <w:rPr>
          <w:bCs/>
          <w:i/>
          <w:sz w:val="22"/>
          <w:szCs w:val="22"/>
        </w:rPr>
        <w:t>A randomized, double-blind, placebo-controlled, phase 2 study to evaluate the safety and efficacy of CCX354-C in subjects with rheumatoid arthritis partially responsive to methotrexate.</w:t>
      </w:r>
    </w:p>
    <w:p>
      <w:pPr>
        <w:pStyle w:val="Normal"/>
        <w:rPr>
          <w:sz w:val="22"/>
          <w:szCs w:val="22"/>
        </w:rPr>
      </w:pPr>
      <w:r>
        <w:rPr>
          <w:b/>
          <w:bCs/>
          <w:sz w:val="22"/>
          <w:szCs w:val="22"/>
        </w:rPr>
        <w:t xml:space="preserve">Číslo protokolu/ </w:t>
      </w:r>
      <w:r>
        <w:rPr>
          <w:i/>
          <w:sz w:val="22"/>
          <w:szCs w:val="22"/>
        </w:rPr>
        <w:t>Protocol Code Number</w:t>
      </w:r>
      <w:r>
        <w:rPr>
          <w:sz w:val="22"/>
          <w:szCs w:val="22"/>
        </w:rPr>
        <w:t>: CL004_354</w:t>
      </w:r>
    </w:p>
    <w:p>
      <w:pPr>
        <w:pStyle w:val="Normal"/>
        <w:rPr>
          <w:sz w:val="22"/>
          <w:szCs w:val="22"/>
        </w:rPr>
      </w:pPr>
      <w:r>
        <w:rPr>
          <w:b/>
          <w:bCs/>
          <w:sz w:val="22"/>
          <w:szCs w:val="22"/>
        </w:rPr>
        <w:t xml:space="preserve">EudraCT number/ </w:t>
      </w:r>
      <w:r>
        <w:rPr>
          <w:i/>
          <w:sz w:val="22"/>
          <w:szCs w:val="22"/>
        </w:rPr>
        <w:t>EudraCT number</w:t>
      </w:r>
      <w:r>
        <w:rPr>
          <w:sz w:val="22"/>
          <w:szCs w:val="22"/>
        </w:rPr>
        <w:t>:  2010-019964-36</w:t>
      </w:r>
    </w:p>
    <w:p>
      <w:pPr>
        <w:pStyle w:val="Normal"/>
        <w:tabs>
          <w:tab w:val="clear" w:pos="708"/>
          <w:tab w:val="left" w:pos="8910" w:leader="none"/>
        </w:tabs>
        <w:ind w:right="1296" w:hanging="0"/>
        <w:jc w:val="both"/>
        <w:rPr/>
      </w:pPr>
      <w:r>
        <w:rPr>
          <w:b/>
          <w:bCs/>
          <w:sz w:val="22"/>
          <w:szCs w:val="22"/>
        </w:rPr>
        <w:t>Zadavatel/</w:t>
      </w:r>
      <w:r>
        <w:rPr>
          <w:i/>
          <w:sz w:val="22"/>
          <w:szCs w:val="22"/>
        </w:rPr>
        <w:t>Sponzor</w:t>
      </w:r>
      <w:r>
        <w:rPr>
          <w:sz w:val="22"/>
          <w:szCs w:val="22"/>
        </w:rPr>
        <w:t xml:space="preserve">: </w:t>
      </w:r>
      <w:r>
        <w:rPr>
          <w:sz w:val="22"/>
          <w:szCs w:val="22"/>
          <w:lang w:val="en-US" w:eastAsia="en-US"/>
        </w:rPr>
        <w:t>ChemoCentryx, Inc., 850 Maude Avenue, Mountain View, CA 94043, USA</w:t>
      </w:r>
    </w:p>
    <w:p>
      <w:pPr>
        <w:pStyle w:val="Normal"/>
        <w:rPr>
          <w:bCs/>
          <w:sz w:val="22"/>
          <w:szCs w:val="22"/>
        </w:rPr>
      </w:pPr>
      <w:r>
        <w:rPr>
          <w:b/>
          <w:bCs/>
          <w:sz w:val="22"/>
          <w:szCs w:val="22"/>
        </w:rPr>
        <w:t>Žadatel/</w:t>
      </w:r>
      <w:r>
        <w:rPr>
          <w:bCs/>
          <w:i/>
          <w:sz w:val="22"/>
          <w:szCs w:val="22"/>
        </w:rPr>
        <w:t>Applicant</w:t>
      </w:r>
      <w:r>
        <w:rPr>
          <w:bCs/>
          <w:sz w:val="22"/>
          <w:szCs w:val="22"/>
        </w:rPr>
        <w:t>:Kendle International s.r.o., Polygon House, Doudlebská 1699/5, 140 00 Praha 4</w:t>
      </w:r>
    </w:p>
    <w:p>
      <w:pPr>
        <w:pStyle w:val="Normal"/>
        <w:rPr/>
      </w:pPr>
      <w:r>
        <w:rPr>
          <w:b/>
          <w:bCs/>
          <w:sz w:val="22"/>
          <w:szCs w:val="22"/>
        </w:rPr>
        <w:t>Datum doručení žádosti/</w:t>
      </w:r>
      <w:r>
        <w:rPr>
          <w:i/>
          <w:sz w:val="22"/>
          <w:szCs w:val="22"/>
        </w:rPr>
        <w:t>Date of submission of the Application Form</w:t>
      </w:r>
      <w:r>
        <w:rPr>
          <w:sz w:val="22"/>
          <w:szCs w:val="22"/>
        </w:rPr>
        <w:t>:  15.8.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08" w:name="__Fieldmark__951_1184791827"/>
      <w:bookmarkStart w:id="1909" w:name="__Fieldmark__951_1184791827"/>
      <w:bookmarkEnd w:id="190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18"/>
                <w:szCs w:val="18"/>
              </w:rPr>
            </w:pPr>
            <w:r>
              <w:rPr>
                <w:rFonts w:eastAsia="MS Mincho;Arial Unicode MS"/>
                <w:sz w:val="18"/>
                <w:szCs w:val="18"/>
              </w:rPr>
              <w:t xml:space="preserve">MUDr. Kateřina Jarošová, </w:t>
            </w:r>
            <w:r>
              <w:rPr>
                <w:sz w:val="18"/>
                <w:szCs w:val="18"/>
              </w:rPr>
              <w:t>Revmatologický ústav</w:t>
            </w:r>
            <w:r>
              <w:rPr>
                <w:rFonts w:eastAsia="MS Mincho;Arial Unicode MS"/>
                <w:sz w:val="18"/>
                <w:szCs w:val="18"/>
              </w:rPr>
              <w:t xml:space="preserve">, </w:t>
            </w:r>
            <w:r>
              <w:rPr>
                <w:sz w:val="18"/>
                <w:szCs w:val="18"/>
              </w:rPr>
              <w:t>Na Slupi 4</w:t>
            </w:r>
            <w:r>
              <w:rPr>
                <w:rFonts w:eastAsia="MS Mincho;Arial Unicode MS"/>
                <w:sz w:val="18"/>
                <w:szCs w:val="18"/>
              </w:rPr>
              <w:t xml:space="preserve">, </w:t>
            </w:r>
            <w:r>
              <w:rPr>
                <w:sz w:val="18"/>
                <w:szCs w:val="18"/>
              </w:rPr>
              <w:t>128 5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910" w:name="__Fieldmark__952_1184791827"/>
            <w:bookmarkStart w:id="1911" w:name="__Fieldmark__952_1184791827"/>
            <w:bookmarkEnd w:id="19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Arial Unicode MS"/>
                <w:sz w:val="18"/>
                <w:szCs w:val="18"/>
                <w:lang w:val="en-US" w:eastAsia="en-US"/>
              </w:rPr>
              <w:t>EK Revmatologický ústav</w:t>
            </w:r>
          </w:p>
          <w:p>
            <w:pPr>
              <w:pStyle w:val="Normal"/>
              <w:jc w:val="both"/>
              <w:rPr/>
            </w:pPr>
            <w:r>
              <w:rPr>
                <w:rFonts w:eastAsia="MS Mincho;Arial Unicode MS"/>
                <w:sz w:val="18"/>
                <w:szCs w:val="18"/>
                <w:lang w:val="en-US" w:eastAsia="en-US"/>
              </w:rPr>
              <w:t>Na Slupi 4, 128 5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18"/>
                <w:szCs w:val="18"/>
                <w:lang w:val="en-US" w:eastAsia="en-US"/>
              </w:rPr>
            </w:pPr>
            <w:r>
              <w:rPr>
                <w:rFonts w:eastAsia="MS Mincho;Arial Unicode MS"/>
                <w:sz w:val="18"/>
                <w:szCs w:val="18"/>
                <w:lang w:val="en-US" w:eastAsia="en-US"/>
              </w:rPr>
              <w:t xml:space="preserve">MUDr. Zuzana Urbanová, </w:t>
            </w:r>
            <w:r>
              <w:rPr>
                <w:sz w:val="18"/>
                <w:szCs w:val="18"/>
              </w:rPr>
              <w:t>Revmatologická ambulance</w:t>
            </w:r>
            <w:r>
              <w:rPr>
                <w:rFonts w:eastAsia="MS Mincho;Arial Unicode MS"/>
                <w:sz w:val="18"/>
                <w:szCs w:val="18"/>
                <w:lang w:val="en-US" w:eastAsia="en-US"/>
              </w:rPr>
              <w:t xml:space="preserve">, </w:t>
            </w:r>
            <w:r>
              <w:rPr>
                <w:sz w:val="18"/>
                <w:szCs w:val="18"/>
              </w:rPr>
              <w:t>Petra Rezka 3</w:t>
            </w:r>
            <w:r>
              <w:rPr>
                <w:rFonts w:eastAsia="MS Mincho;Arial Unicode MS"/>
                <w:sz w:val="18"/>
                <w:szCs w:val="18"/>
                <w:lang w:val="en-US" w:eastAsia="en-US"/>
              </w:rPr>
              <w:t xml:space="preserve">, </w:t>
            </w:r>
            <w:r>
              <w:rPr>
                <w:sz w:val="18"/>
                <w:szCs w:val="18"/>
              </w:rPr>
              <w:t>140 00 Praha 4 - Nusl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912" w:name="__Fieldmark__953_1184791827"/>
            <w:bookmarkStart w:id="1913" w:name="__Fieldmark__953_1184791827"/>
            <w:bookmarkEnd w:id="19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Arial Unicode MS"/>
                <w:sz w:val="18"/>
                <w:szCs w:val="18"/>
                <w:lang w:val="en-US" w:eastAsia="en-US"/>
              </w:rPr>
              <w:t>EK Revmatologický ústav</w:t>
            </w:r>
          </w:p>
          <w:p>
            <w:pPr>
              <w:pStyle w:val="Normal"/>
              <w:rPr>
                <w:sz w:val="18"/>
                <w:szCs w:val="18"/>
              </w:rPr>
            </w:pPr>
            <w:r>
              <w:rPr>
                <w:rFonts w:eastAsia="MS Mincho;Arial Unicode MS"/>
                <w:sz w:val="18"/>
                <w:szCs w:val="18"/>
                <w:lang w:val="en-US" w:eastAsia="en-US"/>
              </w:rPr>
              <w:t>Na Slupi 4, 128 5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18"/>
                <w:szCs w:val="18"/>
                <w:lang w:val="en-US" w:eastAsia="en-US"/>
              </w:rPr>
            </w:pPr>
            <w:r>
              <w:rPr>
                <w:rFonts w:eastAsia="MS Mincho;Arial Unicode MS"/>
                <w:sz w:val="18"/>
                <w:szCs w:val="18"/>
                <w:lang w:val="en-US" w:eastAsia="en-US"/>
              </w:rPr>
              <w:t xml:space="preserve">MUDr. Dagmar Galatíková, </w:t>
            </w:r>
            <w:r>
              <w:rPr>
                <w:sz w:val="18"/>
                <w:szCs w:val="18"/>
              </w:rPr>
              <w:t>Revmatologie Bruntál, s.r.o.</w:t>
            </w:r>
            <w:r>
              <w:rPr>
                <w:rFonts w:eastAsia="MS Mincho;Arial Unicode MS"/>
                <w:sz w:val="18"/>
                <w:szCs w:val="18"/>
                <w:lang w:val="en-US" w:eastAsia="en-US"/>
              </w:rPr>
              <w:t xml:space="preserve">, </w:t>
            </w:r>
            <w:r>
              <w:rPr>
                <w:sz w:val="18"/>
                <w:szCs w:val="18"/>
              </w:rPr>
              <w:t>Zahradní 16</w:t>
            </w:r>
            <w:r>
              <w:rPr>
                <w:rFonts w:eastAsia="MS Mincho;Arial Unicode MS"/>
                <w:sz w:val="18"/>
                <w:szCs w:val="18"/>
                <w:lang w:val="en-US" w:eastAsia="en-US"/>
              </w:rPr>
              <w:t xml:space="preserve">, </w:t>
            </w:r>
            <w:r>
              <w:rPr>
                <w:sz w:val="18"/>
                <w:szCs w:val="18"/>
              </w:rPr>
              <w:t>792 01 Bruntá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18"/>
                <w:szCs w:val="18"/>
                <w:lang w:val="en-US" w:eastAsia="en-US"/>
              </w:rPr>
            </w:pPr>
            <w:r>
              <w:rPr>
                <w:rFonts w:eastAsia="MS Mincho;Arial Unicode MS"/>
                <w:sz w:val="18"/>
                <w:szCs w:val="18"/>
                <w:lang w:val="en-US" w:eastAsia="en-US"/>
              </w:rPr>
              <w:t xml:space="preserve">MUDr. Eva Dokoupilová, </w:t>
            </w:r>
            <w:r>
              <w:rPr>
                <w:sz w:val="18"/>
                <w:szCs w:val="18"/>
              </w:rPr>
              <w:t>MEDICAL PLUS, s.r.o.</w:t>
            </w:r>
            <w:r>
              <w:rPr>
                <w:rFonts w:eastAsia="MS Mincho;Arial Unicode MS"/>
                <w:sz w:val="18"/>
                <w:szCs w:val="18"/>
                <w:lang w:val="en-US" w:eastAsia="en-US"/>
              </w:rPr>
              <w:t>,</w:t>
            </w:r>
            <w:r>
              <w:rPr>
                <w:sz w:val="18"/>
                <w:szCs w:val="18"/>
              </w:rPr>
              <w:t>Havlíčkova 3</w:t>
            </w:r>
            <w:r>
              <w:rPr>
                <w:rFonts w:eastAsia="MS Mincho;Arial Unicode MS"/>
                <w:sz w:val="18"/>
                <w:szCs w:val="18"/>
                <w:lang w:val="en-US" w:eastAsia="en-US"/>
              </w:rPr>
              <w:t xml:space="preserve">, </w:t>
            </w:r>
            <w:r>
              <w:rPr>
                <w:sz w:val="18"/>
                <w:szCs w:val="18"/>
              </w:rPr>
              <w:t>686 01 Uherské Hradiště</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18"/>
                <w:szCs w:val="18"/>
                <w:lang w:val="en-US" w:eastAsia="en-US"/>
              </w:rPr>
            </w:pPr>
            <w:r>
              <w:rPr>
                <w:rFonts w:eastAsia="MS Mincho;Arial Unicode MS"/>
                <w:sz w:val="18"/>
                <w:szCs w:val="18"/>
                <w:lang w:val="en-US" w:eastAsia="en-US"/>
              </w:rPr>
              <w:t xml:space="preserve">MUDr. Libor Novosad, </w:t>
            </w:r>
            <w:r>
              <w:rPr>
                <w:sz w:val="18"/>
                <w:szCs w:val="18"/>
              </w:rPr>
              <w:t>L.K.N. Arthrocentrum, s.r.o.</w:t>
            </w:r>
            <w:r>
              <w:rPr>
                <w:rFonts w:eastAsia="MS Mincho;Arial Unicode MS"/>
                <w:sz w:val="18"/>
                <w:szCs w:val="18"/>
                <w:lang w:val="en-US" w:eastAsia="en-US"/>
              </w:rPr>
              <w:t xml:space="preserve">, </w:t>
            </w:r>
            <w:r>
              <w:rPr>
                <w:sz w:val="18"/>
                <w:szCs w:val="18"/>
              </w:rPr>
              <w:t>Na Valech 1</w:t>
            </w:r>
            <w:r>
              <w:rPr>
                <w:rFonts w:eastAsia="MS Mincho;Arial Unicode MS"/>
                <w:sz w:val="18"/>
                <w:szCs w:val="18"/>
                <w:lang w:val="en-US" w:eastAsia="en-US"/>
              </w:rPr>
              <w:t>,</w:t>
            </w:r>
            <w:r>
              <w:rPr>
                <w:sz w:val="18"/>
                <w:szCs w:val="18"/>
              </w:rPr>
              <w:t>748 01 Hlu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18"/>
                <w:szCs w:val="18"/>
                <w:lang w:val="en-US" w:eastAsia="en-US"/>
              </w:rPr>
            </w:pPr>
            <w:r>
              <w:rPr>
                <w:rFonts w:eastAsia="MS Mincho;Arial Unicode MS"/>
                <w:sz w:val="18"/>
                <w:szCs w:val="18"/>
                <w:lang w:val="en-US" w:eastAsia="en-US"/>
              </w:rPr>
              <w:t xml:space="preserve">MUDr. Ladislav Bortlík, Atroscan , </w:t>
            </w:r>
            <w:r>
              <w:rPr>
                <w:sz w:val="18"/>
                <w:szCs w:val="18"/>
              </w:rPr>
              <w:t>Třebovická 5114</w:t>
            </w:r>
            <w:r>
              <w:rPr>
                <w:rFonts w:eastAsia="MS Mincho;Arial Unicode MS"/>
                <w:sz w:val="18"/>
                <w:szCs w:val="18"/>
                <w:lang w:val="en-US" w:eastAsia="en-US"/>
              </w:rPr>
              <w:t xml:space="preserve">, </w:t>
            </w:r>
            <w:r>
              <w:rPr>
                <w:sz w:val="18"/>
                <w:szCs w:val="18"/>
              </w:rPr>
              <w:t>722 00 Ostrava-Třeb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18"/>
                <w:szCs w:val="18"/>
                <w:lang w:val="en-US" w:eastAsia="en-US"/>
              </w:rPr>
            </w:pPr>
            <w:r>
              <w:rPr>
                <w:rFonts w:eastAsia="MS Mincho;Arial Unicode MS"/>
                <w:sz w:val="18"/>
                <w:szCs w:val="18"/>
                <w:lang w:val="en-US" w:eastAsia="en-US"/>
              </w:rPr>
              <w:t xml:space="preserve">MUDr. Petr Vítek, </w:t>
            </w:r>
            <w:r>
              <w:rPr>
                <w:sz w:val="18"/>
                <w:szCs w:val="18"/>
              </w:rPr>
              <w:t>PV-MEDICAL, s.r.o.</w:t>
            </w:r>
            <w:r>
              <w:rPr>
                <w:rFonts w:eastAsia="MS Mincho;Arial Unicode MS"/>
                <w:sz w:val="18"/>
                <w:szCs w:val="18"/>
                <w:lang w:val="en-US" w:eastAsia="en-US"/>
              </w:rPr>
              <w:t xml:space="preserve">, </w:t>
            </w:r>
            <w:r>
              <w:rPr>
                <w:sz w:val="18"/>
                <w:szCs w:val="18"/>
              </w:rPr>
              <w:t>Padělky I/3645</w:t>
            </w:r>
            <w:r>
              <w:rPr>
                <w:rFonts w:eastAsia="MS Mincho;Arial Unicode MS"/>
                <w:sz w:val="18"/>
                <w:szCs w:val="18"/>
                <w:lang w:val="en-US" w:eastAsia="en-US"/>
              </w:rPr>
              <w:t xml:space="preserve">, </w:t>
            </w:r>
            <w:r>
              <w:rPr>
                <w:sz w:val="18"/>
                <w:szCs w:val="18"/>
              </w:rPr>
              <w:t>760 01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18"/>
                <w:szCs w:val="18"/>
                <w:lang w:val="en-US" w:eastAsia="en-US"/>
              </w:rPr>
            </w:pPr>
            <w:r>
              <w:rPr>
                <w:rFonts w:eastAsia="MS Mincho;Arial Unicode MS"/>
                <w:sz w:val="18"/>
                <w:szCs w:val="18"/>
                <w:lang w:val="en-US" w:eastAsia="en-US"/>
              </w:rPr>
              <w:t xml:space="preserve">Doc. MUDr. Petr Němec, Ph.D., </w:t>
            </w:r>
            <w:r>
              <w:rPr>
                <w:sz w:val="18"/>
                <w:szCs w:val="18"/>
              </w:rPr>
              <w:t>Revmatologie, s.r.o.</w:t>
            </w:r>
            <w:r>
              <w:rPr>
                <w:rFonts w:eastAsia="MS Mincho;Arial Unicode MS"/>
                <w:sz w:val="18"/>
                <w:szCs w:val="18"/>
                <w:lang w:val="en-US" w:eastAsia="en-US"/>
              </w:rPr>
              <w:t xml:space="preserve">, </w:t>
            </w:r>
            <w:r>
              <w:rPr>
                <w:sz w:val="18"/>
                <w:szCs w:val="18"/>
              </w:rPr>
              <w:t>Halasovo nám. 1</w:t>
            </w:r>
            <w:r>
              <w:rPr>
                <w:rFonts w:eastAsia="MS Mincho;Arial Unicode MS"/>
                <w:sz w:val="18"/>
                <w:szCs w:val="18"/>
                <w:lang w:val="en-US" w:eastAsia="en-US"/>
              </w:rPr>
              <w:t xml:space="preserve">, </w:t>
            </w:r>
            <w:r>
              <w:rPr>
                <w:sz w:val="18"/>
                <w:szCs w:val="18"/>
              </w:rPr>
              <w:t>638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 of Trial Notification – dated 10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914" w:name="__Fieldmark__954_1184791827"/>
      <w:bookmarkStart w:id="1915" w:name="__Fieldmark__954_1184791827"/>
      <w:bookmarkEnd w:id="191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Rozdělovník/</w:t>
      </w:r>
      <w:r>
        <w:rPr>
          <w:i/>
          <w:sz w:val="16"/>
          <w:szCs w:val="16"/>
        </w:rPr>
        <w:t>Distribution list:</w:t>
      </w:r>
    </w:p>
    <w:p>
      <w:pPr>
        <w:pStyle w:val="Heading1"/>
        <w:rPr>
          <w:sz w:val="16"/>
          <w:szCs w:val="16"/>
        </w:rPr>
      </w:pPr>
      <w:r>
        <w:rPr>
          <w:sz w:val="16"/>
          <w:szCs w:val="16"/>
        </w:rPr>
        <w:t>-Zadavatel</w:t>
      </w:r>
    </w:p>
    <w:p>
      <w:pPr>
        <w:pStyle w:val="Heading1"/>
        <w:rPr>
          <w:sz w:val="16"/>
          <w:szCs w:val="16"/>
        </w:rPr>
      </w:pPr>
      <w:r>
        <w:rPr>
          <w:sz w:val="16"/>
          <w:szCs w:val="16"/>
        </w:rPr>
        <w:t>-EK</w:t>
      </w:r>
    </w:p>
    <w:p>
      <w:pPr>
        <w:pStyle w:val="Heading1"/>
        <w:rPr>
          <w:sz w:val="16"/>
          <w:szCs w:val="16"/>
        </w:rPr>
      </w:pPr>
      <w:r>
        <w:rPr>
          <w:sz w:val="16"/>
          <w:szCs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16" w:name="__Fieldmark__955_1184791827"/>
      <w:bookmarkStart w:id="1917" w:name="__Fieldmark__955_1184791827"/>
      <w:bookmarkEnd w:id="191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8/10 MEK 21</w:t>
      </w:r>
    </w:p>
    <w:p>
      <w:pPr>
        <w:pStyle w:val="Normal"/>
        <w:rPr/>
      </w:pPr>
      <w:r>
        <w:rPr>
          <w:b/>
          <w:bCs/>
          <w:sz w:val="22"/>
          <w:szCs w:val="22"/>
        </w:rPr>
        <w:t>Název KH/</w:t>
      </w:r>
      <w:r>
        <w:rPr>
          <w:i/>
          <w:sz w:val="22"/>
          <w:szCs w:val="22"/>
        </w:rPr>
        <w:t>Full Title of Clinical Trial</w:t>
      </w:r>
      <w:r>
        <w:rPr>
          <w:bCs/>
          <w:sz w:val="22"/>
          <w:szCs w:val="22"/>
        </w:rPr>
        <w:t>:</w:t>
      </w:r>
    </w:p>
    <w:p>
      <w:pPr>
        <w:pStyle w:val="Normal"/>
        <w:rPr>
          <w:bCs/>
          <w:color w:val="000000"/>
          <w:sz w:val="22"/>
          <w:szCs w:val="22"/>
        </w:rPr>
      </w:pPr>
      <w:r>
        <w:rPr>
          <w:bCs/>
          <w:color w:val="000000"/>
          <w:sz w:val="22"/>
          <w:szCs w:val="22"/>
        </w:rPr>
        <w:t>Studie 2. fáze klinického hodnocení pralatrexatu u pacientek s již dříve léčeným pokročilým</w:t>
      </w:r>
    </w:p>
    <w:p>
      <w:pPr>
        <w:pStyle w:val="Normal"/>
        <w:rPr>
          <w:bCs/>
          <w:color w:val="000000"/>
          <w:sz w:val="22"/>
          <w:szCs w:val="22"/>
        </w:rPr>
      </w:pPr>
      <w:r>
        <w:rPr>
          <w:bCs/>
          <w:color w:val="000000"/>
          <w:sz w:val="22"/>
          <w:szCs w:val="22"/>
        </w:rPr>
        <w:t>nebo metastatickým karcinomem prsu</w:t>
      </w:r>
    </w:p>
    <w:p>
      <w:pPr>
        <w:pStyle w:val="Normal"/>
        <w:rPr>
          <w:bCs/>
          <w:i/>
          <w:i/>
          <w:iCs/>
          <w:color w:val="000000"/>
          <w:sz w:val="22"/>
          <w:szCs w:val="22"/>
        </w:rPr>
      </w:pPr>
      <w:r>
        <w:rPr>
          <w:bCs/>
          <w:i/>
          <w:iCs/>
          <w:color w:val="000000"/>
          <w:sz w:val="22"/>
          <w:szCs w:val="22"/>
        </w:rPr>
        <w:t>Phase 2 Study of Pralatrexate in Female Patients</w:t>
      </w:r>
    </w:p>
    <w:p>
      <w:pPr>
        <w:pStyle w:val="Normal"/>
        <w:rPr>
          <w:bCs/>
          <w:i/>
          <w:i/>
          <w:iCs/>
          <w:color w:val="000000"/>
          <w:sz w:val="22"/>
          <w:szCs w:val="22"/>
        </w:rPr>
      </w:pPr>
      <w:r>
        <w:rPr>
          <w:bCs/>
          <w:i/>
          <w:iCs/>
          <w:color w:val="000000"/>
          <w:sz w:val="22"/>
          <w:szCs w:val="22"/>
        </w:rPr>
        <w:t>with Previously-treated Advanced or Metastatic Breast Cancer</w:t>
      </w:r>
    </w:p>
    <w:p>
      <w:pPr>
        <w:pStyle w:val="Normal"/>
        <w:rPr>
          <w:b/>
          <w:b/>
          <w:bCs/>
          <w:i/>
          <w:i/>
          <w:iCs/>
          <w:color w:val="000000"/>
          <w:sz w:val="22"/>
          <w:szCs w:val="22"/>
        </w:rPr>
      </w:pPr>
      <w:r>
        <w:rPr>
          <w:b/>
          <w:bCs/>
          <w:i/>
          <w:iCs/>
          <w:color w:val="000000"/>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PDX-014</w:t>
      </w:r>
    </w:p>
    <w:p>
      <w:pPr>
        <w:pStyle w:val="Normal"/>
        <w:rPr>
          <w:sz w:val="22"/>
          <w:szCs w:val="22"/>
        </w:rPr>
      </w:pPr>
      <w:r>
        <w:rPr>
          <w:b/>
          <w:bCs/>
          <w:sz w:val="22"/>
          <w:szCs w:val="22"/>
        </w:rPr>
        <w:t xml:space="preserve">EudraCT number/ </w:t>
      </w:r>
      <w:r>
        <w:rPr>
          <w:i/>
          <w:sz w:val="22"/>
          <w:szCs w:val="22"/>
        </w:rPr>
        <w:t>EudraCT number</w:t>
      </w:r>
      <w:r>
        <w:rPr>
          <w:sz w:val="22"/>
          <w:szCs w:val="22"/>
        </w:rPr>
        <w:t>: 2008-006425-14</w:t>
      </w:r>
    </w:p>
    <w:p>
      <w:pPr>
        <w:pStyle w:val="Normal"/>
        <w:rPr>
          <w:b/>
          <w:b/>
          <w:bCs/>
          <w:sz w:val="22"/>
          <w:szCs w:val="22"/>
        </w:rPr>
      </w:pPr>
      <w:r>
        <w:rPr>
          <w:b/>
          <w:bCs/>
          <w:sz w:val="22"/>
          <w:szCs w:val="22"/>
        </w:rPr>
      </w:r>
    </w:p>
    <w:p>
      <w:pPr>
        <w:pStyle w:val="Normal"/>
        <w:rPr>
          <w:bCs/>
          <w:iCs/>
          <w:color w:val="000000"/>
          <w:sz w:val="22"/>
          <w:szCs w:val="22"/>
        </w:rPr>
      </w:pPr>
      <w:r>
        <w:rPr>
          <w:b/>
          <w:bCs/>
          <w:sz w:val="22"/>
          <w:szCs w:val="22"/>
        </w:rPr>
        <w:t>Zadavatel/</w:t>
      </w:r>
      <w:r>
        <w:rPr>
          <w:i/>
          <w:sz w:val="22"/>
          <w:szCs w:val="22"/>
        </w:rPr>
        <w:t>Sponzor</w:t>
      </w:r>
      <w:r>
        <w:rPr>
          <w:sz w:val="22"/>
          <w:szCs w:val="22"/>
        </w:rPr>
        <w:t>:</w:t>
      </w:r>
      <w:r>
        <w:rPr>
          <w:bCs/>
          <w:iCs/>
          <w:color w:val="000000"/>
          <w:sz w:val="22"/>
          <w:szCs w:val="22"/>
        </w:rPr>
        <w:t xml:space="preserve"> Allos Therapeutics, Inc. 11080, CirclePoint Road, Suite 200, Westminster, CO 80020 USA</w:t>
      </w:r>
    </w:p>
    <w:p>
      <w:pPr>
        <w:pStyle w:val="Normal"/>
        <w:rPr>
          <w:bCs/>
          <w:iCs/>
          <w:color w:val="000000"/>
          <w:sz w:val="22"/>
          <w:szCs w:val="22"/>
        </w:rPr>
      </w:pPr>
      <w:r>
        <w:rPr>
          <w:b/>
          <w:bCs/>
          <w:sz w:val="22"/>
          <w:szCs w:val="22"/>
        </w:rPr>
        <w:t>Žadatel/</w:t>
      </w:r>
      <w:r>
        <w:rPr>
          <w:bCs/>
          <w:i/>
          <w:sz w:val="22"/>
          <w:szCs w:val="22"/>
        </w:rPr>
        <w:t>Applicant</w:t>
      </w:r>
      <w:r>
        <w:rPr>
          <w:bCs/>
          <w:sz w:val="22"/>
          <w:szCs w:val="22"/>
        </w:rPr>
        <w:t xml:space="preserve">: </w:t>
      </w:r>
      <w:r>
        <w:rPr>
          <w:bCs/>
          <w:iCs/>
          <w:color w:val="000000"/>
          <w:sz w:val="22"/>
          <w:szCs w:val="22"/>
        </w:rPr>
        <w:t>Nexus Oncology Ltd, The Logan Building, Roslin Biocentre, Roslin, Edinburgh EH25 9TT, UK / MUDr. Jana Schwarzová, Smetanova 388, 252 64 Velké Přílepy,</w:t>
      </w:r>
    </w:p>
    <w:p>
      <w:pPr>
        <w:pStyle w:val="Normal"/>
        <w:rPr>
          <w:b/>
          <w:b/>
          <w:bCs/>
          <w:iCs/>
          <w:color w:val="000000"/>
          <w:sz w:val="22"/>
          <w:szCs w:val="22"/>
        </w:rPr>
      </w:pPr>
      <w:r>
        <w:rPr>
          <w:b/>
          <w:bCs/>
          <w:iCs/>
          <w:color w:val="000000"/>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2.8.2011, 30.8.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18" w:name="__Fieldmark__956_1184791827"/>
      <w:bookmarkStart w:id="1919" w:name="__Fieldmark__956_1184791827"/>
      <w:bookmarkEnd w:id="191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CS.,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Doc. MUDr. Jaroslav Vaňásek, CSc., Multiscan, s.r.o., Radiologické centrum Pardubice, Kyjevská 44, 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920" w:name="__Fieldmark__957_1184791827"/>
            <w:bookmarkStart w:id="1921" w:name="__Fieldmark__957_1184791827"/>
            <w:bookmarkEnd w:id="19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ardubická krajská nemocnice a.s.,Kyjevská 44,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UDr. Milan Brychta, Radioterapeutická a onkologická klinika, Fakultní nemocnice KrálovskéVinohrady, Šrobárova 50, 100 34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922" w:name="__Fieldmark__958_1184791827"/>
            <w:bookmarkStart w:id="1923" w:name="__Fieldmark__958_1184791827"/>
            <w:bookmarkEnd w:id="19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UDr. Eugen Kubala, Klinika onkologie a radioterapie, FN,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924" w:name="__Fieldmark__959_1184791827"/>
            <w:bookmarkStart w:id="1925" w:name="__Fieldmark__959_1184791827"/>
            <w:bookmarkEnd w:id="19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uropean Six Monthly Periodic line listing, 02 Feb 2011 – 31 Jul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latrexate ASR for period covering 01 Jul 2010 trough 30 Ju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26" w:name="__Fieldmark__960_1184791827"/>
      <w:bookmarkStart w:id="1927" w:name="__Fieldmark__960_1184791827"/>
      <w:bookmarkEnd w:id="192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28" w:name="__Fieldmark__961_1184791827"/>
      <w:bookmarkStart w:id="1929" w:name="__Fieldmark__961_1184791827"/>
      <w:bookmarkEnd w:id="192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9/10 MEK 26</w:t>
      </w:r>
    </w:p>
    <w:p>
      <w:pPr>
        <w:pStyle w:val="Normal"/>
        <w:rPr/>
      </w:pPr>
      <w:r>
        <w:rPr>
          <w:b/>
          <w:bCs/>
          <w:sz w:val="22"/>
          <w:szCs w:val="22"/>
        </w:rPr>
        <w:t>Název KH/</w:t>
      </w:r>
      <w:r>
        <w:rPr>
          <w:i/>
          <w:sz w:val="22"/>
          <w:szCs w:val="22"/>
        </w:rPr>
        <w:t>Full Title of Clinical Trial</w:t>
      </w:r>
      <w:r>
        <w:rPr>
          <w:bCs/>
          <w:sz w:val="22"/>
          <w:szCs w:val="22"/>
        </w:rPr>
        <w:t>:</w:t>
      </w:r>
    </w:p>
    <w:p>
      <w:pPr>
        <w:pStyle w:val="Normal"/>
        <w:spacing w:before="60" w:after="60"/>
        <w:jc w:val="both"/>
        <w:rPr>
          <w:sz w:val="22"/>
          <w:szCs w:val="22"/>
        </w:rPr>
      </w:pPr>
      <w:r>
        <w:rPr>
          <w:sz w:val="22"/>
          <w:szCs w:val="22"/>
        </w:rPr>
        <w:t>Dvojitě slepá, randomizovaná studie fáze III, s cílem vyhodnotit imunogenitu a bezpečnost 4-valentní chřipkové vakcíny společnosti GSK Biologicals v porovnání s 3-složkovou vakcínou u dětí ve věku 3 až 17 let a popsat bezpečnost a imunogenitu 4-složkové chřipkové vakcíny společnosti GSK Biologicals u dětí ve věku 6-35 měsíců.</w:t>
      </w:r>
    </w:p>
    <w:p>
      <w:pPr>
        <w:pStyle w:val="Normal"/>
        <w:spacing w:before="60" w:after="60"/>
        <w:jc w:val="both"/>
        <w:rPr>
          <w:i/>
          <w:i/>
          <w:sz w:val="22"/>
          <w:szCs w:val="22"/>
        </w:rPr>
      </w:pPr>
      <w:r>
        <w:rPr>
          <w:i/>
          <w:sz w:val="22"/>
          <w:szCs w:val="22"/>
        </w:rPr>
        <w:t xml:space="preserve">A phase III, double-blind, randomized study to evaluate the immunogenicity and safety of GSK Biologicals’ quadrivalent influenza vaccine compared to GSK Biologicals’ trivalent influenza vaccine administered intramuscularly in children aged 3 to 17 years and to describe the safety and immunogenicity of GSK Biologicals’ quadrivalent influenza vaccine in children aged 6 to 35 months. </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13275 (FLU D-QIV-003)</w:t>
      </w:r>
    </w:p>
    <w:p>
      <w:pPr>
        <w:pStyle w:val="Normal"/>
        <w:rPr>
          <w:sz w:val="22"/>
          <w:szCs w:val="22"/>
        </w:rPr>
      </w:pPr>
      <w:r>
        <w:rPr>
          <w:b/>
          <w:bCs/>
          <w:sz w:val="22"/>
          <w:szCs w:val="22"/>
        </w:rPr>
        <w:t xml:space="preserve">EudraCT number/ </w:t>
      </w:r>
      <w:r>
        <w:rPr>
          <w:i/>
          <w:sz w:val="22"/>
          <w:szCs w:val="22"/>
        </w:rPr>
        <w:t>EudraCT number</w:t>
      </w:r>
      <w:r>
        <w:rPr>
          <w:sz w:val="22"/>
          <w:szCs w:val="22"/>
        </w:rPr>
        <w:t>: 2010-021032-34</w:t>
      </w:r>
    </w:p>
    <w:p>
      <w:pPr>
        <w:pStyle w:val="Normal"/>
        <w:rPr>
          <w:b/>
          <w:b/>
          <w:bCs/>
          <w:sz w:val="22"/>
          <w:szCs w:val="22"/>
        </w:rPr>
      </w:pPr>
      <w:r>
        <w:rPr>
          <w:b/>
          <w:bCs/>
          <w:sz w:val="22"/>
          <w:szCs w:val="22"/>
        </w:rPr>
      </w:r>
    </w:p>
    <w:p>
      <w:pPr>
        <w:pStyle w:val="Normal"/>
        <w:jc w:val="both"/>
        <w:rPr>
          <w:sz w:val="22"/>
          <w:szCs w:val="22"/>
        </w:rPr>
      </w:pPr>
      <w:r>
        <w:rPr>
          <w:b/>
          <w:bCs/>
          <w:sz w:val="22"/>
          <w:szCs w:val="22"/>
        </w:rPr>
        <w:t>Zadavatel/</w:t>
      </w:r>
      <w:r>
        <w:rPr>
          <w:i/>
          <w:sz w:val="22"/>
          <w:szCs w:val="22"/>
        </w:rPr>
        <w:t>Sponzor</w:t>
      </w:r>
      <w:r>
        <w:rPr>
          <w:sz w:val="22"/>
          <w:szCs w:val="22"/>
        </w:rPr>
        <w:t xml:space="preserve">: </w:t>
      </w:r>
      <w:r>
        <w:rPr>
          <w:iCs/>
          <w:sz w:val="22"/>
          <w:szCs w:val="22"/>
        </w:rPr>
        <w:t>GlaxoSmithKline Biologicals s.a., Rue de’l Institute  89, B1330 Rixensart, Belgie</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iCs/>
          <w:sz w:val="22"/>
          <w:szCs w:val="22"/>
        </w:rPr>
        <w:t>GlaxoSmithKline s.r.o., Na Pankráci 17/1685, 140 21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8.2011, 7.9.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18"/>
          <w:szCs w:val="18"/>
        </w:rPr>
        <w:t></w:t>
      </w:r>
      <w:r>
        <w:rPr>
          <w:bCs/>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sz w:val="22"/>
          <w:szCs w:val="22"/>
        </w:rPr>
      </w:pP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w:t>
      </w:r>
      <w:r>
        <w:rPr/>
        <w:t xml:space="preserve"> </w:t>
      </w:r>
      <w:r>
        <w:rPr>
          <w:sz w:val="22"/>
          <w:szCs w:val="22"/>
        </w:rPr>
        <w:t>every six months……….</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uděk Týce, Všeobecná nemocnice, Purkyňova 446, 547 01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930" w:name="__Fieldmark__962_1184791827"/>
            <w:bookmarkStart w:id="1931" w:name="__Fieldmark__962_1184791827"/>
            <w:bookmarkEnd w:id="193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šeobecná nemocnice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 Němec, Krajská nemocnice,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932" w:name="__Fieldmark__963_1184791827"/>
            <w:bookmarkStart w:id="1933" w:name="__Fieldmark__963_1184791827"/>
            <w:bookmarkEnd w:id="19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enáta Růžková, Ordinace PLDD, Kladenská 53, 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Lenka Pětvaldská, Mephacentrum a.s., Opavská 962/39, 708 68 Ostrava-Poruba – </w:t>
            </w:r>
            <w:r>
              <w:rPr>
                <w:b/>
                <w:sz w:val="18"/>
                <w:szCs w:val="18"/>
              </w:rPr>
              <w:t xml:space="preserve">centrum se studie neúčastní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934" w:name="__Fieldmark__964_1184791827"/>
            <w:bookmarkStart w:id="1935" w:name="__Fieldmark__964_1184791827"/>
            <w:bookmarkEnd w:id="19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dravotní ústav, Partyzánské nám. 7, 702 00 Ostrava 1</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Pánek, Krajská zdravotní,a.s., Nemocnice Děčín o.z., U nemocnice 1, 405 99 Děčín I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936" w:name="__Fieldmark__965_1184791827"/>
            <w:bookmarkStart w:id="1937" w:name="__Fieldmark__965_1184791827"/>
            <w:bookmarkEnd w:id="19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Děč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lena Kyjonková, Ordinace PLDD, U Lékárny 306, 250 07 Odolená Vod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Petr Pazdiora, CSc., FN Bory – odd.Epidemilogie, E.Beneše 13, 305 00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938" w:name="__Fieldmark__966_1184791827"/>
            <w:bookmarkStart w:id="1939" w:name="__Fieldmark__966_1184791827"/>
            <w:bookmarkEnd w:id="19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Petr Mikyška, Ordinace PLDD, Velká Michalská 22, 669 00 Znojmo – </w:t>
            </w:r>
            <w:r>
              <w:rPr>
                <w:b/>
                <w:sz w:val="18"/>
                <w:szCs w:val="18"/>
              </w:rPr>
              <w:t xml:space="preserve">centrum neote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vana Dvořáková, Ordinace PLDD, Masarykova 389, 39601 Humpol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940" w:name="__Fieldmark__967_1184791827"/>
            <w:bookmarkStart w:id="1941" w:name="__Fieldmark__967_1184791827"/>
            <w:bookmarkEnd w:id="19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resní nemocnice, Husova 2624, 580 01 Havlíčkův Br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ňka Přibylová, Ordinace PLDD, Královská cesta 280, 280 02 Ko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942" w:name="__Fieldmark__968_1184791827"/>
            <w:bookmarkStart w:id="1943" w:name="__Fieldmark__968_1184791827"/>
            <w:bookmarkEnd w:id="19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lastní nemocnice, Žižkova 146, 280 00 Ko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niel Dražan, Ordinace PLDD, Ruských legií 532,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Rytíř, Ordinace PLDD, Budějovická 911, 390 02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tification of the end of a clinical trial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ční zpráva o klinickém hodnocení (září 2010 – červe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ční zpráva o bezpečnosti kandidátní vakcíny Flu D-QIV  (25. června 2010 – 24. červ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44" w:name="__Fieldmark__969_1184791827"/>
      <w:bookmarkStart w:id="1945" w:name="__Fieldmark__969_1184791827"/>
      <w:bookmarkEnd w:id="194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t>2/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46" w:name="__Fieldmark__970_1184791827"/>
      <w:bookmarkStart w:id="1947" w:name="__Fieldmark__970_1184791827"/>
      <w:bookmarkEnd w:id="194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2/10 MEK 27</w:t>
      </w:r>
    </w:p>
    <w:p>
      <w:pPr>
        <w:pStyle w:val="Normal"/>
        <w:rPr/>
      </w:pPr>
      <w:r>
        <w:rPr>
          <w:b/>
          <w:bCs/>
          <w:sz w:val="22"/>
          <w:szCs w:val="22"/>
        </w:rPr>
        <w:t>Název KH/</w:t>
      </w:r>
      <w:r>
        <w:rPr>
          <w:i/>
          <w:sz w:val="22"/>
          <w:szCs w:val="22"/>
        </w:rPr>
        <w:t>Full Title of Clinical Trial</w:t>
      </w:r>
      <w:r>
        <w:rPr>
          <w:bCs/>
          <w:sz w:val="22"/>
          <w:szCs w:val="22"/>
        </w:rPr>
        <w:t>:</w:t>
      </w:r>
    </w:p>
    <w:p>
      <w:pPr>
        <w:pStyle w:val="Heading"/>
        <w:ind w:right="141" w:hanging="0"/>
        <w:jc w:val="left"/>
        <w:rPr>
          <w:b w:val="false"/>
          <w:b w:val="false"/>
          <w:sz w:val="22"/>
          <w:szCs w:val="22"/>
        </w:rPr>
      </w:pPr>
      <w:r>
        <w:rPr>
          <w:b w:val="false"/>
          <w:sz w:val="22"/>
          <w:szCs w:val="22"/>
        </w:rPr>
        <w:t>Randomizovaná, dvojitě zaslepená, aktivně kontrolovaná, multicentrická studie u pacientů s primární hypercholesterolemií a vysokým kardiovaskulárním rizikem, kteří nejsou dostatečně kontrolováni při léčbě přípravkem Atorvastatin 10 mg: Porovnání účinnosti a bezpečnosti přechodu k současnému podávání ezetimibu a atorvastatinu v porovnání se zdvojnásobením dávky atorvastatinu a nebo  přechodem k rosuvastatinu (studie Switch)</w:t>
      </w:r>
    </w:p>
    <w:p>
      <w:pPr>
        <w:pStyle w:val="Normal"/>
        <w:ind w:left="540" w:hanging="540"/>
        <w:rPr>
          <w:rFonts w:cs="Arial"/>
          <w:i/>
          <w:i/>
          <w:iCs/>
          <w:sz w:val="22"/>
          <w:szCs w:val="22"/>
        </w:rPr>
      </w:pPr>
      <w:r>
        <w:rPr>
          <w:rFonts w:cs="Arial"/>
          <w:i/>
          <w:iCs/>
          <w:sz w:val="22"/>
          <w:szCs w:val="22"/>
        </w:rPr>
        <w:t>A Randomized, Double-Blind, Active-Controlled, Multicenter Study of Patients with Primary</w:t>
      </w:r>
    </w:p>
    <w:p>
      <w:pPr>
        <w:pStyle w:val="Normal"/>
        <w:ind w:left="540" w:hanging="540"/>
        <w:rPr>
          <w:rFonts w:cs="Arial"/>
          <w:i/>
          <w:i/>
          <w:iCs/>
          <w:sz w:val="22"/>
          <w:szCs w:val="22"/>
        </w:rPr>
      </w:pPr>
      <w:r>
        <w:rPr>
          <w:rFonts w:cs="Arial"/>
          <w:i/>
          <w:iCs/>
          <w:sz w:val="22"/>
          <w:szCs w:val="22"/>
        </w:rPr>
        <w:t xml:space="preserve">Hypercholesterolemia and High Cardiovascular Risk Who are not Adequately Controlled with </w:t>
      </w:r>
    </w:p>
    <w:p>
      <w:pPr>
        <w:pStyle w:val="Normal"/>
        <w:ind w:left="540" w:hanging="540"/>
        <w:rPr>
          <w:rFonts w:cs="Arial"/>
          <w:i/>
          <w:i/>
          <w:iCs/>
          <w:sz w:val="22"/>
          <w:szCs w:val="22"/>
        </w:rPr>
      </w:pPr>
      <w:r>
        <w:rPr>
          <w:rFonts w:cs="Arial"/>
          <w:i/>
          <w:iCs/>
          <w:sz w:val="22"/>
          <w:szCs w:val="22"/>
        </w:rPr>
        <w:t xml:space="preserve">Atorvastatin 10 mg:  A Comparison of the Efficacy and Safety of Switching to Coadministration </w:t>
      </w:r>
    </w:p>
    <w:p>
      <w:pPr>
        <w:pStyle w:val="Normal"/>
        <w:ind w:left="540" w:hanging="540"/>
        <w:rPr>
          <w:rFonts w:cs="Arial"/>
          <w:i/>
          <w:i/>
          <w:iCs/>
          <w:sz w:val="22"/>
          <w:szCs w:val="22"/>
        </w:rPr>
      </w:pPr>
      <w:r>
        <w:rPr>
          <w:rFonts w:cs="Arial"/>
          <w:i/>
          <w:iCs/>
          <w:sz w:val="22"/>
          <w:szCs w:val="22"/>
        </w:rPr>
        <w:t>Ezetimibe and Atorvastatin Versus Doubling the Dose of Atorvastatin or Switching to Rosuvastatin</w:t>
      </w:r>
    </w:p>
    <w:p>
      <w:pPr>
        <w:pStyle w:val="Normal"/>
        <w:rPr>
          <w:rFonts w:cs="Arial"/>
          <w:b/>
          <w:b/>
          <w:bCs/>
          <w:i/>
          <w:i/>
          <w:iCs/>
          <w:sz w:val="22"/>
          <w:szCs w:val="22"/>
        </w:rPr>
      </w:pPr>
      <w:r>
        <w:rPr>
          <w:rFonts w:cs="Arial"/>
          <w:b/>
          <w:bCs/>
          <w:i/>
          <w:i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MK 0653C-162-01</w:t>
      </w:r>
    </w:p>
    <w:p>
      <w:pPr>
        <w:pStyle w:val="Normal"/>
        <w:rPr>
          <w:sz w:val="22"/>
          <w:szCs w:val="22"/>
        </w:rPr>
      </w:pPr>
      <w:r>
        <w:rPr>
          <w:b/>
          <w:bCs/>
          <w:sz w:val="22"/>
          <w:szCs w:val="22"/>
        </w:rPr>
        <w:t xml:space="preserve">EudraCT number/ </w:t>
      </w:r>
      <w:r>
        <w:rPr>
          <w:i/>
          <w:sz w:val="22"/>
          <w:szCs w:val="22"/>
        </w:rPr>
        <w:t>EudraCT number</w:t>
      </w:r>
      <w:r>
        <w:rPr>
          <w:sz w:val="22"/>
          <w:szCs w:val="22"/>
        </w:rPr>
        <w:t>: 2009-015247-16</w:t>
      </w:r>
    </w:p>
    <w:p>
      <w:pPr>
        <w:pStyle w:val="Normal"/>
        <w:jc w:val="both"/>
        <w:rPr>
          <w:sz w:val="22"/>
          <w:szCs w:val="22"/>
        </w:rPr>
      </w:pPr>
      <w:r>
        <w:rPr>
          <w:b/>
          <w:bCs/>
          <w:sz w:val="22"/>
          <w:szCs w:val="22"/>
        </w:rPr>
        <w:t>Zadavatel/</w:t>
      </w:r>
      <w:r>
        <w:rPr>
          <w:i/>
          <w:sz w:val="22"/>
          <w:szCs w:val="22"/>
        </w:rPr>
        <w:t>Sponzor</w:t>
      </w:r>
      <w:r>
        <w:rPr>
          <w:sz w:val="22"/>
          <w:szCs w:val="22"/>
        </w:rPr>
        <w:t xml:space="preserve">: </w:t>
      </w:r>
      <w:r>
        <w:rPr>
          <w:bCs/>
          <w:sz w:val="22"/>
          <w:szCs w:val="22"/>
        </w:rPr>
        <w:t>Merck&amp; Co.,Inc</w:t>
      </w:r>
      <w:r>
        <w:rPr>
          <w:sz w:val="22"/>
          <w:szCs w:val="22"/>
        </w:rPr>
        <w:t xml:space="preserve">., One Merck Drive, P.O.Box 100, Whitehouse Station, </w:t>
      </w:r>
    </w:p>
    <w:p>
      <w:pPr>
        <w:pStyle w:val="Normal"/>
        <w:jc w:val="both"/>
        <w:rPr>
          <w:sz w:val="22"/>
          <w:szCs w:val="22"/>
        </w:rPr>
      </w:pPr>
      <w:r>
        <w:rPr>
          <w:sz w:val="22"/>
          <w:szCs w:val="22"/>
        </w:rPr>
        <w:t>NJ 08889-0100,USA</w:t>
      </w:r>
    </w:p>
    <w:p>
      <w:pPr>
        <w:pStyle w:val="Normal"/>
        <w:jc w:val="both"/>
        <w:rPr>
          <w:sz w:val="22"/>
          <w:szCs w:val="22"/>
        </w:rPr>
      </w:pPr>
      <w:r>
        <w:rPr>
          <w:b/>
          <w:bCs/>
          <w:sz w:val="22"/>
          <w:szCs w:val="22"/>
        </w:rPr>
        <w:t>Žadatel/</w:t>
      </w:r>
      <w:r>
        <w:rPr>
          <w:bCs/>
          <w:i/>
          <w:sz w:val="22"/>
          <w:szCs w:val="22"/>
        </w:rPr>
        <w:t>Applicant</w:t>
      </w:r>
      <w:r>
        <w:rPr>
          <w:bCs/>
          <w:sz w:val="22"/>
          <w:szCs w:val="22"/>
        </w:rPr>
        <w:t xml:space="preserve">: </w:t>
      </w:r>
      <w:r>
        <w:rPr>
          <w:sz w:val="22"/>
          <w:szCs w:val="22"/>
        </w:rPr>
        <w:t>Covance CAPS, Ltd., Prague Empiria ,Na Strži 65/1705, 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8.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48" w:name="__Fieldmark__971_1184791827"/>
      <w:bookmarkStart w:id="1949" w:name="__Fieldmark__971_1184791827"/>
      <w:bookmarkEnd w:id="1949"/>
      <w:r>
        <w:rPr>
          <w:sz w:val="22"/>
          <w:szCs w:val="22"/>
        </w:rPr>
      </w:r>
      <w:r>
        <w:rPr>
          <w:sz w:val="22"/>
          <w:szCs w:val="22"/>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50" w:name="__Fieldmark__972_1184791827"/>
      <w:bookmarkStart w:id="1951" w:name="__Fieldmark__972_1184791827"/>
      <w:bookmarkEnd w:id="195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Lubomír Berka, Ordinace pro kardiovaskulární choroby a diabetes</w:t>
            </w:r>
          </w:p>
          <w:p>
            <w:pPr>
              <w:pStyle w:val="Normal"/>
              <w:jc w:val="both"/>
              <w:rPr/>
            </w:pPr>
            <w:r>
              <w:rPr>
                <w:sz w:val="18"/>
                <w:szCs w:val="18"/>
              </w:rPr>
              <w:t>U Nemocnice 380/III,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Michaela Hoňková, Avicena –Kardiologie,Interna, s.r.o., Na Struze 6,</w:t>
            </w:r>
          </w:p>
          <w:p>
            <w:pPr>
              <w:pStyle w:val="Normal"/>
              <w:jc w:val="both"/>
              <w:rPr/>
            </w:pPr>
            <w:r>
              <w:rPr>
                <w:sz w:val="18"/>
                <w:szCs w:val="18"/>
              </w:rPr>
              <w:t>110 00 Praha 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Ondřej Jeřábek, Kardiologická ambulance, Čechovská 57, 261 01 Příbra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Richard Kobza, Mediscan,s.r.o., Šustova 1930, 148 00 Praha 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Jiří Kuchař, Kardiologie, T.G.Masaryka 187, 381 01 Český Krumlov</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Vlasta Kutejová, Diabetologická ordinace, Na Naspěch, 753 01 Hranice na Moravě</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rof. MUDr. Milan Kvapil, ResTrial, s.r.o., Mazurská 484/2, 181 00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EK  ResTrial,s.r.o.,Mazurská 484/2 </w:t>
            </w:r>
          </w:p>
          <w:p>
            <w:pPr>
              <w:pStyle w:val="Normal"/>
              <w:jc w:val="both"/>
              <w:rPr>
                <w:sz w:val="18"/>
                <w:szCs w:val="18"/>
              </w:rPr>
            </w:pPr>
            <w:r>
              <w:rPr>
                <w:sz w:val="18"/>
                <w:szCs w:val="18"/>
              </w:rPr>
              <w:t>181 00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Vilma Machová, InterKardioML, interní a kardiologická ambulance</w:t>
            </w:r>
          </w:p>
          <w:p>
            <w:pPr>
              <w:pStyle w:val="Normal"/>
              <w:jc w:val="both"/>
              <w:rPr/>
            </w:pPr>
            <w:r>
              <w:rPr>
                <w:sz w:val="18"/>
                <w:szCs w:val="18"/>
              </w:rPr>
              <w:t>Křižíkova 715, 353 01 Mariánské Lázně</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Jan Malecha, Privátní kardiologická ambulance, Poliklinika Chomutov</w:t>
            </w:r>
          </w:p>
          <w:p>
            <w:pPr>
              <w:pStyle w:val="Normal"/>
              <w:jc w:val="both"/>
              <w:rPr/>
            </w:pPr>
            <w:r>
              <w:rPr>
                <w:sz w:val="18"/>
                <w:szCs w:val="18"/>
              </w:rPr>
              <w:t>Kochova 1185, 430 01 Chomutov</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f. MUDr. Eva Mandysová, Nemocnice na Homolce, Roentgenova 2, 150 19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EK  Nemocnice na Homolce</w:t>
            </w:r>
          </w:p>
          <w:p>
            <w:pPr>
              <w:pStyle w:val="Normal"/>
              <w:jc w:val="both"/>
              <w:rPr>
                <w:sz w:val="18"/>
                <w:szCs w:val="18"/>
              </w:rPr>
            </w:pPr>
            <w:r>
              <w:rPr>
                <w:sz w:val="18"/>
                <w:szCs w:val="18"/>
              </w:rPr>
              <w:t>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Zdeněk Píštěk, Interní a diabetologická ambulance, J.Štancla 152, </w:t>
            </w:r>
          </w:p>
          <w:p>
            <w:pPr>
              <w:pStyle w:val="Normal"/>
              <w:jc w:val="both"/>
              <w:rPr/>
            </w:pPr>
            <w:r>
              <w:rPr>
                <w:sz w:val="18"/>
                <w:szCs w:val="18"/>
              </w:rPr>
              <w:t>686 01 Uherské Hradiště</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Eva Račická, Diabetologická ordinace, Poliklinika AMS, Vratimovská ul.</w:t>
            </w:r>
          </w:p>
          <w:p>
            <w:pPr>
              <w:pStyle w:val="Normal"/>
              <w:jc w:val="both"/>
              <w:rPr/>
            </w:pPr>
            <w:r>
              <w:rPr>
                <w:sz w:val="18"/>
                <w:szCs w:val="18"/>
              </w:rPr>
              <w:t>707 02 Ostrava- Kunč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Vladimír Soška, Oddělení klinické biochemie, Fakultní nemocnice U sv. Anny,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EC Nemocnice U sv. Anny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rof. MUDr. Helena Vaverková, CSc., III.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Eva Zídková, Kardiologie a interní medicína, Seydlerova 2451,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fety Report dated  25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952" w:name="__Fieldmark__973_1184791827"/>
            <w:bookmarkStart w:id="1953" w:name="__Fieldmark__973_1184791827"/>
            <w:bookmarkEnd w:id="19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954" w:name="__Fieldmark__974_1184791827"/>
            <w:bookmarkStart w:id="1955" w:name="__Fieldmark__974_1184791827"/>
            <w:bookmarkEnd w:id="19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956" w:name="__Fieldmark__975_1184791827"/>
            <w:bookmarkStart w:id="1957" w:name="__Fieldmark__975_1184791827"/>
            <w:bookmarkEnd w:id="195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58" w:name="__Fieldmark__976_1184791827"/>
      <w:bookmarkStart w:id="1959" w:name="__Fieldmark__976_1184791827"/>
      <w:bookmarkEnd w:id="195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t>2/2</w:t>
      </w:r>
    </w:p>
    <w:p>
      <w:pPr>
        <w:pStyle w:val="Heading"/>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60" w:name="__Fieldmark__977_1184791827"/>
      <w:bookmarkStart w:id="1961" w:name="__Fieldmark__977_1184791827"/>
      <w:bookmarkEnd w:id="196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62" w:name="__Fieldmark__978_1184791827"/>
      <w:bookmarkStart w:id="1963" w:name="__Fieldmark__978_1184791827"/>
      <w:bookmarkEnd w:id="196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0/10</w:t>
      </w:r>
    </w:p>
    <w:p>
      <w:pPr>
        <w:pStyle w:val="Normal"/>
        <w:rPr/>
      </w:pPr>
      <w:r>
        <w:rPr>
          <w:b/>
          <w:bCs/>
          <w:sz w:val="22"/>
          <w:szCs w:val="22"/>
        </w:rPr>
        <w:t>Název KH/</w:t>
      </w:r>
      <w:r>
        <w:rPr>
          <w:i/>
          <w:sz w:val="22"/>
          <w:szCs w:val="22"/>
        </w:rPr>
        <w:t>Full Title of Clinical Trial</w:t>
      </w:r>
      <w:r>
        <w:rPr>
          <w:bCs/>
          <w:sz w:val="22"/>
          <w:szCs w:val="22"/>
        </w:rPr>
        <w:t>:</w:t>
      </w:r>
    </w:p>
    <w:p>
      <w:pPr>
        <w:pStyle w:val="Normal"/>
        <w:jc w:val="both"/>
        <w:rPr>
          <w:sz w:val="22"/>
          <w:szCs w:val="22"/>
          <w:lang w:val="es-AR"/>
        </w:rPr>
      </w:pPr>
      <w:r>
        <w:rPr>
          <w:sz w:val="22"/>
          <w:szCs w:val="22"/>
          <w:lang w:val="es-AR"/>
        </w:rPr>
        <w:t>Multicentrické, randomizované, dvojitě zaslepené, placebem kontrolované klinické hodnocení, s paralelními skupinami posuzující 6-ti měsíční účinnost a bezpečnost léčby aliskirenem přidaného ke standardní léčbě s ohledem na morbiditu a mortalitu, podaného na začátku hospitalizace pro akutní dekompenzované srdeční selhání.</w:t>
      </w:r>
    </w:p>
    <w:p>
      <w:pPr>
        <w:pStyle w:val="Normal"/>
        <w:jc w:val="both"/>
        <w:rPr>
          <w:i/>
          <w:i/>
          <w:sz w:val="22"/>
          <w:szCs w:val="22"/>
          <w:lang w:val="es-AR"/>
        </w:rPr>
      </w:pPr>
      <w:r>
        <w:rPr>
          <w:i/>
          <w:sz w:val="22"/>
          <w:szCs w:val="22"/>
          <w:lang w:val="es-AR"/>
        </w:rPr>
        <w:t>A multicenter, randomized, double-blind, parallel group, placebo-controlled study to evaluate the 6 months efficacy and safety of aliskiren therapy on top of standard therapy, on morbidity and mortality when initiated early after hospitalization for acute decompensated heart failure.</w:t>
      </w:r>
    </w:p>
    <w:p>
      <w:pPr>
        <w:pStyle w:val="Normal"/>
        <w:rPr>
          <w:b/>
          <w:b/>
          <w:bCs/>
          <w:i/>
          <w:i/>
          <w:sz w:val="22"/>
          <w:szCs w:val="22"/>
          <w:lang w:val="es-AR"/>
        </w:rPr>
      </w:pPr>
      <w:r>
        <w:rPr>
          <w:b/>
          <w:bCs/>
          <w:i/>
          <w:sz w:val="22"/>
          <w:szCs w:val="22"/>
          <w:lang w:val="es-AR"/>
        </w:rPr>
      </w:r>
    </w:p>
    <w:p>
      <w:pPr>
        <w:pStyle w:val="Normal"/>
        <w:rPr>
          <w:sz w:val="22"/>
          <w:szCs w:val="22"/>
        </w:rPr>
      </w:pPr>
      <w:r>
        <w:rPr>
          <w:b/>
          <w:bCs/>
          <w:sz w:val="22"/>
          <w:szCs w:val="22"/>
        </w:rPr>
        <w:t xml:space="preserve">Číslo protokolu/ </w:t>
      </w:r>
      <w:r>
        <w:rPr>
          <w:i/>
          <w:sz w:val="22"/>
          <w:szCs w:val="22"/>
        </w:rPr>
        <w:t>Protocol Code Number</w:t>
      </w:r>
      <w:r>
        <w:rPr>
          <w:sz w:val="22"/>
          <w:szCs w:val="22"/>
        </w:rPr>
        <w:t>:  CSPP100A2368</w:t>
      </w:r>
    </w:p>
    <w:p>
      <w:pPr>
        <w:pStyle w:val="Normal"/>
        <w:rPr>
          <w:sz w:val="22"/>
          <w:szCs w:val="22"/>
        </w:rPr>
      </w:pPr>
      <w:r>
        <w:rPr>
          <w:b/>
          <w:bCs/>
          <w:sz w:val="22"/>
          <w:szCs w:val="22"/>
        </w:rPr>
        <w:t xml:space="preserve">EudraCT number/ </w:t>
      </w:r>
      <w:r>
        <w:rPr>
          <w:i/>
          <w:sz w:val="22"/>
          <w:szCs w:val="22"/>
        </w:rPr>
        <w:t>EudraCT number</w:t>
      </w:r>
      <w:r>
        <w:rPr>
          <w:sz w:val="22"/>
          <w:szCs w:val="22"/>
        </w:rPr>
        <w:t>: 2009-010236-18</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Pharma AG, Lichtstrasse 35, 4056 Basel, Switzerland</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Novartis s.r.o., Na Pankráci 1724/129, 140 00 Praha 4</w:t>
      </w:r>
    </w:p>
    <w:p>
      <w:pPr>
        <w:pStyle w:val="Normal"/>
        <w:rPr>
          <w:sz w:val="22"/>
          <w:szCs w:val="22"/>
        </w:rPr>
      </w:pPr>
      <w:r>
        <w:rPr>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5.8.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VFN, Na Bojišti 1, 128 08 Praha 2 </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64" w:name="__Fieldmark__979_1184791827"/>
      <w:bookmarkStart w:id="1965" w:name="__Fieldmark__979_1184791827"/>
      <w:bookmarkEnd w:id="196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Hutyra, I. interní kardi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ůběžná zpráva na Studii CSPP100A2368 – Astronaut ze dne 10.8.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966" w:name="__Fieldmark__980_1184791827"/>
            <w:bookmarkStart w:id="1967" w:name="__Fieldmark__980_1184791827"/>
            <w:bookmarkEnd w:id="19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968" w:name="__Fieldmark__981_1184791827"/>
            <w:bookmarkStart w:id="1969" w:name="__Fieldmark__981_1184791827"/>
            <w:bookmarkEnd w:id="1969"/>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70" w:name="__Fieldmark__982_1184791827"/>
      <w:bookmarkStart w:id="1971" w:name="__Fieldmark__982_1184791827"/>
      <w:bookmarkEnd w:id="197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72" w:name="__Fieldmark__983_1184791827"/>
      <w:bookmarkStart w:id="1973" w:name="__Fieldmark__983_1184791827"/>
      <w:bookmarkEnd w:id="197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2/10 MEK 29</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sz w:val="22"/>
          <w:szCs w:val="22"/>
        </w:rPr>
        <w:t>Otevřené, prodloužené klinické hodnocení o jedné skupině subjektů ke zhodnocení dlouhodobé bezpečnosti denosumabu v prodloužení doby přežití bez kostních metastáz u mužů s hormonálně refrakterním karcinomem prostaty.</w:t>
      </w:r>
      <w:r>
        <w:rPr>
          <w:b/>
          <w:bCs/>
          <w:sz w:val="22"/>
          <w:szCs w:val="22"/>
        </w:rPr>
        <w:t xml:space="preserve"> </w:t>
      </w:r>
    </w:p>
    <w:p>
      <w:pPr>
        <w:pStyle w:val="Normal"/>
        <w:rPr/>
      </w:pPr>
      <w:r>
        <w:rPr>
          <w:bCs/>
          <w:i/>
          <w:sz w:val="22"/>
          <w:szCs w:val="22"/>
        </w:rPr>
        <w:t>An Open Label, Single Arm, Extension Study to Evaluate the Long Term Safety of Denosumab for Prolonging Bone Metastasis-Free Survival in Men with</w:t>
      </w:r>
    </w:p>
    <w:p>
      <w:pPr>
        <w:pStyle w:val="Normal"/>
        <w:rPr>
          <w:bCs/>
          <w:i/>
          <w:i/>
          <w:sz w:val="22"/>
          <w:szCs w:val="22"/>
        </w:rPr>
      </w:pPr>
      <w:r>
        <w:rPr>
          <w:bCs/>
          <w:i/>
          <w:sz w:val="22"/>
          <w:szCs w:val="22"/>
        </w:rPr>
        <w:t>Hormone-Refractory Prostate Cancer</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20080585</w:t>
      </w:r>
    </w:p>
    <w:p>
      <w:pPr>
        <w:pStyle w:val="Normal"/>
        <w:rPr>
          <w:sz w:val="22"/>
          <w:szCs w:val="22"/>
        </w:rPr>
      </w:pPr>
      <w:r>
        <w:rPr>
          <w:b/>
          <w:bCs/>
          <w:sz w:val="22"/>
          <w:szCs w:val="22"/>
        </w:rPr>
        <w:t xml:space="preserve">EudraCT number/ </w:t>
      </w:r>
      <w:r>
        <w:rPr>
          <w:i/>
          <w:sz w:val="22"/>
          <w:szCs w:val="22"/>
        </w:rPr>
        <w:t>EudraCT number</w:t>
      </w:r>
      <w:r>
        <w:rPr>
          <w:sz w:val="22"/>
          <w:szCs w:val="22"/>
        </w:rPr>
        <w:t>: 2010-021846-23</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Amgen Inc., One Amgen Center Drive, Thousand Oaks, CA 91320</w:t>
      </w:r>
    </w:p>
    <w:p>
      <w:pPr>
        <w:pStyle w:val="Normal"/>
        <w:rPr>
          <w:bCs/>
          <w:sz w:val="22"/>
          <w:szCs w:val="22"/>
        </w:rPr>
      </w:pPr>
      <w:r>
        <w:rPr>
          <w:b/>
          <w:bCs/>
          <w:sz w:val="22"/>
          <w:szCs w:val="22"/>
        </w:rPr>
        <w:t>Žadatel/</w:t>
      </w:r>
      <w:r>
        <w:rPr>
          <w:bCs/>
          <w:i/>
          <w:sz w:val="22"/>
          <w:szCs w:val="22"/>
        </w:rPr>
        <w:t>Applicant</w:t>
      </w:r>
      <w:r>
        <w:rPr>
          <w:bCs/>
          <w:sz w:val="22"/>
          <w:szCs w:val="22"/>
        </w:rPr>
        <w:t>: Amgen s.r.o., Klimentská 46, 110 02 Praha 1</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2.8.2011, 29.8.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74" w:name="__Fieldmark__984_1184791827"/>
      <w:bookmarkStart w:id="1975" w:name="__Fieldmark__984_1184791827"/>
      <w:bookmarkEnd w:id="197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Jan Jansa, Fakultní nemocnice Hradec Králové, Klinika onkologie a radioterapie ,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Zaškrtávací27"/>
                  <w:enabled/>
                  <w:calcOnExit w:val="0"/>
                  <w:checkBox>
                    <w:sizeAuto/>
                  </w:checkBox>
                </w:ffData>
              </w:fldChar>
            </w:r>
            <w:r>
              <w:rPr>
                <w:sz w:val="18"/>
                <w:b/>
                <w:szCs w:val="18"/>
              </w:rPr>
              <w:instrText xml:space="preserve"> FORMCHECKBOX </w:instrText>
            </w:r>
            <w:r>
              <w:rPr>
                <w:sz w:val="18"/>
                <w:b/>
                <w:szCs w:val="18"/>
              </w:rPr>
              <w:fldChar w:fldCharType="separate"/>
            </w:r>
            <w:bookmarkStart w:id="1976" w:name="__Fieldmark__985_1184791827"/>
            <w:bookmarkStart w:id="1977" w:name="__Fieldmark__985_1184791827"/>
            <w:bookmarkEnd w:id="1977"/>
            <w:r>
              <w:rPr>
                <w:b/>
                <w:sz w:val="18"/>
                <w:szCs w:val="18"/>
              </w:rPr>
            </w:r>
            <w:r>
              <w:rPr>
                <w:sz w:val="18"/>
                <w:b/>
                <w:szCs w:val="18"/>
              </w:rPr>
              <w:fldChar w:fldCharType="end"/>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ická komise FNHK</w:t>
            </w:r>
          </w:p>
          <w:p>
            <w:pPr>
              <w:pStyle w:val="Normal"/>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c.MUDr. Jiří Heráček, Ph.D., Privátní urologické a andrologické centrum ANDROGEOS, Na Valech 4/289, 160 06 Praha 6 – Hradčan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pPr>
            <w:r>
              <w:rPr>
                <w:sz w:val="18"/>
                <w:szCs w:val="18"/>
              </w:rPr>
              <w:t>MUDr. Jan Kasl, Nemocnice Tábor, Urologické oddělení, kpt. Jaroše 2000</w:t>
            </w:r>
          </w:p>
          <w:p>
            <w:pPr>
              <w:pStyle w:val="Normal"/>
              <w:jc w:val="both"/>
              <w:rPr>
                <w:sz w:val="18"/>
                <w:szCs w:val="18"/>
              </w:rPr>
            </w:pPr>
            <w:r>
              <w:rPr>
                <w:sz w:val="18"/>
                <w:szCs w:val="18"/>
              </w:rPr>
              <w:t>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0"/>
                  <w:enabled/>
                  <w:calcOnExit w:val="0"/>
                  <w:checkBox>
                    <w:sizeAuto/>
                  </w:checkBox>
                </w:ffData>
              </w:fldChar>
            </w:r>
            <w:r>
              <w:rPr>
                <w:sz w:val="18"/>
                <w:b/>
                <w:szCs w:val="18"/>
              </w:rPr>
              <w:instrText xml:space="preserve"> FORMCHECKBOX </w:instrText>
            </w:r>
            <w:r>
              <w:rPr>
                <w:sz w:val="18"/>
                <w:b/>
                <w:szCs w:val="18"/>
              </w:rPr>
              <w:fldChar w:fldCharType="separate"/>
            </w:r>
            <w:bookmarkStart w:id="1978" w:name="__Fieldmark__986_1184791827"/>
            <w:bookmarkStart w:id="1979" w:name="__Fieldmark__986_1184791827"/>
            <w:bookmarkEnd w:id="1979"/>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EK Nemocnice Tábor a.s.</w:t>
            </w:r>
          </w:p>
          <w:p>
            <w:pPr>
              <w:pStyle w:val="Normal"/>
              <w:jc w:val="both"/>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sz w:val="18"/>
                <w:szCs w:val="18"/>
              </w:rPr>
            </w:pPr>
            <w:r>
              <w:rPr>
                <w:sz w:val="18"/>
                <w:szCs w:val="18"/>
              </w:rPr>
              <w:t>MUDr. Viktor Vítů, Nemocnice Pelhřimov, Urologické oddělení, Slovanského bratrství 710, 393 01 Pelhřimov</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1"/>
                  <w:enabled/>
                  <w:calcOnExit w:val="0"/>
                  <w:checkBox>
                    <w:sizeAuto/>
                  </w:checkBox>
                </w:ffData>
              </w:fldChar>
            </w:r>
            <w:r>
              <w:rPr>
                <w:sz w:val="18"/>
                <w:b/>
                <w:szCs w:val="18"/>
              </w:rPr>
              <w:instrText xml:space="preserve"> FORMCHECKBOX </w:instrText>
            </w:r>
            <w:r>
              <w:rPr>
                <w:sz w:val="18"/>
                <w:b/>
                <w:szCs w:val="18"/>
              </w:rPr>
              <w:fldChar w:fldCharType="separate"/>
            </w:r>
            <w:bookmarkStart w:id="1980" w:name="__Fieldmark__987_1184791827"/>
            <w:bookmarkStart w:id="1981" w:name="__Fieldmark__987_1184791827"/>
            <w:bookmarkEnd w:id="1981"/>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EK  Nemocnice Pelhřimov</w:t>
            </w:r>
          </w:p>
          <w:p>
            <w:pPr>
              <w:pStyle w:val="Normal"/>
              <w:jc w:val="both"/>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sz w:val="18"/>
                <w:szCs w:val="18"/>
              </w:rPr>
            </w:pPr>
            <w:r>
              <w:rPr>
                <w:sz w:val="18"/>
                <w:szCs w:val="18"/>
              </w:rPr>
              <w:t>MUDr. Ivan Pavlík, MBA, Všeobecná fakultní nemocnice v Praze, Urologická klinika, Ke Karlovu 6,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2"/>
                  <w:enabled/>
                  <w:calcOnExit w:val="0"/>
                  <w:checkBox>
                    <w:sizeAuto/>
                  </w:checkBox>
                </w:ffData>
              </w:fldChar>
            </w:r>
            <w:r>
              <w:rPr>
                <w:sz w:val="18"/>
                <w:b/>
                <w:szCs w:val="18"/>
              </w:rPr>
              <w:instrText xml:space="preserve"> FORMCHECKBOX </w:instrText>
            </w:r>
            <w:r>
              <w:rPr>
                <w:sz w:val="18"/>
                <w:b/>
                <w:szCs w:val="18"/>
              </w:rPr>
              <w:fldChar w:fldCharType="separate"/>
            </w:r>
            <w:bookmarkStart w:id="1982" w:name="__Fieldmark__988_1184791827"/>
            <w:bookmarkStart w:id="1983" w:name="__Fieldmark__988_1184791827"/>
            <w:bookmarkEnd w:id="1983"/>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tická komise VFN Praha</w:t>
            </w:r>
          </w:p>
          <w:p>
            <w:pPr>
              <w:pStyle w:val="Normal"/>
              <w:jc w:val="both"/>
              <w:rPr>
                <w:sz w:val="18"/>
                <w:szCs w:val="18"/>
              </w:rPr>
            </w:pPr>
            <w:r>
              <w:rPr>
                <w:sz w:val="18"/>
                <w:szCs w:val="18"/>
              </w:rPr>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Soubor informací pro zkoušející, verze 10.1 ze dne 11. července 2011 / </w:t>
            </w:r>
            <w:r>
              <w:rPr>
                <w:i/>
                <w:sz w:val="18"/>
                <w:szCs w:val="18"/>
              </w:rPr>
              <w:t>Investigator´s Brochure Edition 10.1, dated 11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ůvodní dopis shrnující stav v EU ze dne 26.8.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nual Safety Report č. 7 za období od 1. července 2010 – 30. červ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84" w:name="__Fieldmark__989_1184791827"/>
      <w:bookmarkStart w:id="1985" w:name="__Fieldmark__989_1184791827"/>
      <w:bookmarkEnd w:id="198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86" w:name="__Fieldmark__990_1184791827"/>
      <w:bookmarkStart w:id="1987" w:name="__Fieldmark__990_1184791827"/>
      <w:bookmarkEnd w:id="198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88" w:name="__Fieldmark__991_1184791827"/>
      <w:bookmarkStart w:id="1989" w:name="__Fieldmark__991_1184791827"/>
      <w:bookmarkEnd w:id="198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7/10</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Jednoramenné, otevřené, multicentrické klinické hodnocení ke stanovení dlouhodobé bezpečnosti a snášenlivosti přípravku fingolimod (FTY720) podávaného perorálně jednou denně nemocným s relabujícími formami roztroušené sklerózy.</w:t>
      </w:r>
    </w:p>
    <w:p>
      <w:pPr>
        <w:pStyle w:val="Normal"/>
        <w:rPr>
          <w:b/>
          <w:b/>
          <w:bCs/>
          <w:sz w:val="22"/>
          <w:szCs w:val="22"/>
        </w:rPr>
      </w:pPr>
      <w:r>
        <w:rPr>
          <w:i/>
          <w:sz w:val="22"/>
          <w:szCs w:val="22"/>
        </w:rPr>
        <w:t>A single arm, open-label, multicenter study evaluating the long-term safety and tolerability of 0,5 mg fingolimod (FTY720) administered orally once daily in patients with relapsing forms of multiple sclerosis</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FTY720D2399</w:t>
      </w:r>
    </w:p>
    <w:p>
      <w:pPr>
        <w:pStyle w:val="Normal"/>
        <w:rPr>
          <w:sz w:val="22"/>
          <w:szCs w:val="22"/>
        </w:rPr>
      </w:pPr>
      <w:r>
        <w:rPr>
          <w:b/>
          <w:bCs/>
          <w:sz w:val="22"/>
          <w:szCs w:val="22"/>
        </w:rPr>
        <w:t xml:space="preserve">EudraCT number/ </w:t>
      </w:r>
      <w:r>
        <w:rPr>
          <w:i/>
          <w:sz w:val="22"/>
          <w:szCs w:val="22"/>
        </w:rPr>
        <w:t>EudraCT number</w:t>
      </w:r>
      <w:r>
        <w:rPr>
          <w:sz w:val="22"/>
          <w:szCs w:val="22"/>
        </w:rPr>
        <w:t>: 2010-020515-37</w:t>
      </w:r>
    </w:p>
    <w:p>
      <w:pPr>
        <w:pStyle w:val="Normal"/>
        <w:jc w:val="both"/>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Novartis Pharma AG, Lichtstrasse 35, 4056 Basel, Switzerland</w:t>
      </w:r>
    </w:p>
    <w:p>
      <w:pPr>
        <w:pStyle w:val="Normal"/>
        <w:jc w:val="both"/>
        <w:rPr/>
      </w:pPr>
      <w:r>
        <w:rPr>
          <w:b/>
          <w:bCs/>
          <w:sz w:val="22"/>
          <w:szCs w:val="22"/>
        </w:rPr>
        <w:t>Žadatel/</w:t>
      </w:r>
      <w:r>
        <w:rPr>
          <w:bCs/>
          <w:i/>
          <w:sz w:val="22"/>
          <w:szCs w:val="22"/>
        </w:rPr>
        <w:t>Applicant</w:t>
      </w:r>
      <w:r>
        <w:rPr>
          <w:bCs/>
          <w:sz w:val="22"/>
          <w:szCs w:val="22"/>
        </w:rPr>
        <w:t xml:space="preserve">: </w:t>
      </w:r>
      <w:r>
        <w:rPr>
          <w:sz w:val="22"/>
          <w:szCs w:val="22"/>
        </w:rPr>
        <w:t>Novartis s.r.o., Pharma Gemini, budova B, Na Pankráci 1724/ 129, 140 00 Praha 4</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6.9.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sz w:val="22"/>
          <w:szCs w:val="22"/>
        </w:rPr>
      </w:pPr>
      <w:r>
        <w:rPr>
          <w:b/>
          <w:bCs/>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VFN, Na Bojišti 1, 128 08 Praha 2</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90" w:name="__Fieldmark__992_1184791827"/>
      <w:bookmarkStart w:id="1991" w:name="__Fieldmark__992_1184791827"/>
      <w:bookmarkEnd w:id="199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Petr Kaňovský, CS.,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lang w:val="en-US"/>
        </w:rPr>
      </w:pPr>
      <w:r>
        <w:rPr>
          <w:b/>
          <w:bCs/>
          <w:sz w:val="22"/>
        </w:rPr>
        <w:t>Seznam hodnocených dokumentů/</w:t>
      </w:r>
      <w:r>
        <w:rPr>
          <w:bCs/>
          <w:i/>
          <w:sz w:val="22"/>
        </w:rPr>
        <w:t xml:space="preserve">List </w:t>
      </w:r>
      <w:r>
        <w:rPr>
          <w:bCs/>
          <w:i/>
          <w:sz w:val="22"/>
          <w:lang w:val="en-US"/>
        </w:rPr>
        <w:t>of all submitted documents:</w:t>
      </w:r>
    </w:p>
    <w:p>
      <w:pPr>
        <w:pStyle w:val="Normal"/>
        <w:rPr>
          <w:bCs/>
          <w:i/>
          <w:i/>
          <w:sz w:val="22"/>
          <w:lang w:val="en-US"/>
        </w:rPr>
      </w:pPr>
      <w:r>
        <w:rPr>
          <w:bCs/>
          <w:i/>
          <w:sz w:val="22"/>
          <w:lang w:val="en-US"/>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vestigator´s Brochure for Multiple Sclerosis, Edition 13, replacing Edition 12 dated 22 Feb 2010, Release dated: 15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92" w:name="__Fieldmark__993_1184791827"/>
      <w:bookmarkStart w:id="1993" w:name="__Fieldmark__993_1184791827"/>
      <w:bookmarkEnd w:id="199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rPr>
          <w:sz w:val="22"/>
          <w:szCs w:val="22"/>
        </w:rPr>
        <w:t xml:space="preserve">⁯  </w:t>
      </w:r>
      <w:r>
        <w:rPr>
          <w:sz w:val="22"/>
          <w:szCs w:val="22"/>
        </w:rPr>
        <w:t xml:space="preserve">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7/10 MEK 35</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Mezinárodní, multicentrická, otevřená klinická studie fáze II ke zjištění účinnosti a bezpečnosti vícenásobných dávek IMAB362 u pacientů s pokročilým adenokarcinomem žaludku nebo dolní části jícnu</w:t>
      </w:r>
    </w:p>
    <w:p>
      <w:pPr>
        <w:pStyle w:val="Normal"/>
        <w:autoSpaceDE w:val="false"/>
        <w:rPr>
          <w:rFonts w:ascii="Times-Bold;Times New Roman" w:hAnsi="Times-Bold;Times New Roman" w:cs="Times-Bold;Times New Roman"/>
          <w:bCs/>
          <w:i/>
          <w:i/>
          <w:sz w:val="22"/>
          <w:szCs w:val="22"/>
        </w:rPr>
      </w:pPr>
      <w:r>
        <w:rPr>
          <w:rFonts w:cs="Times-Bold;Times New Roman" w:ascii="Times-Bold;Times New Roman" w:hAnsi="Times-Bold;Times New Roman"/>
          <w:bCs/>
          <w:i/>
          <w:sz w:val="22"/>
          <w:szCs w:val="22"/>
        </w:rPr>
        <w:t>International, multicenter, open-label, phase II study to investigate the efficacy and</w:t>
      </w:r>
    </w:p>
    <w:p>
      <w:pPr>
        <w:pStyle w:val="Normal"/>
        <w:autoSpaceDE w:val="false"/>
        <w:rPr>
          <w:rFonts w:ascii="Times-Bold;Times New Roman" w:hAnsi="Times-Bold;Times New Roman" w:cs="Times-Bold;Times New Roman"/>
          <w:bCs/>
          <w:i/>
          <w:i/>
          <w:sz w:val="22"/>
          <w:szCs w:val="22"/>
        </w:rPr>
      </w:pPr>
      <w:r>
        <w:rPr>
          <w:rFonts w:cs="Times-Bold;Times New Roman" w:ascii="Times-Bold;Times New Roman" w:hAnsi="Times-Bold;Times New Roman"/>
          <w:bCs/>
          <w:i/>
          <w:sz w:val="22"/>
          <w:szCs w:val="22"/>
        </w:rPr>
        <w:t>safety of multiple doses of IMAB362 in patients with advanced adenocarcinoma of</w:t>
      </w:r>
    </w:p>
    <w:p>
      <w:pPr>
        <w:pStyle w:val="Normal"/>
        <w:rPr>
          <w:bCs/>
          <w:i/>
          <w:i/>
          <w:sz w:val="22"/>
          <w:szCs w:val="22"/>
        </w:rPr>
      </w:pPr>
      <w:r>
        <w:rPr>
          <w:rFonts w:cs="Times-Bold;Times New Roman" w:ascii="Times-Bold;Times New Roman" w:hAnsi="Times-Bold;Times New Roman"/>
          <w:bCs/>
          <w:i/>
          <w:sz w:val="22"/>
          <w:szCs w:val="22"/>
        </w:rPr>
        <w:t>stomach or lower esophagu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GM-IMAB-001-02</w:t>
      </w:r>
    </w:p>
    <w:p>
      <w:pPr>
        <w:pStyle w:val="Normal"/>
        <w:rPr>
          <w:sz w:val="22"/>
          <w:szCs w:val="22"/>
        </w:rPr>
      </w:pPr>
      <w:r>
        <w:rPr>
          <w:b/>
          <w:bCs/>
          <w:sz w:val="22"/>
          <w:szCs w:val="22"/>
        </w:rPr>
        <w:t xml:space="preserve">EudraCT number/ </w:t>
      </w:r>
      <w:r>
        <w:rPr>
          <w:i/>
          <w:sz w:val="22"/>
          <w:szCs w:val="22"/>
        </w:rPr>
        <w:t>EudraCT number</w:t>
      </w:r>
      <w:r>
        <w:rPr>
          <w:sz w:val="22"/>
          <w:szCs w:val="22"/>
        </w:rPr>
        <w:t>: 2009-017365-36</w:t>
      </w:r>
    </w:p>
    <w:p>
      <w:pPr>
        <w:pStyle w:val="Normal"/>
        <w:rPr>
          <w:b/>
          <w:b/>
          <w:bCs/>
          <w:sz w:val="22"/>
          <w:szCs w:val="22"/>
        </w:rPr>
      </w:pPr>
      <w:r>
        <w:rPr>
          <w:b/>
          <w:bCs/>
          <w:sz w:val="22"/>
          <w:szCs w:val="22"/>
        </w:rPr>
      </w:r>
    </w:p>
    <w:p>
      <w:pPr>
        <w:pStyle w:val="Normal"/>
        <w:autoSpaceDE w:val="false"/>
        <w:rPr/>
      </w:pPr>
      <w:r>
        <w:rPr>
          <w:b/>
          <w:bCs/>
          <w:sz w:val="22"/>
          <w:szCs w:val="22"/>
        </w:rPr>
        <w:t>Zadavatel/</w:t>
      </w:r>
      <w:r>
        <w:rPr>
          <w:i/>
          <w:sz w:val="22"/>
          <w:szCs w:val="22"/>
        </w:rPr>
        <w:t>Sponzor</w:t>
      </w:r>
      <w:r>
        <w:rPr>
          <w:sz w:val="22"/>
          <w:szCs w:val="22"/>
        </w:rPr>
        <w:t xml:space="preserve">:  </w:t>
      </w:r>
      <w:r>
        <w:rPr>
          <w:rFonts w:cs="Times-Bold;Times New Roman" w:ascii="Times-Bold;Times New Roman" w:hAnsi="Times-Bold;Times New Roman"/>
          <w:bCs/>
          <w:sz w:val="22"/>
          <w:szCs w:val="22"/>
        </w:rPr>
        <w:t>GANYMED Pharmaceuticals AG, Clinical Research, Freiligrathstraße 12 , 55131 Mainz, Germany (zastoupený v N</w:t>
      </w:r>
      <w:r>
        <w:rPr>
          <w:rFonts w:cs="TimesNewRoman,Bold;Times New Roman" w:ascii="TimesNewRoman,Bold;Times New Roman" w:hAnsi="TimesNewRoman,Bold;Times New Roman"/>
          <w:bCs/>
          <w:sz w:val="22"/>
          <w:szCs w:val="22"/>
        </w:rPr>
        <w:t>ě</w:t>
      </w:r>
      <w:r>
        <w:rPr>
          <w:rFonts w:cs="Times-Bold;Times New Roman" w:ascii="Times-Bold;Times New Roman" w:hAnsi="Times-Bold;Times New Roman"/>
          <w:bCs/>
          <w:sz w:val="22"/>
          <w:szCs w:val="22"/>
        </w:rPr>
        <w:t>mecku AtoZ-CRO GmbH, Clinical Research, Leyenhaus 29, 51491 Overath, Germany)</w:t>
      </w:r>
    </w:p>
    <w:p>
      <w:pPr>
        <w:pStyle w:val="Normal"/>
        <w:rPr>
          <w:bCs/>
          <w:sz w:val="22"/>
          <w:szCs w:val="22"/>
        </w:rPr>
      </w:pPr>
      <w:r>
        <w:rPr>
          <w:b/>
          <w:bCs/>
          <w:sz w:val="22"/>
          <w:szCs w:val="22"/>
        </w:rPr>
        <w:t>Žadatel/</w:t>
      </w:r>
      <w:r>
        <w:rPr>
          <w:bCs/>
          <w:i/>
          <w:sz w:val="22"/>
          <w:szCs w:val="22"/>
        </w:rPr>
        <w:t>Applicant</w:t>
      </w:r>
      <w:r>
        <w:rPr>
          <w:bCs/>
          <w:sz w:val="22"/>
          <w:szCs w:val="22"/>
        </w:rPr>
        <w:t>: BIOCOM CZ s.r.o., Jiřího Mašína 1433, 156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0.8.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94" w:name="__Fieldmark__994_1184791827"/>
      <w:bookmarkStart w:id="1995" w:name="__Fieldmark__994_1184791827"/>
      <w:bookmarkEnd w:id="199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fety report for IMAB362 dated 17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996" w:name="__Fieldmark__995_1184791827"/>
            <w:bookmarkStart w:id="1997" w:name="__Fieldmark__995_1184791827"/>
            <w:bookmarkEnd w:id="19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98" w:name="__Fieldmark__996_1184791827"/>
            <w:bookmarkStart w:id="1999" w:name="__Fieldmark__996_1184791827"/>
            <w:bookmarkEnd w:id="19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00" w:name="__Fieldmark__997_1184791827"/>
            <w:bookmarkStart w:id="2001" w:name="__Fieldmark__997_1184791827"/>
            <w:bookmarkEnd w:id="200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02" w:name="__Fieldmark__998_1184791827"/>
      <w:bookmarkStart w:id="2003" w:name="__Fieldmark__998_1184791827"/>
      <w:bookmarkEnd w:id="200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2004" w:name="__Fieldmark__999_1184791827"/>
      <w:bookmarkStart w:id="2005" w:name="__Fieldmark__999_1184791827"/>
      <w:bookmarkEnd w:id="2005"/>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06" w:name="__Fieldmark__1000_1184791827"/>
      <w:bookmarkStart w:id="2007" w:name="__Fieldmark__1000_1184791827"/>
      <w:bookmarkEnd w:id="200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4/10 MEK 33</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Randomizované, dvojitě zaslepené, placebem kontrolované, multicentrické klinické hodnocení paralelních skupin užívajících lékovou formu pregabalinu s řízeným uvolňováním jako pomocnou léčbu u dospělých s parciálními záchvaty.</w:t>
      </w:r>
    </w:p>
    <w:p>
      <w:pPr>
        <w:pStyle w:val="Normal"/>
        <w:rPr>
          <w:bCs/>
          <w:i/>
          <w:i/>
          <w:sz w:val="22"/>
          <w:szCs w:val="22"/>
        </w:rPr>
      </w:pPr>
      <w:r>
        <w:rPr>
          <w:bCs/>
          <w:i/>
          <w:sz w:val="22"/>
          <w:szCs w:val="22"/>
        </w:rPr>
        <w:t>A randomized, double-blind, placebo-controlled, parallel group, multi-center trial of pregabalin controlled release formulation as adjunctive therapy in adults with partial onset seizures.</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A0081194</w:t>
      </w:r>
    </w:p>
    <w:p>
      <w:pPr>
        <w:pStyle w:val="Normal"/>
        <w:rPr>
          <w:sz w:val="22"/>
          <w:szCs w:val="22"/>
        </w:rPr>
      </w:pPr>
      <w:r>
        <w:rPr>
          <w:b/>
          <w:bCs/>
          <w:sz w:val="22"/>
          <w:szCs w:val="22"/>
        </w:rPr>
        <w:t xml:space="preserve">EudraCT number/ </w:t>
      </w:r>
      <w:r>
        <w:rPr>
          <w:i/>
          <w:sz w:val="22"/>
          <w:szCs w:val="22"/>
        </w:rPr>
        <w:t>EudraCT number</w:t>
      </w:r>
      <w:r>
        <w:rPr>
          <w:sz w:val="22"/>
          <w:szCs w:val="22"/>
        </w:rPr>
        <w:t>: 2010-019035-3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fizer spol. s r.o.,  Stroupežníckého 17, 150 00 Praha 5</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Pfizer spol. s r.o.,  Stroupežníckého 17, 150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8.9.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08" w:name="__Fieldmark__1001_1184791827"/>
      <w:bookmarkStart w:id="2009" w:name="__Fieldmark__1001_1184791827"/>
      <w:bookmarkEnd w:id="200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ian Kuchar, Ph.D., Neurologické odd., Litomyšlská nemocnice, a.s., J.E.Purkyně 652, 570 14 Litomyš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010" w:name="__Fieldmark__1002_1184791827"/>
            <w:bookmarkStart w:id="2011" w:name="__Fieldmark__1002_1184791827"/>
            <w:bookmarkEnd w:id="20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Litomyšlská nemocnice a.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na Vyskočilová, Neurologická klinika IPVZ/FTNsP, Vídeňská 800, 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012" w:name="__Fieldmark__1003_1184791827"/>
            <w:bookmarkStart w:id="2013" w:name="__Fieldmark__1003_1184791827"/>
            <w:bookmarkEnd w:id="20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vana Tyrlíková, Neurologické oddělení FN u Sv. Anny, Pekařská 53, </w:t>
            </w:r>
          </w:p>
          <w:p>
            <w:pPr>
              <w:pStyle w:val="Normal"/>
              <w:rPr>
                <w:sz w:val="18"/>
                <w:szCs w:val="18"/>
              </w:rPr>
            </w:pPr>
            <w:r>
              <w:rPr>
                <w:sz w:val="18"/>
                <w:szCs w:val="18"/>
              </w:rPr>
              <w:t>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u Sv. Anny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Jiří Hovorka, Ph.D., Neurologické odd., neuropsychiatrické centrum, Nemocnice na Františku s  poliklinikou, Na Františku 847/8, 110 00 Praha 1</w:t>
            </w:r>
          </w:p>
          <w:p>
            <w:pPr>
              <w:pStyle w:val="Normal"/>
              <w:rPr>
                <w:b/>
                <w:b/>
                <w:sz w:val="18"/>
                <w:szCs w:val="18"/>
              </w:rPr>
            </w:pP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014" w:name="__Fieldmark__1004_1184791827"/>
            <w:bookmarkStart w:id="2015" w:name="__Fieldmark__1004_1184791827"/>
            <w:bookmarkEnd w:id="20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Na Františku,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Teodor Novák, Neurologická odborná ambulance, Červeného kříže 4, 702 0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016" w:name="__Fieldmark__1005_1184791827"/>
            <w:bookmarkStart w:id="2017" w:name="__Fieldmark__1005_1184791827"/>
            <w:bookmarkEnd w:id="20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ická komise Český Těšín</w:t>
            </w:r>
          </w:p>
          <w:p>
            <w:pPr>
              <w:pStyle w:val="Normal"/>
              <w:rPr>
                <w:sz w:val="18"/>
                <w:szCs w:val="18"/>
              </w:rPr>
            </w:pPr>
            <w:r>
              <w:rPr>
                <w:sz w:val="18"/>
                <w:szCs w:val="18"/>
              </w:rPr>
              <w:t>Hrabinská 895/50</w:t>
            </w:r>
          </w:p>
          <w:p>
            <w:pPr>
              <w:pStyle w:val="Normal"/>
              <w:rPr>
                <w:sz w:val="18"/>
                <w:szCs w:val="18"/>
              </w:rPr>
            </w:pPr>
            <w:r>
              <w:rPr>
                <w:sz w:val="18"/>
                <w:szCs w:val="18"/>
              </w:rPr>
              <w:t>737 01 Český Těš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chal Bajáček, Neurologická ambulance, Kolejní 5, 15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w:t>
            </w:r>
          </w:p>
          <w:p>
            <w:pPr>
              <w:pStyle w:val="Normal"/>
              <w:rPr>
                <w:sz w:val="18"/>
                <w:szCs w:val="18"/>
              </w:rPr>
            </w:pPr>
            <w:r>
              <w:rPr>
                <w:sz w:val="18"/>
                <w:szCs w:val="18"/>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ndrea Bártková, Neurologická ambulance, Poliklinika IV, Přerovského povstání 1, 750 02 Přer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Český Těšín, Hrabinská 895/50, 737 01 Český Těšín</w:t>
            </w:r>
          </w:p>
        </w:tc>
      </w:tr>
    </w:tbl>
    <w:p>
      <w:pPr>
        <w:pStyle w:val="Normal"/>
        <w:rPr>
          <w:bCs/>
          <w:sz w:val="22"/>
        </w:rPr>
      </w:pPr>
      <w:r>
        <w:rPr>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rFonts w:cs="TimesNewRoman,Bold;Times New Roman" w:ascii="TimesNewRoman,Bold;Times New Roman" w:hAnsi="TimesNewRoman,Bold;Times New Roman"/>
                <w:sz w:val="18"/>
                <w:szCs w:val="18"/>
                <w:lang w:val="en-US"/>
              </w:rPr>
              <w:t xml:space="preserve">Půlroční seznam závažných neočekávaných nežádoucích účinků, sledované období 1 Feb 2011 through 31 Jul 2011 / </w:t>
            </w:r>
            <w:r>
              <w:rPr>
                <w:rFonts w:cs="TimesNewRoman,Bold;Times New Roman" w:ascii="TimesNewRoman,Bold;Times New Roman" w:hAnsi="TimesNewRoman,Bold;Times New Roman"/>
                <w:i/>
                <w:sz w:val="18"/>
                <w:szCs w:val="18"/>
                <w:lang w:val="en-US"/>
              </w:rPr>
              <w:t>SUSAR, reporting period 01 Feb 2011 through 31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18" w:name="__Fieldmark__1006_1184791827"/>
            <w:bookmarkStart w:id="2019" w:name="__Fieldmark__1006_1184791827"/>
            <w:bookmarkEnd w:id="201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20" w:name="__Fieldmark__1007_1184791827"/>
      <w:bookmarkStart w:id="2021" w:name="__Fieldmark__1007_1184791827"/>
      <w:bookmarkEnd w:id="202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pPr>
      <w:r>
        <w:rPr>
          <w:sz w:val="22"/>
        </w:rPr>
        <w:t>Datum/</w:t>
      </w:r>
      <w:r>
        <w:rPr>
          <w:i/>
          <w:sz w:val="22"/>
        </w:rPr>
        <w:t xml:space="preserve">Date: </w:t>
      </w:r>
      <w:r>
        <w:rPr>
          <w:sz w:val="22"/>
        </w:rPr>
        <w:t xml:space="preserve">19.9.2011                                         </w:t>
      </w:r>
    </w:p>
    <w:p>
      <w:pPr>
        <w:pStyle w:val="Normal"/>
        <w:rPr>
          <w:sz w:val="22"/>
        </w:rPr>
      </w:pPr>
      <w:r>
        <w:rPr>
          <w:sz w:val="22"/>
        </w:rPr>
      </w:r>
    </w:p>
    <w:p>
      <w:pPr>
        <w:pStyle w:val="Normal"/>
        <w:rPr/>
      </w:pPr>
      <w:r>
        <w:rPr>
          <w:sz w:val="16"/>
        </w:rPr>
        <w:t>Rozdělovník/</w:t>
      </w:r>
      <w:r>
        <w:rPr>
          <w:i/>
          <w:sz w:val="16"/>
        </w:rPr>
        <w:t xml:space="preserve">Distribution list:                                                                                       </w:t>
      </w:r>
      <w:r>
        <w:rPr>
          <w:sz w:val="22"/>
        </w:rPr>
        <w:t>Doc.MUDr. Vladko Horčička, CSc.</w:t>
        <w:tab/>
        <w:t xml:space="preserve">                                                                                      předseda EK FNOL a LF UP</w:t>
      </w:r>
    </w:p>
    <w:p>
      <w:pPr>
        <w:pStyle w:val="Normal"/>
        <w:rPr/>
      </w:pPr>
      <w:r>
        <w:rPr>
          <w:sz w:val="22"/>
        </w:rPr>
        <w:tab/>
        <w:tab/>
        <w:tab/>
        <w:tab/>
        <w:tab/>
        <w:tab/>
        <w:t xml:space="preserve"> </w:t>
        <w:tab/>
        <w:t xml:space="preserve">        </w:t>
      </w:r>
      <w:r>
        <w:rPr>
          <w:i/>
          <w:sz w:val="22"/>
        </w:rPr>
        <w:t>Chairman the EC FNOL and LF UP</w:t>
      </w:r>
    </w:p>
    <w:p>
      <w:pPr>
        <w:pStyle w:val="Normal"/>
        <w:rPr>
          <w:i/>
          <w:i/>
          <w:sz w:val="22"/>
        </w:rPr>
      </w:pPr>
      <w:r>
        <w:rPr>
          <w:i/>
          <w:sz w:val="22"/>
        </w:rPr>
      </w:r>
    </w:p>
    <w:p>
      <w:pPr>
        <w:pStyle w:val="Heading1"/>
        <w:rPr>
          <w:i w:val="false"/>
          <w:i w:val="false"/>
          <w:sz w:val="16"/>
          <w:szCs w:val="16"/>
        </w:rPr>
      </w:pPr>
      <w:r>
        <w:rPr>
          <w:i w:val="false"/>
          <w:sz w:val="16"/>
          <w:szCs w:val="16"/>
        </w:rPr>
        <w:t>-SÚKL</w:t>
      </w:r>
    </w:p>
    <w:p>
      <w:pPr>
        <w:pStyle w:val="Normal"/>
        <w:rPr>
          <w:sz w:val="16"/>
          <w:szCs w:val="16"/>
        </w:rPr>
      </w:pPr>
      <w:r>
        <w:rPr>
          <w:sz w:val="16"/>
          <w:szCs w:val="16"/>
        </w:rPr>
        <w:t>-Zadavatel</w:t>
      </w:r>
    </w:p>
    <w:p>
      <w:pPr>
        <w:pStyle w:val="Normal"/>
        <w:rPr/>
      </w:pPr>
      <w:r>
        <w:rPr>
          <w:sz w:val="16"/>
          <w:szCs w:val="16"/>
        </w:rPr>
        <w:t xml:space="preserve">-EK    </w:t>
      </w:r>
    </w:p>
    <w:p>
      <w:pPr>
        <w:pStyle w:val="Normal"/>
        <w:rPr/>
      </w:pPr>
      <w:r>
        <w:rPr>
          <w:sz w:val="16"/>
          <w:szCs w:val="16"/>
        </w:rPr>
        <w:t xml:space="preserve"> </w:t>
      </w:r>
      <w:r>
        <w:rPr>
          <w:sz w:val="16"/>
          <w:szCs w:val="16"/>
        </w:rPr>
        <w:t xml:space="preserve">-Řešit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3</w:t>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22" w:name="__Fieldmark__1008_1184791827"/>
      <w:bookmarkStart w:id="2023" w:name="__Fieldmark__1008_1184791827"/>
      <w:bookmarkEnd w:id="202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24" w:name="__Fieldmark__1009_1184791827"/>
      <w:bookmarkStart w:id="2025" w:name="__Fieldmark__1009_1184791827"/>
      <w:bookmarkEnd w:id="202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8/10</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Multicentrická, randomizovaná, dvojitě zaslepená, placebem kontrolovaná studie s cílem posoudit účinnost a bezpečnost pooperačně intravenózně (IV) podávaného Ulimolerinu za účelem urychlení obnovy gastrointestinální (GI)  motility u pacientů, kteří podstoupili částečnou resekci střeva.</w:t>
      </w:r>
    </w:p>
    <w:p>
      <w:pPr>
        <w:pStyle w:val="Normal"/>
        <w:rPr>
          <w:bCs/>
          <w:i/>
          <w:i/>
          <w:sz w:val="22"/>
          <w:szCs w:val="22"/>
        </w:rPr>
      </w:pPr>
      <w:r>
        <w:rPr>
          <w:bCs/>
          <w:i/>
          <w:sz w:val="22"/>
          <w:szCs w:val="22"/>
        </w:rPr>
        <w:t>A multicenter, randomized, double-blind, placebo-controlled study to evaluate the efficacy and safety of intravenous  (IV) ulimorelin administered post-operatively to accelerate recovery of gastrointestinal (GI) motility in subjekt who have undergone partial bowel resection</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TZP-101-CL-P008</w:t>
      </w:r>
    </w:p>
    <w:p>
      <w:pPr>
        <w:pStyle w:val="Normal"/>
        <w:rPr>
          <w:sz w:val="22"/>
          <w:szCs w:val="22"/>
        </w:rPr>
      </w:pPr>
      <w:r>
        <w:rPr>
          <w:b/>
          <w:bCs/>
          <w:sz w:val="22"/>
          <w:szCs w:val="22"/>
        </w:rPr>
        <w:t xml:space="preserve">EudraCT number/ </w:t>
      </w:r>
      <w:r>
        <w:rPr>
          <w:i/>
          <w:sz w:val="22"/>
          <w:szCs w:val="22"/>
        </w:rPr>
        <w:t>EudraCT number</w:t>
      </w:r>
      <w:r>
        <w:rPr>
          <w:sz w:val="22"/>
          <w:szCs w:val="22"/>
        </w:rPr>
        <w:t>: 2010-023229-38</w:t>
        <w:tab/>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Tranzyme, Inc., Emperor Blvd. Suite 400, 27703 Durham, NC, USA</w:t>
      </w:r>
    </w:p>
    <w:p>
      <w:pPr>
        <w:pStyle w:val="Normal"/>
        <w:rPr/>
      </w:pPr>
      <w:r>
        <w:rPr>
          <w:b/>
          <w:bCs/>
          <w:sz w:val="22"/>
          <w:szCs w:val="22"/>
        </w:rPr>
        <w:t>Žadatel/</w:t>
      </w:r>
      <w:r>
        <w:rPr>
          <w:bCs/>
          <w:i/>
          <w:sz w:val="22"/>
          <w:szCs w:val="22"/>
        </w:rPr>
        <w:t>Applicant</w:t>
      </w:r>
      <w:r>
        <w:rPr>
          <w:bCs/>
          <w:sz w:val="22"/>
          <w:szCs w:val="22"/>
        </w:rPr>
        <w:t>: Pierrel Research Europe GmbH, Zeche Katharina 6, 45307 Essen, Germany</w:t>
      </w:r>
    </w:p>
    <w:p>
      <w:pPr>
        <w:pStyle w:val="Normal"/>
        <w:rPr>
          <w:bCs/>
          <w:sz w:val="22"/>
          <w:szCs w:val="22"/>
        </w:rPr>
      </w:pPr>
      <w:r>
        <w:rPr>
          <w:bCs/>
          <w:sz w:val="22"/>
          <w:szCs w:val="22"/>
        </w:rPr>
        <w:t>Korespondenční adresa: Pierrel Research Slovakia s.r.o., Tomášikova 26, 821 01 Bratislava, Slovenská republika</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8.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sz w:val="22"/>
          <w:szCs w:val="22"/>
        </w:rPr>
        <w:t>FN Brno, Jihlavská 20, 625 00 Brno</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26" w:name="__Fieldmark__1010_1184791827"/>
      <w:bookmarkStart w:id="2027" w:name="__Fieldmark__1010_1184791827"/>
      <w:bookmarkEnd w:id="202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Čestmír Neoral, CSc., I.chirur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version dated on Apr 18,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ceipt of confirmation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28" w:name="__Fieldmark__1011_1184791827"/>
      <w:bookmarkStart w:id="2029" w:name="__Fieldmark__1011_1184791827"/>
      <w:bookmarkEnd w:id="202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30" w:name="__Fieldmark__1012_1184791827"/>
      <w:bookmarkStart w:id="2031" w:name="__Fieldmark__1012_1184791827"/>
      <w:bookmarkEnd w:id="203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32" w:name="__Fieldmark__1013_1184791827"/>
      <w:bookmarkStart w:id="2033" w:name="__Fieldmark__1013_1184791827"/>
      <w:bookmarkEnd w:id="203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9/10</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Klinické hodnocení fáze I s postupným zvyšováním dávek přípravku MLN8237, inhibitoru kinázy Aurora A, podávaných dospělým pacientům s nehematologickým nádorovým onemocněním, následované fází II podávání přípravku MLN8237 pacientům s nádorovým onemocněním plic, prsu, hlavy, krku, žaludku nebo jícnu.</w:t>
      </w:r>
    </w:p>
    <w:p>
      <w:pPr>
        <w:pStyle w:val="Normal"/>
        <w:rPr>
          <w:bCs/>
          <w:i/>
          <w:i/>
          <w:sz w:val="22"/>
          <w:szCs w:val="22"/>
        </w:rPr>
      </w:pPr>
      <w:r>
        <w:rPr>
          <w:bCs/>
          <w:i/>
          <w:sz w:val="22"/>
          <w:szCs w:val="22"/>
        </w:rPr>
        <w:t>A phase 1 dose escalation study of MLN8237, an Surora a kinase inhibitor, in adult patients with nonhemalogical malignancies, followed by a phase 2 of MLN8237 in lung, breast, head and neck, or gastroesophageal malignancies.</w:t>
      </w:r>
    </w:p>
    <w:p>
      <w:pPr>
        <w:pStyle w:val="Normal"/>
        <w:rPr>
          <w:sz w:val="22"/>
          <w:szCs w:val="22"/>
        </w:rPr>
      </w:pPr>
      <w:r>
        <w:rPr>
          <w:b/>
          <w:bCs/>
          <w:sz w:val="22"/>
          <w:szCs w:val="22"/>
        </w:rPr>
        <w:t xml:space="preserve">Číslo protokolu/ </w:t>
      </w:r>
      <w:r>
        <w:rPr>
          <w:i/>
          <w:sz w:val="22"/>
          <w:szCs w:val="22"/>
        </w:rPr>
        <w:t>Protocol Code Number</w:t>
      </w:r>
      <w:r>
        <w:rPr>
          <w:sz w:val="22"/>
          <w:szCs w:val="22"/>
        </w:rPr>
        <w:t>: C14007</w:t>
      </w:r>
    </w:p>
    <w:p>
      <w:pPr>
        <w:pStyle w:val="Normal"/>
        <w:rPr>
          <w:sz w:val="22"/>
          <w:szCs w:val="22"/>
        </w:rPr>
      </w:pPr>
      <w:r>
        <w:rPr>
          <w:b/>
          <w:bCs/>
          <w:sz w:val="22"/>
          <w:szCs w:val="22"/>
        </w:rPr>
        <w:t xml:space="preserve">EudraCT number/ </w:t>
      </w:r>
      <w:r>
        <w:rPr>
          <w:i/>
          <w:sz w:val="22"/>
          <w:szCs w:val="22"/>
        </w:rPr>
        <w:t>EudraCT number</w:t>
      </w:r>
      <w:r>
        <w:rPr>
          <w:sz w:val="22"/>
          <w:szCs w:val="22"/>
        </w:rPr>
        <w:t>: 2008-006981-2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Millennium Pharmaceuticals, Inc., 40 Landsdowne Street, Cambridge, MA USA 02139</w:t>
      </w:r>
    </w:p>
    <w:p>
      <w:pPr>
        <w:pStyle w:val="Normal"/>
        <w:rPr>
          <w:bCs/>
          <w:sz w:val="22"/>
          <w:szCs w:val="22"/>
        </w:rPr>
      </w:pPr>
      <w:r>
        <w:rPr>
          <w:b/>
          <w:bCs/>
          <w:sz w:val="22"/>
          <w:szCs w:val="22"/>
        </w:rPr>
        <w:t>Žadatel/</w:t>
      </w:r>
      <w:r>
        <w:rPr>
          <w:bCs/>
          <w:i/>
          <w:sz w:val="22"/>
          <w:szCs w:val="22"/>
        </w:rPr>
        <w:t>Applicant</w:t>
      </w:r>
      <w:r>
        <w:rPr>
          <w:bCs/>
          <w:sz w:val="22"/>
          <w:szCs w:val="22"/>
        </w:rPr>
        <w:t>: Quintiles Czech Republic, s.r.o., Radlická 714, 158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2.8.2011, 19.8.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Hradec Králové, Sokolská 581, 500 05 Hradec Králové</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34" w:name="__Fieldmark__1014_1184791827"/>
      <w:bookmarkStart w:id="2035" w:name="__Fieldmark__1014_1184791827"/>
      <w:bookmarkEnd w:id="203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Edition 6, Issue date: 15 Jul 2011 </w:t>
            </w:r>
          </w:p>
          <w:p>
            <w:pPr>
              <w:pStyle w:val="Normal"/>
              <w:rPr>
                <w:sz w:val="18"/>
                <w:szCs w:val="18"/>
              </w:rPr>
            </w:pPr>
            <w:r>
              <w:rPr>
                <w:sz w:val="18"/>
                <w:szCs w:val="18"/>
              </w:rPr>
              <w:t>IB Summary of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porušení protokolu ze dne 5. srp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36" w:name="__Fieldmark__1015_1184791827"/>
      <w:bookmarkStart w:id="2037" w:name="__Fieldmark__1015_1184791827"/>
      <w:bookmarkEnd w:id="203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6"/>
          <w:szCs w:val="16"/>
        </w:rPr>
      </w:pPr>
      <w:r>
        <w:rPr>
          <w:b/>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38" w:name="__Fieldmark__1016_1184791827"/>
      <w:bookmarkStart w:id="2039" w:name="__Fieldmark__1016_1184791827"/>
      <w:bookmarkEnd w:id="203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1 MEK 1</w:t>
      </w:r>
    </w:p>
    <w:p>
      <w:pPr>
        <w:pStyle w:val="Normal"/>
        <w:rPr/>
      </w:pPr>
      <w:r>
        <w:rPr>
          <w:b/>
          <w:bCs/>
          <w:sz w:val="22"/>
          <w:szCs w:val="22"/>
        </w:rPr>
        <w:t>Název KH/</w:t>
      </w:r>
      <w:r>
        <w:rPr>
          <w:i/>
          <w:sz w:val="22"/>
          <w:szCs w:val="22"/>
        </w:rPr>
        <w:t>Full Title of Clinical Trial</w:t>
      </w:r>
      <w:r>
        <w:rPr>
          <w:bCs/>
          <w:sz w:val="22"/>
          <w:szCs w:val="22"/>
        </w:rPr>
        <w:t>:</w:t>
      </w:r>
    </w:p>
    <w:p>
      <w:pPr>
        <w:pStyle w:val="TextBody"/>
        <w:jc w:val="both"/>
        <w:rPr>
          <w:b w:val="false"/>
          <w:b w:val="false"/>
          <w:sz w:val="22"/>
          <w:szCs w:val="22"/>
          <w:lang w:val="en-US"/>
        </w:rPr>
      </w:pPr>
      <w:r>
        <w:rPr>
          <w:b w:val="false"/>
          <w:sz w:val="22"/>
          <w:szCs w:val="22"/>
        </w:rPr>
        <w:t>Multicentrické klinické hodnocení fáze I/II přípravku BAY 86-9766 v kombinaci s gemcitabinem u pacientů s lokálně pokročilým inoperabilním nebo metastatickým karcinomem pankreatu</w:t>
      </w:r>
      <w:r>
        <w:rPr>
          <w:sz w:val="22"/>
          <w:szCs w:val="22"/>
          <w:lang w:val="en-US"/>
        </w:rPr>
        <w:t xml:space="preserve"> </w:t>
      </w:r>
    </w:p>
    <w:p>
      <w:pPr>
        <w:pStyle w:val="Normal"/>
        <w:rPr>
          <w:i/>
          <w:i/>
          <w:sz w:val="22"/>
          <w:szCs w:val="22"/>
        </w:rPr>
      </w:pPr>
      <w:r>
        <w:rPr>
          <w:sz w:val="16"/>
          <w:szCs w:val="16"/>
          <w:lang w:val="en-US"/>
        </w:rPr>
        <w:t xml:space="preserve"> </w:t>
      </w:r>
      <w:bookmarkStart w:id="2040" w:name="OLE_LINK2"/>
      <w:bookmarkStart w:id="2041" w:name="OLE_LINK1"/>
      <w:r>
        <w:rPr>
          <w:i/>
          <w:sz w:val="22"/>
          <w:szCs w:val="22"/>
        </w:rPr>
        <w:t>A multi-center Phase I/II study of BAY 86-9766 in combination with gemcitabine in patients with locally advanced inoperable, or metastatic pancreatic cancer</w:t>
      </w:r>
      <w:bookmarkEnd w:id="2040"/>
      <w:bookmarkEnd w:id="2041"/>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4905</w:t>
      </w:r>
    </w:p>
    <w:p>
      <w:pPr>
        <w:pStyle w:val="Normal"/>
        <w:rPr>
          <w:sz w:val="22"/>
          <w:szCs w:val="22"/>
        </w:rPr>
      </w:pPr>
      <w:r>
        <w:rPr>
          <w:b/>
          <w:bCs/>
          <w:sz w:val="22"/>
          <w:szCs w:val="22"/>
        </w:rPr>
        <w:t xml:space="preserve">EudraCT number/ </w:t>
      </w:r>
      <w:r>
        <w:rPr>
          <w:i/>
          <w:sz w:val="22"/>
          <w:szCs w:val="22"/>
        </w:rPr>
        <w:t>EudraCT number</w:t>
      </w:r>
      <w:r>
        <w:rPr>
          <w:sz w:val="22"/>
          <w:szCs w:val="22"/>
        </w:rPr>
        <w:t>: 2010-019588-12</w:t>
      </w:r>
    </w:p>
    <w:p>
      <w:pPr>
        <w:pStyle w:val="Normal"/>
        <w:rPr>
          <w:b/>
          <w:b/>
          <w:bCs/>
          <w:sz w:val="22"/>
          <w:szCs w:val="22"/>
        </w:rPr>
      </w:pPr>
      <w:r>
        <w:rPr>
          <w:b/>
          <w:bCs/>
          <w:sz w:val="22"/>
          <w:szCs w:val="22"/>
        </w:rPr>
      </w:r>
    </w:p>
    <w:p>
      <w:pPr>
        <w:pStyle w:val="Normal"/>
        <w:jc w:val="both"/>
        <w:rPr>
          <w:lang w:val="en-US"/>
        </w:rPr>
      </w:pPr>
      <w:r>
        <w:rPr>
          <w:b/>
          <w:bCs/>
          <w:sz w:val="22"/>
          <w:szCs w:val="22"/>
        </w:rPr>
        <w:t>Zadavatel/</w:t>
      </w:r>
      <w:r>
        <w:rPr>
          <w:i/>
          <w:sz w:val="22"/>
          <w:szCs w:val="22"/>
        </w:rPr>
        <w:t>Sponzor</w:t>
      </w:r>
      <w:r>
        <w:rPr>
          <w:sz w:val="22"/>
          <w:szCs w:val="22"/>
        </w:rPr>
        <w:t xml:space="preserve">: </w:t>
      </w:r>
      <w:r>
        <w:rPr>
          <w:sz w:val="22"/>
          <w:szCs w:val="22"/>
          <w:lang w:val="en-US"/>
        </w:rPr>
        <w:t>Bayer HealthCare AG, Leverkusen, Germany</w:t>
      </w:r>
    </w:p>
    <w:p>
      <w:pPr>
        <w:pStyle w:val="Normal"/>
        <w:ind w:left="2880" w:hanging="2880"/>
        <w:rPr/>
      </w:pPr>
      <w:r>
        <w:rPr>
          <w:b/>
          <w:bCs/>
          <w:sz w:val="22"/>
          <w:szCs w:val="22"/>
        </w:rPr>
        <w:t>Žadatel/</w:t>
      </w:r>
      <w:r>
        <w:rPr>
          <w:bCs/>
          <w:i/>
          <w:sz w:val="22"/>
          <w:szCs w:val="22"/>
        </w:rPr>
        <w:t>Applicant</w:t>
      </w:r>
      <w:r>
        <w:rPr>
          <w:bCs/>
          <w:sz w:val="22"/>
          <w:szCs w:val="22"/>
        </w:rPr>
        <w:t xml:space="preserve">: </w:t>
      </w:r>
      <w:r>
        <w:rPr>
          <w:sz w:val="22"/>
          <w:szCs w:val="22"/>
          <w:lang w:val="fr-FR"/>
        </w:rPr>
        <w:t>Bayer s.r.o., Siemensova 2717/4, 155 00 Praha 5</w:t>
      </w:r>
    </w:p>
    <w:p>
      <w:pPr>
        <w:pStyle w:val="Normal"/>
        <w:rPr>
          <w:bCs/>
          <w:sz w:val="22"/>
          <w:szCs w:val="22"/>
          <w:lang w:val="fr-FR"/>
        </w:rPr>
      </w:pPr>
      <w:r>
        <w:rPr>
          <w:bCs/>
          <w:sz w:val="22"/>
          <w:szCs w:val="22"/>
          <w:lang w:val="fr-FR"/>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9.9.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42" w:name="__Fieldmark__1017_1184791827"/>
      <w:bookmarkStart w:id="2043" w:name="__Fieldmark__1017_1184791827"/>
      <w:bookmarkEnd w:id="204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18"/>
                <w:szCs w:val="18"/>
                <w:lang w:val="en-US" w:eastAsia="ko-KR"/>
              </w:rPr>
            </w:pPr>
            <w:r>
              <w:rPr>
                <w:rFonts w:eastAsia="Batang;Arial Unicode MS"/>
                <w:sz w:val="18"/>
                <w:szCs w:val="18"/>
                <w:lang w:val="en-US" w:eastAsia="ko-KR"/>
              </w:rPr>
              <w:t>MUDr. Petr Karásek, Masarykův onkologický ústav, Klinika komplexní onkologické péče,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044" w:name="__Fieldmark__1018_1184791827"/>
            <w:bookmarkStart w:id="2045" w:name="__Fieldmark__1018_1184791827"/>
            <w:bookmarkEnd w:id="20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Ú Brno</w:t>
            </w:r>
          </w:p>
        </w:tc>
      </w:tr>
    </w:tbl>
    <w:p>
      <w:pPr>
        <w:pStyle w:val="Normal"/>
        <w:rPr>
          <w:bCs/>
          <w:sz w:val="22"/>
        </w:rPr>
      </w:pPr>
      <w:r>
        <w:rPr>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lang w:val="en-US"/>
        </w:rPr>
      </w:pPr>
      <w:r>
        <w:rPr>
          <w:b/>
          <w:bCs/>
          <w:sz w:val="22"/>
        </w:rPr>
        <w:t>Seznam hodnocených dokumentů/</w:t>
      </w:r>
      <w:r>
        <w:rPr>
          <w:bCs/>
          <w:i/>
          <w:sz w:val="22"/>
        </w:rPr>
        <w:t xml:space="preserve">List </w:t>
      </w:r>
      <w:r>
        <w:rPr>
          <w:bCs/>
          <w:i/>
          <w:sz w:val="22"/>
          <w:lang w:val="en-US"/>
        </w:rPr>
        <w:t>of all submitted documents:</w:t>
      </w:r>
    </w:p>
    <w:p>
      <w:pPr>
        <w:pStyle w:val="Normal"/>
        <w:rPr>
          <w:bCs/>
          <w:i/>
          <w:i/>
          <w:sz w:val="22"/>
          <w:lang w:val="en-US"/>
        </w:rPr>
      </w:pPr>
      <w:r>
        <w:rPr>
          <w:bCs/>
          <w:i/>
          <w:sz w:val="22"/>
          <w:lang w:val="en-US"/>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lang w:val="en-US"/>
              </w:rPr>
            </w:pPr>
            <w:r>
              <w:rPr>
                <w:sz w:val="18"/>
                <w:szCs w:val="18"/>
                <w:lang w:val="en-US"/>
              </w:rPr>
              <w:t>Průvodní dopis  ze dne 19.8.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046" w:name="__Fieldmark__1019_1184791827"/>
            <w:bookmarkStart w:id="2047" w:name="__Fieldmark__1019_1184791827"/>
            <w:bookmarkEnd w:id="20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48" w:name="__Fieldmark__1020_1184791827"/>
            <w:bookmarkStart w:id="2049" w:name="__Fieldmark__1020_1184791827"/>
            <w:bookmarkEnd w:id="20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50" w:name="__Fieldmark__1021_1184791827"/>
            <w:bookmarkStart w:id="2051" w:name="__Fieldmark__1021_1184791827"/>
            <w:bookmarkEnd w:id="20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lang w:val="en-US"/>
              </w:rPr>
            </w:pPr>
            <w:r>
              <w:rPr>
                <w:sz w:val="18"/>
                <w:szCs w:val="18"/>
                <w:lang w:val="en-US"/>
              </w:rPr>
              <w:t>Annual Safety report dated 2 Jul 2010 – 1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lang w:val="en-US"/>
              </w:rPr>
            </w:pPr>
            <w:r>
              <w:rPr>
                <w:sz w:val="18"/>
                <w:szCs w:val="18"/>
                <w:lang w:val="en-US"/>
              </w:rPr>
              <w:t xml:space="preserve">Overall Safety Analysis + Conclusion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52" w:name="__Fieldmark__1022_1184791827"/>
      <w:bookmarkStart w:id="2053" w:name="__Fieldmark__1022_1184791827"/>
      <w:bookmarkEnd w:id="205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Heading"/>
        <w:rPr>
          <w:sz w:val="22"/>
          <w:szCs w:val="22"/>
        </w:rPr>
      </w:pPr>
      <w:r>
        <w:rPr>
          <w:sz w:val="22"/>
          <w:szCs w:val="22"/>
        </w:rPr>
      </w:r>
    </w:p>
    <w:p>
      <w:pPr>
        <w:pStyle w:val="Heading"/>
        <w:rPr>
          <w:b w:val="false"/>
          <w:b w:val="false"/>
          <w:sz w:val="22"/>
          <w:szCs w:val="22"/>
        </w:rPr>
      </w:pPr>
      <w:r>
        <w:rPr>
          <w:b w:val="false"/>
          <w:sz w:val="22"/>
          <w:szCs w:val="22"/>
        </w:rPr>
        <w:t>2/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54" w:name="__Fieldmark__1023_1184791827"/>
      <w:bookmarkStart w:id="2055" w:name="__Fieldmark__1023_1184791827"/>
      <w:bookmarkEnd w:id="205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56" w:name="__Fieldmark__1024_1184791827"/>
      <w:bookmarkStart w:id="2057" w:name="__Fieldmark__1024_1184791827"/>
      <w:bookmarkEnd w:id="205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11</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Multicentrická studie účinnosti, bezpečnosti a farmakokinetiky přípravku I10E u pacientů s primární imunitní nedostatečností</w:t>
      </w:r>
    </w:p>
    <w:p>
      <w:pPr>
        <w:pStyle w:val="Normal"/>
        <w:rPr>
          <w:bCs/>
          <w:i/>
          <w:i/>
          <w:sz w:val="22"/>
          <w:szCs w:val="22"/>
        </w:rPr>
      </w:pPr>
      <w:r>
        <w:rPr>
          <w:bCs/>
          <w:i/>
          <w:sz w:val="22"/>
          <w:szCs w:val="22"/>
        </w:rPr>
        <w:t>A multicenter study on the efficacy, safety and pharmacokinetics of I10E in patiens with primary immunodeficiency (PID)</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I10E-718</w:t>
      </w:r>
    </w:p>
    <w:p>
      <w:pPr>
        <w:pStyle w:val="Normal"/>
        <w:rPr>
          <w:sz w:val="22"/>
          <w:szCs w:val="22"/>
        </w:rPr>
      </w:pPr>
      <w:r>
        <w:rPr>
          <w:b/>
          <w:bCs/>
          <w:sz w:val="22"/>
          <w:szCs w:val="22"/>
        </w:rPr>
        <w:t xml:space="preserve">EudraCT number/ </w:t>
      </w:r>
      <w:r>
        <w:rPr>
          <w:i/>
          <w:sz w:val="22"/>
          <w:szCs w:val="22"/>
        </w:rPr>
        <w:t>EudraCT number</w:t>
      </w:r>
      <w:r>
        <w:rPr>
          <w:sz w:val="22"/>
          <w:szCs w:val="22"/>
        </w:rPr>
        <w:t>: 2010-023483-4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w:t>
      </w:r>
    </w:p>
    <w:p>
      <w:pPr>
        <w:pStyle w:val="Normal"/>
        <w:rPr>
          <w:bCs/>
          <w:sz w:val="22"/>
          <w:szCs w:val="22"/>
        </w:rPr>
      </w:pPr>
      <w:r>
        <w:rPr>
          <w:b/>
          <w:bCs/>
          <w:sz w:val="22"/>
          <w:szCs w:val="22"/>
        </w:rPr>
        <w:t>Žadatel/</w:t>
      </w:r>
      <w:r>
        <w:rPr>
          <w:bCs/>
          <w:i/>
          <w:sz w:val="22"/>
          <w:szCs w:val="22"/>
        </w:rPr>
        <w:t>Applicant</w:t>
      </w:r>
      <w:r>
        <w:rPr>
          <w:bCs/>
          <w:sz w:val="22"/>
          <w:szCs w:val="22"/>
        </w:rPr>
        <w:t>: Premiér Reserch s.r.o., Xaveriova 1900/1, 150 00 Praha 5</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2.8.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sz w:val="22"/>
          <w:szCs w:val="22"/>
        </w:rPr>
        <w:t>EK IKEM a FTNsP, Vídeňská 800, 149 59 Praha 4 - Krč</w:t>
      </w:r>
    </w:p>
    <w:p>
      <w:pPr>
        <w:pStyle w:val="Normal"/>
        <w:rPr>
          <w:bCs/>
          <w:sz w:val="22"/>
          <w:szCs w:val="22"/>
        </w:rPr>
      </w:pPr>
      <w:r>
        <w:rPr>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58" w:name="__Fieldmark__1025_1184791827"/>
      <w:bookmarkStart w:id="2059" w:name="__Fieldmark__1025_1184791827"/>
      <w:bookmarkEnd w:id="205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Jaromír Bystroň, CSc., Oddělení alergologie a klinické imunologie,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nezahájení studie ze dne 8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60" w:name="__Fieldmark__1026_1184791827"/>
            <w:bookmarkStart w:id="2061" w:name="__Fieldmark__1026_1184791827"/>
            <w:bookmarkEnd w:id="20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62" w:name="__Fieldmark__1027_1184791827"/>
            <w:bookmarkStart w:id="2063" w:name="__Fieldmark__1027_1184791827"/>
            <w:bookmarkEnd w:id="206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64" w:name="__Fieldmark__1028_1184791827"/>
      <w:bookmarkStart w:id="2065" w:name="__Fieldmark__1028_1184791827"/>
      <w:bookmarkEnd w:id="206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9.9.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66" w:name="__Fieldmark__1029_1184791827"/>
      <w:bookmarkStart w:id="2067" w:name="__Fieldmark__1029_1184791827"/>
      <w:bookmarkEnd w:id="206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1/11 MEK 7</w:t>
      </w:r>
    </w:p>
    <w:p>
      <w:pPr>
        <w:pStyle w:val="Normal"/>
        <w:rPr/>
      </w:pPr>
      <w:r>
        <w:rPr>
          <w:b/>
          <w:bCs/>
          <w:sz w:val="22"/>
          <w:szCs w:val="22"/>
        </w:rPr>
        <w:t>Název KH/</w:t>
      </w:r>
      <w:r>
        <w:rPr>
          <w:i/>
          <w:sz w:val="22"/>
          <w:szCs w:val="22"/>
        </w:rPr>
        <w:t>Full Title of Clinical Trial</w:t>
      </w:r>
      <w:r>
        <w:rPr>
          <w:bCs/>
          <w:sz w:val="22"/>
          <w:szCs w:val="22"/>
        </w:rPr>
        <w:t xml:space="preserve">: </w:t>
      </w:r>
    </w:p>
    <w:p>
      <w:pPr>
        <w:pStyle w:val="Normal"/>
        <w:rPr>
          <w:bCs/>
          <w:sz w:val="22"/>
          <w:szCs w:val="22"/>
        </w:rPr>
      </w:pPr>
      <w:r>
        <w:rPr>
          <w:bCs/>
          <w:sz w:val="22"/>
          <w:szCs w:val="22"/>
        </w:rPr>
        <w:t>Celosvětová, multicentrická, dvojitě zaslepená, randomizovaná, paralelní a placebem kontrolovaná 12ti týdenní studie k hodnocení účinnosti a bezpečnosti niacinu/laropiprantu s protahovaným uvolňováním (ER) podávaného jako doplněk k probíhající terapii zaměřené na korekci hladiny lipidů u pacientů s primární nebo smíšenou dyslipidemií</w:t>
      </w:r>
    </w:p>
    <w:p>
      <w:pPr>
        <w:pStyle w:val="Normal"/>
        <w:rPr>
          <w:bCs/>
          <w:i/>
          <w:i/>
          <w:sz w:val="22"/>
          <w:szCs w:val="22"/>
        </w:rPr>
      </w:pPr>
      <w:r>
        <w:rPr>
          <w:bCs/>
          <w:i/>
          <w:sz w:val="22"/>
          <w:szCs w:val="22"/>
        </w:rPr>
        <w:t>A Worldwide, Multicenter, Double-Blind, Randomized, Parallel, Placebo-Controlled 12-Week Study to Evaluate the Efficacy and Safety of Extendet Release (ER) Niacin/Laropiprant When Added to Ongoing Lipid-Modifying Therapy in Patients with Primary Hypercholesterolemia or Mixed Dyslipidemia</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MK-0524A-133-00</w:t>
      </w:r>
    </w:p>
    <w:p>
      <w:pPr>
        <w:pStyle w:val="Normal"/>
        <w:rPr>
          <w:sz w:val="22"/>
          <w:szCs w:val="22"/>
        </w:rPr>
      </w:pPr>
      <w:r>
        <w:rPr>
          <w:b/>
          <w:bCs/>
          <w:sz w:val="22"/>
          <w:szCs w:val="22"/>
        </w:rPr>
        <w:t xml:space="preserve">EudraCT number/ </w:t>
      </w:r>
      <w:r>
        <w:rPr>
          <w:i/>
          <w:sz w:val="22"/>
          <w:szCs w:val="22"/>
        </w:rPr>
        <w:t>EudraCT number</w:t>
      </w:r>
      <w:r>
        <w:rPr>
          <w:sz w:val="22"/>
          <w:szCs w:val="22"/>
        </w:rPr>
        <w:t>: 2010-021627-27</w:t>
      </w:r>
    </w:p>
    <w:p>
      <w:pPr>
        <w:pStyle w:val="Normal"/>
        <w:rPr>
          <w:sz w:val="22"/>
          <w:szCs w:val="22"/>
        </w:rPr>
      </w:pPr>
      <w:r>
        <w:rPr>
          <w:b/>
          <w:bCs/>
          <w:sz w:val="22"/>
          <w:szCs w:val="22"/>
        </w:rPr>
        <w:t>Zadavatel/</w:t>
      </w:r>
      <w:r>
        <w:rPr>
          <w:i/>
          <w:sz w:val="22"/>
          <w:szCs w:val="22"/>
        </w:rPr>
        <w:t>Sponzor</w:t>
      </w:r>
      <w:r>
        <w:rPr>
          <w:sz w:val="22"/>
          <w:szCs w:val="22"/>
        </w:rPr>
        <w:t>: Merck &amp; Co., Inc., One Merck Drive, P.O.Box 100, Whitehouse Station, NJ 08889-0100 USA</w:t>
      </w:r>
    </w:p>
    <w:p>
      <w:pPr>
        <w:pStyle w:val="Normal"/>
        <w:rPr>
          <w:bCs/>
          <w:sz w:val="22"/>
          <w:szCs w:val="22"/>
        </w:rPr>
      </w:pPr>
      <w:r>
        <w:rPr>
          <w:b/>
          <w:bCs/>
          <w:sz w:val="22"/>
          <w:szCs w:val="22"/>
        </w:rPr>
        <w:t>Žadatel/</w:t>
      </w:r>
      <w:r>
        <w:rPr>
          <w:bCs/>
          <w:i/>
          <w:sz w:val="22"/>
          <w:szCs w:val="22"/>
        </w:rPr>
        <w:t>Applicant</w:t>
      </w:r>
      <w:r>
        <w:rPr>
          <w:bCs/>
          <w:sz w:val="22"/>
          <w:szCs w:val="22"/>
        </w:rPr>
        <w:t>: Covance CAPS, Ltd., Prague Empiria, Na Strži 65/1705, 140 00 Praha</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8.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68" w:name="__Fieldmark__1030_1184791827"/>
      <w:bookmarkStart w:id="2069" w:name="__Fieldmark__1030_1184791827"/>
      <w:bookmarkEnd w:id="206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omaš Brychta, NZZ Centrum pro léčbu diabetu a obezity, Dlouhá 34,</w:t>
            </w:r>
          </w:p>
          <w:p>
            <w:pPr>
              <w:pStyle w:val="Normal"/>
              <w:rPr>
                <w:sz w:val="18"/>
                <w:szCs w:val="18"/>
              </w:rPr>
            </w:pPr>
            <w:r>
              <w:rPr>
                <w:sz w:val="18"/>
                <w:szCs w:val="18"/>
              </w:rPr>
              <w:t>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Karel Sochor, Jessenia, a.s., Nemocnice Beroun, Prof. Veselého 493, </w:t>
            </w:r>
          </w:p>
          <w:p>
            <w:pPr>
              <w:pStyle w:val="Normal"/>
              <w:rPr>
                <w:sz w:val="18"/>
                <w:szCs w:val="18"/>
              </w:rPr>
            </w:pPr>
            <w:r>
              <w:rPr>
                <w:sz w:val="18"/>
                <w:szCs w:val="18"/>
              </w:rPr>
              <w:t>266 56 Berou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Vladimír Soška, FN U sv. Anny,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U sv. Anny,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řemysl Šváb, Kardiologická ambulance, Husovo nám. 2347, </w:t>
            </w:r>
          </w:p>
          <w:p>
            <w:pPr>
              <w:pStyle w:val="Normal"/>
              <w:rPr>
                <w:sz w:val="18"/>
                <w:szCs w:val="18"/>
              </w:rPr>
            </w:pPr>
            <w:r>
              <w:rPr>
                <w:sz w:val="18"/>
                <w:szCs w:val="18"/>
              </w:rPr>
              <w:t>269 01 Rakovní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obin Urbánek, Lékařský dům Ormiga, Koterova 5546, 760 01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va Zidková, Poliklinika Lipa, Kardiologie a interní odd., Seydlerova 2451/8, 158 00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Ladislav Kuchař, Všeobecná interní ambulance, Petra Voka 159, </w:t>
            </w:r>
          </w:p>
          <w:p>
            <w:pPr>
              <w:pStyle w:val="Normal"/>
              <w:rPr>
                <w:sz w:val="18"/>
                <w:szCs w:val="18"/>
              </w:rPr>
            </w:pPr>
            <w:r>
              <w:rPr>
                <w:sz w:val="18"/>
                <w:szCs w:val="18"/>
              </w:rPr>
              <w:t>392 01 Soběsla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verze 7.0 ze dne 28. července 2011 / </w:t>
            </w:r>
            <w:r>
              <w:rPr>
                <w:i/>
                <w:sz w:val="18"/>
                <w:szCs w:val="18"/>
              </w:rPr>
              <w:t>Investigatorś Brochure, version 7.0, dated 28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070" w:name="__Fieldmark__1031_1184791827"/>
            <w:bookmarkStart w:id="2071" w:name="__Fieldmark__1031_1184791827"/>
            <w:bookmarkEnd w:id="20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072" w:name="__Fieldmark__1032_1184791827"/>
            <w:bookmarkStart w:id="2073" w:name="__Fieldmark__1032_1184791827"/>
            <w:bookmarkEnd w:id="207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74" w:name="__Fieldmark__1033_1184791827"/>
      <w:bookmarkStart w:id="2075" w:name="__Fieldmark__1033_1184791827"/>
      <w:bookmarkEnd w:id="207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r>
    </w:p>
    <w:p>
      <w:pPr>
        <w:pStyle w:val="Normal"/>
        <w:rPr>
          <w:sz w:val="22"/>
        </w:rPr>
      </w:pPr>
      <w:r>
        <w:rPr>
          <w:sz w:val="22"/>
        </w:rPr>
      </w:r>
    </w:p>
    <w:p>
      <w:pPr>
        <w:pStyle w:val="Normal"/>
        <w:rPr>
          <w:sz w:val="22"/>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76" w:name="__Fieldmark__1034_1184791827"/>
      <w:bookmarkStart w:id="2077" w:name="__Fieldmark__1034_1184791827"/>
      <w:bookmarkEnd w:id="207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Cs/>
          <w:sz w:val="22"/>
          <w:szCs w:val="22"/>
        </w:rPr>
      </w:pPr>
      <w:r>
        <w:rPr>
          <w:b/>
          <w:bCs/>
          <w:sz w:val="22"/>
          <w:szCs w:val="22"/>
        </w:rPr>
        <w:t>Číslo jednací/</w:t>
      </w:r>
      <w:r>
        <w:rPr>
          <w:i/>
          <w:sz w:val="22"/>
          <w:szCs w:val="22"/>
        </w:rPr>
        <w:t>Reference number</w:t>
      </w:r>
      <w:r>
        <w:rPr>
          <w:sz w:val="22"/>
          <w:szCs w:val="22"/>
        </w:rPr>
        <w:t xml:space="preserve">:  </w:t>
      </w:r>
      <w:r>
        <w:rPr>
          <w:b/>
          <w:sz w:val="22"/>
          <w:szCs w:val="22"/>
        </w:rPr>
        <w:t>24/11 MEK 4</w:t>
      </w:r>
    </w:p>
    <w:p>
      <w:pPr>
        <w:pStyle w:val="Normal"/>
        <w:rPr/>
      </w:pPr>
      <w:r>
        <w:rPr>
          <w:b/>
          <w:bCs/>
          <w:sz w:val="22"/>
          <w:szCs w:val="22"/>
        </w:rPr>
        <w:t>Název KH/</w:t>
      </w:r>
      <w:r>
        <w:rPr>
          <w:i/>
          <w:sz w:val="22"/>
          <w:szCs w:val="22"/>
        </w:rPr>
        <w:t>Full Title of Clinical Trial</w:t>
      </w:r>
      <w:r>
        <w:rPr>
          <w:bCs/>
          <w:sz w:val="22"/>
          <w:szCs w:val="22"/>
        </w:rPr>
        <w:t xml:space="preserve">: Randomizované, dvojitě maskované klinické hodnocení fáze III s aktivní kontrolou sledující účinnost a bezpečnost opakovaných dávek intravitreálního přípravku VEGF Trap-Eye u pacientů s diabetickým makulárním edémem  </w:t>
      </w:r>
    </w:p>
    <w:p>
      <w:pPr>
        <w:pStyle w:val="Normal"/>
        <w:rPr>
          <w:bCs/>
          <w:i/>
          <w:i/>
          <w:sz w:val="22"/>
          <w:szCs w:val="22"/>
        </w:rPr>
      </w:pPr>
      <w:r>
        <w:rPr>
          <w:bCs/>
          <w:i/>
          <w:sz w:val="22"/>
          <w:szCs w:val="22"/>
        </w:rPr>
        <w:t>A randomized, double-masked, active-controlled phase III study of the efficacy and safety of repeated doses of intravitreal VEGF Trap-Eye in subjects with diabetic macular edema</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AY 86-5321/91745</w:t>
      </w:r>
    </w:p>
    <w:p>
      <w:pPr>
        <w:pStyle w:val="Normal"/>
        <w:rPr>
          <w:sz w:val="22"/>
          <w:szCs w:val="22"/>
        </w:rPr>
      </w:pPr>
      <w:r>
        <w:rPr>
          <w:b/>
          <w:bCs/>
          <w:sz w:val="22"/>
          <w:szCs w:val="22"/>
        </w:rPr>
        <w:t xml:space="preserve">EudraCT number/ </w:t>
      </w:r>
      <w:r>
        <w:rPr>
          <w:i/>
          <w:sz w:val="22"/>
          <w:szCs w:val="22"/>
        </w:rPr>
        <w:t>EudraCT number</w:t>
      </w:r>
      <w:r>
        <w:rPr>
          <w:sz w:val="22"/>
          <w:szCs w:val="22"/>
        </w:rPr>
        <w:t>: 2010-022364-1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ayer HealthCare AG, D-51368 Leverkusen, Germany</w:t>
      </w:r>
    </w:p>
    <w:p>
      <w:pPr>
        <w:pStyle w:val="Normal"/>
        <w:rPr>
          <w:bCs/>
          <w:sz w:val="22"/>
          <w:szCs w:val="22"/>
        </w:rPr>
      </w:pPr>
      <w:r>
        <w:rPr>
          <w:b/>
          <w:bCs/>
          <w:sz w:val="22"/>
          <w:szCs w:val="22"/>
        </w:rPr>
        <w:t>Žadatel/</w:t>
      </w:r>
      <w:r>
        <w:rPr>
          <w:bCs/>
          <w:i/>
          <w:sz w:val="22"/>
          <w:szCs w:val="22"/>
        </w:rPr>
        <w:t>Applicant</w:t>
      </w:r>
      <w:r>
        <w:rPr>
          <w:bCs/>
          <w:sz w:val="22"/>
          <w:szCs w:val="22"/>
        </w:rPr>
        <w:t>: PAREXEL International s.r.o. Czech Republic, Futurama Business Park, Sokolovská 651/136a, 186 00 Praha 8, Zuzana Eiflerová, CTS; zuzana.eiflerova@parexel.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8.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78" w:name="__Fieldmark__1035_1184791827"/>
      <w:bookmarkStart w:id="2079" w:name="__Fieldmark__1035_1184791827"/>
      <w:bookmarkEnd w:id="207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Jiří Řehák, CSc., Oční klinika FN Olomouc,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Hamouz, Oftalmolog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080" w:name="__Fieldmark__1036_1184791827"/>
            <w:bookmarkStart w:id="2081" w:name="__Fieldmark__1036_1184791827"/>
            <w:bookmarkEnd w:id="208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rálovské Vinohrady,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 Petr Masek, Ph.D., Oční klinika, FN Ostrava, 17. listopadu 1790,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082" w:name="__Fieldmark__1037_1184791827"/>
            <w:bookmarkStart w:id="2083" w:name="__Fieldmark__1037_1184791827"/>
            <w:bookmarkEnd w:id="208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Porub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Pavel Rozsíval, CSc., Oční klinika FN Hradec Králové, </w:t>
            </w:r>
          </w:p>
          <w:p>
            <w:pPr>
              <w:pStyle w:val="Normal"/>
              <w:rPr>
                <w:sz w:val="18"/>
                <w:szCs w:val="18"/>
              </w:rPr>
            </w:pPr>
            <w:r>
              <w:rPr>
                <w:sz w:val="18"/>
                <w:szCs w:val="18"/>
              </w:rPr>
              <w:t>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084" w:name="__Fieldmark__1038_1184791827"/>
            <w:bookmarkStart w:id="2085" w:name="__Fieldmark__1038_1184791827"/>
            <w:bookmarkEnd w:id="20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UDr. Pavel Stodulka, Ph.D., Gemini, Oční klinika, Pancava 360, 760 01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086" w:name="__Fieldmark__1039_1184791827"/>
            <w:bookmarkStart w:id="2087" w:name="__Fieldmark__1039_1184791827"/>
            <w:bookmarkEnd w:id="20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é nemocnice T. Bati, a.s., Havlíčkovo nábřeží 600, </w:t>
            </w:r>
          </w:p>
          <w:p>
            <w:pPr>
              <w:pStyle w:val="Normal"/>
              <w:rPr>
                <w:sz w:val="18"/>
                <w:szCs w:val="18"/>
              </w:rPr>
            </w:pPr>
            <w:r>
              <w:rPr>
                <w:sz w:val="18"/>
                <w:szCs w:val="18"/>
              </w:rPr>
              <w:t>762 75 Zlín</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tualizovaný seznam center, verze 1. srpe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088" w:name="__Fieldmark__1040_1184791827"/>
            <w:bookmarkStart w:id="2089" w:name="__Fieldmark__1040_1184791827"/>
            <w:bookmarkEnd w:id="20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090" w:name="__Fieldmark__1041_1184791827"/>
            <w:bookmarkStart w:id="2091" w:name="__Fieldmark__1041_1184791827"/>
            <w:bookmarkEnd w:id="20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092" w:name="__Fieldmark__1042_1184791827"/>
            <w:bookmarkStart w:id="2093" w:name="__Fieldmark__1042_1184791827"/>
            <w:bookmarkEnd w:id="209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94" w:name="__Fieldmark__1043_1184791827"/>
      <w:bookmarkStart w:id="2095" w:name="__Fieldmark__1043_1184791827"/>
      <w:bookmarkEnd w:id="209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96" w:name="__Fieldmark__1044_1184791827"/>
      <w:bookmarkStart w:id="2097" w:name="__Fieldmark__1044_1184791827"/>
      <w:bookmarkEnd w:id="209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Cs/>
          <w:sz w:val="22"/>
          <w:szCs w:val="22"/>
        </w:rPr>
      </w:pPr>
      <w:r>
        <w:rPr>
          <w:b/>
          <w:bCs/>
          <w:sz w:val="22"/>
          <w:szCs w:val="22"/>
        </w:rPr>
        <w:t>Číslo jednací/</w:t>
      </w:r>
      <w:r>
        <w:rPr>
          <w:i/>
          <w:sz w:val="22"/>
          <w:szCs w:val="22"/>
        </w:rPr>
        <w:t>Reference number</w:t>
      </w:r>
      <w:r>
        <w:rPr>
          <w:sz w:val="22"/>
          <w:szCs w:val="22"/>
        </w:rPr>
        <w:t xml:space="preserve">: </w:t>
      </w:r>
      <w:r>
        <w:rPr>
          <w:b/>
          <w:sz w:val="22"/>
          <w:szCs w:val="22"/>
        </w:rPr>
        <w:t>27/11 MEK 8</w:t>
      </w:r>
    </w:p>
    <w:p>
      <w:pPr>
        <w:pStyle w:val="Normal"/>
        <w:rPr/>
      </w:pPr>
      <w:r>
        <w:rPr>
          <w:b/>
          <w:bCs/>
          <w:sz w:val="22"/>
          <w:szCs w:val="22"/>
        </w:rPr>
        <w:t>Název KH/</w:t>
      </w:r>
      <w:r>
        <w:rPr>
          <w:i/>
          <w:sz w:val="22"/>
          <w:szCs w:val="22"/>
        </w:rPr>
        <w:t>Full Title of Clinical Trial</w:t>
      </w:r>
      <w:r>
        <w:rPr>
          <w:bCs/>
          <w:sz w:val="22"/>
          <w:szCs w:val="22"/>
        </w:rPr>
        <w:t xml:space="preserve">: Randomizovaná, otevřená, multicentrická studie srovnávající cabazitaxel v dávce 25mg/m2 a 20mg/m² každé tři týdny v kombinaci s prednisonem a docetaxel v kombinaci s prednisonem u pacientů s metastatickým, hormonálně rezistentním karcinomem prostaty bez předchozí chemoterapie  </w:t>
      </w:r>
    </w:p>
    <w:p>
      <w:pPr>
        <w:pStyle w:val="Normal"/>
        <w:rPr>
          <w:bCs/>
          <w:i/>
          <w:i/>
          <w:sz w:val="22"/>
          <w:szCs w:val="22"/>
        </w:rPr>
      </w:pPr>
      <w:r>
        <w:rPr>
          <w:bCs/>
          <w:i/>
          <w:sz w:val="22"/>
          <w:szCs w:val="22"/>
        </w:rPr>
        <w:t>Randomized, open label, Multi-center Study comparing Cabazitaxel at 25mg/m2 and at 20mg/m² in Combination with Prednisone Every 3 Weeks to Docetaxel in Combination with Prednisone in Patients with Metastatic Castration Resistant prostate Cancer not Pretreated with chemotherapy</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EFC11784</w:t>
      </w:r>
    </w:p>
    <w:p>
      <w:pPr>
        <w:pStyle w:val="Normal"/>
        <w:rPr>
          <w:sz w:val="22"/>
          <w:szCs w:val="22"/>
        </w:rPr>
      </w:pPr>
      <w:r>
        <w:rPr>
          <w:b/>
          <w:bCs/>
          <w:sz w:val="22"/>
          <w:szCs w:val="22"/>
        </w:rPr>
        <w:t xml:space="preserve">EudraCT number/ </w:t>
      </w:r>
      <w:r>
        <w:rPr>
          <w:i/>
          <w:sz w:val="22"/>
          <w:szCs w:val="22"/>
        </w:rPr>
        <w:t>EudraCT number</w:t>
      </w:r>
      <w:r>
        <w:rPr>
          <w:sz w:val="22"/>
          <w:szCs w:val="22"/>
        </w:rPr>
        <w:t>: 2010-022064-1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anofi-aventis recherche &amp; développement, 1 Avenue Pierre brossolette, Chily-Mazarin, F-91385, France</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 Sanofi-aventis, s.r.o., Evropská 846/176a, 160 00 Praha 6, Milena Václavková; milena.vaclavkova@sanofi-aventis.com</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8.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98" w:name="__Fieldmark__1045_1184791827"/>
      <w:bookmarkStart w:id="2099" w:name="__Fieldmark__1045_1184791827"/>
      <w:bookmarkEnd w:id="209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Perková, Radioterapie, a.s.,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vo Kocák, Ph.D., MOÚ v Brně</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100" w:name="__Fieldmark__1046_1184791827"/>
            <w:bookmarkStart w:id="2101" w:name="__Fieldmark__1046_1184791827"/>
            <w:bookmarkEnd w:id="21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Ú v Brně, Žlutý kopec 7, </w:t>
            </w:r>
          </w:p>
          <w:p>
            <w:pPr>
              <w:pStyle w:val="Normal"/>
              <w:rPr>
                <w:sz w:val="18"/>
                <w:szCs w:val="18"/>
              </w:rPr>
            </w:pPr>
            <w:r>
              <w:rPr>
                <w:sz w:val="18"/>
                <w:szCs w:val="18"/>
              </w:rPr>
              <w:t>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Honová, VFN a 1. LF UK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102" w:name="__Fieldmark__1047_1184791827"/>
            <w:bookmarkStart w:id="2103" w:name="__Fieldmark__1047_1184791827"/>
            <w:bookmarkEnd w:id="21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FN v Praze, Na Bojišti 1, </w:t>
            </w:r>
          </w:p>
          <w:p>
            <w:pPr>
              <w:pStyle w:val="Normal"/>
              <w:rPr>
                <w:sz w:val="18"/>
                <w:szCs w:val="18"/>
              </w:rPr>
            </w:pPr>
            <w:r>
              <w:rPr>
                <w:sz w:val="18"/>
                <w:szCs w:val="18"/>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Jindřich Fínek, PhD., Onkologické a radioterapeutické odd. FN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 Plzeň, tř. E.Beneše 13, 305 99 Plzeň</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ční zpráva o bezpečnosti pro Cabazitaxel (XRP6258), verze číslo GPE-FR-2011-00359 ze dne 12.8.2011 za období 29.12.2010 až 16.6.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104" w:name="__Fieldmark__1048_1184791827"/>
            <w:bookmarkStart w:id="2105" w:name="__Fieldmark__1048_1184791827"/>
            <w:bookmarkEnd w:id="21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106" w:name="__Fieldmark__1049_1184791827"/>
            <w:bookmarkStart w:id="2107" w:name="__Fieldmark__1049_1184791827"/>
            <w:bookmarkEnd w:id="210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08" w:name="__Fieldmark__1050_1184791827"/>
      <w:bookmarkStart w:id="2109" w:name="__Fieldmark__1050_1184791827"/>
      <w:bookmarkEnd w:id="210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10" w:name="__Fieldmark__1051_1184791827"/>
      <w:bookmarkStart w:id="2111" w:name="__Fieldmark__1051_1184791827"/>
      <w:bookmarkEnd w:id="211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0/11 MEK 9</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Klinické hodnocení fáze II přípravku BEZ235 podávaného perorálně v monoterapii pacientkám s HR-pozitivním HER2 negativním metastatickým karcinomem prsu s aktivovanou nebo neaktivovanou signální dráhou PI3K / </w:t>
      </w:r>
      <w:r>
        <w:rPr>
          <w:bCs/>
          <w:i/>
          <w:sz w:val="22"/>
          <w:szCs w:val="22"/>
        </w:rPr>
        <w:t>A phase II study of orally administered BEZ235 monotherapy in patients with hormone receptore positive, HER2 negative, metastatic breast cancer, with or without PI3K activated pathway</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BEZ235B2201</w:t>
      </w:r>
    </w:p>
    <w:p>
      <w:pPr>
        <w:pStyle w:val="Normal"/>
        <w:rPr>
          <w:sz w:val="22"/>
          <w:szCs w:val="22"/>
        </w:rPr>
      </w:pPr>
      <w:r>
        <w:rPr>
          <w:b/>
          <w:bCs/>
          <w:sz w:val="22"/>
          <w:szCs w:val="22"/>
        </w:rPr>
        <w:t xml:space="preserve">EudraCT number/ </w:t>
      </w:r>
      <w:r>
        <w:rPr>
          <w:i/>
          <w:sz w:val="22"/>
          <w:szCs w:val="22"/>
        </w:rPr>
        <w:t>EudraCT number</w:t>
      </w:r>
      <w:r>
        <w:rPr>
          <w:sz w:val="22"/>
          <w:szCs w:val="22"/>
        </w:rPr>
        <w:t>: 2010-024394-39</w:t>
      </w:r>
    </w:p>
    <w:p>
      <w:pPr>
        <w:pStyle w:val="Normal"/>
        <w:rPr>
          <w:sz w:val="22"/>
          <w:szCs w:val="22"/>
        </w:rPr>
      </w:pPr>
      <w:r>
        <w:rPr>
          <w:b/>
          <w:bCs/>
          <w:sz w:val="22"/>
          <w:szCs w:val="22"/>
        </w:rPr>
        <w:t>Zadavatel/</w:t>
      </w:r>
      <w:r>
        <w:rPr>
          <w:i/>
          <w:sz w:val="22"/>
          <w:szCs w:val="22"/>
        </w:rPr>
        <w:t>Sponzor</w:t>
      </w:r>
      <w:r>
        <w:rPr>
          <w:sz w:val="22"/>
          <w:szCs w:val="22"/>
        </w:rPr>
        <w:t>: Novartis Pharma AG, Lichtstrasse 35, 4056 Basel, Switzerland</w:t>
      </w:r>
    </w:p>
    <w:p>
      <w:pPr>
        <w:pStyle w:val="Normal"/>
        <w:rPr>
          <w:bCs/>
          <w:sz w:val="22"/>
          <w:szCs w:val="22"/>
        </w:rPr>
      </w:pPr>
      <w:r>
        <w:rPr>
          <w:b/>
          <w:bCs/>
          <w:sz w:val="22"/>
          <w:szCs w:val="22"/>
        </w:rPr>
        <w:t>Žadatel/</w:t>
      </w:r>
      <w:r>
        <w:rPr>
          <w:bCs/>
          <w:i/>
          <w:sz w:val="22"/>
          <w:szCs w:val="22"/>
        </w:rPr>
        <w:t>Applicant</w:t>
      </w:r>
      <w:r>
        <w:rPr>
          <w:bCs/>
          <w:sz w:val="22"/>
          <w:szCs w:val="22"/>
        </w:rPr>
        <w:t>: Novartis s.r.o., Na Pankráci 1724/129, 140 00 Praha 4, Petra Vokáčová (petra.vokacova@novarti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0.8.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12" w:name="__Fieldmark__1052_1184791827"/>
      <w:bookmarkStart w:id="2113" w:name="__Fieldmark__1052_1184791827"/>
      <w:bookmarkEnd w:id="211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Bohuslav Melichar, Ph.D., Onkologická klinika FN,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tarína Petráková, Masarykův onkologický ústav, Klinika komplexní onkologické péče,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114" w:name="__Fieldmark__1053_1184791827"/>
            <w:bookmarkStart w:id="2115" w:name="__Fieldmark__1053_1184791827"/>
            <w:bookmarkEnd w:id="21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Kateřina Kubáčková, Radioterapeuticko – onkologické oddělení, </w:t>
            </w:r>
          </w:p>
          <w:p>
            <w:pPr>
              <w:pStyle w:val="Normal"/>
              <w:rPr>
                <w:sz w:val="18"/>
                <w:szCs w:val="18"/>
              </w:rPr>
            </w:pPr>
            <w:r>
              <w:rPr>
                <w:sz w:val="18"/>
                <w:szCs w:val="18"/>
              </w:rPr>
              <w:t xml:space="preserve"> </w:t>
            </w:r>
            <w:r>
              <w:rPr>
                <w:sz w:val="18"/>
                <w:szCs w:val="18"/>
              </w:rPr>
              <w:t>FN Praha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116" w:name="__Fieldmark__1054_1184791827"/>
            <w:bookmarkStart w:id="2117" w:name="__Fieldmark__1054_1184791827"/>
            <w:bookmarkEnd w:id="21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Praha  Motol</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prodloužení termínu zahájení klinického hodnocení CBEZ235B2201 ze dne 18.8.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118" w:name="__Fieldmark__1055_1184791827"/>
            <w:bookmarkStart w:id="2119" w:name="__Fieldmark__1055_1184791827"/>
            <w:bookmarkEnd w:id="21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120" w:name="__Fieldmark__1056_1184791827"/>
            <w:bookmarkStart w:id="2121" w:name="__Fieldmark__1056_1184791827"/>
            <w:bookmarkEnd w:id="212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22" w:name="__Fieldmark__1057_1184791827"/>
      <w:bookmarkStart w:id="2123" w:name="__Fieldmark__1057_1184791827"/>
      <w:bookmarkEnd w:id="212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24" w:name="__Fieldmark__1058_1184791827"/>
      <w:bookmarkStart w:id="2125" w:name="__Fieldmark__1058_1184791827"/>
      <w:bookmarkEnd w:id="212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4/11 MEK 10</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Klinické hodnocení fáze II jednoramenného klinického hodnocení přípravku BEZ235 podávaného perorálně jako terapii druhé linie pacientkám s pokročilým nebo metastatickým nádorem endometria / </w:t>
      </w:r>
      <w:r>
        <w:rPr>
          <w:bCs/>
          <w:i/>
          <w:sz w:val="22"/>
          <w:szCs w:val="22"/>
        </w:rPr>
        <w:t>A Phase II, single arm study or orally administered BEZ235 as second line therapy in patients with advanced or metastatic endometrial carcinoma</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BEZ235C2201</w:t>
      </w:r>
    </w:p>
    <w:p>
      <w:pPr>
        <w:pStyle w:val="Normal"/>
        <w:rPr>
          <w:sz w:val="22"/>
          <w:szCs w:val="22"/>
        </w:rPr>
      </w:pPr>
      <w:r>
        <w:rPr>
          <w:b/>
          <w:bCs/>
          <w:sz w:val="22"/>
          <w:szCs w:val="22"/>
        </w:rPr>
        <w:t xml:space="preserve">EudraCT number/ </w:t>
      </w:r>
      <w:r>
        <w:rPr>
          <w:i/>
          <w:sz w:val="22"/>
          <w:szCs w:val="22"/>
        </w:rPr>
        <w:t>EudraCT number</w:t>
      </w:r>
      <w:r>
        <w:rPr>
          <w:sz w:val="22"/>
          <w:szCs w:val="22"/>
        </w:rPr>
        <w:t>: 2010-024396-1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Novartis Pharma AG, Lichtstrasse 35, 4056 Basel, Switzerland</w:t>
      </w:r>
    </w:p>
    <w:p>
      <w:pPr>
        <w:pStyle w:val="Normal"/>
        <w:rPr>
          <w:bCs/>
          <w:sz w:val="22"/>
          <w:szCs w:val="22"/>
        </w:rPr>
      </w:pPr>
      <w:r>
        <w:rPr>
          <w:b/>
          <w:bCs/>
          <w:sz w:val="22"/>
          <w:szCs w:val="22"/>
        </w:rPr>
        <w:t>Žadatel/</w:t>
      </w:r>
      <w:r>
        <w:rPr>
          <w:bCs/>
          <w:i/>
          <w:sz w:val="22"/>
          <w:szCs w:val="22"/>
        </w:rPr>
        <w:t>Applicant</w:t>
      </w:r>
      <w:r>
        <w:rPr>
          <w:bCs/>
          <w:sz w:val="22"/>
          <w:szCs w:val="22"/>
        </w:rPr>
        <w:t>: Novartis s.r.o., Na Pankráci 1724/129, 140 00 Praha 4, Petra Vokáčová (petra.vokacova@novarti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0.8.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26" w:name="__Fieldmark__1059_1184791827"/>
      <w:bookmarkStart w:id="2127" w:name="__Fieldmark__1059_1184791827"/>
      <w:bookmarkEnd w:id="212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 Chovanec, Ph.D., Masarykův onkologický ústav Brno, Oddělení gynekologické onkologie,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128" w:name="__Fieldmark__1060_1184791827"/>
            <w:bookmarkStart w:id="2129" w:name="__Fieldmark__1060_1184791827"/>
            <w:bookmarkEnd w:id="21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prodloužení termínu zahájení klinického hodnocení CBEZ235C2201 ze dne 18.8.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130" w:name="__Fieldmark__1061_1184791827"/>
            <w:bookmarkStart w:id="2131" w:name="__Fieldmark__1061_1184791827"/>
            <w:bookmarkEnd w:id="21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132" w:name="__Fieldmark__1062_1184791827"/>
            <w:bookmarkStart w:id="2133" w:name="__Fieldmark__1062_1184791827"/>
            <w:bookmarkEnd w:id="213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34" w:name="__Fieldmark__1063_1184791827"/>
      <w:bookmarkStart w:id="2135" w:name="__Fieldmark__1063_1184791827"/>
      <w:bookmarkEnd w:id="213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numPr>
          <w:ilvl w:val="0"/>
          <w:numId w:val="0"/>
        </w:numPr>
        <w:spacing w:before="0" w:after="60"/>
        <w:jc w:val="center"/>
        <w:outlineLvl w:val="1"/>
        <w:rPr>
          <w:b/>
          <w:b/>
          <w:bCs/>
          <w:iCs/>
          <w:sz w:val="22"/>
          <w:szCs w:val="22"/>
        </w:rPr>
      </w:pPr>
      <w:r>
        <w:rPr>
          <w:b/>
          <w:bCs/>
          <w:iCs/>
          <w:sz w:val="22"/>
          <w:szCs w:val="22"/>
        </w:rPr>
      </w:r>
    </w:p>
    <w:p>
      <w:pPr>
        <w:pStyle w:val="Normal"/>
        <w:numPr>
          <w:ilvl w:val="0"/>
          <w:numId w:val="0"/>
        </w:numPr>
        <w:spacing w:before="0" w:after="60"/>
        <w:jc w:val="center"/>
        <w:outlineLvl w:val="1"/>
        <w:rPr>
          <w:b/>
          <w:b/>
          <w:bCs/>
          <w:iCs/>
          <w:sz w:val="22"/>
        </w:rPr>
      </w:pPr>
      <w:r>
        <w:rPr>
          <w:b/>
          <w:bCs/>
          <w:iCs/>
          <w:sz w:val="22"/>
        </w:rPr>
      </w:r>
    </w:p>
    <w:p>
      <w:pPr>
        <w:pStyle w:val="Normal"/>
        <w:numPr>
          <w:ilvl w:val="0"/>
          <w:numId w:val="0"/>
        </w:numPr>
        <w:spacing w:before="0" w:after="60"/>
        <w:jc w:val="center"/>
        <w:outlineLvl w:val="1"/>
        <w:rPr>
          <w:b/>
          <w:b/>
          <w:bCs/>
          <w:iCs/>
          <w:sz w:val="22"/>
        </w:rPr>
      </w:pPr>
      <w:r>
        <w:rPr>
          <w:b/>
          <w:bCs/>
          <w:iCs/>
          <w:sz w:val="22"/>
        </w:rPr>
      </w:r>
    </w:p>
    <w:p>
      <w:pPr>
        <w:pStyle w:val="Normal"/>
        <w:rPr>
          <w:b/>
          <w:b/>
          <w:bCs/>
          <w:iCs/>
          <w:sz w:val="22"/>
        </w:rPr>
      </w:pPr>
      <w:r>
        <w:rPr>
          <w:b/>
          <w:bCs/>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36" w:name="__Fieldmark__1064_1184791827"/>
      <w:bookmarkStart w:id="2137" w:name="__Fieldmark__1064_1184791827"/>
      <w:bookmarkEnd w:id="213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0/11 MEK 12</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Randomizované, dvojitě zaslepené, placebem kontrolované, adaptivní klinické hodnocení fáze II s paralelními skupinami kombinující průkaznost konceptu a určení dávky za účelem zkoumání účinnosti, bezpečnosti, farmakodynamických a farmakokinetických účinků ASP3652 při léčbě chronické bezbakteriální prostatitidy a syndromu chronických pánevních bolestí (CP/CPPS) / </w:t>
      </w:r>
      <w:r>
        <w:rPr>
          <w:bCs/>
          <w:i/>
          <w:sz w:val="22"/>
          <w:szCs w:val="22"/>
        </w:rPr>
        <w:t>A Phase II, Randomized, Double-blind, Placebo-controlled, Parallel group, Adaptive, combined Proof of Concept and Dose-Finding study to investigate Efficate, Safety, Pharmacodynamics and Pharmacokinetics of ASP3652 in the treatment of CP/CPP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3652-CL-0019</w:t>
      </w:r>
    </w:p>
    <w:p>
      <w:pPr>
        <w:pStyle w:val="Normal"/>
        <w:rPr>
          <w:sz w:val="22"/>
          <w:szCs w:val="22"/>
        </w:rPr>
      </w:pPr>
      <w:r>
        <w:rPr>
          <w:b/>
          <w:bCs/>
          <w:sz w:val="22"/>
          <w:szCs w:val="22"/>
        </w:rPr>
        <w:t xml:space="preserve">EudraCT number/ </w:t>
      </w:r>
      <w:r>
        <w:rPr>
          <w:i/>
          <w:sz w:val="22"/>
          <w:szCs w:val="22"/>
        </w:rPr>
        <w:t>EudraCT number</w:t>
      </w:r>
      <w:r>
        <w:rPr>
          <w:sz w:val="22"/>
          <w:szCs w:val="22"/>
        </w:rPr>
        <w:t>: 2010-023775-2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stellas Pharma Europe B.V., Leiderdorp, The Netherlands</w:t>
      </w:r>
    </w:p>
    <w:p>
      <w:pPr>
        <w:pStyle w:val="Normal"/>
        <w:rPr>
          <w:bCs/>
          <w:sz w:val="22"/>
          <w:szCs w:val="22"/>
        </w:rPr>
      </w:pPr>
      <w:r>
        <w:rPr>
          <w:b/>
          <w:bCs/>
          <w:sz w:val="22"/>
          <w:szCs w:val="22"/>
        </w:rPr>
        <w:t>Žadatel/</w:t>
      </w:r>
      <w:r>
        <w:rPr>
          <w:bCs/>
          <w:i/>
          <w:sz w:val="22"/>
          <w:szCs w:val="22"/>
        </w:rPr>
        <w:t>Applicant</w:t>
      </w:r>
      <w:r>
        <w:rPr>
          <w:bCs/>
          <w:sz w:val="22"/>
          <w:szCs w:val="22"/>
        </w:rPr>
        <w:t>: ICON Clinical Research s.r.o., V Parku 2335/20, 148 00 Praha 4 – Chodov, Ing. Ilona Labošová (ilona.labosova@iconplc.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0.8.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38" w:name="__Fieldmark__1065_1184791827"/>
      <w:bookmarkStart w:id="2139" w:name="__Fieldmark__1065_1184791827"/>
      <w:bookmarkEnd w:id="213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Vladimír Študent, Urologická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ichael Urban, Androgeos / UROCARE, Na Valech 289/4, </w:t>
            </w:r>
          </w:p>
          <w:p>
            <w:pPr>
              <w:pStyle w:val="Normal"/>
              <w:rPr>
                <w:sz w:val="18"/>
                <w:szCs w:val="18"/>
              </w:rPr>
            </w:pPr>
            <w:r>
              <w:rPr>
                <w:sz w:val="18"/>
                <w:szCs w:val="18"/>
              </w:rPr>
              <w:t>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Schraml, Krajská zdravotní, a.s. – Masarykova nemocnice v Ústí nad Labem, o.z.,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140" w:name="__Fieldmark__1066_1184791827"/>
            <w:bookmarkStart w:id="2141" w:name="__Fieldmark__1066_1184791827"/>
            <w:bookmarkEnd w:id="21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v Ústí nad Labem, o.z., Sociální péče 3316/12A, 401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š Broďák, Fakultní nemocnice Hradec Králové, Urologická klinika,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142" w:name="__Fieldmark__1067_1184791827"/>
            <w:bookmarkStart w:id="2143" w:name="__Fieldmark__1067_1184791827"/>
            <w:bookmarkEnd w:id="21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akultní nemocnice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Ondra, Uherskohradišťská nemocnice a.s., Urologické odd., J.E.Purkyně 365, 686 68 Uherské Hradiště</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144" w:name="__Fieldmark__1068_1184791827"/>
            <w:bookmarkStart w:id="2145" w:name="__Fieldmark__1068_1184791827"/>
            <w:bookmarkEnd w:id="21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Uherskohradišťská nemocnice a.s., J.E.Purkyně 365, 686 68 Uherské Hradiště</w:t>
            </w:r>
          </w:p>
        </w:tc>
      </w:tr>
    </w:tbl>
    <w:p>
      <w:pPr>
        <w:pStyle w:val="Normal"/>
        <w:rPr>
          <w:bCs/>
          <w:sz w:val="22"/>
        </w:rPr>
      </w:pPr>
      <w:r>
        <w:rPr>
          <w:bCs/>
          <w:sz w:val="22"/>
        </w:rPr>
      </w:r>
    </w:p>
    <w:p>
      <w:pPr>
        <w:pStyle w:val="Normal"/>
        <w:rPr>
          <w:bCs/>
          <w:sz w:val="22"/>
        </w:rPr>
      </w:pPr>
      <w:r>
        <w:rPr>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fety Report period 9 Jul 2010 – 8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46" w:name="__Fieldmark__1069_1184791827"/>
      <w:bookmarkStart w:id="2147" w:name="__Fieldmark__1069_1184791827"/>
      <w:bookmarkEnd w:id="214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16"/>
        </w:rPr>
      </w:pPr>
      <w:r>
        <w:rPr>
          <w:sz w:val="16"/>
        </w:rPr>
        <w:t>2/2</w:t>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48" w:name="__Fieldmark__1070_1184791827"/>
      <w:bookmarkStart w:id="2149" w:name="__Fieldmark__1070_1184791827"/>
      <w:bookmarkEnd w:id="214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50" w:name="__Fieldmark__1071_1184791827"/>
      <w:bookmarkStart w:id="2151" w:name="__Fieldmark__1071_1184791827"/>
      <w:bookmarkEnd w:id="215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 47/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Prospektivní, randomizované, dvojitě zaslepené klinické hodnocení fáze 3 porovnávající přípravek rhBSSL a placebo přidávané do novorozenecké dětské výživy nebo pasterizovaného mateřského mléka v průběhu 4týdenní léčby předčasně narozených dětí, které se narodily před 32. týdnem gestačního věku / </w:t>
      </w:r>
      <w:r>
        <w:rPr>
          <w:bCs/>
          <w:i/>
          <w:sz w:val="22"/>
          <w:szCs w:val="22"/>
        </w:rPr>
        <w:t>A Prospective, Randomized, Double-Blind, Phase 3 Study Comparing rhBSSL and Placebo Added to Infant Formula or Pasteurized Breast Milk During 4 Weeks of Treatment in Preterm Infants Born Before Week 32 of Gestational Ag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VT.BSSL-030</w:t>
      </w:r>
    </w:p>
    <w:p>
      <w:pPr>
        <w:pStyle w:val="Normal"/>
        <w:rPr>
          <w:sz w:val="22"/>
          <w:szCs w:val="22"/>
        </w:rPr>
      </w:pPr>
      <w:r>
        <w:rPr>
          <w:b/>
          <w:bCs/>
          <w:sz w:val="22"/>
          <w:szCs w:val="22"/>
        </w:rPr>
        <w:t xml:space="preserve">EudraCT number/ </w:t>
      </w:r>
      <w:r>
        <w:rPr>
          <w:i/>
          <w:sz w:val="22"/>
          <w:szCs w:val="22"/>
        </w:rPr>
        <w:t>EudraCT number</w:t>
      </w:r>
      <w:r>
        <w:rPr>
          <w:sz w:val="22"/>
          <w:szCs w:val="22"/>
        </w:rPr>
        <w:t>:  2010-023909-3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wedish Orphan Biovitrum AB (publ), SE-112 76 Stockholm, Švédsko</w:t>
      </w:r>
    </w:p>
    <w:p>
      <w:pPr>
        <w:pStyle w:val="Normal"/>
        <w:rPr>
          <w:bCs/>
          <w:sz w:val="22"/>
          <w:szCs w:val="22"/>
        </w:rPr>
      </w:pPr>
      <w:r>
        <w:rPr>
          <w:b/>
          <w:bCs/>
          <w:sz w:val="22"/>
          <w:szCs w:val="22"/>
        </w:rPr>
        <w:t>Žadatel/</w:t>
      </w:r>
      <w:r>
        <w:rPr>
          <w:bCs/>
          <w:i/>
          <w:sz w:val="22"/>
          <w:szCs w:val="22"/>
        </w:rPr>
        <w:t>Applicant</w:t>
      </w:r>
      <w:r>
        <w:rPr>
          <w:bCs/>
          <w:sz w:val="22"/>
          <w:szCs w:val="22"/>
        </w:rPr>
        <w:t>: PPD Czech Republic, s.r.o., Antala Staška 2027/79, 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8.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MEK IKEM a FTNsP, Vídeňská 800, 140 59 Praha 4 - Krč</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52" w:name="__Fieldmark__1072_1184791827"/>
      <w:bookmarkStart w:id="2153" w:name="__Fieldmark__1072_1184791827"/>
      <w:bookmarkEnd w:id="215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Lumír Kantor, PhD., Novorozenecké oddělení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č. 01/2011 k pojistné smlouvě č. 2934948205 / </w:t>
            </w:r>
            <w:r>
              <w:rPr>
                <w:i/>
                <w:sz w:val="18"/>
                <w:szCs w:val="18"/>
              </w:rPr>
              <w:t>Endorsement No. 01/2011 to Insurance policy No. 29349482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54" w:name="__Fieldmark__1073_1184791827"/>
            <w:bookmarkStart w:id="2155" w:name="__Fieldmark__1073_1184791827"/>
            <w:bookmarkEnd w:id="21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56" w:name="__Fieldmark__1074_1184791827"/>
            <w:bookmarkStart w:id="2157" w:name="__Fieldmark__1074_1184791827"/>
            <w:bookmarkEnd w:id="215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58" w:name="__Fieldmark__1075_1184791827"/>
      <w:bookmarkStart w:id="2159" w:name="__Fieldmark__1075_1184791827"/>
      <w:bookmarkEnd w:id="215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60" w:name="__Fieldmark__1076_1184791827"/>
      <w:bookmarkStart w:id="2161" w:name="__Fieldmark__1076_1184791827"/>
      <w:bookmarkEnd w:id="216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62" w:name="__Fieldmark__1077_1184791827"/>
      <w:bookmarkStart w:id="2163" w:name="__Fieldmark__1077_1184791827"/>
      <w:bookmarkEnd w:id="216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53/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Multicentrická dvojitě zaslepená randomizovaná stratifikovaná klinická studie s placebem hodnotící u dvou paralelních skupin účinnost a bezpečnost jedné intravenózně podané dávky palonosetronu určené jako prevence pooperační nevolnosti a zvracení u dětských pacientů ve srovnání s jednou intravenózně podanou dávkou ondansetronu / </w:t>
      </w:r>
      <w:r>
        <w:rPr>
          <w:bCs/>
          <w:i/>
          <w:sz w:val="22"/>
          <w:szCs w:val="22"/>
        </w:rPr>
        <w:t xml:space="preserve">A Multicenter, Double-blind, Double-dummy, Randomized, Parallel Group, Stratified study to Evaluate the Efficacy and Safety of Single IV Dose of Palonosetron Compared to a Single IV Dose of Ondansetron to Prevent Postoperative Nausea  and Vomiting in Pediatric Patients </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PALO-10-14</w:t>
      </w:r>
    </w:p>
    <w:p>
      <w:pPr>
        <w:pStyle w:val="Normal"/>
        <w:rPr>
          <w:sz w:val="22"/>
          <w:szCs w:val="22"/>
        </w:rPr>
      </w:pPr>
      <w:r>
        <w:rPr>
          <w:b/>
          <w:bCs/>
          <w:sz w:val="22"/>
          <w:szCs w:val="22"/>
        </w:rPr>
        <w:t xml:space="preserve">EudraCT number/ </w:t>
      </w:r>
      <w:r>
        <w:rPr>
          <w:i/>
          <w:sz w:val="22"/>
          <w:szCs w:val="22"/>
        </w:rPr>
        <w:t>EudraCT number</w:t>
      </w:r>
      <w:r>
        <w:rPr>
          <w:sz w:val="22"/>
          <w:szCs w:val="22"/>
        </w:rPr>
        <w:t>: 2010-022971-7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Helsinn Healthcare SA, Via Pian Scairolo 9, 6912 Lugano/Pazzallo, Switzerland</w:t>
      </w:r>
    </w:p>
    <w:p>
      <w:pPr>
        <w:pStyle w:val="Normal"/>
        <w:rPr>
          <w:bCs/>
          <w:sz w:val="22"/>
          <w:szCs w:val="22"/>
        </w:rPr>
      </w:pPr>
      <w:r>
        <w:rPr>
          <w:b/>
          <w:bCs/>
          <w:sz w:val="22"/>
          <w:szCs w:val="22"/>
        </w:rPr>
        <w:t>Žadatel/</w:t>
      </w:r>
      <w:r>
        <w:rPr>
          <w:bCs/>
          <w:i/>
          <w:sz w:val="22"/>
          <w:szCs w:val="22"/>
        </w:rPr>
        <w:t>Applicant</w:t>
      </w:r>
      <w:r>
        <w:rPr>
          <w:bCs/>
          <w:sz w:val="22"/>
          <w:szCs w:val="22"/>
        </w:rPr>
        <w:t>: PSI CRO Czech Republic s.r.o., V Parku 2343/24, 148 00 Praha 4 – Chodov, Czech Republic, Mgr. Zlata Mrkvičk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0.8.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MEK FN Brno, Jihlavská 20, 625 00 Brno</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6 mounths………….</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Vladimír Mihál, CS.c., Dětská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 a LF UP</w:t>
            </w:r>
          </w:p>
        </w:tc>
      </w:tr>
    </w:tbl>
    <w:p>
      <w:pPr>
        <w:pStyle w:val="Normal"/>
        <w:rPr>
          <w:bCs/>
          <w:sz w:val="22"/>
        </w:rPr>
      </w:pPr>
      <w:r>
        <w:rPr>
          <w:bCs/>
          <w:sz w:val="22"/>
        </w:rPr>
        <w:t>1/2</w:t>
      </w:r>
    </w:p>
    <w:p>
      <w:pPr>
        <w:pStyle w:val="Normal"/>
        <w:rPr>
          <w:bCs/>
          <w:sz w:val="22"/>
        </w:rPr>
      </w:pPr>
      <w:r>
        <w:rPr>
          <w:bCs/>
          <w:sz w:val="22"/>
        </w:rPr>
      </w:r>
    </w:p>
    <w:p>
      <w:pPr>
        <w:pStyle w:val="Normal"/>
        <w:rPr>
          <w:bCs/>
          <w:sz w:val="22"/>
        </w:rPr>
      </w:pPr>
      <w:r>
        <w:rPr>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 MUDr. Lucie Jurečkové ze dne 29.8.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164" w:name="__Fieldmark__1078_1184791827"/>
            <w:bookmarkStart w:id="2165" w:name="__Fieldmark__1078_1184791827"/>
            <w:bookmarkEnd w:id="21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166" w:name="__Fieldmark__1079_1184791827"/>
            <w:bookmarkStart w:id="2167" w:name="__Fieldmark__1079_1184791827"/>
            <w:bookmarkEnd w:id="21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168" w:name="__Fieldmark__1080_1184791827"/>
            <w:bookmarkStart w:id="2169" w:name="__Fieldmark__1080_1184791827"/>
            <w:bookmarkEnd w:id="21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znam členů studijního týmu prof. MUDr. Vladimíra Mihála, CSc., dd. 29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8"/>
                <w:szCs w:val="18"/>
              </w:rPr>
              <w:t></w:t>
            </w:r>
            <w:r>
              <w:rPr>
                <w:sz w:val="18"/>
                <w:szCs w:val="18"/>
              </w:rPr>
              <w:tab/>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70" w:name="__Fieldmark__1081_1184791827"/>
      <w:bookmarkStart w:id="2171" w:name="__Fieldmark__1081_1184791827"/>
      <w:bookmarkEnd w:id="217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Header"/>
        <w:rPr>
          <w:b/>
          <w:b/>
          <w:sz w:val="20"/>
          <w:szCs w:val="20"/>
        </w:rPr>
      </w:pPr>
      <w:r>
        <w:rPr>
          <w:b/>
          <w:sz w:val="20"/>
          <w:szCs w:val="20"/>
        </w:rPr>
      </w:r>
    </w:p>
    <w:p>
      <w:pPr>
        <w:pStyle w:val="Header"/>
        <w:rPr>
          <w:b/>
          <w:b/>
          <w:sz w:val="20"/>
          <w:szCs w:val="20"/>
        </w:rPr>
      </w:pPr>
      <w:r>
        <w:rPr>
          <w:b/>
          <w:sz w:val="20"/>
          <w:szCs w:val="20"/>
        </w:rPr>
      </w:r>
    </w:p>
    <w:p>
      <w:pPr>
        <w:pStyle w:val="Header"/>
        <w:rPr>
          <w:b/>
          <w:b/>
          <w:sz w:val="20"/>
          <w:szCs w:val="20"/>
        </w:rPr>
      </w:pPr>
      <w:r>
        <w:rPr>
          <w:b/>
          <w:sz w:val="20"/>
          <w:szCs w:val="20"/>
        </w:rPr>
      </w:r>
    </w:p>
    <w:p>
      <w:pPr>
        <w:pStyle w:val="Header"/>
        <w:rPr>
          <w:b/>
          <w:b/>
          <w:sz w:val="20"/>
          <w:szCs w:val="20"/>
        </w:rPr>
      </w:pPr>
      <w:r>
        <w:rPr>
          <w:b/>
          <w:sz w:val="20"/>
          <w:szCs w:val="20"/>
        </w:rPr>
      </w:r>
    </w:p>
    <w:p>
      <w:pPr>
        <w:pStyle w:val="Header"/>
        <w:rPr>
          <w:b/>
          <w:b/>
          <w:sz w:val="20"/>
          <w:szCs w:val="20"/>
        </w:rPr>
      </w:pPr>
      <w:r>
        <w:rPr>
          <w:b/>
          <w:sz w:val="20"/>
          <w:szCs w:val="20"/>
        </w:rPr>
      </w:r>
    </w:p>
    <w:p>
      <w:pPr>
        <w:pStyle w:val="Header"/>
        <w:rPr>
          <w:b/>
          <w:b/>
          <w:sz w:val="20"/>
          <w:szCs w:val="20"/>
        </w:rPr>
      </w:pPr>
      <w:r>
        <w:rPr>
          <w:b/>
          <w:sz w:val="20"/>
          <w:szCs w:val="20"/>
        </w:rPr>
      </w:r>
    </w:p>
    <w:p>
      <w:pPr>
        <w:pStyle w:val="Header"/>
        <w:rPr>
          <w:b/>
          <w:b/>
          <w:sz w:val="20"/>
          <w:szCs w:val="20"/>
        </w:rPr>
      </w:pPr>
      <w:r>
        <w:rPr>
          <w:b/>
          <w:sz w:val="20"/>
          <w:szCs w:val="20"/>
        </w:rPr>
      </w:r>
    </w:p>
    <w:p>
      <w:pPr>
        <w:pStyle w:val="Header"/>
        <w:rPr>
          <w:b/>
          <w:b/>
          <w:sz w:val="20"/>
          <w:szCs w:val="20"/>
        </w:rPr>
      </w:pPr>
      <w:r>
        <w:rPr>
          <w:b/>
          <w:sz w:val="20"/>
          <w:szCs w:val="20"/>
        </w:rPr>
      </w:r>
    </w:p>
    <w:p>
      <w:pPr>
        <w:pStyle w:val="Header"/>
        <w:rPr>
          <w:sz w:val="20"/>
          <w:szCs w:val="20"/>
        </w:rPr>
      </w:pPr>
      <w:r>
        <w:rPr>
          <w:sz w:val="20"/>
          <w:szCs w:val="20"/>
        </w:rPr>
        <w:t>2/2</w:t>
      </w:r>
    </w:p>
    <w:p>
      <w:pPr>
        <w:pStyle w:val="Normal"/>
        <w:rPr>
          <w:sz w:val="22"/>
          <w:szCs w:val="22"/>
        </w:rPr>
      </w:pPr>
      <w:r>
        <w:rPr>
          <w:sz w:val="22"/>
          <w:szCs w:val="22"/>
        </w:rPr>
        <w:t>-----------------------------------------------------------------------</w:t>
      </w:r>
    </w:p>
    <w:p>
      <w:pPr>
        <w:pStyle w:val="Normal"/>
        <w:rPr>
          <w:sz w:val="22"/>
        </w:rPr>
      </w:pPr>
      <w:r>
        <w:rPr>
          <w:sz w:val="22"/>
        </w:rPr>
        <w:t>6-months</w:t>
      </w:r>
    </w:p>
    <w:p>
      <w:pPr>
        <w:pStyle w:val="Head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72" w:name="__Fieldmark__1082_1184791827"/>
      <w:bookmarkStart w:id="2173" w:name="__Fieldmark__1082_1184791827"/>
      <w:bookmarkEnd w:id="217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74" w:name="__Fieldmark__1083_1184791827"/>
      <w:bookmarkStart w:id="2175" w:name="__Fieldmark__1083_1184791827"/>
      <w:bookmarkEnd w:id="217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6/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Fáze 3, multicentrická, otevřená, prodloužená studie bezpečnosti a snášenlivosti Epratuzumabu u pacientů trpících systémovým Lupus Erythematosus (Embody 4) / </w:t>
      </w:r>
      <w:r>
        <w:rPr>
          <w:bCs/>
          <w:i/>
          <w:sz w:val="22"/>
          <w:szCs w:val="22"/>
        </w:rPr>
        <w:t>A Phase 3, Multicenter, Open-label, Extension study to assess the Safety and Tolerability of Epratuzumab Treatment in Systemic Lupus Erythematosus Subject (Embody 4)</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SL0012</w:t>
      </w:r>
    </w:p>
    <w:p>
      <w:pPr>
        <w:pStyle w:val="Normal"/>
        <w:rPr>
          <w:sz w:val="22"/>
          <w:szCs w:val="22"/>
        </w:rPr>
      </w:pPr>
      <w:r>
        <w:rPr>
          <w:b/>
          <w:bCs/>
          <w:sz w:val="22"/>
          <w:szCs w:val="22"/>
        </w:rPr>
        <w:t xml:space="preserve">EudraCT number/ </w:t>
      </w:r>
      <w:r>
        <w:rPr>
          <w:i/>
          <w:sz w:val="22"/>
          <w:szCs w:val="22"/>
        </w:rPr>
        <w:t>EudraCT number</w:t>
      </w:r>
      <w:r>
        <w:rPr>
          <w:sz w:val="22"/>
          <w:szCs w:val="22"/>
        </w:rPr>
        <w:t>: 2010-020859-3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UCB Inc., 1950 Lake Park, Drive, Smyrna, GA 30080, USA</w:t>
      </w:r>
    </w:p>
    <w:p>
      <w:pPr>
        <w:pStyle w:val="Normal"/>
        <w:rPr/>
      </w:pPr>
      <w:r>
        <w:rPr>
          <w:b/>
          <w:bCs/>
          <w:sz w:val="22"/>
          <w:szCs w:val="22"/>
        </w:rPr>
        <w:t>Žadatel/</w:t>
      </w:r>
      <w:r>
        <w:rPr>
          <w:bCs/>
          <w:i/>
          <w:sz w:val="22"/>
          <w:szCs w:val="22"/>
        </w:rPr>
        <w:t>Applicant</w:t>
      </w:r>
      <w:r>
        <w:rPr>
          <w:bCs/>
          <w:sz w:val="22"/>
          <w:szCs w:val="22"/>
        </w:rPr>
        <w:t xml:space="preserve">: Parexel International s.r.o., Futurama Business park, Sokolovská 651/136a, </w:t>
      </w:r>
    </w:p>
    <w:p>
      <w:pPr>
        <w:pStyle w:val="Normal"/>
        <w:rPr>
          <w:bCs/>
          <w:sz w:val="22"/>
          <w:szCs w:val="22"/>
        </w:rPr>
      </w:pPr>
      <w:r>
        <w:rPr>
          <w:bCs/>
          <w:sz w:val="22"/>
          <w:szCs w:val="22"/>
        </w:rPr>
        <w:t>186 00 Praha 8, Lenka Zamykalová (lenka.zamykalova@parexel.com)</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8.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76" w:name="__Fieldmark__1084_1184791827"/>
      <w:bookmarkStart w:id="2177" w:name="__Fieldmark__1084_1184791827"/>
      <w:bookmarkEnd w:id="217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Pavel Horák, Ph.D., III.interní nefrologická, revmatologická a endokrin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ávštěvní kartička pacienta / </w:t>
            </w:r>
            <w:r>
              <w:rPr>
                <w:i/>
                <w:sz w:val="18"/>
                <w:szCs w:val="18"/>
              </w:rPr>
              <w:t>EMBODY Appointment Reminder Card v 1.0 Czech Republic (Czech) 12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řání pro pacienty / </w:t>
            </w:r>
            <w:r>
              <w:rPr>
                <w:i/>
                <w:sz w:val="18"/>
                <w:szCs w:val="18"/>
              </w:rPr>
              <w:t>EMBODY Greeting  Card v 1.0 Czech Republic (Czech) 12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děkování pro pacienty / </w:t>
            </w:r>
            <w:r>
              <w:rPr>
                <w:i/>
                <w:sz w:val="18"/>
                <w:szCs w:val="18"/>
              </w:rPr>
              <w:t>EMBODY Thank you Card v 1.0 Czech Republic (Czech) 12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178" w:name="__Fieldmark__1085_1184791827"/>
            <w:bookmarkStart w:id="2179" w:name="__Fieldmark__1085_1184791827"/>
            <w:bookmarkEnd w:id="21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180" w:name="__Fieldmark__1086_1184791827"/>
            <w:bookmarkStart w:id="2181" w:name="__Fieldmark__1086_1184791827"/>
            <w:bookmarkEnd w:id="218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gnet pro pacienty (náhled) / </w:t>
            </w:r>
            <w:r>
              <w:rPr>
                <w:i/>
                <w:sz w:val="18"/>
                <w:szCs w:val="18"/>
              </w:rPr>
              <w:t>Magnet for patients (graphic layou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182" w:name="__Fieldmark__1087_1184791827"/>
      <w:bookmarkStart w:id="2183" w:name="__Fieldmark__1087_1184791827"/>
      <w:bookmarkEnd w:id="218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r>
    </w:p>
    <w:p>
      <w:pPr>
        <w:pStyle w:val="Normal"/>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84" w:name="__Fieldmark__1088_1184791827"/>
      <w:bookmarkStart w:id="2185" w:name="__Fieldmark__1088_1184791827"/>
      <w:bookmarkEnd w:id="218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86" w:name="__Fieldmark__1089_1184791827"/>
      <w:bookmarkStart w:id="2187" w:name="__Fieldmark__1089_1184791827"/>
      <w:bookmarkEnd w:id="218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8/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Randomizované dvojitě zaslepené placebem kontrolované multicentrické klinické hodnocení (III.fáze) přípravku denosumab v adjuvantní léčbě u žen s karcinomem prsu v časném stádiu s vysokým rizikem rekurence (D-CARE) / </w:t>
      </w:r>
      <w:r>
        <w:rPr>
          <w:bCs/>
          <w:i/>
          <w:sz w:val="22"/>
          <w:szCs w:val="22"/>
        </w:rPr>
        <w:t>A Randomized, Double-blind, Placebo-controlled, Multi-center Phase 3 Study of Denosumab as Adjuvant Treatment for Women with Early-Stage Breast Cancer at High Risk of Recurrence (D-CAR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060359</w:t>
      </w:r>
    </w:p>
    <w:p>
      <w:pPr>
        <w:pStyle w:val="Normal"/>
        <w:rPr>
          <w:sz w:val="22"/>
          <w:szCs w:val="22"/>
        </w:rPr>
      </w:pPr>
      <w:r>
        <w:rPr>
          <w:b/>
          <w:bCs/>
          <w:sz w:val="22"/>
          <w:szCs w:val="22"/>
        </w:rPr>
        <w:t xml:space="preserve">EudraCT number/ </w:t>
      </w:r>
      <w:r>
        <w:rPr>
          <w:i/>
          <w:sz w:val="22"/>
          <w:szCs w:val="22"/>
        </w:rPr>
        <w:t>EudraCT number</w:t>
      </w:r>
      <w:r>
        <w:rPr>
          <w:sz w:val="22"/>
          <w:szCs w:val="22"/>
        </w:rPr>
        <w:t>: 2009-011299-3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mgen s.r.o., Klimentská 46, 110 02 Praha 1</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 xml:space="preserve">Amgen s.r.o., Klimentská 46, 110 02 Praha 1, </w:t>
      </w:r>
      <w:r>
        <w:rPr>
          <w:bCs/>
          <w:sz w:val="22"/>
          <w:szCs w:val="22"/>
        </w:rPr>
        <w:t xml:space="preserve">Eva Tomšovicová (evat@amgen.com)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2.8.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 xml:space="preserve">MEK </w:t>
      </w:r>
      <w:r>
        <w:rPr>
          <w:b/>
          <w:bCs/>
          <w:i/>
          <w:sz w:val="22"/>
          <w:szCs w:val="22"/>
        </w:rPr>
        <w:t xml:space="preserve"> </w:t>
      </w:r>
      <w:r>
        <w:rPr>
          <w:bCs/>
          <w:i/>
          <w:sz w:val="22"/>
          <w:szCs w:val="22"/>
        </w:rPr>
        <w:t>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88" w:name="__Fieldmark__1090_1184791827"/>
      <w:bookmarkStart w:id="2189" w:name="__Fieldmark__1090_1184791827"/>
      <w:bookmarkEnd w:id="218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edition 10.1 dated 11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190" w:name="__Fieldmark__1091_1184791827"/>
      <w:bookmarkStart w:id="2191" w:name="__Fieldmark__1091_1184791827"/>
      <w:bookmarkEnd w:id="219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pPr>
      <w:r>
        <w:rPr>
          <w:sz w:val="16"/>
        </w:rPr>
        <w:t xml:space="preserve">-EK, Řešitel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u w:val="single"/>
        </w:rPr>
      </w:pPr>
      <w:r>
        <w:rPr>
          <w:sz w:val="16"/>
        </w:rPr>
        <w:t xml:space="preserve">             </w:t>
      </w:r>
      <w:r>
        <w:rPr>
          <w:sz w:val="16"/>
        </w:rPr>
        <w:t>2/2</w:t>
      </w:r>
    </w:p>
    <w:p>
      <w:pPr>
        <w:pStyle w:val="Normal"/>
        <w:jc w:val="center"/>
        <w:rPr>
          <w:b/>
          <w:b/>
          <w:u w:val="single"/>
        </w:rPr>
      </w:pPr>
      <w:r>
        <w:rPr>
          <w:b/>
          <w:u w:val="single"/>
        </w:rPr>
      </w:r>
    </w:p>
    <w:p>
      <w:pPr>
        <w:pStyle w:val="Normal"/>
        <w:jc w:val="center"/>
        <w:rPr>
          <w:b/>
          <w:b/>
          <w:u w:val="single"/>
        </w:rPr>
      </w:pPr>
      <w:r>
        <w:rPr>
          <w:b/>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92" w:name="__Fieldmark__1092_1184791827"/>
      <w:bookmarkStart w:id="2193" w:name="__Fieldmark__1092_1184791827"/>
      <w:bookmarkEnd w:id="219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3/11 MEK 18</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Otevřená studie fáze IV u prepubertálních dětí s deficitem růstového hormonu a Turnerovým syndromem k ověření vlivu genetických markerů na růst v prvním roce léčby: farmakogenetická validační studie PREDICT / </w:t>
      </w:r>
      <w:r>
        <w:rPr>
          <w:bCs/>
          <w:i/>
          <w:sz w:val="22"/>
          <w:szCs w:val="22"/>
        </w:rPr>
        <w:t>First year growth response associated genetic markers validation Phase IV open-label study in Growth Hormone Deficient and Turner Syndrome pre-pubertal children: the PREDICT Pharmacogenetics Validation Study</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EMR 200104_010</w:t>
      </w:r>
    </w:p>
    <w:p>
      <w:pPr>
        <w:pStyle w:val="Normal"/>
        <w:rPr>
          <w:sz w:val="22"/>
          <w:szCs w:val="22"/>
        </w:rPr>
      </w:pPr>
      <w:r>
        <w:rPr>
          <w:b/>
          <w:bCs/>
          <w:sz w:val="22"/>
          <w:szCs w:val="22"/>
        </w:rPr>
        <w:t xml:space="preserve">EudraCT number/ </w:t>
      </w:r>
      <w:r>
        <w:rPr>
          <w:i/>
          <w:sz w:val="22"/>
          <w:szCs w:val="22"/>
        </w:rPr>
        <w:t>EudraCT number</w:t>
      </w:r>
      <w:r>
        <w:rPr>
          <w:sz w:val="22"/>
          <w:szCs w:val="22"/>
        </w:rPr>
        <w:t>: 2011-000460-1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Merck Serono S.A. Geneva Chemin de Mines 9, CH-1202 Geneva</w:t>
      </w:r>
    </w:p>
    <w:p>
      <w:pPr>
        <w:pStyle w:val="Normal"/>
        <w:rPr>
          <w:bCs/>
          <w:sz w:val="22"/>
          <w:szCs w:val="22"/>
        </w:rPr>
      </w:pPr>
      <w:r>
        <w:rPr>
          <w:b/>
          <w:bCs/>
          <w:sz w:val="22"/>
          <w:szCs w:val="22"/>
        </w:rPr>
        <w:t>Žadatel/</w:t>
      </w:r>
      <w:r>
        <w:rPr>
          <w:bCs/>
          <w:i/>
          <w:sz w:val="22"/>
          <w:szCs w:val="22"/>
        </w:rPr>
        <w:t>Applicant</w:t>
      </w:r>
      <w:r>
        <w:rPr>
          <w:bCs/>
          <w:sz w:val="22"/>
          <w:szCs w:val="22"/>
        </w:rPr>
        <w:t>: INC Research UK limited, o.s., Zelený pruh 1560/99, 140 02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w:t>
      </w:r>
      <w:r>
        <w:rPr>
          <w:i/>
          <w:sz w:val="22"/>
          <w:szCs w:val="22"/>
        </w:rPr>
        <w:t>6 Months</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c. MUDr. Jiřina Zapletalová,Ph.D., Dětská klinika, FN Olomouc,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Jan Lébl, Pediatrická klinika UK 2. LF a FN Motol, V Úvalu 84, </w:t>
            </w:r>
          </w:p>
          <w:p>
            <w:pPr>
              <w:pStyle w:val="Normal"/>
              <w:rPr>
                <w:sz w:val="18"/>
                <w:szCs w:val="18"/>
              </w:rPr>
            </w:pPr>
            <w:r>
              <w:rPr>
                <w:sz w:val="18"/>
                <w:szCs w:val="18"/>
              </w:rPr>
              <w:t>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194" w:name="__Fieldmark__1093_1184791827"/>
            <w:bookmarkStart w:id="2195" w:name="__Fieldmark__1093_1184791827"/>
            <w:bookmarkEnd w:id="21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v Motole, V Úvalu 84,</w:t>
            </w:r>
          </w:p>
          <w:p>
            <w:pPr>
              <w:pStyle w:val="Normal"/>
              <w:rPr>
                <w:sz w:val="18"/>
                <w:szCs w:val="18"/>
              </w:rPr>
            </w:pPr>
            <w:r>
              <w:rPr>
                <w:sz w:val="18"/>
                <w:szCs w:val="18"/>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lga Magnová, FN Brno Bohunice, 1. Dětská interní klinika, Černopolní 9,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196" w:name="__Fieldmark__1094_1184791827"/>
            <w:bookmarkStart w:id="2197" w:name="__Fieldmark__1094_1184791827"/>
            <w:bookmarkEnd w:id="21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 Jihlavská 20, 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David Neumann, FN Hradec Králové, Dětská klinika, Sokolská 581, </w:t>
            </w:r>
          </w:p>
          <w:p>
            <w:pPr>
              <w:pStyle w:val="Normal"/>
              <w:rPr>
                <w:sz w:val="18"/>
                <w:szCs w:val="18"/>
              </w:rPr>
            </w:pPr>
            <w:r>
              <w:rPr>
                <w:sz w:val="18"/>
                <w:szCs w:val="18"/>
              </w:rPr>
              <w:t>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198" w:name="__Fieldmark__1095_1184791827"/>
            <w:bookmarkStart w:id="2199" w:name="__Fieldmark__1095_1184791827"/>
            <w:bookmarkEnd w:id="21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 Hradec Králové</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Periodic Report on Suspected Unexpected Serious Adverse Reactions – Saizen – (25.1.2011 to 24.7.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200" w:name="__Fieldmark__1096_1184791827"/>
            <w:bookmarkStart w:id="2201" w:name="__Fieldmark__1096_1184791827"/>
            <w:bookmarkEnd w:id="22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02" w:name="__Fieldmark__1097_1184791827"/>
            <w:bookmarkStart w:id="2203" w:name="__Fieldmark__1097_1184791827"/>
            <w:bookmarkEnd w:id="22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04" w:name="__Fieldmark__1098_1184791827"/>
            <w:bookmarkStart w:id="2205" w:name="__Fieldmark__1098_1184791827"/>
            <w:bookmarkEnd w:id="220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06" w:name="__Fieldmark__1099_1184791827"/>
      <w:bookmarkStart w:id="2207" w:name="__Fieldmark__1099_1184791827"/>
      <w:bookmarkEnd w:id="220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ANOVISKO ETICKÉ KOMISE KE KLINICKÉMU HODNOCENÍ</w:t>
      </w:r>
    </w:p>
    <w:p>
      <w:pPr>
        <w:pStyle w:val="Normal"/>
        <w:jc w:val="center"/>
        <w:rPr>
          <w:bCs/>
          <w:i/>
          <w:i/>
          <w:sz w:val="22"/>
          <w:szCs w:val="22"/>
        </w:rPr>
      </w:pPr>
      <w:r>
        <w:rPr>
          <w:bCs/>
          <w:i/>
          <w:sz w:val="22"/>
          <w:szCs w:val="22"/>
        </w:rPr>
        <w:t>Opinion of the Ethics Committee on Clinical Trial</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08" w:name="__Fieldmark__1100_1184791827"/>
      <w:bookmarkStart w:id="2209" w:name="__Fieldmark__1100_1184791827"/>
      <w:bookmarkEnd w:id="220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10" w:name="__Fieldmark__1101_1184791827"/>
      <w:bookmarkStart w:id="2211" w:name="__Fieldmark__1101_1184791827"/>
      <w:bookmarkEnd w:id="221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0/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Otevřená, multicentrická studie s kontrolou hodnotící dlouhodobou bezpečnost a účinnost brivaracetamu užívaného jako adjuvantní léčba u subjektů ve věku 16 let nebo starších s parciálními epileptickými záchvaty / </w:t>
      </w:r>
      <w:r>
        <w:rPr>
          <w:bCs/>
          <w:i/>
          <w:sz w:val="22"/>
          <w:szCs w:val="22"/>
        </w:rPr>
        <w:t>An open-label, multicenter, follow-up study to evaluate the long-term safety and efficacy of brivaracetam used as adjunctive treatment in subjects aged 16 years or older with partial onset seizures</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N01379</w:t>
      </w:r>
    </w:p>
    <w:p>
      <w:pPr>
        <w:pStyle w:val="Normal"/>
        <w:rPr>
          <w:sz w:val="22"/>
          <w:szCs w:val="22"/>
        </w:rPr>
      </w:pPr>
      <w:r>
        <w:rPr>
          <w:b/>
          <w:bCs/>
          <w:sz w:val="22"/>
          <w:szCs w:val="22"/>
        </w:rPr>
        <w:t xml:space="preserve">EudraCT number/ </w:t>
      </w:r>
      <w:r>
        <w:rPr>
          <w:i/>
          <w:sz w:val="22"/>
          <w:szCs w:val="22"/>
        </w:rPr>
        <w:t>EudraCT number</w:t>
      </w:r>
      <w:r>
        <w:rPr>
          <w:sz w:val="22"/>
          <w:szCs w:val="22"/>
        </w:rPr>
        <w:t>: 2010-020345-2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UCB BioSciences Inc., A Member of the UCB Group of Companies, 8010 Arco Corporate Drive, Suite 100, Raleigh, NC 27617, United States</w:t>
      </w:r>
    </w:p>
    <w:p>
      <w:pPr>
        <w:pStyle w:val="Normal"/>
        <w:rPr>
          <w:bCs/>
          <w:sz w:val="22"/>
          <w:szCs w:val="22"/>
        </w:rPr>
      </w:pPr>
      <w:r>
        <w:rPr>
          <w:b/>
          <w:bCs/>
          <w:sz w:val="22"/>
          <w:szCs w:val="22"/>
        </w:rPr>
        <w:t>Žadatel/</w:t>
      </w:r>
      <w:r>
        <w:rPr>
          <w:bCs/>
          <w:i/>
          <w:sz w:val="22"/>
          <w:szCs w:val="22"/>
        </w:rPr>
        <w:t>Applicant</w:t>
      </w:r>
      <w:r>
        <w:rPr>
          <w:bCs/>
          <w:sz w:val="22"/>
          <w:szCs w:val="22"/>
        </w:rPr>
        <w:t>: Pharmaceutical Research Associates CZ, s.r.o., Jankovcova 1569/2c, 170 00 Praha  7, Mgr. Adéla Nová (Adela.Nova@quintiles.com)</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8.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p>
    <w:p>
      <w:pPr>
        <w:pStyle w:val="Normal"/>
        <w:rPr>
          <w:bCs/>
          <w:i/>
          <w:i/>
          <w:sz w:val="22"/>
          <w:szCs w:val="22"/>
        </w:rPr>
      </w:pPr>
      <w:r>
        <w:rPr>
          <w:bCs/>
          <w:i/>
          <w:sz w:val="22"/>
          <w:szCs w:val="22"/>
        </w:rPr>
        <w:t>MEK IKEM a  FTNsP Praha</w:t>
      </w:r>
    </w:p>
    <w:p>
      <w:pPr>
        <w:pStyle w:val="Normal"/>
        <w:rPr>
          <w:bCs/>
          <w:i/>
          <w:i/>
          <w:sz w:val="22"/>
          <w:szCs w:val="22"/>
        </w:rPr>
      </w:pPr>
      <w:r>
        <w:rPr>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12" w:name="__Fieldmark__1102_1184791827"/>
      <w:bookmarkStart w:id="2213" w:name="__Fieldmark__1102_1184791827"/>
      <w:bookmarkEnd w:id="221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indřiška Burešová, Neurologická klinika FNOL, I.P.Pavlova 6, </w:t>
            </w:r>
          </w:p>
          <w:p>
            <w:pPr>
              <w:pStyle w:val="Normal"/>
              <w:rPr>
                <w:sz w:val="18"/>
                <w:szCs w:val="18"/>
              </w:rPr>
            </w:pPr>
            <w:r>
              <w:rPr>
                <w:sz w:val="18"/>
                <w:szCs w:val="18"/>
              </w:rPr>
              <w:t xml:space="preserve">775 20 Olomouc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ukončení účasti centra ze dne 23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14" w:name="__Fieldmark__1103_1184791827"/>
            <w:bookmarkStart w:id="2215" w:name="__Fieldmark__1103_1184791827"/>
            <w:bookmarkEnd w:id="22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16" w:name="__Fieldmark__1104_1184791827"/>
            <w:bookmarkStart w:id="2217" w:name="__Fieldmark__1104_1184791827"/>
            <w:bookmarkEnd w:id="2217"/>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218" w:name="__Fieldmark__1105_1184791827"/>
      <w:bookmarkStart w:id="2219" w:name="__Fieldmark__1105_1184791827"/>
      <w:bookmarkEnd w:id="221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 xml:space="preserve">                                                                                                    </w:t>
      </w:r>
      <w:r>
        <w:rPr>
          <w:sz w:val="16"/>
        </w:rPr>
        <w:t>2/2</w:t>
      </w:r>
    </w:p>
    <w:p>
      <w:pPr>
        <w:pStyle w:val="Heading"/>
        <w:rPr>
          <w:sz w:val="22"/>
          <w:szCs w:val="22"/>
        </w:rPr>
      </w:pPr>
      <w:r>
        <w:rPr>
          <w:sz w:val="22"/>
          <w:szCs w:val="22"/>
        </w:rPr>
      </w:r>
    </w:p>
    <w:p>
      <w:pPr>
        <w:pStyle w:val="Heading"/>
        <w:rPr>
          <w:sz w:val="22"/>
          <w:szCs w:val="22"/>
        </w:rPr>
      </w:pPr>
      <w:r>
        <w:rPr>
          <w:sz w:val="22"/>
          <w:szCs w:val="22"/>
        </w:rPr>
      </w:r>
    </w:p>
    <w:p>
      <w:pPr>
        <w:pStyle w:val="Normal"/>
        <w:rPr>
          <w:sz w:val="16"/>
          <w:szCs w:val="22"/>
        </w:rPr>
      </w:pPr>
      <w:r>
        <w:rPr>
          <w:sz w:val="16"/>
          <w:szCs w:val="22"/>
        </w:rPr>
      </w:r>
    </w:p>
    <w:p>
      <w:pPr>
        <w:pStyle w:val="Normal"/>
        <w:numPr>
          <w:ilvl w:val="0"/>
          <w:numId w:val="0"/>
        </w:numPr>
        <w:spacing w:before="0" w:after="60"/>
        <w:jc w:val="center"/>
        <w:outlineLvl w:val="1"/>
        <w:rPr>
          <w:b/>
          <w:b/>
          <w:bCs/>
          <w:iCs/>
          <w:sz w:val="22"/>
        </w:rPr>
      </w:pPr>
      <w:r>
        <w:rPr>
          <w:b/>
          <w:bCs/>
          <w:iCs/>
          <w:sz w:val="22"/>
        </w:rPr>
      </w:r>
    </w:p>
    <w:p>
      <w:pPr>
        <w:pStyle w:val="Normal"/>
        <w:rPr>
          <w:b/>
          <w:b/>
          <w:bCs/>
          <w:iCs/>
          <w:sz w:val="22"/>
        </w:rPr>
      </w:pPr>
      <w:r>
        <w:rPr>
          <w:b/>
          <w:bCs/>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20" w:name="__Fieldmark__1106_1184791827"/>
      <w:bookmarkStart w:id="2221" w:name="__Fieldmark__1106_1184791827"/>
      <w:bookmarkEnd w:id="222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42/11 MEK 22</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Mezinárodní, randomizovaná, pro pozorovatele zaslepená studie fáze III, kontrolovaná podáním nechřipkové vakcíny, určená k průkazu účinnosti 4-</w:t>
        <w:tab/>
        <w:t xml:space="preserve"> složkové sezónní chřipkové kandidátní vakcíny GSK2321138A (FLU D-QIV) společnosti</w:t>
        <w:tab/>
        <w:t xml:space="preserve">       GlaxoSmithKline Biologicals, podávané nitrosvalově u dětí ve věku 6 až 35 měsíců / </w:t>
      </w:r>
      <w:r>
        <w:rPr>
          <w:i/>
          <w:sz w:val="22"/>
          <w:szCs w:val="22"/>
        </w:rPr>
        <w:t>A Phase III, observer-blind, randomized, multi-country, non-influenza vaccine comparator-controlled study to demonstrate the efficacy of GlaxoSmithKline Biologicals´quadrivalent seasonal influenza candidate vaccine GSK2321138A (FLU D-QIV), administered intramuscularly in children 6 to 35 months of age</w:t>
      </w:r>
      <w:r>
        <w:rPr>
          <w:sz w:val="22"/>
          <w:szCs w:val="22"/>
        </w:rPr>
        <w:tab/>
        <w:tab/>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115345 (FLU D-QIV-004)</w:t>
      </w:r>
    </w:p>
    <w:p>
      <w:pPr>
        <w:pStyle w:val="Normal"/>
        <w:rPr>
          <w:sz w:val="22"/>
          <w:szCs w:val="22"/>
        </w:rPr>
      </w:pPr>
      <w:r>
        <w:rPr>
          <w:b/>
          <w:bCs/>
          <w:sz w:val="22"/>
          <w:szCs w:val="22"/>
        </w:rPr>
        <w:t xml:space="preserve">EudraCT number/ </w:t>
      </w:r>
      <w:r>
        <w:rPr>
          <w:i/>
          <w:sz w:val="22"/>
          <w:szCs w:val="22"/>
        </w:rPr>
        <w:t>EudraCT number</w:t>
      </w:r>
      <w:r>
        <w:rPr>
          <w:sz w:val="22"/>
          <w:szCs w:val="22"/>
        </w:rPr>
        <w:t>: 2011-000758-4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Biologicals s.a., Rue de´l Institute 89, B1330 Rixensart, Belgie</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GlaxoSmithKline s.r.o., Na Pankráci 17/1685, 140 21 Praha 4, </w:t>
      </w:r>
    </w:p>
    <w:p>
      <w:pPr>
        <w:pStyle w:val="Normal"/>
        <w:rPr>
          <w:bCs/>
          <w:sz w:val="22"/>
          <w:szCs w:val="22"/>
        </w:rPr>
      </w:pPr>
      <w:r>
        <w:rPr>
          <w:sz w:val="22"/>
          <w:szCs w:val="22"/>
        </w:rPr>
        <w:t>MUDr. Jana Fesenková (Jana.j.fesenkova@gsk.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8.2011, 7.9.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9.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6 months………….</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Renáta Růžková – Regionální koordinátor Praha (Ordinace PLDD, Kladenská 53,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Naděje Kočnarová (Ordinace PLDD, Křenova 15,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a Spaciererová (Ordinace PLDD, Huťská 211, Klad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Alena Kyjonková, Region. koordinátor Odolená Voda (Ordinace PLDD, U lékárny 306, Odolená Vod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va Vitoušová (Ordinace PLDD, Riegrova 344/15, Brandýs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Němeček (Ordinace PLDD, nám. V. Levého 140, Liběch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Milan Rytíř – Tábor (Ordinace PLDD, Budějovická 911,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UDr. Daniel Dražan, region. koordinátor Jindřichův Hradec (Ordinace PLDD, Ruských legií 532, J.Hrad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a Lorencová (Ordinace PLDD, Stráž nad Nežárkou, Pístinská 27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ndřich Slanina (Ordinace PLDD, Kardašova Řečice, Husova 7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Milan Pánek – region. koordinátor Děčín (U nemocnice 1, Dě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ěčín, U nemocnice 1, Děčín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Jana Špačková – region. koordinátor Ostrava (Ordinace PLDD, Nerudovo náměstí 6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Zdravotním ústavu se sídlem v Ostravě, Partyzánské nám. 7, 702 00 Ostrava 1</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Vladimír Němec – region. koordinátor Pardubice (ON, Kyjevská 44,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Krajské nemocnici v Pardubicích, Kyjevská 44, </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Luděk Týce – region. koordinátor Náchod (ON, Purkyňova 446,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Všeobecné nemocnici v Náchodě, Purkyňova 446, </w:t>
            </w:r>
          </w:p>
          <w:p>
            <w:pPr>
              <w:pStyle w:val="Normal"/>
              <w:rPr>
                <w:sz w:val="18"/>
                <w:szCs w:val="18"/>
              </w:rPr>
            </w:pPr>
            <w:r>
              <w:rPr>
                <w:sz w:val="18"/>
                <w:szCs w:val="18"/>
              </w:rPr>
              <w:t>547 01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Ivana Dvořáková – region. koordinátor Havlíčkův Brod (Ordinace PLDD, Masarykova 38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Havlíčkův Brod, Okresní nemocnice, Husova 2624, </w:t>
            </w:r>
          </w:p>
          <w:p>
            <w:pPr>
              <w:pStyle w:val="Normal"/>
              <w:rPr>
                <w:sz w:val="18"/>
                <w:szCs w:val="18"/>
              </w:rPr>
            </w:pPr>
            <w:r>
              <w:rPr>
                <w:sz w:val="18"/>
                <w:szCs w:val="18"/>
              </w:rPr>
              <w:t>580 01 Havlíčkův Br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Martin Haška – region. koordinátor Lipník nad Bečvou (Hrnčířská 1401/15, Lipní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Středomoravská nemocniční a.s, odštěpný závod Nemocnice Prostějov, Mahonova 291/1, </w:t>
            </w:r>
          </w:p>
          <w:p>
            <w:pPr>
              <w:pStyle w:val="Normal"/>
              <w:rPr>
                <w:sz w:val="18"/>
                <w:szCs w:val="18"/>
              </w:rPr>
            </w:pPr>
            <w:r>
              <w:rPr>
                <w:sz w:val="18"/>
                <w:szCs w:val="18"/>
              </w:rPr>
              <w:t>796 04 Prostěj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Zlata Jirsenská – region. koordinátor Brno (Brno, Černopolní 22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FN Brno, Jihlavská 20, </w:t>
            </w:r>
          </w:p>
          <w:p>
            <w:pPr>
              <w:pStyle w:val="Normal"/>
              <w:rPr>
                <w:sz w:val="18"/>
                <w:szCs w:val="18"/>
              </w:rPr>
            </w:pPr>
            <w:r>
              <w:rPr>
                <w:sz w:val="18"/>
                <w:szCs w:val="18"/>
              </w:rPr>
              <w:t>625 00 Brno</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ční zpráva o bezpečnosti kandidátní vakcíny Flu D-QIV ze dne 22. srp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222" w:name="__Fieldmark__1107_1184791827"/>
            <w:bookmarkStart w:id="2223" w:name="__Fieldmark__1107_1184791827"/>
            <w:bookmarkEnd w:id="22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24" w:name="__Fieldmark__1108_1184791827"/>
            <w:bookmarkStart w:id="2225" w:name="__Fieldmark__1108_1184791827"/>
            <w:bookmarkEnd w:id="22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26" w:name="__Fieldmark__1109_1184791827"/>
            <w:bookmarkStart w:id="2227" w:name="__Fieldmark__1109_1184791827"/>
            <w:bookmarkEnd w:id="22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Formulář pro individuální záznamy subjektů hodnocení / </w:t>
            </w:r>
            <w:r>
              <w:rPr>
                <w:i/>
                <w:sz w:val="18"/>
                <w:szCs w:val="18"/>
              </w:rPr>
              <w:t>Case Report Form (Jul 2011)</w:t>
            </w:r>
          </w:p>
          <w:p>
            <w:pPr>
              <w:pStyle w:val="Normal"/>
              <w:rPr>
                <w:sz w:val="18"/>
                <w:szCs w:val="18"/>
              </w:rPr>
            </w:pPr>
            <w:r>
              <w:rPr>
                <w:sz w:val="18"/>
                <w:szCs w:val="18"/>
              </w:rPr>
              <w:t>Parts: primed, unprimed, protocol deviation form, use of human sampl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228" w:name="__Fieldmark__1110_1184791827"/>
            <w:bookmarkStart w:id="2229" w:name="__Fieldmark__1110_1184791827"/>
            <w:bookmarkEnd w:id="22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230" w:name="__Fieldmark__1111_1184791827"/>
            <w:bookmarkStart w:id="2231" w:name="__Fieldmark__1111_1184791827"/>
            <w:bookmarkEnd w:id="22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232" w:name="__Fieldmark__1112_1184791827"/>
            <w:bookmarkStart w:id="2233" w:name="__Fieldmark__1112_1184791827"/>
            <w:bookmarkEnd w:id="22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kumentace týkající se elektronického deníku a používání SMS/e-mailových zpráv pro sledování chřipky, otitidy a respiračních onemocnění / </w:t>
            </w:r>
            <w:r>
              <w:rPr>
                <w:i/>
                <w:sz w:val="18"/>
                <w:szCs w:val="18"/>
              </w:rPr>
              <w:t>Documentation of use of electronic eDiary and use of SMS/e-mail messages for surveillance:</w:t>
            </w:r>
          </w:p>
          <w:p>
            <w:pPr>
              <w:pStyle w:val="Normal"/>
              <w:rPr>
                <w:i/>
                <w:i/>
                <w:sz w:val="18"/>
                <w:szCs w:val="18"/>
              </w:rPr>
            </w:pPr>
            <w:r>
              <w:rPr>
                <w:sz w:val="18"/>
                <w:szCs w:val="18"/>
              </w:rPr>
              <w:t xml:space="preserve"> </w:t>
            </w:r>
            <w:r>
              <w:rPr>
                <w:sz w:val="18"/>
                <w:szCs w:val="18"/>
              </w:rPr>
              <w:t>- Texty SMS/e-mailových zpráv v systému elektronického deníku (</w:t>
            </w:r>
            <w:r>
              <w:rPr>
                <w:i/>
                <w:sz w:val="18"/>
                <w:szCs w:val="18"/>
              </w:rPr>
              <w:t>eDiary content translations) verze 18.8.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2234" w:name="__Fieldmark__1113_1184791827"/>
      <w:bookmarkStart w:id="2235" w:name="__Fieldmark__1113_1184791827"/>
      <w:bookmarkEnd w:id="2235"/>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pPr>
      <w:r>
        <w:rPr>
          <w:sz w:val="18"/>
          <w:szCs w:val="18"/>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9.9.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imesNewRoman">
    <w:altName w:val="Bold"/>
    <w:charset w:val="00"/>
    <w:family w:val="roman"/>
    <w:pitch w:val="default"/>
  </w:font>
  <w:font w:name="Arial">
    <w:charset w:val="ee"/>
    <w:family w:val="swiss"/>
    <w:pitch w:val="variable"/>
  </w:font>
  <w:font w:name="Times-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drawing>
        <wp:inline distT="0" distB="0" distL="0" distR="0">
          <wp:extent cx="22193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0" r="-16" b="-60"/>
                  <a:stretch>
                    <a:fillRect/>
                  </a:stretch>
                </pic:blipFill>
                <pic:spPr bwMode="auto">
                  <a:xfrm>
                    <a:off x="0" y="0"/>
                    <a:ext cx="2219325" cy="600075"/>
                  </a:xfrm>
                  <a:prstGeom prst="rect">
                    <a:avLst/>
                  </a:prstGeom>
                </pic:spPr>
              </pic:pic>
            </a:graphicData>
          </a:graphic>
        </wp:inline>
      </w:drawing>
    </w:r>
  </w:p>
  <w:p>
    <w:pPr>
      <w:pStyle w:val="Normal"/>
      <w:rPr/>
    </w:pPr>
    <w:r>
      <w:rPr>
        <w:b/>
        <w:sz w:val="20"/>
        <w:szCs w:val="20"/>
      </w:rPr>
      <w:t xml:space="preserve">  </w:t>
    </w:r>
    <w:r>
      <w:rPr>
        <w:b/>
        <w:sz w:val="20"/>
        <w:szCs w:val="20"/>
      </w:rPr>
      <w:t>Etická  komise  Fakultní  nemocnice  Olomouc a Lékařské fakulty UP v Olomouci</w:t>
    </w:r>
  </w:p>
  <w:p>
    <w:pPr>
      <w:pStyle w:val="Normal"/>
      <w:rPr/>
    </w:pPr>
    <w:r>
      <w:rPr>
        <w:sz w:val="20"/>
      </w:rPr>
      <w:t xml:space="preserve">  </w:t>
    </w:r>
    <w:r>
      <w:rPr>
        <w:sz w:val="20"/>
      </w:rPr>
      <w:t>I. P. Pavlova 6, 775 20 Olomouc</w:t>
    </w:r>
  </w:p>
  <w:p>
    <w:pPr>
      <w:pStyle w:val="Normal"/>
      <w:rPr>
        <w:i/>
        <w:i/>
        <w:sz w:val="18"/>
        <w:szCs w:val="18"/>
      </w:rPr>
    </w:pPr>
    <w:r>
      <w:rPr/>
      <w:t xml:space="preserve"> </w:t>
    </w:r>
    <w:r>
      <w:rPr>
        <w:i/>
        <w:sz w:val="18"/>
        <w:szCs w:val="18"/>
      </w:rPr>
      <w:t xml:space="preserve"> </w:t>
    </w:r>
    <w:r>
      <w:rPr>
        <w:i/>
        <w:sz w:val="18"/>
        <w:szCs w:val="18"/>
      </w:rPr>
      <w:t xml:space="preserve">předseda: doc. MUDr. Vladko Horčička, CSc., tel: 588 443 381,  e-mail: </w:t>
    </w:r>
    <w:r>
      <w:rPr>
        <w:bCs/>
        <w:i/>
        <w:sz w:val="18"/>
        <w:szCs w:val="18"/>
      </w:rPr>
      <w:t>vladko.horcicka@fnol.cz</w:t>
    </w:r>
  </w:p>
  <w:p>
    <w:pPr>
      <w:pStyle w:val="Header"/>
      <w:rPr>
        <w:i/>
        <w:i/>
        <w:sz w:val="18"/>
      </w:rPr>
    </w:pPr>
    <w:r>
      <w:rPr>
        <w:i/>
        <w:sz w:val="18"/>
      </w:rPr>
      <w:t xml:space="preserve">  </w:t>
    </w:r>
    <w:r>
      <w:rPr>
        <w:i/>
        <w:sz w:val="18"/>
      </w:rPr>
      <w:t>tajemnice tel., fax 588442477, e-mail: iveta.sudolska@fnol.cz</w:t>
    </w:r>
  </w:p>
  <w:p>
    <w:pPr>
      <w:pStyle w:val="Header"/>
      <w:rPr/>
    </w:pPr>
    <w:r>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990"/>
        </w:tabs>
        <w:ind w:left="990" w:hanging="450"/>
      </w:pPr>
      <w:rPr/>
    </w:lvl>
    <w:lvl w:ilvl="2">
      <w:start w:val="1"/>
      <w:numFmt w:val="decimal"/>
      <w:lvlText w:val="%1.%2.%3"/>
      <w:lvlJc w:val="left"/>
      <w:pPr>
        <w:tabs>
          <w:tab w:val="num" w:pos="1530"/>
        </w:tabs>
        <w:ind w:left="1530" w:hanging="45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035"/>
        </w:tabs>
        <w:ind w:left="1035" w:hanging="495"/>
      </w:pPr>
      <w:rPr/>
    </w:lvl>
    <w:lvl w:ilvl="2">
      <w:start w:val="1"/>
      <w:numFmt w:val="decimal"/>
      <w:lvlText w:val="%1.%2.%3"/>
      <w:lvlJc w:val="left"/>
      <w:pPr>
        <w:tabs>
          <w:tab w:val="num" w:pos="1575"/>
        </w:tabs>
        <w:ind w:left="1575" w:hanging="495"/>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andardnpsmoodstavce">
    <w:name w:val="Standardní písmo odstavce"/>
    <w:qFormat/>
    <w:rPr/>
  </w:style>
  <w:style w:type="character" w:styleId="CharChar1">
    <w:name w:val=" Char Char1"/>
    <w:basedOn w:val="Standardnpsmoodstavce"/>
    <w:qFormat/>
    <w:rPr>
      <w:sz w:val="24"/>
      <w:szCs w:val="24"/>
      <w:lang w:val="cs-CZ" w:bidi="ar-SA"/>
    </w:rPr>
  </w:style>
  <w:style w:type="character" w:styleId="FooterChar">
    <w:name w:val="Footer Char"/>
    <w:basedOn w:val="Standardnpsmoodstavce"/>
    <w:qFormat/>
    <w:rPr>
      <w:sz w:val="24"/>
      <w:szCs w:val="24"/>
      <w:lang w:val="cs-CZ" w:bidi="ar-SA"/>
    </w:rPr>
  </w:style>
  <w:style w:type="character" w:styleId="CharChar">
    <w:name w:val=" Char Char"/>
    <w:basedOn w:val="Standardnpsmoodstavce"/>
    <w:qFormat/>
    <w:rPr>
      <w:b/>
      <w:sz w:val="24"/>
      <w:lang w:val="cs-CZ" w:bidi="ar-SA"/>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center"/>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29:00Z</dcterms:created>
  <dc:creator>63103</dc:creator>
  <dc:description/>
  <cp:keywords/>
  <dc:language>en-US</dc:language>
  <cp:lastModifiedBy>63103</cp:lastModifiedBy>
  <cp:lastPrinted>2012-02-02T10:28:00Z</cp:lastPrinted>
  <dcterms:modified xsi:type="dcterms:W3CDTF">2012-04-26T09:04:00Z</dcterms:modified>
  <cp:revision>172</cp:revision>
  <dc:subject/>
  <dc:title>STANOVISKO ETICKÉ KOMISE KE KLINICKÉMU HODNOCENÍ </dc:title>
</cp:coreProperties>
</file>